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ейре Каррера Фаусто Родриго. Исследование динамики управляемого движения мобильного колесного робота по заданной траектории : диссертация ... кандидата технических наук : 01.02.06.- Курск, 2007.- 129 с.: ил. РГБ ОД, 61 07-5/20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17:00Z</dcterms:modified>
  <cp:revision>450</cp:revision>
  <dc:subject/>
  <dc:title/>
</cp:coreProperties>
</file>