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маева Анна Вячеславовна. Сопряженное технико-физическое совершенствование квалифицированных прыгунов в длину с использованием локальных отягощений : Дис. ... канд. пед. наук : 01.02.08, 13.00.04 : Москва, 2001 144 c. РГБ ОД, 61:02-13/21-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34:00Z</dcterms:modified>
  <cp:revision>411</cp:revision>
  <dc:subject/>
  <dc:title>Баллад Евгений Маркович</dc:title>
</cp:coreProperties>
</file>