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TextBody"/>
        <w:spacing w:lineRule="auto" w:line="360"/>
        <w:rPr/>
      </w:pPr>
      <w:r>
        <w:rPr/>
        <w:t xml:space="preserve">УКРАЇНСЬКА АКАДЕМІЯ ДЕРЖАВНОГО УПРАВЛІННЯ </w:t>
        <w:br/>
        <w:t>ПРИ ПРЕЗИДЕНТОВІ УКРАЇНИ</w:t>
      </w:r>
    </w:p>
    <w:p>
      <w:pPr>
        <w:pStyle w:val="Normal"/>
        <w:spacing w:lineRule="auto" w:line="360"/>
        <w:jc w:val="center"/>
        <w:rPr>
          <w:b/>
          <w:b/>
          <w:sz w:val="28"/>
          <w:lang w:val="uk-UA"/>
        </w:rPr>
      </w:pPr>
      <w:r>
        <w:rPr>
          <w:b/>
          <w:sz w:val="28"/>
          <w:lang w:val="uk-UA"/>
        </w:rPr>
      </w:r>
    </w:p>
    <w:p>
      <w:pPr>
        <w:pStyle w:val="Heading1"/>
        <w:spacing w:lineRule="auto" w:line="360"/>
        <w:rPr>
          <w:b w:val="false"/>
          <w:b w:val="false"/>
        </w:rPr>
      </w:pPr>
      <w:r>
        <w:rPr>
          <w:b w:val="false"/>
        </w:rPr>
        <w:t>На правах рукопису</w:t>
      </w:r>
    </w:p>
    <w:p>
      <w:pPr>
        <w:pStyle w:val="Normal"/>
        <w:rPr>
          <w:b/>
          <w:b/>
          <w:sz w:val="28"/>
          <w:lang w:val="uk-UA"/>
        </w:rPr>
      </w:pPr>
      <w:r>
        <w:rPr>
          <w:b/>
          <w:sz w:val="28"/>
          <w:lang w:val="uk-UA"/>
        </w:rPr>
      </w:r>
    </w:p>
    <w:p>
      <w:pPr>
        <w:pStyle w:val="Normal"/>
        <w:spacing w:lineRule="auto" w:line="360"/>
        <w:jc w:val="center"/>
        <w:rPr>
          <w:b/>
          <w:b/>
          <w:sz w:val="28"/>
          <w:lang w:val="uk-UA"/>
        </w:rPr>
      </w:pPr>
      <w:r>
        <w:rPr>
          <w:b/>
          <w:sz w:val="28"/>
          <w:lang w:val="uk-UA"/>
        </w:rPr>
        <w:t>МАЙБОРОДА Сергій Васильович</w:t>
      </w:r>
    </w:p>
    <w:p>
      <w:pPr>
        <w:pStyle w:val="Normal"/>
        <w:spacing w:lineRule="auto" w:line="360"/>
        <w:jc w:val="center"/>
        <w:rPr>
          <w:b/>
          <w:b/>
          <w:sz w:val="28"/>
          <w:lang w:val="uk-UA"/>
        </w:rPr>
      </w:pPr>
      <w:r>
        <w:rPr>
          <w:b/>
          <w:sz w:val="28"/>
          <w:lang w:val="uk-UA"/>
        </w:rPr>
      </w:r>
    </w:p>
    <w:p>
      <w:pPr>
        <w:pStyle w:val="Heading1"/>
        <w:spacing w:lineRule="auto" w:line="360"/>
        <w:rPr/>
      </w:pPr>
      <w:r>
        <w:rPr>
          <w:b w:val="false"/>
        </w:rPr>
        <w:t>УДК 354.32</w:t>
      </w:r>
    </w:p>
    <w:p>
      <w:pPr>
        <w:pStyle w:val="Normal"/>
        <w:spacing w:lineRule="auto" w:line="360"/>
        <w:jc w:val="right"/>
        <w:rPr>
          <w:b/>
          <w:b/>
          <w:sz w:val="28"/>
          <w:lang w:val="uk-UA"/>
        </w:rPr>
      </w:pPr>
      <w:r>
        <w:rPr>
          <w:b/>
          <w:sz w:val="28"/>
          <w:lang w:val="uk-UA"/>
        </w:rPr>
      </w:r>
    </w:p>
    <w:p>
      <w:pPr>
        <w:pStyle w:val="TextBody"/>
        <w:tabs>
          <w:tab w:val="clear" w:pos="708"/>
          <w:tab w:val="left" w:pos="993" w:leader="none"/>
        </w:tabs>
        <w:spacing w:lineRule="auto" w:line="360"/>
        <w:rPr>
          <w:lang w:val="ru-RU"/>
        </w:rPr>
      </w:pPr>
      <w:r>
        <w:rPr>
          <w:lang w:val="ru-RU"/>
        </w:rPr>
        <w:t xml:space="preserve">ДЕРЖАВНЕ УПРАВЛІННЯ ВИЩОЮ ОСВІТОЮ </w:t>
        <w:br/>
        <w:t xml:space="preserve">В УКРАЇНІ: СТРУКТУРА, ФУНКЦІЇ, </w:t>
        <w:br/>
        <w:t>ТЕНДЕНЦІЇ РОЗВИТКУ</w:t>
      </w:r>
    </w:p>
    <w:p>
      <w:pPr>
        <w:pStyle w:val="TextBody"/>
        <w:tabs>
          <w:tab w:val="clear" w:pos="708"/>
          <w:tab w:val="left" w:pos="993" w:leader="none"/>
        </w:tabs>
        <w:spacing w:lineRule="auto" w:line="360"/>
        <w:rPr>
          <w:lang w:val="ru-RU"/>
        </w:rPr>
      </w:pPr>
      <w:r>
        <w:rPr>
          <w:lang w:val="ru-RU"/>
        </w:rPr>
        <w:t>(1917-1959 рр.)</w:t>
      </w:r>
    </w:p>
    <w:p>
      <w:pPr>
        <w:pStyle w:val="Normal"/>
        <w:spacing w:lineRule="auto" w:line="360"/>
        <w:jc w:val="right"/>
        <w:rPr>
          <w:b/>
          <w:b/>
          <w:sz w:val="28"/>
          <w:lang w:val="uk-UA"/>
        </w:rPr>
      </w:pPr>
      <w:r>
        <w:rPr>
          <w:b/>
          <w:sz w:val="28"/>
          <w:lang w:val="uk-UA"/>
        </w:rPr>
      </w:r>
    </w:p>
    <w:p>
      <w:pPr>
        <w:pStyle w:val="Normal"/>
        <w:spacing w:lineRule="auto" w:line="360"/>
        <w:jc w:val="center"/>
        <w:rPr>
          <w:sz w:val="28"/>
          <w:lang w:val="uk-UA"/>
        </w:rPr>
      </w:pPr>
      <w:r>
        <w:rPr>
          <w:sz w:val="28"/>
          <w:lang w:val="uk-UA"/>
        </w:rPr>
        <w:t>25.00.01 – теорія та історія державного управління</w:t>
      </w:r>
    </w:p>
    <w:p>
      <w:pPr>
        <w:pStyle w:val="Normal"/>
        <w:spacing w:lineRule="auto" w:line="360"/>
        <w:jc w:val="center"/>
        <w:rPr>
          <w:b/>
          <w:b/>
          <w:sz w:val="28"/>
          <w:lang w:val="uk-UA"/>
        </w:rPr>
      </w:pPr>
      <w:r>
        <w:rPr>
          <w:b/>
          <w:sz w:val="28"/>
          <w:lang w:val="uk-UA"/>
        </w:rPr>
      </w:r>
    </w:p>
    <w:p>
      <w:pPr>
        <w:pStyle w:val="218"/>
        <w:jc w:val="center"/>
        <w:rPr/>
      </w:pPr>
      <w:r>
        <w:rPr/>
        <w:t>Дисертація на здобуття наукового ступеня</w:t>
        <w:br/>
        <w:t>доктора наук з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bl>
      <w:tblPr>
        <w:tblW w:w="4536" w:type="dxa"/>
        <w:jc w:val="left"/>
        <w:tblInd w:w="4820" w:type="dxa"/>
        <w:tblLayout w:type="fixed"/>
        <w:tblCellMar>
          <w:top w:w="0" w:type="dxa"/>
          <w:left w:w="108" w:type="dxa"/>
          <w:bottom w:w="0" w:type="dxa"/>
          <w:right w:w="108" w:type="dxa"/>
        </w:tblCellMar>
      </w:tblPr>
      <w:tblGrid>
        <w:gridCol w:w="4536"/>
      </w:tblGrid>
      <w:tr>
        <w:trPr>
          <w:trHeight w:val="2603" w:hRule="atLeast"/>
        </w:trPr>
        <w:tc>
          <w:tcPr>
            <w:tcW w:w="4536" w:type="dxa"/>
            <w:tcBorders/>
          </w:tcPr>
          <w:p>
            <w:pPr>
              <w:pStyle w:val="Heading1"/>
              <w:spacing w:lineRule="auto" w:line="360" w:before="240" w:after="60"/>
              <w:rPr/>
            </w:pPr>
            <w:r>
              <w:rPr>
                <w:b w:val="false"/>
              </w:rPr>
              <w:t>Науковий консультант</w:t>
            </w:r>
            <w:r>
              <w:rPr/>
              <w:t xml:space="preserve"> </w:t>
            </w:r>
          </w:p>
          <w:p>
            <w:pPr>
              <w:pStyle w:val="Heading1"/>
              <w:spacing w:lineRule="auto" w:line="360"/>
              <w:rPr/>
            </w:pPr>
            <w:r>
              <w:rPr/>
              <w:t>Луговий Володимир Іларіонович</w:t>
            </w:r>
            <w:r>
              <w:rPr>
                <w:b w:val="false"/>
              </w:rPr>
              <w:t>, доктор педагогічних наук, професор, чл.-кореспондент АПН України</w:t>
            </w:r>
          </w:p>
          <w:p>
            <w:pPr>
              <w:pStyle w:val="Normal"/>
              <w:spacing w:lineRule="auto" w:line="360"/>
              <w:rPr>
                <w:b/>
                <w:b/>
                <w:sz w:val="28"/>
                <w:lang w:val="uk-UA"/>
              </w:rPr>
            </w:pPr>
            <w:r>
              <w:rPr>
                <w:b/>
                <w:sz w:val="28"/>
                <w:lang w:val="uk-UA"/>
              </w:rPr>
            </w:r>
          </w:p>
        </w:tc>
      </w:tr>
    </w:tbl>
    <w:p>
      <w:pPr>
        <w:pStyle w:val="Heading2"/>
        <w:rPr/>
      </w:pPr>
      <w:r>
        <w:rPr/>
      </w:r>
    </w:p>
    <w:p>
      <w:pPr>
        <w:pStyle w:val="Normal"/>
        <w:rPr>
          <w:sz w:val="28"/>
          <w:lang w:val="uk-UA"/>
        </w:rPr>
      </w:pPr>
      <w:r>
        <w:rPr>
          <w:sz w:val="28"/>
          <w:lang w:val="uk-UA"/>
        </w:rPr>
      </w:r>
    </w:p>
    <w:p>
      <w:pPr>
        <w:pStyle w:val="Heading2"/>
        <w:rPr>
          <w:lang w:val="uk-UA"/>
        </w:rPr>
      </w:pPr>
      <w:r>
        <w:rPr>
          <w:lang w:val="uk-UA"/>
        </w:rPr>
        <w:t>Київ - 2002</w:t>
      </w:r>
      <w:r>
        <w:br w:type="page"/>
      </w:r>
    </w:p>
    <w:p>
      <w:pPr>
        <w:pStyle w:val="Normal"/>
        <w:spacing w:lineRule="auto" w:line="360"/>
        <w:rPr>
          <w:sz w:val="28"/>
          <w:lang w:val="uk-UA"/>
        </w:rPr>
      </w:pPr>
      <w:r>
        <w:rPr>
          <w:sz w:val="28"/>
          <w:lang w:val="uk-UA"/>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Heading1"/>
        <w:spacing w:lineRule="auto" w:line="360"/>
        <w:ind w:right="-28" w:hanging="0"/>
        <w:rPr/>
      </w:pPr>
      <w:r>
        <w:rPr/>
        <w:t>ВСТУП</w:t>
      </w:r>
    </w:p>
    <w:p>
      <w:pPr>
        <w:pStyle w:val="219"/>
        <w:ind w:left="0" w:right="-1" w:firstLine="720"/>
        <w:jc w:val="both"/>
        <w:rPr/>
      </w:pPr>
      <w:r>
        <w:rPr>
          <w:b/>
        </w:rPr>
        <w:t>Актуальність теми.</w:t>
      </w:r>
      <w:r>
        <w:rPr/>
        <w:t xml:space="preserve"> Сучасний етап розвитку Української держави характеризується зростанням інтересу до минулого народу, до історичних знань, до національної духовної ідеї. Без державної національної ідеї, без національної освіти й культури неможливо зрозуміти минулий, теперішній і майбутній економічний розвиток світу й окремих країн, людства чи конкретних націй.</w:t>
      </w:r>
    </w:p>
    <w:p>
      <w:pPr>
        <w:pStyle w:val="219"/>
        <w:ind w:left="0" w:right="-1" w:firstLine="720"/>
        <w:jc w:val="both"/>
        <w:rPr/>
      </w:pPr>
      <w:r>
        <w:rPr/>
        <w:t xml:space="preserve">Держава тією чи іншою мірою регулює всі сфери діяльності суспільного організму. Однією з ключових проблем державотворення є кадрове забезпечення. Управляти суспільними процесами чи керувати державними справами, а особливо людьми – це наука, причому дуже конкретна й складна. Велич і сила держави не вимірюється виключно валовим прибутком та військовою силою, а найперше – людиною, силою духу її народу, невичерпним джерелом якої є віра. Тому, втративши силу духу й віру, суспільство прирікає себе на жалюгідне існування. </w:t>
      </w:r>
    </w:p>
    <w:p>
      <w:pPr>
        <w:pStyle w:val="219"/>
        <w:ind w:left="0" w:right="-1" w:firstLine="720"/>
        <w:jc w:val="both"/>
        <w:rPr/>
      </w:pPr>
      <w:r>
        <w:rPr/>
        <w:t>Основою відтворення інтелектуального, духовного потенціалу народу, виходу вітчизняної освіти, науки й культури на світовий ринок є вища освіта, яка в сучасному світі перестає бути суто способом підготовки фахівців, а все більше стає обов’язковим ступенем розвитку людини. Як приклад – Іспанія, де на 10 тис. населення припадає 540 студентів, в Україні за всіма формами навчання – лише 240</w:t>
      </w:r>
      <w:r>
        <w:rPr>
          <w:lang w:val="uk-UA"/>
        </w:rPr>
        <w:t>.</w:t>
      </w:r>
    </w:p>
    <w:p>
      <w:pPr>
        <w:pStyle w:val="219"/>
        <w:ind w:left="0" w:right="-1" w:firstLine="720"/>
        <w:jc w:val="both"/>
        <w:rPr>
          <w:lang w:val="uk-UA"/>
        </w:rPr>
      </w:pPr>
      <w:r>
        <w:rPr>
          <w:lang w:val="uk-UA"/>
        </w:rPr>
        <w:t>Одним із пріоритетних напрямів державної політики в галузі вищої освіти є модернізація управління, пошук нових, відкритих і демократичних моделей управління галуззю. На цьому наголошується в Державній національній програмі “Освіта” (“Україна ХХІ століття”) та Національній доктрині розвитку освіти в Україні у ХХІ столітті. Пріоритетними напрямами діяльності освітянських управлінських структур сьогодні й на перспективу має стати захист системи освіти в умовах становлення ринкових відносин і забезпечення її розвитку з урахуванням кардинальних змін організаційно-економічних, правових, соціально-психологічних відносин, що склалися як у ній, так і в суспільстві в цілому.</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Вища освіта як галузь інтелектуального й духовного становлення нації переживає великі труднощі. І не лише через те, що дається взнаки соціальна-економічна криза, а й тому, що сучасні реалії життя, перехід до ринкової економіки поставили нагальне питання про зміну пріоритетів не тільки в системі навчання й виховання у вищій школі, а й у системі управління нею.</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Вищу освіту потрібно реформувати не взагалі й не умоглядно, а в контексті нових соціально-економічних умов. Вона має стати демократичною, гуманною, з передовим, орієнтованим на кращі вітчизняні й світові зразки змістом і технологіями навчання. Перебудова має охопити одночасно всі складові підсистеми вищої освіти - цілі, зміст, форми, технології, оцінку результатів навчання, структуру управління, а не окремі розрізнені компоненти.</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Таким чином, актуальність теми дослідження визначається насамперед соціальним замовленням: до чого необхідно готувати майбутніх спеціалістів у сучасних соціально-економічних умовах, і що слід змінити в системі державного управління вищою освітою України.</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Відповідь на зазначені питання може дати системна концепція державного управління вищою освітою, що грунтується на вітчизняних традиціях, сучасному зарубіжному досвіді та перспективному прогнозуванні розвитку відповідної галузі державного управління в умовах відсутності жорсткого ідеологічного контролю, докорінних структурних перетворень у народному господарстві, необхідності підготовки висококваліфікованих і відповідальних кадрів для всіх його галузей та органів державної влади.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Вивчення механізму управління сферою вищої освіти набирає все більшої ваги й потребує глибокого системного реформування з метою збереження її потенціалу та обсягу підготовки пріоритетних напрямів освіти й науки, приведення у відповідність із найновішими світовими досягненнями сучасної науки. Це зумовлює перебудову роботи вищої школи, її управління на основі державної політики, адекватної сучас</w:t>
        <w:softHyphen/>
        <w:t>ним вимогам до спеціалістів.</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Перші кроки до цього вже зроблено: створено Комісію з питань реформування вищої освіти в Україні (1997 р.), підготовлено проект Закону України “Про вищу освіту” (1999 р.), затверджено Основні напрями реформування вищої освіти в Україні (1998 р.), формується новий тип управління вищими навчальними закладами. Стратегічними питаннями перебудови й розвитку вузівської освіти займаються центральні керівні органи, а тактичні - переходять у компетенцію вузів і кафедр. На сьогодні в теорії та практиці державного управління осві</w:t>
        <w:softHyphen/>
        <w:t>тою (зокрема вищою) накопичено значний досвід, що може стати основою побудови системи державного управління вищою освітою в Україні.</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Велику цінність для дослідження проблеми розвитку управління вищими навчальними закладами мають праці учасників становлення й розвитку національної системи освіти в Україні Г.Ф.Гринька, М.М.Грищенка, І.І.Огієнка, С.Ф.Русової, Я.П.Ряппо, С.О.Сірополка, М.О.Скрипника, В.О.Сухомлин</w:t>
        <w:softHyphen/>
        <w:t xml:space="preserve">ського, П.Г.Тичини та інших. У загальних працях, присвячених розвитку національної школи й системи освіти, проблема дослідження порушується лише частково. </w:t>
      </w:r>
    </w:p>
    <w:p>
      <w:pPr>
        <w:pStyle w:val="Style228"/>
        <w:spacing w:lineRule="auto" w:line="360"/>
        <w:ind w:firstLine="720"/>
        <w:rPr/>
      </w:pPr>
      <w:r>
        <w:rPr>
          <w:rFonts w:cs="Times New Roman" w:ascii="Times New Roman" w:hAnsi="Times New Roman"/>
          <w:color w:val="000000"/>
          <w:sz w:val="28"/>
        </w:rPr>
        <w:t xml:space="preserve">Об’єктивна характеристика розвитку теорії та історії державного управління міститься у працях сучасних науковців: В.Б.Авер’янова, В.І.Бондаря, В.Ю.Бикова, Б.А.Гаєвського, Л.М.Карамушки, В.М.Князєва, С.В.Крисюка, І.Ф.Кураса, В.І.Лугового, В.К.Майбороди, В.І.Маслова, О.М.Мироненка, І.Ф.Надольного, Н.Р.Нижник, П.І.Надолішнього, М.І.Пірен, В.А.Ребкала, І.В.Розпутенка, Г.М.Сагач, В.А.Скуратівського, В.П.Троня, В.В.Цвєткова (Україна), О.Г.Асмолова, В.Г.Афанасьєва, О.І.Корольова, В.С.Лазарєва (Росія), Б.Гурне (Франція), А.Бейлі, М.Вудкок, Д.С.Френсіс, Р.Джонсонс, М.Ф.Грен, Вільямс, П.Селдин (США), Г.Райта, М.Мескона, М.Альберта, Ф.Хедоурі (Англія), Д.Солтис (Канада) та інших, дослідження яких містять як концептуальний, так і локальні підходи.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В останні десятиліття у вітчизняній літературі значна увага приділяється проблемам вищої школи (В.П.Андрущенко, А.М.Алексюк, І.А.Зязюн, М.Б.Євтух, В.А.Козаков, К.В.Корсак, В.Г.Кремень, Н.Г.Ничкало, І.Ф.Прокопенко, Ю.О.Чернецький, М.І.Шкіль, Г.В.Щокін, Т.С.Яценко та ін.).</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Водночас ці роботи не створюють цілісної картини розвитку державного управління вищою освітою в Україні, не дають повного уявлення про характер його становлення, напрями його структурно-функціонального вдосконалення, що ускладнює бачення й подолання деформацій, що виникли, обрання адекватних шляхів та способів його оновлення.</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Актуальність і доцільність дослідження зумовлені також необхідністю подолання гострих соціально-державних суперечностей між: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потребою українського народу в дослідженні історичного минулого в державотворенні, зокрема об’єктивних і послідовних знань з теорії та історії державного управління вузами України й недостатньою кількістю фундаментальних історико-теоретичних досліджень системи та процесів розвитку державного управління освітою (у тому числі вищою);</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прагненням особистості до поглиблення професійної компетентності, самоосвіти як фактора її соціального престижу й відсутністю інноваційних підходів, реальних механізмів упровадження апробованих історією найбільш ефективних систем і методик;</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професійною підготовкою державних службовців освітньої сфери та індивідуально-творчим характером їх діяльності, між процесом динамічного оновлення наукових знань, масштабністю практичних завдань, що вирішують державні службовці освітньої галузі, й недостатнім рівнем їх підготовки та підвищення кваліфікації;</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існуючою системою вищої освіти й реальними умовами життя суспільства, факторами, що спричинені змінами життя та реформуванням економічних відносин у державі.</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Дослідження історії розвитку державного управління вищою освітою насамперед спрямоване на вивчення генези цього явища. До того ж, становлення й розвиток управління вищою освітою є одним з аспектів державного управління освітою в Україні, що віддзеркалює його динаміку й суперечності та пов’язаний з розвитком вищої школи й науки, управління в цілому, історичної і суспільної думки із соціально-економічною та політичною історією України. Тому подібні дослідження є основою для широкого порівняльно-історичного й типологічного вивчення загальних та специфічно-національних явищ у теорії та історії галузевого управління, складовою частиною розвитку державного управління в Україні. Осмислення минулого впливає на зміну сьогодення, і це закономірно. Минуле тісно пов’язане із сучасністю. Воно є глибинним підгрунтям народного самоусвідомлення, його духовним фундаментом. Досвід минулих поколінь, яким так довго й злочинно нехтували, дедалі владні</w:t>
        <w:softHyphen/>
        <w:t>ше входить у наше життя.</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Ще римський теоретик, політичний діяч Ціцерон вважав неповноцінним суспільство, що ігнорує знання історії. Сучасна наука управління розглядає історію як специфічну форму руху від минулого крізь сучасність до майбутнього, характеризує минуле й сучасне як внутрішньо пов’язані яви</w:t>
        <w:softHyphen/>
        <w:t>ща. Використання історичного досвіду в процесі побудови моделі державного управління є об’єктивною необхідністю. Постановка проблеми державного управління вищою освітою в історико-теоретичному аспекті з позиції об’єктивного аналізу є актуальною для переборення хиб і недоліків попередніх етапів її дослідження. Водночас вона обгрунтована й з погляду потреб практики, теорії та історії державного управління, яку необхідно збагатити корисним попереднім досвідом. У зв’язку із цим особливого значення набуває проблема в умовах реформування освітньої галузі. Вона є животворчим джерелом розбудови й оновлення сучасної вищої школи, розв’язання актуальних питань управління нею, її теперішнього та майбутнього.</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Актуальність дослідження полягає в тому, що воно дозволяє:</w:t>
      </w:r>
    </w:p>
    <w:p>
      <w:pPr>
        <w:pStyle w:val="Style228"/>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вивчити цілісний процес становлення підсистеми державного управління вищою освітою в контексті розвитку наукової галузі “державне управління” - галузевого управління, управління освітою;</w:t>
      </w:r>
    </w:p>
    <w:p>
      <w:pPr>
        <w:pStyle w:val="Style228"/>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виявити провідні закономірності та тенденції, творчий досвід державного управління вищою освітою в Україні;</w:t>
      </w:r>
    </w:p>
    <w:p>
      <w:pPr>
        <w:pStyle w:val="Style228"/>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визначити форми й методи державного управління вищою освітою на різних ступенях суспільного розвитку;</w:t>
      </w:r>
    </w:p>
    <w:p>
      <w:pPr>
        <w:pStyle w:val="Style228"/>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розкрити шляхи оновлення державного управління вищою освітою, актуалізувати все цінне з минулого в соціально-економічних реаліях сьогодення, оскільки майбутнє, минуле й сьогодення взаємопов’язані.</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Вибір теми та її дослідження зумовлено: </w:t>
      </w:r>
    </w:p>
    <w:p>
      <w:pPr>
        <w:pStyle w:val="Style228"/>
        <w:numPr>
          <w:ilvl w:val="0"/>
          <w:numId w:val="9"/>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об’єктивними соціально-економічними умовами необхідності сучасного реформування вищої освіти;</w:t>
      </w:r>
    </w:p>
    <w:p>
      <w:pPr>
        <w:pStyle w:val="Style228"/>
        <w:numPr>
          <w:ilvl w:val="0"/>
          <w:numId w:val="9"/>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потребою вдосконалення форм управління вищими навчальними закладами, пошуку нових його напрямів;</w:t>
      </w:r>
    </w:p>
    <w:p>
      <w:pPr>
        <w:pStyle w:val="Style228"/>
        <w:numPr>
          <w:ilvl w:val="0"/>
          <w:numId w:val="9"/>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явністю суперечливих тенденцій у вирішенні питань співвідношення державних та громадських засад в управлінні вищою освітою.</w:t>
      </w:r>
    </w:p>
    <w:p>
      <w:pPr>
        <w:pStyle w:val="Style228"/>
        <w:spacing w:lineRule="auto" w:line="360"/>
        <w:ind w:firstLine="720"/>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Дисертаційна робота висвітлює результати досліджень автора, отримані ним при виконанні комплексного наукового проекту Української Академії державного управління при Президентові України “Державне управління та місцеве самоврядування”(ДР - ОК № 0201</w:t>
      </w:r>
      <w:r>
        <w:rPr>
          <w:rFonts w:cs="Times New Roman" w:ascii="Times New Roman" w:hAnsi="Times New Roman"/>
          <w:sz w:val="28"/>
          <w:lang w:val="en-US"/>
        </w:rPr>
        <w:t>U</w:t>
      </w:r>
      <w:r>
        <w:rPr>
          <w:rFonts w:cs="Times New Roman" w:ascii="Times New Roman" w:hAnsi="Times New Roman"/>
          <w:sz w:val="28"/>
        </w:rPr>
        <w:t>004833), тісно пов’язана з темою кафедри управління освітою “Основні напрями реформування управління освітою в Україні”.</w:t>
      </w:r>
      <w:r>
        <w:rPr>
          <w:rFonts w:cs="Times New Roman" w:ascii="Times New Roman" w:hAnsi="Times New Roman"/>
          <w:color w:val="000000"/>
          <w:sz w:val="28"/>
        </w:rPr>
        <w:t xml:space="preserve"> Виконувалось згідно з планами наукових досліджень Української Академії держав</w:t>
        <w:softHyphen/>
        <w:t>ного управління при Президентові України, що затверджено рішенням Вченої ради від 28.09.2000, протокол № 55/9.</w:t>
      </w:r>
    </w:p>
    <w:p>
      <w:pPr>
        <w:pStyle w:val="Style228"/>
        <w:spacing w:lineRule="auto" w:line="360"/>
        <w:ind w:firstLine="720"/>
        <w:rPr/>
      </w:pPr>
      <w:r>
        <w:rPr>
          <w:rFonts w:cs="Times New Roman" w:ascii="Times New Roman" w:hAnsi="Times New Roman"/>
          <w:i/>
          <w:color w:val="000000"/>
          <w:sz w:val="28"/>
        </w:rPr>
        <w:t>Об’єктом дослідження</w:t>
      </w:r>
      <w:r>
        <w:rPr>
          <w:rFonts w:cs="Times New Roman" w:ascii="Times New Roman" w:hAnsi="Times New Roman"/>
          <w:color w:val="000000"/>
          <w:sz w:val="28"/>
        </w:rPr>
        <w:t xml:space="preserve"> є центральні органи державної виконавчої влади управління освітою в Україні (1917-1959 рр.).</w:t>
      </w:r>
    </w:p>
    <w:p>
      <w:pPr>
        <w:pStyle w:val="Style228"/>
        <w:spacing w:lineRule="auto" w:line="360"/>
        <w:ind w:firstLine="720"/>
        <w:rPr/>
      </w:pPr>
      <w:r>
        <w:rPr>
          <w:rFonts w:cs="Times New Roman" w:ascii="Times New Roman" w:hAnsi="Times New Roman"/>
          <w:i/>
          <w:color w:val="000000"/>
          <w:sz w:val="28"/>
        </w:rPr>
        <w:t>Предмет дослідження</w:t>
      </w:r>
      <w:r>
        <w:rPr>
          <w:rFonts w:cs="Times New Roman" w:ascii="Times New Roman" w:hAnsi="Times New Roman"/>
          <w:color w:val="000000"/>
          <w:sz w:val="28"/>
        </w:rPr>
        <w:t xml:space="preserve"> – розвиток системи державних органів управління вищою освітою в Україні.</w:t>
      </w:r>
    </w:p>
    <w:p>
      <w:pPr>
        <w:pStyle w:val="Style228"/>
        <w:spacing w:lineRule="auto" w:line="360"/>
        <w:ind w:firstLine="720"/>
        <w:rPr/>
      </w:pPr>
      <w:r>
        <w:rPr>
          <w:rFonts w:cs="Times New Roman" w:ascii="Times New Roman" w:hAnsi="Times New Roman"/>
          <w:i/>
          <w:color w:val="000000"/>
          <w:sz w:val="28"/>
        </w:rPr>
        <w:t>Гіпотеза</w:t>
      </w:r>
      <w:r>
        <w:rPr>
          <w:rFonts w:cs="Times New Roman" w:ascii="Times New Roman" w:hAnsi="Times New Roman"/>
          <w:color w:val="000000"/>
          <w:sz w:val="28"/>
        </w:rPr>
        <w:t xml:space="preserve"> дослідження базується на припущенні, що система державного управління вищою освітою буде ефективною за умови реалізації концепції державного управління освітою, розробленої з урахуванням вітчизняного та зарубіжного досвіду, психологічних і виробничих особливостей сучасного стану та тенденцій розвитку системи державного управління вищою освітою в Україні.</w:t>
      </w:r>
    </w:p>
    <w:p>
      <w:pPr>
        <w:pStyle w:val="Style228"/>
        <w:spacing w:lineRule="auto" w:line="360"/>
        <w:ind w:firstLine="720"/>
        <w:rPr/>
      </w:pPr>
      <w:r>
        <w:rPr>
          <w:rFonts w:cs="Times New Roman" w:ascii="Times New Roman" w:hAnsi="Times New Roman"/>
          <w:b/>
          <w:color w:val="000000"/>
          <w:sz w:val="28"/>
        </w:rPr>
        <w:t>Мета</w:t>
      </w:r>
      <w:r>
        <w:rPr>
          <w:rFonts w:cs="Times New Roman" w:ascii="Times New Roman" w:hAnsi="Times New Roman"/>
          <w:color w:val="000000"/>
          <w:sz w:val="28"/>
        </w:rPr>
        <w:t xml:space="preserve"> дослідження полягає в науково-теоретичному обгрунтуванні закономірностей і тенденцій розвитку управління вищою освітою в Україні в зазначених хронологічних межах і виявленні можливостей використання нагромадженого позитивного досвіду в сучасних умовах.</w:t>
      </w:r>
    </w:p>
    <w:p>
      <w:pPr>
        <w:pStyle w:val="Style228"/>
        <w:tabs>
          <w:tab w:val="clear" w:pos="708"/>
          <w:tab w:val="left" w:pos="993" w:leader="none"/>
        </w:tabs>
        <w:spacing w:lineRule="auto" w:line="360"/>
        <w:ind w:firstLine="720"/>
        <w:rPr/>
      </w:pPr>
      <w:r>
        <w:rPr>
          <w:rFonts w:cs="Times New Roman" w:ascii="Times New Roman" w:hAnsi="Times New Roman"/>
          <w:color w:val="000000"/>
          <w:sz w:val="28"/>
        </w:rPr>
        <w:t xml:space="preserve">Відповідно до мети та гіпотези дослідження визначено </w:t>
      </w:r>
      <w:r>
        <w:rPr>
          <w:rFonts w:cs="Times New Roman" w:ascii="Times New Roman" w:hAnsi="Times New Roman"/>
          <w:b/>
          <w:color w:val="000000"/>
          <w:sz w:val="28"/>
        </w:rPr>
        <w:t>завдання</w:t>
      </w:r>
      <w:r>
        <w:rPr>
          <w:rFonts w:cs="Times New Roman" w:ascii="Times New Roman" w:hAnsi="Times New Roman"/>
          <w:color w:val="000000"/>
          <w:sz w:val="28"/>
        </w:rPr>
        <w:t>:</w:t>
      </w:r>
    </w:p>
    <w:p>
      <w:pPr>
        <w:pStyle w:val="Style228"/>
        <w:tabs>
          <w:tab w:val="clear" w:pos="708"/>
          <w:tab w:val="left" w:pos="993"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проаналізувати на основі системно-історичного й концептуально-порівняльного підходів стан висвітлення проблеми управління вищою освітою у вітчизняній і зарубіжній літературі;</w:t>
      </w:r>
    </w:p>
    <w:p>
      <w:pPr>
        <w:pStyle w:val="Style228"/>
        <w:tabs>
          <w:tab w:val="clear" w:pos="708"/>
          <w:tab w:val="left" w:pos="993"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узагальнити досвід організації управління вищою освітою в зарубіжних системах, придатних для застосування в управлінні вищими навчальними закладами України;</w:t>
      </w:r>
    </w:p>
    <w:p>
      <w:pPr>
        <w:pStyle w:val="Style228"/>
        <w:tabs>
          <w:tab w:val="clear" w:pos="708"/>
          <w:tab w:val="left" w:pos="993"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уточнити зміст поняття “державне управління вищою освітою”;</w:t>
      </w:r>
    </w:p>
    <w:p>
      <w:pPr>
        <w:pStyle w:val="Style228"/>
        <w:tabs>
          <w:tab w:val="clear" w:pos="708"/>
          <w:tab w:val="left" w:pos="993"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 конкретизувати періодизацію розвитку управління вищою освітою; </w:t>
      </w:r>
    </w:p>
    <w:p>
      <w:pPr>
        <w:pStyle w:val="Style228"/>
        <w:tabs>
          <w:tab w:val="clear" w:pos="708"/>
          <w:tab w:val="left" w:pos="851"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охарактеризувати провідні тенденції та закономірності в системі вищої освіти на різних історичних етапах і періодах;</w:t>
      </w:r>
    </w:p>
    <w:p>
      <w:pPr>
        <w:pStyle w:val="Style228"/>
        <w:tabs>
          <w:tab w:val="clear" w:pos="708"/>
          <w:tab w:val="left" w:pos="851"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дослідити специфічні особливості еволюції органів державного управління вищою освітою за досліджуваний період;</w:t>
      </w:r>
    </w:p>
    <w:p>
      <w:pPr>
        <w:pStyle w:val="Style228"/>
        <w:tabs>
          <w:tab w:val="clear" w:pos="708"/>
          <w:tab w:val="left" w:pos="851"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 оцінити реальний доробок, стиль керівництва міністрів освіти; </w:t>
      </w:r>
    </w:p>
    <w:p>
      <w:pPr>
        <w:pStyle w:val="Style228"/>
        <w:tabs>
          <w:tab w:val="clear" w:pos="708"/>
          <w:tab w:val="left" w:pos="851" w:leader="none"/>
        </w:tabs>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виявити позитивні аспекти теорії й практики держав</w:t>
        <w:softHyphen/>
        <w:t>ного управління вищими навчальними закладами і на цій основі визначити перспективні можливості його удосконалення в сучасних умовах.</w:t>
      </w:r>
    </w:p>
    <w:p>
      <w:pPr>
        <w:pStyle w:val="Style228"/>
        <w:spacing w:lineRule="auto" w:line="360"/>
        <w:ind w:firstLine="720"/>
        <w:rPr/>
      </w:pPr>
      <w:r>
        <w:rPr>
          <w:rFonts w:cs="Times New Roman" w:ascii="Times New Roman" w:hAnsi="Times New Roman"/>
          <w:color w:val="000000"/>
          <w:sz w:val="28"/>
        </w:rPr>
        <w:t xml:space="preserve">У процесі дослідження використано комплекс взаємодоповнюючих </w:t>
      </w:r>
      <w:r>
        <w:rPr>
          <w:rFonts w:cs="Times New Roman" w:ascii="Times New Roman" w:hAnsi="Times New Roman"/>
          <w:i/>
          <w:color w:val="000000"/>
          <w:sz w:val="28"/>
        </w:rPr>
        <w:t>методів</w:t>
      </w:r>
      <w:r>
        <w:rPr>
          <w:rFonts w:cs="Times New Roman" w:ascii="Times New Roman" w:hAnsi="Times New Roman"/>
          <w:color w:val="000000"/>
          <w:sz w:val="28"/>
        </w:rPr>
        <w:t>:</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порівняльно-історичного аналізу, що передбачав вивчення досліджуваної проблеми, дав змогу виявити причинно-наслідкову та історичну зумовленість її виникнення, а також простежити закономірності й тенденції розвитку даної проблеми;</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інтерпретаторсько-аналітичний (концептуальний аналіз відповідної науково-педагогічної літератури з використанням інтерпретації, порівняння, систематизації та узагальнення);</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пошуково-бібліографічний (теоретичний аналіз, систематизація і класифікація архівних фондів, бібліотечних каталогів і та друкованих джерел з питань управління вищою освітою);</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періодизації (при дослідженні якісних змін управління вищою освітою на певних історичних етапах);</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хронологічний (дослідження динаміки змін, що відбу</w:t>
        <w:softHyphen/>
        <w:t>лись</w:t>
        <w:softHyphen/>
        <w:t xml:space="preserve"> у системі держуправління вищою освітою в часовій послідовності);</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системно-історичний (при розгляді історичних перед</w:t>
        <w:softHyphen/>
        <w:t>умов розвитку управління вищою освітою);</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порівняльний та статистичний аналіз фактів і явищ, їх синтез для дослідження еволюції системи державного управління, розуміння динаміки розвтику нормативно-правової бази в галузі освіти;</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безпосередні спостереження за діяльністю органів управ</w:t>
        <w:softHyphen/>
        <w:t>ління вищими навчальними закладами різних рівнів акреди</w:t>
        <w:softHyphen/>
        <w:t>тації;</w:t>
      </w:r>
    </w:p>
    <w:p>
      <w:pPr>
        <w:pStyle w:val="Style228"/>
        <w:numPr>
          <w:ilvl w:val="0"/>
          <w:numId w:val="14"/>
        </w:numPr>
        <w:tabs>
          <w:tab w:val="clear" w:pos="708"/>
          <w:tab w:val="left" w:pos="993" w:leader="none"/>
        </w:tabs>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інтерпретація та узагальнення опрацьованих матеріалів для формулювання висновків, рекомендацій та для визначення шляхів подальшого розвитку системи державного управління вищою освітою в Україні.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Найбільш суттєвим та визначальним атрибутом будь-якої соціальної системи є її цілісність. У зв’язку із цим у процесі дослідження застосовано системний підхід. Так, державні органи управління освітньою галуззю України розглядаються як система, що містить у собі підсистеми: центральних органів управління (повної середньої освіти, професійно-технічної, вищої), регіональних, місцевих органів, посадових осіб. Системний підхід виступає одним із способів наукового пізнання соціальних явищ і як такий, що перебуває в стані осмислення, порівняння та узагальнення.</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З метою забезпечення історичної достовірності одержаних результатів використано методи наукової ідентифікації та зіставно-порівняльного аналізу архівних і літературних джерел.</w:t>
        <w:softHyphen/>
        <w:softHyphen/>
      </w:r>
    </w:p>
    <w:p>
      <w:pPr>
        <w:pStyle w:val="Style228"/>
        <w:spacing w:lineRule="auto" w:line="360"/>
        <w:ind w:firstLine="720"/>
        <w:rPr/>
      </w:pPr>
      <w:r>
        <w:rPr>
          <w:rFonts w:cs="Times New Roman" w:ascii="Times New Roman" w:hAnsi="Times New Roman"/>
          <w:b/>
          <w:color w:val="000000"/>
          <w:sz w:val="28"/>
        </w:rPr>
        <w:t>Джерельна база дисертації</w:t>
      </w:r>
      <w:r>
        <w:rPr>
          <w:rFonts w:cs="Times New Roman" w:ascii="Times New Roman" w:hAnsi="Times New Roman"/>
          <w:color w:val="000000"/>
          <w:sz w:val="28"/>
        </w:rPr>
        <w:t xml:space="preserve"> базуються на ретельному й усебічному вивченні писемних, актових і архівних джерел. Зокрема, документи й матеріали:</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Центрального державного історичного архіву України (ЦДІА України) - фонди: 707 - управління Київським нав</w:t>
        <w:softHyphen/>
        <w:t>чальним округом, 708 - Київ</w:t>
        <w:softHyphen/>
        <w:t>ський університет, 2162 - канце</w:t>
        <w:softHyphen/>
        <w:t xml:space="preserve">лярія попечителя Харківського навчального округу;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Центрального державного архіву громадських об’єднань України (ЦДАГО України) - фонди: 1 - відділ пропаганди та агітації; 30,31 - відділ вузів і науки;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Центрального державного архіву вищих органів влади та управління України (ЦДАВО України) - фонди: Р-1 - Рада Народних Комісарів Української РСР; 2, 318 - Наркомос УСРР, 166 - Міністерство освіти УРСР, 337 - Управління у справах вищої школи, 1115 - Українська Центральна Рада, 2201 - Міністерство народної освіти і мистецтва, 2581 - Гене</w:t>
        <w:softHyphen/>
        <w:t>ральне секретарство ос</w:t>
        <w:softHyphen/>
        <w:t>віти Української Центральної Ради, Міністерство народної освіти УНР, 2582 - відділ освіти при Ди</w:t>
        <w:softHyphen/>
        <w:t xml:space="preserve">ректорії УНР, 4465 - Скрипник М.О., 4621 - Міністерства вищої і середньої освіти, 4805 - Ряппо Я.П.;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Державного архіву м. Києва - фонди: 16 - Київський уні</w:t>
        <w:softHyphen/>
        <w:t xml:space="preserve">верситет, Р-346 - Вищий інститут народної освіти, Р-920 - Київський польський педагогічний інститут;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Інституту рукописів ЦНБ НАН України - фонди: 8 - Архів Київського університету; 6, 8, 179, 207 - Стешенко І.М., 259 - Христюк, 739 - Департамент народної освіти;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 xml:space="preserve">Миколаївського обласного державного архіву, Миколаївського державного архіву громадських об’єднань - фонди: 7,498 - Миколаївського державного педагогічного інституту; </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Чернігівського обласного державного архіву в м. Ніжині - фонди: 371 - Ніжинські історико-філологічні вищі жіночі курси; 377, 378, 387 - Ніжинський історико-філологічний інститут князя Безбородька.</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Аналізувалися також опубліковані збірники законодав</w:t>
        <w:softHyphen/>
        <w:t>чих,</w:t>
        <w:softHyphen/>
        <w:t xml:space="preserve"> нормативних, архівних (накази, інструкції, доповіді, статути, звіти, записки, протоколи і стенограми нарад, офіцій</w:t>
        <w:softHyphen/>
        <w:t>не листування) документів про народну освіту стосовно до</w:t>
        <w:softHyphen/>
        <w:t>сліджуваного періоду.</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Окрему групу джерел склали матеріали періодичних видань: педагогічні журнали (використано понад 40 видань за 1917-2000 рр.): “Школа и жизнь”, “Периодическое сочине</w:t>
        <w:softHyphen/>
        <w:t>ние об успехах народного просвещения”, “Вільна українська</w:t>
        <w:softHyphen/>
        <w:t xml:space="preserve"> школа”, “Шлях освіти”, “Путь просвещения”, “Вісник Нар</w:t>
        <w:softHyphen/>
        <w:t>ко</w:t>
        <w:softHyphen/>
        <w:t>му освіти”, “Бюлетень Народного Комісаріату освіти УРСР”, “Бюлетень київського окружного інспектора”, “Просвеще</w:t>
        <w:softHyphen/>
        <w:t>ние.</w:t>
        <w:softHyphen/>
        <w:t xml:space="preserve"> Организация управления высшей школы г.Киева”, “Бю</w:t>
        <w:softHyphen/>
        <w:t>ле</w:t>
        <w:softHyphen/>
        <w:t>тень офіційних розпоряджень і повідомлень Наркомосвіти</w:t>
        <w:softHyphen/>
        <w:t xml:space="preserve"> (1921р.)”, “Бюлетень Укрглавпрофобра УССР”, “Студент рево</w:t>
        <w:softHyphen/>
        <w:t>люції”, “Вісник Генерального секретаріату України” тощо; збірники наукових праць науково-дослідних установ та вузів, збірник наказів та розпоряджень Міністерства освіти, науко</w:t>
        <w:softHyphen/>
        <w:t>ві записки вузів.</w:t>
      </w:r>
    </w:p>
    <w:p>
      <w:pPr>
        <w:pStyle w:val="Style228"/>
        <w:spacing w:lineRule="auto" w:line="360"/>
        <w:ind w:firstLine="720"/>
        <w:rPr/>
      </w:pPr>
      <w:r>
        <w:rPr>
          <w:rFonts w:cs="Times New Roman" w:ascii="Times New Roman" w:hAnsi="Times New Roman"/>
          <w:b/>
          <w:color w:val="000000"/>
          <w:sz w:val="28"/>
        </w:rPr>
        <w:t>Хронологічні межі дослідження</w:t>
      </w:r>
      <w:r>
        <w:rPr>
          <w:rFonts w:cs="Times New Roman" w:ascii="Times New Roman" w:hAnsi="Times New Roman"/>
          <w:color w:val="000000"/>
          <w:sz w:val="28"/>
        </w:rPr>
        <w:t xml:space="preserve"> охоплюють 1917-1959 ро</w:t>
        <w:softHyphen/>
        <w:t>ки. У 1917 році започатковані революційні перетворення в суспільно-політичному, культурно-освітньому житті України.</w:t>
        <w:softHyphen/>
        <w:t xml:space="preserve"> Перші кроки у створені системи державного управління освіт</w:t>
        <w:softHyphen/>
        <w:t>ньою галуззю зроблені саме на початку ХХ століття, тому їх слід вважати вихідною точкою в розгляді проблеми.</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Нижня хронологічна межа обгрунтовується соціально-економічними змі</w:t>
        <w:softHyphen/>
        <w:t>нами та культурно-освітніми процесами, що відбувалися в Радянському Союзі.</w:t>
      </w:r>
    </w:p>
    <w:p>
      <w:pPr>
        <w:pStyle w:val="Style228"/>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Наприкінці 30-х рр. в Україні як складовій СРСР визна</w:t>
        <w:softHyphen/>
        <w:t>чилася тенденція до зміни освітніх парадигм і можли</w:t>
        <w:softHyphen/>
        <w:t>вість повторного утвердження в радянській системі освіти “школи</w:t>
        <w:softHyphen/>
        <w:t xml:space="preserve"> праці, демократизації, гуманізації і децентралізації управління”</w:t>
        <w:softHyphen/>
        <w:t>, що відображено в новій реформі школи 1958-1959 рр. У систе</w:t>
        <w:softHyphen/>
        <w:t>мі державного управління вищою освітою також з’явилась низка явищ, які свідчили про повернення до “демократичної школи” в нових суспільних умовах. Це період шістдесятництва, духовного єднання, могутнього інтелектуального потоку, інформаційної Ніагари, період національних кумирів В.Сухомлинського, В.Вінграновського, С.Параджанова, І.Миколайчука, І.Дзюби та інших.</w:t>
      </w:r>
    </w:p>
    <w:p>
      <w:pPr>
        <w:pStyle w:val="Style228"/>
        <w:spacing w:lineRule="auto" w:line="360"/>
        <w:ind w:firstLine="709"/>
        <w:rPr/>
      </w:pPr>
      <w:r>
        <w:rPr>
          <w:rFonts w:cs="Times New Roman" w:ascii="Times New Roman" w:hAnsi="Times New Roman"/>
          <w:b/>
          <w:color w:val="000000"/>
          <w:sz w:val="28"/>
        </w:rPr>
        <w:t xml:space="preserve">Наукова новизна одержаних результатів </w:t>
      </w:r>
      <w:r>
        <w:rPr>
          <w:rFonts w:cs="Times New Roman" w:ascii="Times New Roman" w:hAnsi="Times New Roman"/>
          <w:color w:val="000000"/>
          <w:sz w:val="28"/>
        </w:rPr>
        <w:t>полягає у тому, що:</w:t>
      </w:r>
      <w:r>
        <w:rPr>
          <w:rFonts w:cs="Times New Roman" w:ascii="Times New Roman" w:hAnsi="Times New Roman"/>
          <w:b/>
          <w:color w:val="000000"/>
          <w:sz w:val="28"/>
        </w:rPr>
        <w:t xml:space="preserve"> </w:t>
      </w:r>
    </w:p>
    <w:p>
      <w:pPr>
        <w:pStyle w:val="Style228"/>
        <w:spacing w:lineRule="auto" w:line="360"/>
        <w:ind w:firstLine="709"/>
        <w:rPr/>
      </w:pPr>
      <w:r>
        <w:rPr>
          <w:rFonts w:cs="Times New Roman" w:ascii="Times New Roman" w:hAnsi="Times New Roman"/>
          <w:color w:val="000000"/>
          <w:sz w:val="28"/>
        </w:rPr>
        <w:t xml:space="preserve">- у широких хронологічних рамках (1917-1959 рр.) </w:t>
      </w:r>
      <w:r>
        <w:rPr>
          <w:rFonts w:cs="Times New Roman" w:ascii="Times New Roman" w:hAnsi="Times New Roman"/>
          <w:i/>
          <w:color w:val="000000"/>
          <w:sz w:val="28"/>
        </w:rPr>
        <w:t>вперше</w:t>
      </w:r>
      <w:r>
        <w:rPr>
          <w:rFonts w:cs="Times New Roman" w:ascii="Times New Roman" w:hAnsi="Times New Roman"/>
          <w:color w:val="000000"/>
          <w:sz w:val="28"/>
        </w:rPr>
        <w:t xml:space="preserve"> проведено системний концептуально-цілісний аналіз еволюції розвитку державного управління вищою освітою в Україні як історико-соціального феномена; управління вищою освітою розглянуто як складову підсистеми наукової галузі “державне управління” з позиції системного й парадигмального підходів;</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t>- всебічно розглянута галузь державного управління: управління вищою освітою в Україні, показані зміни, що в ній відбувалися в 1917-1959 рр.;</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t>- системно подано структуру й функції центральних органів державного управління вищою освітою, охарактеризо</w:t>
        <w:softHyphen/>
        <w:t>вано стиль і методи керівництва міністрів освіти: І.М.Стешенка, В.К.Прокоповича, М.П.Василенка, В.П.Науменка, П.Я.Стебницького, І.І.Огієнка, В.Г.Затонського, О.Я.Шумського,М.Є.Врублевського, Г.Ф.Гринька, М.О.Скрипника, Ф.І.Редька, Г.С.Хоменка, С.М.Бухала, П.Г.Тичини, Б.А.Коваля, А.Д.Скаби, Ю.М.Даденкова.;</w:t>
      </w:r>
    </w:p>
    <w:p>
      <w:pPr>
        <w:pStyle w:val="Style228"/>
        <w:spacing w:lineRule="auto" w:line="360"/>
        <w:ind w:firstLine="709"/>
        <w:rPr/>
      </w:pPr>
      <w:r>
        <w:rPr>
          <w:rFonts w:cs="Times New Roman" w:ascii="Times New Roman" w:hAnsi="Times New Roman"/>
          <w:color w:val="000000"/>
          <w:sz w:val="28"/>
        </w:rPr>
        <w:t xml:space="preserve">- </w:t>
      </w:r>
      <w:r>
        <w:rPr>
          <w:rFonts w:cs="Times New Roman" w:ascii="Times New Roman" w:hAnsi="Times New Roman"/>
          <w:i/>
          <w:color w:val="000000"/>
          <w:sz w:val="28"/>
        </w:rPr>
        <w:t>удосконалено</w:t>
      </w:r>
      <w:r>
        <w:rPr>
          <w:rFonts w:cs="Times New Roman" w:ascii="Times New Roman" w:hAnsi="Times New Roman"/>
          <w:color w:val="000000"/>
          <w:sz w:val="28"/>
        </w:rPr>
        <w:t xml:space="preserve"> підходи до визначення періодизації та ета</w:t>
        <w:softHyphen/>
        <w:t>пів еволюції державного управління вищою освітою в Україні (1917-1919 рр. – період основ українського демократично-правового державного управління вищою освітою; 1920-1930 рр. – однопартійності й централізації управління; 1931-1959 рр. - період утвердження командно-адміністративної системи державного управління);</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t>- доповнено загальну наукову картину розвитку державного управління вищою освітою в Україні, зокрема виділено й ак</w:t>
        <w:softHyphen/>
        <w:t>туалізовано такі провідні ідеї та принципи, як демократи</w:t>
        <w:softHyphen/>
        <w:t>за</w:t>
        <w:softHyphen/>
        <w:t>ція, гуманізація, колегіальність та інтеграція зі світовою систе</w:t>
        <w:softHyphen/>
        <w:t>мо</w:t>
        <w:softHyphen/>
        <w:t>ю управління вищою школою; творчий особистісно</w:t>
        <w:softHyphen/>
        <w:t>-орієнто</w:t>
        <w:softHyphen/>
        <w:t>ваний підхід керівників-управлінців до становлення та розвитку системи державного управління.</w:t>
      </w:r>
    </w:p>
    <w:p>
      <w:pPr>
        <w:pStyle w:val="Style228"/>
        <w:spacing w:lineRule="auto" w:line="360"/>
        <w:ind w:firstLine="709"/>
        <w:rPr/>
      </w:pPr>
      <w:r>
        <w:rPr>
          <w:rFonts w:cs="Times New Roman" w:ascii="Times New Roman" w:hAnsi="Times New Roman"/>
          <w:color w:val="000000"/>
          <w:sz w:val="28"/>
        </w:rPr>
        <w:t xml:space="preserve">- </w:t>
      </w:r>
      <w:r>
        <w:rPr>
          <w:rFonts w:cs="Times New Roman" w:ascii="Times New Roman" w:hAnsi="Times New Roman"/>
          <w:i/>
          <w:color w:val="000000"/>
          <w:sz w:val="28"/>
        </w:rPr>
        <w:t>подальшого розвитку набули</w:t>
      </w:r>
      <w:r>
        <w:rPr>
          <w:rFonts w:cs="Times New Roman" w:ascii="Times New Roman" w:hAnsi="Times New Roman"/>
          <w:color w:val="000000"/>
          <w:sz w:val="28"/>
        </w:rPr>
        <w:t xml:space="preserve"> закономірності процесу розвитку системи державного управління освітою (зокрема, вищою) досліджуваного періоду: зумовленість процесу станов</w:t>
        <w:softHyphen/>
        <w:t>лен</w:t>
        <w:softHyphen/>
        <w:t xml:space="preserve">ня державного управління вищою освітою особливостями соціально-економічного, соціально-політичного розвитку України; залежність сутності державного управління від мети, змісту, методів діяльності, умов, у яких вона протікала, і результатів, що досягаються в процесі управління (у результаті кількісних змін і розв’язання внутрішніх суперечностей); взаємозв’язок між стилем керівництва й стосунками між керівниками-управлінцями, підлеглими та їх колективами та інші; тенденції: організаційно-змістові та структурно-процесуальні. </w:t>
      </w:r>
    </w:p>
    <w:p>
      <w:pPr>
        <w:pStyle w:val="219"/>
        <w:ind w:left="0" w:right="-1" w:firstLine="709"/>
        <w:jc w:val="both"/>
        <w:rPr/>
      </w:pPr>
      <w:r>
        <w:rPr/>
        <w:t xml:space="preserve">Дослідження базується на широкому й різноманітному колі джерел, значна частина яких була невідома або вперше введена в науковий обіг. </w:t>
      </w:r>
    </w:p>
    <w:p>
      <w:pPr>
        <w:pStyle w:val="219"/>
        <w:ind w:left="0" w:right="-1" w:firstLine="709"/>
        <w:jc w:val="both"/>
        <w:rPr/>
      </w:pPr>
      <w:r>
        <w:rPr/>
        <w:t>У науковий обіг уведено 351 архівних джерела, більшість із яких є унікальними, зокрема “Протоколи Генерального секретаріату освіти УНР” (1917), “Про порядок заміщення посад в Міністерстві” (1918), “Законопроект по вищій школі” (1919), “Документи першого з’їзду вищих навчальних закладів” (1918), “Документи про вбивство Генерального секретаря народної освіти І.М.Стешенка” (1918), “Закон про управління освітою в УНР” (1919), “Статут вищих шкіл УСРР” (1931), послужні списки, творчі біографії, дипломи, листи державних керівників й інші документи й матеріали.</w:t>
      </w:r>
    </w:p>
    <w:p>
      <w:pPr>
        <w:pStyle w:val="219"/>
        <w:ind w:left="0" w:right="-1" w:firstLine="709"/>
        <w:jc w:val="both"/>
        <w:rPr/>
      </w:pPr>
      <w:r>
        <w:rPr>
          <w:b/>
        </w:rPr>
        <w:t xml:space="preserve">Практичне значення одержаних результатів. </w:t>
      </w:r>
      <w:r>
        <w:rPr/>
        <w:t xml:space="preserve">Матеріали дослідження дозволять забезпечити нову науково-об’єктивну інтерпретацію окремих історичних дат, ряду історико-теоретичних фактів щодо єдності, змісту, структури державного управління вищою освітою в досліджуваний період; узагальнити й актуалізувати провідні ідеї та досвід державного управління вищою школою, визначити шляхи їх упровадження в практику управління вищою освітою в освітою в Україні. </w:t>
      </w:r>
    </w:p>
    <w:p>
      <w:pPr>
        <w:pStyle w:val="219"/>
        <w:ind w:left="0" w:right="-1" w:firstLine="709"/>
        <w:jc w:val="both"/>
        <w:rPr/>
      </w:pPr>
      <w:r>
        <w:rPr/>
        <w:t>Тенденції і закономірності розвитку державного управління вищою освітою України, певним чином збагачують теорію і практику управління вищою освітою. Результати дослідження можуть бути використані в практичній діяльності вищих органів державного управління, у діяльності управління навчальними закладами, у написанні підручників і навчальних посібників, навчально-методичної літератури для підготовки службовців. Теоретичні положення, висновки дослідження можуть бути використані для реформування системи державного управління сучасної вищої освіти.</w:t>
      </w:r>
    </w:p>
    <w:p>
      <w:pPr>
        <w:pStyle w:val="219"/>
        <w:ind w:left="0" w:right="-1" w:firstLine="709"/>
        <w:jc w:val="both"/>
        <w:rPr/>
      </w:pPr>
      <w:r>
        <w:rPr/>
        <w:t>Крім цього, зібраний та структурований на засадах проблемно-хронологічного підходу, об’єктивно проаналізований з погляду порівняльного та статистичного методів і узагальнений дисертаційний матеріал стане надійним підгрунтям для подальших історико-теоретичних досліджень.</w:t>
      </w:r>
    </w:p>
    <w:p>
      <w:pPr>
        <w:pStyle w:val="219"/>
        <w:ind w:left="0" w:right="-1" w:firstLine="709"/>
        <w:jc w:val="both"/>
        <w:rPr/>
      </w:pPr>
      <w:r>
        <w:rPr/>
        <w:t>Основні положення і рекомендації, викладені в дисертаційному дослідженні, впроваджено в навчальний процес Національного педагогічного університету імені М.П.Драгоманова, Черкаського і Чернівецького університетів, Миколаївського та Ніжинського педагогічних університетів (довідка № 16 від 9 січня 2001 р.).</w:t>
      </w:r>
    </w:p>
    <w:p>
      <w:pPr>
        <w:pStyle w:val="219"/>
        <w:ind w:left="0" w:right="-1" w:firstLine="709"/>
        <w:jc w:val="both"/>
        <w:rPr/>
      </w:pPr>
      <w:r>
        <w:rPr>
          <w:b/>
        </w:rPr>
        <w:t xml:space="preserve">Особистий внесок здобувача </w:t>
      </w:r>
      <w:r>
        <w:rPr/>
        <w:t>полягає у простеженні еволюції розвитку системи державного управління вищою освітою, а також у виявленні її загальних закономірностей, тенденцій та особливостей. У дисертаційному дослідженні всі основні концептуальні ідеї, засади, положення, висновки і рекомендації, належать автору. Для обгрунтування стилю і методів керівництва в апараті міністерств освіти частково залучені і використані концептуальні положення співавторів В.І.Лугового, В.К.Майбороди. Матеріали інших співавторів не використовувалися у дисертаційному дослідженні.</w:t>
      </w:r>
    </w:p>
    <w:p>
      <w:pPr>
        <w:pStyle w:val="219"/>
        <w:ind w:left="0" w:right="-1" w:firstLine="709"/>
        <w:jc w:val="both"/>
        <w:rPr/>
      </w:pPr>
      <w:r>
        <w:rPr>
          <w:b/>
        </w:rPr>
        <w:t>Апробація результатів дисертації</w:t>
      </w:r>
      <w:r>
        <w:rPr/>
        <w:t xml:space="preserve"> здійснювалася в процесі оприлюднення висновків і основних положень дослідження на міжнародних всеукраїнських, регіональних конференціях і семінарах: Вінниця (1994), Дрогобич (1992), Мінськ (1994), Моші (Танзанія, 1984), Київ (1990, 1991, 1992, 1994, 1995, 1996, 1998, 2000, 2001), Ніжин (1989), Одеса (1996), Переяслав-Хмельницький (1989), Рівне (1990, 1993), Кіровоград (1993). Основні результати та висновки дисертації обговорювались на засіданнях кафедр соціальної і гуманітарної політики, управління освітою, науково-практичних конференціях і семінарах Української Академії державного управління при Президентові України.</w:t>
      </w:r>
    </w:p>
    <w:p>
      <w:pPr>
        <w:pStyle w:val="219"/>
        <w:ind w:left="0" w:right="-1" w:firstLine="709"/>
        <w:jc w:val="both"/>
        <w:rPr/>
      </w:pPr>
      <w:r>
        <w:rPr>
          <w:b/>
        </w:rPr>
        <w:t xml:space="preserve">Публікації: </w:t>
      </w:r>
      <w:r>
        <w:rPr/>
        <w:t>результати дисертаційного дослідження опубліковано в 40 наукових працях, у тому числі 1 монографія, 2 навчально-методичні посібники, 1 програма, 20 статей у фахових наукових виданнях, журналах і збірниках. Загальний обсяг публікацій за темою дисертаційного дослідження 36,5 др.арк.</w:t>
      </w:r>
    </w:p>
    <w:p>
      <w:pPr>
        <w:pStyle w:val="219"/>
        <w:ind w:left="0" w:right="-1" w:firstLine="709"/>
        <w:jc w:val="both"/>
        <w:rPr/>
      </w:pPr>
      <w:r>
        <w:rPr>
          <w:b/>
        </w:rPr>
        <w:t xml:space="preserve">Структура та обсяг дисертації. </w:t>
      </w:r>
      <w:r>
        <w:rPr/>
        <w:t>Робота складається із вступу, чотирьох розділів, висновків, списку використаних джерел. Обсяг основного тексту становить 308 сторінок, список використаних джерел налічує 898 найменувань, із них 517 літературних та 351 архівних посилань. Дисертація містить 16 таблиць і 1 рисунок.</w:t>
      </w:r>
    </w:p>
    <w:p>
      <w:pPr>
        <w:pStyle w:val="TextBodyIndent"/>
        <w:spacing w:lineRule="auto" w:line="360"/>
        <w:ind w:firstLine="709"/>
        <w:rPr/>
      </w:pPr>
      <w:r>
        <w:rPr/>
      </w:r>
    </w:p>
    <w:p>
      <w:pPr>
        <w:pStyle w:val="TextBodyIndent"/>
        <w:spacing w:lineRule="auto" w:line="360"/>
        <w:ind w:firstLine="709"/>
        <w:rPr/>
      </w:pPr>
      <w:r>
        <w:rPr/>
      </w:r>
    </w:p>
    <w:p>
      <w:pPr>
        <w:pStyle w:val="Normal"/>
        <w:spacing w:lineRule="auto" w:line="360"/>
        <w:rPr/>
      </w:pPr>
      <w:r>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Style247"/>
        <w:spacing w:lineRule="auto" w:line="360"/>
        <w:jc w:val="center"/>
        <w:rPr>
          <w:rFonts w:ascii="Times New Roman" w:hAnsi="Times New Roman" w:cs="Times New Roman"/>
          <w:caps/>
          <w:lang w:val="uk-UA"/>
        </w:rPr>
      </w:pPr>
      <w:r>
        <w:rPr>
          <w:rFonts w:cs="Times New Roman" w:ascii="Times New Roman" w:hAnsi="Times New Roman"/>
          <w:caps/>
          <w:lang w:val="uk-UA"/>
        </w:rPr>
        <w:t>Висновки</w:t>
      </w:r>
    </w:p>
    <w:p>
      <w:pPr>
        <w:pStyle w:val="Style247"/>
        <w:spacing w:lineRule="auto" w:line="360"/>
        <w:jc w:val="center"/>
        <w:rPr>
          <w:rFonts w:ascii="Times New Roman" w:hAnsi="Times New Roman" w:cs="Times New Roman"/>
          <w:caps/>
          <w:lang w:val="uk-UA"/>
        </w:rPr>
      </w:pPr>
      <w:r>
        <w:rPr>
          <w:rFonts w:cs="Times New Roman" w:ascii="Times New Roman" w:hAnsi="Times New Roman"/>
          <w:caps/>
          <w:lang w:val="uk-UA"/>
        </w:rPr>
      </w:r>
    </w:p>
    <w:p>
      <w:pPr>
        <w:pStyle w:val="Style247"/>
        <w:spacing w:lineRule="auto" w:line="360"/>
        <w:jc w:val="center"/>
        <w:rPr>
          <w:rFonts w:ascii="Times New Roman" w:hAnsi="Times New Roman" w:cs="Times New Roman"/>
          <w:caps/>
          <w:lang w:val="uk-UA"/>
        </w:rPr>
      </w:pPr>
      <w:r>
        <w:rPr>
          <w:rFonts w:cs="Times New Roman" w:ascii="Times New Roman" w:hAnsi="Times New Roman"/>
          <w:caps/>
          <w:lang w:val="uk-UA"/>
        </w:rPr>
      </w:r>
    </w:p>
    <w:p>
      <w:pPr>
        <w:pStyle w:val="Style247"/>
        <w:spacing w:lineRule="auto" w:line="360"/>
        <w:jc w:val="center"/>
        <w:rPr>
          <w:rFonts w:ascii="Times New Roman" w:hAnsi="Times New Roman" w:cs="Times New Roman"/>
          <w:caps/>
          <w:lang w:val="uk-UA"/>
        </w:rPr>
      </w:pPr>
      <w:r>
        <w:rPr>
          <w:rFonts w:cs="Times New Roman" w:ascii="Times New Roman" w:hAnsi="Times New Roman"/>
          <w:caps/>
          <w:lang w:val="uk-UA"/>
        </w:rPr>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оведене дослідження проблеми управління вищою освітою в Україні (1917-1959 рр.) й узагальнення його результатів,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ь. На основі здійсненого дослідження зроблені такі основні висновки й пропозиці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1. У період адміністративної реформи в Україні особливе значення має розвиток системи державного управління освітою, зокрема вищою, що склалася. Об’єктивно-конструктивне, системне вивчення вітчизняного й зарубіжного досвіду, нагромадженого наукою, стало найважливішим джерелом для визначення стратегії сучасної наукової галузі - державно</w:t>
        <w:softHyphen/>
        <w:t>го управління. Саме системний підхід сприяє глибшо</w:t>
        <w:softHyphen/>
        <w:t>му розумінню закономірності поступового розвитку ор</w:t>
        <w:softHyphen/>
        <w:t>ганів державного управління вищою освітою, зумовленості їх від суспільно-економічних, соціально-культурних та інших чинників; виявленню зв’язків, оцінок сучасного стану держав</w:t>
        <w:softHyphen/>
        <w:t>ного управління в освітній галузі й розкритті напрямів його подальшої еволюці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ивчення й узагальнення досвіду функціонування й історії розвитку органів державного управління вищою осві</w:t>
        <w:softHyphen/>
        <w:t>тою в Україні дає змогу з’ясувати не тільки характерні особли</w:t>
        <w:softHyphen/>
        <w:t>вості розвитку української теорії та історії державного управління, а й загальні тенденції, можливості й перспективи становлення й розвитку національного галузевого управління</w:t>
        <w:softHyphen/>
        <w:t>, зокрема, управління вищою освітою на засадах гуманізму й демократизаці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Аналіз свідчить, що державна влада в усіх країнах втручається в справи навчання й виховання кадрів, але всюди по-різному.</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лідерів державного централізму відбувається вираже</w:t>
        <w:softHyphen/>
        <w:t>на “ерозія” державницького монополізму, верховенство влади</w:t>
        <w:softHyphen/>
        <w:t>. У них відсутній дієвий громадський вплив на формування освіт</w:t>
        <w:softHyphen/>
        <w:t>ньої</w:t>
        <w:softHyphen/>
        <w:t xml:space="preserve"> політики, формування й реалізацію системи, стилю, ці</w:t>
        <w:softHyphen/>
        <w:t>лей і методів управління.</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2. Дослідження історичного досвіду розвитку органів державного управління вищою освітою, особливостей сучас</w:t>
        <w:softHyphen/>
        <w:t>но</w:t>
        <w:softHyphen/>
        <w:t>го стану й тенденцій розвитку, а також категоріональний аналіз проблеми у філософській, правовій, соціологічній і психолого-педагогічній літературі дали змогу визначити по</w:t>
        <w:softHyphen/>
        <w:t>нят</w:t>
        <w:softHyphen/>
        <w:t>тя “державне управління вищою освітою”. Державне управління вищою освітою – це діяльність органів державної влади з вироблення організуючих, координуючих, регулюючих впливів на систему вищої освіти з метою забезпечення потреб суспільства й держави у кваліфікованих фахівцях і створення умов для самоорганізації особистості. Воно відбиває</w:t>
        <w:softHyphen/>
        <w:t xml:space="preserve"> сутність, характер і ціннісно-функціональний аспект профе</w:t>
        <w:softHyphen/>
        <w:t xml:space="preserve">сійної підготовки й підвищення кваліфікації управлінських кадрів вищої освіти. </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оведено положення про багатоаспектне використання</w:t>
        <w:softHyphen/>
        <w:t xml:space="preserve"> поняття “державне управління вищою освітою” як складової</w:t>
        <w:softHyphen/>
        <w:t xml:space="preserve"> частини загальнонаціональної системи державного управлін</w:t>
        <w:softHyphen/>
        <w:t>ня освітою, а також конкретного вищого навчального закладу;</w:t>
        <w:softHyphen/>
        <w:t xml:space="preserve"> як системи підготовки фахівців із наукової галузі державного управління, що принципово відрізняється за цілями, змістом, функціями й структурою від підготовки фахівців з інших га</w:t>
        <w:softHyphen/>
        <w:t>лу</w:t>
        <w:softHyphen/>
        <w:t>зей.</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правління вищою освітою є однією з важливих проблем державного управління, ефективне розв’язання якої в сучасних соціально-економічних умовах вимагає наукового обгрунтування нових підходів до визначення змісту реформу</w:t>
        <w:softHyphen/>
        <w:t>вання управління вищою освітою й організації підготовки кваліфікованих державних службовців освітньої галузі, а та</w:t>
        <w:softHyphen/>
        <w:t>кож</w:t>
        <w:softHyphen/>
        <w:t xml:space="preserve"> урахування світових і вітчизняних тенденцій, перспектив</w:t>
        <w:softHyphen/>
        <w:t xml:space="preserve"> розвитку державного управління вищою освітою в умовах трансформації сучасного українського суспільства.</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3. На засадах об’єктивного, етико-гуманістичного підхо</w:t>
        <w:softHyphen/>
        <w:t>ду</w:t>
        <w:softHyphen/>
        <w:t xml:space="preserve"> й провідних положень теорії та історії державного управ</w:t>
        <w:softHyphen/>
        <w:t>лін</w:t>
        <w:softHyphen/>
        <w:t>ня, сучасної філософії вищої освіти, людинознавчих цінностей розроблено концептуальні теоретичні основи державного управління ви</w:t>
        <w:softHyphen/>
        <w:t>щою освітою в сучасних соціально-економічних умовах. Вони грунтуються на підході до державного управління вищою освітою як цілісної системи управління, що будується на основі органічної єдності загального, особливого й індивіду</w:t>
        <w:softHyphen/>
        <w:t>ального й має власний зміст, мету, функції, структуру, законо</w:t>
        <w:softHyphen/>
        <w:t xml:space="preserve">мірності й протиріччя, поєднує в собі дві тенденції - керівну й керовану, що цілеспрямовано розвиваються. </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агальне - це складова частина наукової галузі держав</w:t>
        <w:softHyphen/>
        <w:t>ного управління - галузевого управління, пов’язаного з нако</w:t>
        <w:softHyphen/>
        <w:t>пиченням суспільством відповідного досвіду управління ви</w:t>
        <w:softHyphen/>
        <w:t>щою</w:t>
        <w:softHyphen/>
        <w:t xml:space="preserve"> освітою на різних етапах його розвитку.</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Особливе - має свою специфіку, зумовлену особливостями наукового обгрунтування системи державного управ</w:t>
        <w:softHyphen/>
        <w:t>лін</w:t>
        <w:softHyphen/>
        <w:t>ня вищою освітою нового типу.</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Індивідуальне - відображає залежність підготовки ви</w:t>
        <w:softHyphen/>
        <w:t>соко</w:t>
        <w:softHyphen/>
        <w:t>кваліфікованих державних службовців не тільки від поєд</w:t>
        <w:softHyphen/>
        <w:t>нання загального й професійного розвитку особистості, але й від принципів системи освіти: демократизації і гуманіза</w:t>
        <w:softHyphen/>
        <w:t>ції, колегіальності й автономізації, єдиноначальності й інтеграції, педагогізації і диференціації, національного й регіонального підходів.</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іалектика загального, особливого й індивідуального вимагає, щоб залишаючись відкритими, вбираючи загально-людське, культура й освіта не втрачали своєї національної самобутност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системі розвитку державного управління в освітній галузі досліджуваного періоду існував феномен фетишизації загальновизнаних необхідних і основоположних принципів гуманізації, єдиноначальності, колегіальност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Гуманізація суспільних відносин і передусім управлін</w:t>
        <w:softHyphen/>
        <w:t>ня, є в наш час не просто привабливим з етичного погляду гаслом, а нагальною потребою, справою, від здійснення якої залежить виживання людства.</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Кардинальний шлях гуманізації управління освітою пе</w:t>
        <w:softHyphen/>
        <w:t>ред</w:t>
        <w:softHyphen/>
        <w:t>бачає, що орієнтація на розгортання індивідуальних мож</w:t>
        <w:softHyphen/>
        <w:t>ливостей особистості поєднується з її залученням до націо</w:t>
        <w:softHyphen/>
        <w:t>на</w:t>
        <w:softHyphen/>
        <w:t>льної і світової культури й не просто до її готових, нехай найцінніших результатів, а й до діалогічного за своїми меха</w:t>
        <w:softHyphen/>
        <w:t>нізмами процесу її творення.</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Колегіальність як принцип, що набув поширення в 1917-1919 рр., пропагується й діє сьогодні, але кримінальна відповідальність за прийняте колегіальне рішення в нас відсутня. Колегіальний орган, як і посадова особа, за нашим законодавством не несуть відповідальність за прийняття таких рішень. Достатньо ввести систему чіткого розподілу персональ</w:t>
        <w:softHyphen/>
        <w:t>них</w:t>
        <w:softHyphen/>
        <w:t xml:space="preserve"> повноважень, прав і повної відповідальності, і ніхто з керівників не підпише колегіальних рішень, що викликають сумнів, оскільки за них треба нести персональну відповідаль</w:t>
        <w:softHyphen/>
        <w:t>ність.</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Відповідальність - не нав’язаний ззовні обов’язок, а від</w:t>
        <w:softHyphen/>
        <w:t>повідь на звернення до суб’єкта, прохання, що сприймається як власна турбота.</w:t>
      </w:r>
    </w:p>
    <w:p>
      <w:pPr>
        <w:pStyle w:val="Style228"/>
        <w:spacing w:lineRule="auto" w:line="360"/>
        <w:ind w:firstLine="709"/>
        <w:rPr/>
      </w:pPr>
      <w:r>
        <w:rPr>
          <w:rFonts w:cs="Times New Roman" w:ascii="Times New Roman" w:hAnsi="Times New Roman"/>
          <w:color w:val="000000"/>
          <w:sz w:val="28"/>
          <w:lang w:val="uk-UA"/>
        </w:rPr>
        <w:t xml:space="preserve">Відповідальність у прямому розумінні - це повністю добровільний акт, відповідь на потреби іншого, виражені або невиражені. Бути відповідальним </w:t>
      </w:r>
      <w:r>
        <w:rPr/>
        <w:t>–</w:t>
      </w:r>
      <w:r>
        <w:rPr>
          <w:rFonts w:cs="Times New Roman" w:ascii="Times New Roman" w:hAnsi="Times New Roman"/>
          <w:color w:val="000000"/>
          <w:sz w:val="28"/>
          <w:lang w:val="uk-UA"/>
        </w:rPr>
        <w:t xml:space="preserve"> означає бути вільним, правдивим і готовим відповісти за свої дії і вчинки.</w:t>
      </w:r>
    </w:p>
    <w:p>
      <w:pPr>
        <w:pStyle w:val="Style228"/>
        <w:spacing w:lineRule="auto" w:line="360"/>
        <w:ind w:firstLine="709"/>
        <w:rPr/>
      </w:pPr>
      <w:r>
        <w:rPr>
          <w:rFonts w:cs="Times New Roman" w:ascii="Times New Roman" w:hAnsi="Times New Roman"/>
          <w:color w:val="000000"/>
          <w:sz w:val="28"/>
          <w:lang w:val="uk-UA"/>
        </w:rPr>
        <w:t xml:space="preserve">Вивчення досвіду управління вищою школою в досліджуваний період свідчить, </w:t>
      </w:r>
      <w:r>
        <w:rPr>
          <w:lang w:val="uk-UA"/>
        </w:rPr>
        <w:t>–</w:t>
      </w:r>
      <w:r>
        <w:rPr>
          <w:rFonts w:cs="Times New Roman" w:ascii="Times New Roman" w:hAnsi="Times New Roman"/>
          <w:color w:val="000000"/>
          <w:sz w:val="28"/>
          <w:lang w:val="uk-UA"/>
        </w:rPr>
        <w:t xml:space="preserve"> коли відсутня відповідальність, не може йти мова про будь-які навіть найпростіші демократичні форми управління. Демократія вважається з давніх давен умовно-зразковою, привабливою, прийнятною формою су</w:t>
        <w:softHyphen/>
        <w:t>спільного буття, оскільки не відмовляється від “кратоса” - організа</w:t>
        <w:softHyphen/>
        <w:t>цій</w:t>
        <w:softHyphen/>
        <w:t>но-владного фактора. Демократія уособлює процес налагодження суспільних стосунків співробітництва, який кладе край поділу на керівників і позбавлених права на власну думку виконавців, але грунтується на організації, найсуворішій дисципліні й підпорядкованості; означає багатоступеневу систему відповідальності всіх без винятку від підлеглого до керівника, кожного зокрема.</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Головним у демократичному процесі управління вищою</w:t>
        <w:softHyphen/>
        <w:t xml:space="preserve"> освітою має бути формування правового, відповідально</w:t>
        <w:softHyphen/>
        <w:t>го типу взаємодії між керівництвом і підлеглими, подолання безправ’я останніх.</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Саме демократія в освітній галузі спроможна стати дійо</w:t>
        <w:softHyphen/>
        <w:t>вим засобом, необхідним чинником, що не дає змоги єдино</w:t>
        <w:softHyphen/>
        <w:t>начальності вироджуватись у режим всевладдя, який поєд</w:t>
        <w:softHyphen/>
        <w:t>нує стан сваволі й безправ’я, безапеляційний стиль керів</w:t>
        <w:softHyphen/>
        <w:t>ництва й понівечену гідність підлеглих кріпаків, що не мають</w:t>
        <w:softHyphen/>
        <w:t xml:space="preserve"> жодного засобу впливу на свого керівника.</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инцип єдиноначальності став одним із найважливі</w:t>
        <w:softHyphen/>
        <w:t>ших організаційних принципів, основою системи централізо</w:t>
        <w:softHyphen/>
        <w:t>ваного керівництва освітою, зокрема вищою, за якою на чолі освітніх структур стоїть начальник, наділений одноосіб</w:t>
        <w:softHyphen/>
        <w:t>ною розпорядчою владою і відповідними правами стосовн</w:t>
        <w:softHyphen/>
        <w:t>о підлеглих.</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4. Як соціальний феномен процес розвитку державного</w:t>
        <w:softHyphen/>
        <w:t xml:space="preserve"> управління вищою освітою включає три умовно визначе</w:t>
        <w:softHyphen/>
        <w:t>ні й обгрунтовані нами взаємопов’язані періоди розвитку систе</w:t>
        <w:softHyphen/>
        <w:t>ми державного управління вищою освітою в 1917-1959 рр. Кожен період визначається: соціально-економічними</w:t>
        <w:softHyphen/>
        <w:t xml:space="preserve"> умова</w:t>
        <w:softHyphen/>
        <w:t>ми, рівнем розвитку теорії і практики державного управ</w:t>
        <w:softHyphen/>
        <w:t>ління, суб’єктами реалізації мети й завдань розвитку системи</w:t>
        <w:softHyphen/>
        <w:t xml:space="preserve"> державних керівних органів вищої освіти в Україн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1917-1919 рр. - це період становлення основ українсько</w:t>
        <w:softHyphen/>
        <w:t>го демократичного правового державного управління освітньою галуззю, заснованого на принципах гуманізації й демо</w:t>
        <w:softHyphen/>
        <w:t>кратизації, колегіальності й єдиноначальності, інтеграції і диференціації управління.</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 період УНР ставилось завдання побудови демократичного пра</w:t>
        <w:softHyphen/>
        <w:t>во</w:t>
        <w:softHyphen/>
        <w:t>вого державного управління, заснованого на поєднанні розумної централізації і децентралізаці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1920-1930 рр. - період пошуків нової оптимальної системи</w:t>
        <w:softHyphen/>
        <w:t>, моделі радянського державного управління вищою осві</w:t>
        <w:softHyphen/>
        <w:t>тою, посилення загальнодержавного курсу на побудову кому</w:t>
        <w:softHyphen/>
        <w:t>ні</w:t>
        <w:softHyphen/>
        <w:t>стичного суспільства, однопартійності й централізації уп</w:t>
        <w:softHyphen/>
        <w:t>рав</w:t>
        <w:softHyphen/>
        <w:t>ління, збільшення адміністративного апарату, бюрократи</w:t>
        <w:softHyphen/>
        <w:t>зація його діяльност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1931-1959 рр. - період утвердження командно-адміністративної системи управління вищою освітою як організа</w:t>
        <w:softHyphen/>
        <w:t>цій</w:t>
        <w:softHyphen/>
        <w:t>ної основи тоталітарного режиму, посилення бюрократич</w:t>
        <w:softHyphen/>
        <w:t>ного централізму і втрата децентралізаці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дійснене дослідження дає можливість виділити й актуалізувати той факт, що в короткий період демократизації після Лютневої революції 1917-1919 рр. відбулась демократизація і гуманізація єдиноначальності. У цей час поширюється систе</w:t>
        <w:softHyphen/>
        <w:t>ма партиципації (співучасті) і виборності державних і гро</w:t>
        <w:softHyphen/>
        <w:t>мад</w:t>
        <w:softHyphen/>
        <w:t>ських органів, заміщення керівників, науково-педагогіч</w:t>
        <w:softHyphen/>
        <w:t>них</w:t>
        <w:softHyphen/>
        <w:t xml:space="preserve"> працівників вищих навчальних закладів. Вони обиралися</w:t>
        <w:softHyphen/>
        <w:t xml:space="preserve"> закритим (таємним) балотуванням, періодично звітувалися перед своїми підлеглими, перспективні висувалися на вищі посади. Розвиток виборних засад у вищій освіті - суто демо</w:t>
        <w:softHyphen/>
        <w:t>кратичний імператив, що означає подолання фактичної ізоля</w:t>
        <w:softHyphen/>
        <w:t>ції, усунення колективів від управлінської діяльності, саме демократично проведені вибори, - середовище управлінців, осві</w:t>
        <w:softHyphen/>
        <w:t>тян, перешкоджали добору кадрів на грунті протекції, ро</w:t>
        <w:softHyphen/>
        <w:t>динних зв’язків, підлабузництва, обмежували поле управ</w:t>
        <w:softHyphen/>
        <w:t>лін</w:t>
        <w:softHyphen/>
        <w:softHyphen/>
        <w:t>ської діяльності єдиноначальника. Це сприяло відроджен</w:t>
        <w:softHyphen/>
        <w:t>ню</w:t>
        <w:softHyphen/>
        <w:t xml:space="preserve"> такої невід’ємної сторони єдиноначальності, як неодмін</w:t>
        <w:softHyphen/>
        <w:t>ність неподільної відповідальності за управлінську діяльність.</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Із середини 30-х років принцип єдиноначальності пере</w:t>
        <w:softHyphen/>
        <w:t>стає існувати в чистому вигляді. Єдиноначальність починає контролюватись, кожен крок керівника-єдиноначальника в системі вищої освіти підпадає під жорсткий партійно-полі</w:t>
        <w:softHyphen/>
        <w:t>тичний контроль від фази призначення на посаду до звільнен</w:t>
        <w:softHyphen/>
        <w:t>ня</w:t>
        <w:softHyphen/>
        <w:t xml:space="preserve"> з не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Репресії, гоніння на вільнодумців, стримування демо</w:t>
        <w:softHyphen/>
        <w:t>кра</w:t>
        <w:softHyphen/>
        <w:t xml:space="preserve">тизації, розгул бюрократизму, комчванство, корупція були породжені деформаціями й відхиленнями в системі державного управління. Командно-адміністративна система набирає сили. Від керівників вимагалося тільки активно пропагувати серед мас і втілювати в життя нові постанови й директиви. Перехід до жорсткого планування обернувся згортанням творчості, ініціативи й самобутності в керівників-управлінців, зниженням їх матеріальної заінтересованості в результатах своєї діяльності. Єдиноначальність і колегіальність шануються лише на словах. </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апропонована періодизація дала можливість виявити принципові зміни розвитку державного управління вищою освітою в кожному з досліджуваних періодів; розкрити взаємозв’язок між попереднім і наступним періодами розвитку, визначивши специфічні риси кожного з них; сформувати цілісне уявлення про розвиток системи державного управління вищою освітою як соціально-історичне явище, розглянувши його найважливіші тенденції і суперечност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5. Проведене дослідження дає змогу:</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відтворити цілісну картину пошуків шляхів становлення й розвитку державного управління вищою освітою в Україн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теоретично обгрунтувати й оцінити реальний доробок</w:t>
        <w:softHyphen/>
        <w:t xml:space="preserve"> складових системи вищих органів державного управління (Генерального секретаріату освіти, Міністерства народної освіти, Міністерства освіти та мистецтв, Народного комісаріату освіти, Комітету у справах вищої школи, Міністерства вищої і середньої спеціальної освіти, Міністерства освіти);</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виявити особистий внесок і стиль керівництва вищим</w:t>
        <w:softHyphen/>
        <w:t xml:space="preserve"> органом державного управління освітою: І.М. Стешенка - “батька рідної вищої школи”, першого міністра народної освіти України; В.К. Прокоповича - “акуратного, ділового, точного в думках, виразах і праці керівника”; М.П. Василенка - міністра освіти та мистецтва, що прийшов розвивати, а не руйнувати вищу освіту; В.П. Науменка - лідера-просвітителя за покликанням; І.І. Огієнка - “державотворця, духовного велетня”, організатора вищої школи з високим рівнем сформованої національної свідомості; Г.Ф.Гринька - який заперечував політехнічну освіту, але відстоював свої погляди</w:t>
        <w:softHyphen/>
        <w:t>, що виражалися в щирій любові до радянської Вітчизни, партії та її керівників-вождів; В.П.Затонського - “вірного сина партії”, лідера-організатора-енциклопедиста; О.Я.Шумсько</w:t>
        <w:softHyphen/>
        <w:t>го - борця за українізацію вищої школи; М.О.Скрипника - “твердокам’яного більшовика”; П.Г.Тичини - керівника ве</w:t>
        <w:softHyphen/>
        <w:t>ликого організаторського таланту.</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Головним у їх управлінській діяльності переважно був демократично-авторитарний стиль, що забезпечував ефективну спільну діяльність керівництва й колективу в результа</w:t>
        <w:softHyphen/>
        <w:t>ті використання досвіду, знань працівників, поваги, шанобливо</w:t>
        <w:softHyphen/>
        <w:t>го ставлення до них, налагодження міжособистісних стосун</w:t>
        <w:softHyphen/>
        <w:t xml:space="preserve">ків, розвитку ініціативи, самостійності, творчої співпраці з колективом; колегіальності в прийнятті управлінських рішень, постійного підвищення свого професійного творчого потенціалу. </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7. Зростає потреба в більш повному й оперативному використанні результатів історико-теоретичних досліджень із державного управління вищою освітою особливо на практи</w:t>
        <w:softHyphen/>
        <w:t>ці, а саме: при розробленні теоретичних засад і концепцій подальшого розвитку системи державного управління вищою освітою; утілення в практику конструктивних ідей та історич</w:t>
        <w:softHyphen/>
        <w:t>ного досвіду (громадсько-державний характер управління: опі</w:t>
        <w:softHyphen/>
        <w:t>кунські, спонсорські ради, фонди, товариства) з метою демократизації, гуманізації і автоматизації державного управління вищою освітою; для створення сучасної нормативної бази й розроблення комплексу науково-методичних матеріа</w:t>
        <w:softHyphen/>
        <w:t>лів із забезпечення підготовки, підвищення кваліфікації, освіт</w:t>
        <w:softHyphen/>
        <w:t>ньо-кваліфікаційних стандартів і професіограм, підвищення професійного статусу й конкурентоспроможності дер</w:t>
        <w:softHyphen/>
        <w:t>жав</w:t>
        <w:softHyphen/>
        <w:t>них службовців освітньої галузі.</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Назріла необхідність утілення в життя - Закону “Про вищу освіту”, розробки директивних і нормативних актів, що забезпечують умови діяльності державно-громадських органів управління вищою освітою.</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Міністерству освіти і науки України необхідно передати всі вищі навчальні заклади, як це було зроблено в 1917-1919 роках, щоб не було дублювання підготовки спеціалістів різногалузевого підпорядкування. Необхідно позбутися в суспільно-чиновницькій свідомості традиційно зневажливого сприйняття підлеглих як громадян “нижчого гатунку”. Певні правообмеження управ</w:t>
        <w:softHyphen/>
        <w:t>лінців-освітян є необхідними й неминучими в специфічних умовах державної служби, але це не має призводити до загальної зміни громадського статусу особи. Універсальною вимогою до визначення демократично-правового статусу управлінця мусить бути законодавче забезпечення таких організаційних і комунікативних форм, за якими кожна людина залишаєть</w:t>
        <w:softHyphen/>
        <w:t>ся</w:t>
        <w:softHyphen/>
        <w:t xml:space="preserve"> відповідальною, ціннісною, самостійною і величною.</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Зміст демократизації управління вищою освітою повинен містити заходи щодо створення відповідного законодавчого середовища, управлінських традицій, які б перешкоджали дріб’язковій опікунській діяльності старших керівників, заохочували до самостійності підлеглих, давали їм можливість виявити розумну ініціативу, творчість у виконанні поставлених завдань.</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ля налагодження необхідної сьогодні системи правозахисту управлінців, викладачів, науковців є необхідність у створенні громадсько-парламентських структур контролю за дотриманням усіма інституціями й урядовцями держави, управлінським складом точної дії і сили Закону про освіту, неприпустимості неконституційного обмеження їх загально</w:t>
        <w:softHyphen/>
        <w:t>громадських прав; створенні на базі Української Академії дер</w:t>
        <w:softHyphen/>
        <w:softHyphen/>
        <w:t>жавного уп</w:t>
        <w:softHyphen/>
        <w:t>равління при Президентові України кафедри теорії та історії дер</w:t>
        <w:softHyphen/>
        <w:t>жавного управління.</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Міністерству освіти і науки необхідно переглянути й уточнити спеціальності й спеціалізацію фахової структури підготовки спеціалістів для освітньої сфери, активізацію переходу до підготовки, перепідготовки й підвищення кваліфікації державних службовців, керівників навчальних закладів як спеціалістів нової формації.</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Доведено, що важливим етапом у дослідженні проблеми є прогнозування шляхів розвитку системи державного управ</w:t>
        <w:softHyphen/>
        <w:t>ління вищою освітою в сучасних умовах. Аналіз історичної еволюції, закономірностей і особливостей</w:t>
        <w:softHyphen/>
        <w:t xml:space="preserve"> сучасного становлення, структурування, функціонування сис</w:t>
        <w:softHyphen/>
        <w:t>теми державного управління освітою дає змогу стверджувати</w:t>
        <w:softHyphen/>
        <w:t>, що напрями розвитку залежать від умов соціально-культурно</w:t>
        <w:softHyphen/>
        <w:t>го становища в Україні, а також тенденцій загальноєвропейських освітніх систем.</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Програмувати, моделювати й створювати інтелектуальний і духовний потенціал нації ми зможемо, тільки прийнявши загальнодержавну комплексну й перспективну програму розвитку вищої освіти в Україні й управління нею.</w:t>
      </w:r>
    </w:p>
    <w:p>
      <w:pPr>
        <w:pStyle w:val="Style228"/>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Успішне здійснення гуманізації і демократизації управління вищою освітою в Україні можливе лише за умови одночасної докорінної демократизації державного устрою, що супроводжуватиметься зростанням громадянської активності людей, усвідомлення ними переваг самоврядування в усіх сферах суспільного життя, у тому числі й освіті.</w:t>
      </w:r>
    </w:p>
    <w:p>
      <w:pPr>
        <w:pStyle w:val="Normal"/>
        <w:spacing w:lineRule="auto" w:line="360"/>
        <w:rPr>
          <w:rFonts w:ascii="Times New Roman" w:hAnsi="Times New Roman" w:cs="Times New Roman"/>
          <w:color w:val="000000"/>
          <w:sz w:val="28"/>
          <w:lang w:val="uk-UA"/>
        </w:rPr>
      </w:pPr>
      <w:r>
        <w:rPr>
          <w:rFonts w:cs="Times New Roman"/>
          <w:color w:val="000000"/>
          <w:sz w:val="28"/>
          <w:lang w:val="uk-UA"/>
        </w:rPr>
      </w:r>
    </w:p>
    <w:p>
      <w:pPr>
        <w:pStyle w:val="Style228"/>
        <w:spacing w:lineRule="auto" w:line="360"/>
        <w:rPr>
          <w:lang w:val="uk-UA"/>
        </w:rPr>
      </w:pPr>
      <w:r>
        <w:rPr>
          <w:lang w:val="uk-UA"/>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TextBodyIndent"/>
        <w:ind w:firstLine="567"/>
        <w:jc w:val="left"/>
        <w:rPr>
          <w:caps/>
          <w:sz w:val="24"/>
          <w:szCs w:val="24"/>
          <w:lang w:val="ru-RU"/>
        </w:rPr>
      </w:pPr>
      <w:r>
        <w:rPr>
          <w:caps/>
          <w:sz w:val="24"/>
          <w:szCs w:val="24"/>
          <w:lang w:val="ru-RU"/>
        </w:rPr>
      </w:r>
    </w:p>
    <w:p>
      <w:pPr>
        <w:pStyle w:val="Style247"/>
        <w:spacing w:lineRule="auto" w:line="360"/>
        <w:jc w:val="center"/>
        <w:rPr>
          <w:rFonts w:ascii="Times New Roman" w:hAnsi="Times New Roman" w:cs="Times New Roman"/>
          <w:caps/>
        </w:rPr>
      </w:pPr>
      <w:r>
        <w:rPr>
          <w:rFonts w:cs="Times New Roman" w:ascii="Times New Roman" w:hAnsi="Times New Roman"/>
          <w:caps/>
        </w:rPr>
        <w:t>Список ВИКОРИСТАних ДЖЕРЕЛ</w:t>
      </w:r>
      <w:r>
        <w:fldChar w:fldCharType="begin"/>
      </w:r>
      <w:r>
        <w:rPr/>
        <w:instrText xml:space="preserve"> TC "Список                                бібліографічних посилань" \l 1 </w:instrText>
      </w:r>
      <w:r>
        <w:rPr/>
        <w:fldChar w:fldCharType="separate"/>
      </w:r>
      <w:r>
        <w:rPr/>
      </w:r>
      <w:r>
        <w:rPr/>
        <w:fldChar w:fldCharType="end"/>
      </w:r>
    </w:p>
    <w:p>
      <w:pPr>
        <w:pStyle w:val="Style247"/>
        <w:spacing w:lineRule="auto" w:line="360"/>
        <w:jc w:val="center"/>
        <w:rPr>
          <w:rFonts w:ascii="Times New Roman" w:hAnsi="Times New Roman" w:cs="Times New Roman"/>
          <w:caps/>
        </w:rPr>
      </w:pPr>
      <w:r>
        <w:rPr>
          <w:rFonts w:cs="Times New Roman" w:ascii="Times New Roman" w:hAnsi="Times New Roman"/>
          <w:caps/>
        </w:rPr>
      </w:r>
    </w:p>
    <w:p>
      <w:pPr>
        <w:pStyle w:val="Style228"/>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бетка української політики: Довід. - К.: Смоло</w:t>
        <w:softHyphen/>
        <w:t>скип, 1998. - 23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вер’янов В.Б.</w:t>
      </w:r>
      <w:r>
        <w:rPr>
          <w:rFonts w:cs="Times New Roman" w:ascii="Times New Roman" w:hAnsi="Times New Roman"/>
          <w:color w:val="000000"/>
          <w:sz w:val="28"/>
        </w:rPr>
        <w:t xml:space="preserve"> Функції та організаційна структура органу державного управління. - К.: Наук. думка, 1979. - 18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вілов І.Б.</w:t>
      </w:r>
      <w:r>
        <w:rPr>
          <w:rFonts w:cs="Times New Roman" w:ascii="Times New Roman" w:hAnsi="Times New Roman"/>
          <w:color w:val="000000"/>
          <w:sz w:val="28"/>
        </w:rPr>
        <w:t xml:space="preserve"> Підвищення якості підготовки спеціалістів у вузах УРСР. - К.: Вища шк., 1959. - 179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ктуальные направления совершенствования и уп</w:t>
        <w:softHyphen/>
        <w:t>рав</w:t>
        <w:softHyphen/>
        <w:t>ления сферы культуры. - М.: Мысль, 1988. - 301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ктуальні проблеми реформування державного уп</w:t>
        <w:softHyphen/>
        <w:t>рав</w:t>
        <w:softHyphen/>
        <w:t>ління: Матер. щорічної наук.-практ. конф. наук.-пед. персоналу, слухачів, аспірантів, докторантів Академії, 29 трав. 1997 р. / За ред. В. Князєва. - К.: Вид-во УАДУ, 1997. - 31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лексюк А.М.</w:t>
      </w:r>
      <w:r>
        <w:rPr>
          <w:rFonts w:cs="Times New Roman" w:ascii="Times New Roman" w:hAnsi="Times New Roman"/>
          <w:color w:val="000000"/>
          <w:sz w:val="28"/>
        </w:rPr>
        <w:t xml:space="preserve"> Магістральні напрямки навчання / Здобутки народної освіти Української РСР. - К.: Рад. шк.,</w:t>
        <w:softHyphen/>
        <w:t xml:space="preserve"> 1976. - С. 74-7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лексюк А.М.</w:t>
      </w:r>
      <w:r>
        <w:rPr>
          <w:rFonts w:cs="Times New Roman" w:ascii="Times New Roman" w:hAnsi="Times New Roman"/>
          <w:color w:val="000000"/>
          <w:sz w:val="28"/>
        </w:rPr>
        <w:t xml:space="preserve"> Педагогіка вищої освіти України. Істо</w:t>
        <w:softHyphen/>
        <w:t>рія</w:t>
        <w:softHyphen/>
        <w:t>. Теорія: Підручн. - К.: Либідь, 1998. - 56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лфеєва Г.І.</w:t>
      </w:r>
      <w:r>
        <w:rPr>
          <w:rFonts w:cs="Times New Roman" w:ascii="Times New Roman" w:hAnsi="Times New Roman"/>
          <w:color w:val="000000"/>
          <w:sz w:val="28"/>
        </w:rPr>
        <w:t xml:space="preserve"> Допомога російського народу в будівництві радянської влади на Україні: Зб. ст. “Торжество ідей ленінізму”. - К.: Держполітвидав, 1957. - С. 17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льтбах Ф.</w:t>
      </w:r>
      <w:r>
        <w:rPr>
          <w:rFonts w:cs="Times New Roman" w:ascii="Times New Roman" w:hAnsi="Times New Roman"/>
          <w:color w:val="000000"/>
          <w:sz w:val="28"/>
        </w:rPr>
        <w:t xml:space="preserve"> Модели развития высшего образования в предверии 2000 р. // Перспективы: вопр. образования. - 1991. - № 2. - С. 40-5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нглійсько-український словник термінів і понять з державного управління / Укл. Глен Райт: Пер. В. Івашко. - К.: Основи, 1996. - 12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нтология педагогической мысли Украинской ССР / Сост. Н.П. Кали</w:t>
        <w:softHyphen/>
        <w:t>ни</w:t>
        <w:softHyphen/>
        <w:t>ченко; Редкол.: М.В. Фоменко, Н.П. Кали</w:t>
        <w:softHyphen/>
        <w:t>ниченко, Н.Д. Ярмаченко и др. - М.: Педаго</w:t>
        <w:softHyphen/>
        <w:t>гика, 1988. - 64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смолов А.Г.</w:t>
      </w:r>
      <w:r>
        <w:rPr>
          <w:rFonts w:cs="Times New Roman" w:ascii="Times New Roman" w:hAnsi="Times New Roman"/>
          <w:color w:val="000000"/>
          <w:sz w:val="28"/>
        </w:rPr>
        <w:t xml:space="preserve"> Личность как предмет психологическо</w:t>
        <w:softHyphen/>
        <w:t>го исследования. - М.: Изд-во Моск. ун-та, 1984. - 105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ппарат государственного управления: Интересы и деятельность / Отв. ред. В.Ф. Сиренко. - К.: Наук. думка, 1993. - 16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ндрущенко В., Михальченко В.</w:t>
      </w:r>
      <w:r>
        <w:rPr>
          <w:rFonts w:cs="Times New Roman" w:ascii="Times New Roman" w:hAnsi="Times New Roman"/>
          <w:color w:val="000000"/>
          <w:sz w:val="28"/>
        </w:rPr>
        <w:t xml:space="preserve"> Сучасна соціальна</w:t>
        <w:softHyphen/>
        <w:t xml:space="preserve"> філософія: У 2-х т. - К.: Генеза, 1993. - Т. 2. - 33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ристотель.</w:t>
      </w:r>
      <w:r>
        <w:rPr>
          <w:rFonts w:cs="Times New Roman" w:ascii="Times New Roman" w:hAnsi="Times New Roman"/>
          <w:color w:val="000000"/>
          <w:sz w:val="28"/>
        </w:rPr>
        <w:t xml:space="preserve"> Политика. Соч.: В 4 т.- М.: Мысль, 1983. - Т. 4. - С. 54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таманчук Г.В.</w:t>
      </w:r>
      <w:r>
        <w:rPr>
          <w:rFonts w:cs="Times New Roman" w:ascii="Times New Roman" w:hAnsi="Times New Roman"/>
          <w:color w:val="000000"/>
          <w:sz w:val="28"/>
        </w:rPr>
        <w:t xml:space="preserve"> Методологічні проблеми сучасного державного управління // Вісн. УАДУ. - 2000. - № 3. - С. 44-4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таманчук Г.В.</w:t>
      </w:r>
      <w:r>
        <w:rPr>
          <w:rFonts w:cs="Times New Roman" w:ascii="Times New Roman" w:hAnsi="Times New Roman"/>
          <w:color w:val="000000"/>
          <w:sz w:val="28"/>
        </w:rPr>
        <w:t xml:space="preserve"> Теория государственного управления. - М.: Юрид. лит., 1997. - 25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таманчук Г.В.</w:t>
      </w:r>
      <w:r>
        <w:rPr>
          <w:rFonts w:cs="Times New Roman" w:ascii="Times New Roman" w:hAnsi="Times New Roman"/>
          <w:color w:val="000000"/>
          <w:sz w:val="28"/>
        </w:rPr>
        <w:t xml:space="preserve"> Теория государственного управления: Курс лекций. - М.: Юрид. лит., 1997. - 40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фанасьев В.Г.</w:t>
      </w:r>
      <w:r>
        <w:rPr>
          <w:rFonts w:cs="Times New Roman" w:ascii="Times New Roman" w:hAnsi="Times New Roman"/>
          <w:color w:val="000000"/>
          <w:sz w:val="28"/>
        </w:rPr>
        <w:t xml:space="preserve"> Человек в управлении обществом. - М.: Наука, 1977. - 39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акуменко В.</w:t>
      </w:r>
      <w:r>
        <w:rPr>
          <w:rFonts w:cs="Times New Roman" w:ascii="Times New Roman" w:hAnsi="Times New Roman"/>
          <w:color w:val="000000"/>
          <w:sz w:val="28"/>
        </w:rPr>
        <w:t xml:space="preserve"> Державне управління і державно-управлінські рішення: вступ до досліджень // Вісн. УАДУ. - 1999. - № 4. - С. 68-7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алицька О.В.</w:t>
      </w:r>
      <w:r>
        <w:rPr>
          <w:rFonts w:cs="Times New Roman" w:ascii="Times New Roman" w:hAnsi="Times New Roman"/>
          <w:color w:val="000000"/>
          <w:sz w:val="28"/>
        </w:rPr>
        <w:t xml:space="preserve"> Державотворча діяльність української</w:t>
        <w:softHyphen/>
        <w:t xml:space="preserve"> інтелігенції (березень 1917 р. - квітень 1918 р.) // Українська державність: історія і сучасність: Матер. наук. конф., січ. 1993 р. - К.: ІСДО, 1993. - С. 177-17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ал Г.О.</w:t>
      </w:r>
      <w:r>
        <w:rPr>
          <w:rFonts w:cs="Times New Roman" w:ascii="Times New Roman" w:hAnsi="Times New Roman"/>
          <w:color w:val="000000"/>
          <w:sz w:val="28"/>
        </w:rPr>
        <w:t xml:space="preserve"> Про визначальні характеристики здібностей</w:t>
        <w:softHyphen/>
        <w:t xml:space="preserve"> і принципи їх врахування у навчально-виховній роботі // Психологія: Респ. наук.-метод. зб. / Редкол.: О.В. Киричук (відп. ред.) та ін. - К.: Освіта, 1992. - Вип. 39. - 12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евз Т.А.</w:t>
      </w:r>
      <w:r>
        <w:rPr>
          <w:rFonts w:cs="Times New Roman" w:ascii="Times New Roman" w:hAnsi="Times New Roman"/>
          <w:color w:val="000000"/>
          <w:sz w:val="28"/>
        </w:rPr>
        <w:t xml:space="preserve"> Формування Української держави за доби Центральної Ради (березень 1917 р. - 1918 р.): Автореф. дис… канд. іст. наук: 07.00.01 / Київ. ун-т ім. Т. Шевченка, 1993. - 2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ейли А.</w:t>
      </w:r>
      <w:r>
        <w:rPr>
          <w:rFonts w:cs="Times New Roman" w:ascii="Times New Roman" w:hAnsi="Times New Roman"/>
          <w:color w:val="000000"/>
          <w:sz w:val="28"/>
        </w:rPr>
        <w:t xml:space="preserve"> От интеллекта к интуиции: Пер. с англ. - Новочеркасск: Сагуна, 1994. - 22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иков В.Ю., Руденко В.Д.</w:t>
      </w:r>
      <w:r>
        <w:rPr>
          <w:rFonts w:cs="Times New Roman" w:ascii="Times New Roman" w:hAnsi="Times New Roman"/>
          <w:color w:val="000000"/>
          <w:sz w:val="28"/>
        </w:rPr>
        <w:t xml:space="preserve"> Системи управління ін</w:t>
        <w:softHyphen/>
        <w:t>фор</w:t>
        <w:softHyphen/>
        <w:t>маційними базами даних в освіті. - К.: ІЗМН, 1996. - 28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ндар В.І.</w:t>
      </w:r>
      <w:r>
        <w:rPr>
          <w:rFonts w:cs="Times New Roman" w:ascii="Times New Roman" w:hAnsi="Times New Roman"/>
          <w:color w:val="000000"/>
          <w:sz w:val="28"/>
        </w:rPr>
        <w:t xml:space="preserve"> Теорія і технологія управління процесом</w:t>
        <w:softHyphen/>
        <w:t xml:space="preserve"> навчання в школі. - К.: Школяр, 2000. - 180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ілодід О., Киркевич В.</w:t>
      </w:r>
      <w:r>
        <w:rPr>
          <w:rFonts w:cs="Times New Roman" w:ascii="Times New Roman" w:hAnsi="Times New Roman"/>
          <w:color w:val="000000"/>
          <w:sz w:val="28"/>
        </w:rPr>
        <w:t xml:space="preserve"> По Рембрандту - фугасом // Україна. - 1991. - № 26. - С. 12.</w:t>
      </w:r>
    </w:p>
    <w:p>
      <w:pPr>
        <w:pStyle w:val="Style228"/>
        <w:numPr>
          <w:ilvl w:val="0"/>
          <w:numId w:val="17"/>
        </w:numPr>
        <w:tabs>
          <w:tab w:val="clear" w:pos="708"/>
          <w:tab w:val="left" w:pos="1276" w:leader="none"/>
          <w:tab w:val="left" w:pos="1418" w:leader="none"/>
        </w:tabs>
        <w:spacing w:lineRule="auto" w:line="360"/>
        <w:ind w:left="0" w:firstLine="709"/>
        <w:rPr/>
      </w:pPr>
      <w:r>
        <w:rPr>
          <w:rFonts w:cs="Times New Roman" w:ascii="Times New Roman" w:hAnsi="Times New Roman"/>
          <w:i/>
          <w:color w:val="000000"/>
          <w:sz w:val="28"/>
        </w:rPr>
        <w:t>Бобров В., Бутівщенко С.</w:t>
      </w:r>
      <w:r>
        <w:rPr>
          <w:rFonts w:cs="Times New Roman" w:ascii="Times New Roman" w:hAnsi="Times New Roman"/>
          <w:color w:val="000000"/>
          <w:sz w:val="28"/>
        </w:rPr>
        <w:t xml:space="preserve"> Історико-педагогічні ас</w:t>
        <w:softHyphen/>
        <w:t>пек</w:t>
        <w:softHyphen/>
        <w:t>ти розвитку тео</w:t>
        <w:softHyphen/>
        <w:t>ре</w:t>
        <w:softHyphen/>
        <w:t>тич</w:t>
        <w:softHyphen/>
        <w:t>них основ управління економічною освітою в Україні // Актуальні проблеми реформу</w:t>
        <w:softHyphen/>
        <w:t>вання державного управління: Матер. щорічної наук.-практ. конф. наук.-пед. персоналу, слухачів, аспірантів, докторантів Академії, 29 трав. 1997 р. / За ред. В. Князєва. - К.: Вид-во УАДУ, 1997. - С. 95-9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лотов В.А., Новичков В.Б.</w:t>
      </w:r>
      <w:r>
        <w:rPr>
          <w:rFonts w:cs="Times New Roman" w:ascii="Times New Roman" w:hAnsi="Times New Roman"/>
          <w:color w:val="000000"/>
          <w:sz w:val="28"/>
        </w:rPr>
        <w:t xml:space="preserve"> Реформа педагогичес</w:t>
        <w:softHyphen/>
        <w:t>кого образования // Педагогика. - 1992. - № 7-8. - С. 27-3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лтівець С.</w:t>
      </w:r>
      <w:r>
        <w:rPr>
          <w:rFonts w:cs="Times New Roman" w:ascii="Times New Roman" w:hAnsi="Times New Roman"/>
          <w:color w:val="000000"/>
          <w:sz w:val="28"/>
        </w:rPr>
        <w:t xml:space="preserve"> Педагогічні погляди та ідеї Івана Сте</w:t>
        <w:softHyphen/>
        <w:t>шен</w:t>
        <w:softHyphen/>
        <w:t>ка. - К.: Між. регіональний ін-т удоскон. вчителів, 1994. - С. 21-3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любаш Я.Я., Пуховська Л.П.</w:t>
      </w:r>
      <w:r>
        <w:rPr>
          <w:rFonts w:cs="Times New Roman" w:ascii="Times New Roman" w:hAnsi="Times New Roman"/>
          <w:color w:val="000000"/>
          <w:sz w:val="28"/>
        </w:rPr>
        <w:t xml:space="preserve"> Освіта в країнах За</w:t>
        <w:softHyphen/>
        <w:t>ходу // Рідна шк. - 1994. - № 9. - С. 51-5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Большевистские организации Украины (ноябрь 1917 - апрель 1918 г.): Сб. док. и материалов. - К.: Держполітвидав, 1962. - С. 3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ндар А.Г., Курносов Ю.О.</w:t>
      </w:r>
      <w:r>
        <w:rPr>
          <w:rFonts w:cs="Times New Roman" w:ascii="Times New Roman" w:hAnsi="Times New Roman"/>
          <w:color w:val="000000"/>
          <w:sz w:val="28"/>
        </w:rPr>
        <w:t xml:space="preserve"> У навчанні та праці. - К.: Рад. шк., 1964. - 34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ндар А.Д.</w:t>
      </w:r>
      <w:r>
        <w:rPr>
          <w:rFonts w:cs="Times New Roman" w:ascii="Times New Roman" w:hAnsi="Times New Roman"/>
          <w:color w:val="000000"/>
          <w:sz w:val="28"/>
        </w:rPr>
        <w:t xml:space="preserve"> Становлення і розвиток загальноосвіт</w:t>
        <w:softHyphen/>
        <w:t>ньої школи і суспільного виховання на Україні в період воєн</w:t>
        <w:softHyphen/>
        <w:t>ної інтервенції і громадянської війни (1917-1920) // Педагогіка. - К.: Рад. шк., 1967. - Вип. 6. - С. 13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ревская Н.Е.</w:t>
      </w:r>
      <w:r>
        <w:rPr>
          <w:rFonts w:cs="Times New Roman" w:ascii="Times New Roman" w:hAnsi="Times New Roman"/>
          <w:color w:val="000000"/>
          <w:sz w:val="28"/>
        </w:rPr>
        <w:t xml:space="preserve"> Управление образованием в Китае // Педагогика. - 1992. - № 11-12. - С. 142-14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оришевський М.Й.</w:t>
      </w:r>
      <w:r>
        <w:rPr>
          <w:rFonts w:cs="Times New Roman" w:ascii="Times New Roman" w:hAnsi="Times New Roman"/>
          <w:color w:val="000000"/>
          <w:sz w:val="28"/>
        </w:rPr>
        <w:t xml:space="preserve"> Психологія виховання і державотворення // Психолого-педагогічні новини: Інформ. бюл. АПН України. - 1994. - № 2. - С. 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Бундесминистр образования ФРГ Юрген Меллеман</w:t>
        <w:softHyphen/>
        <w:t xml:space="preserve"> отвечает на вопросы “Поиска” // Поиск. - 1991. - № 4. - С. 16-2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утівщенко С.В.</w:t>
      </w:r>
      <w:r>
        <w:rPr>
          <w:rFonts w:cs="Times New Roman" w:ascii="Times New Roman" w:hAnsi="Times New Roman"/>
          <w:color w:val="000000"/>
          <w:sz w:val="28"/>
        </w:rPr>
        <w:t xml:space="preserve"> Зміст і форми управління середні</w:t>
        <w:softHyphen/>
        <w:t>ми професійними навчальними закладами України в 1917-1941 ро</w:t>
        <w:softHyphen/>
        <w:t>ках: Автореф. дис... канд. пед. наук: 13.00.04 / Ін-т педагогі</w:t>
        <w:softHyphen/>
        <w:t>ки і психології професійної освіти АПН України. - К., 1997. - 1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Бухало С.</w:t>
      </w:r>
      <w:r>
        <w:rPr>
          <w:rFonts w:cs="Times New Roman" w:ascii="Times New Roman" w:hAnsi="Times New Roman"/>
          <w:color w:val="000000"/>
          <w:sz w:val="28"/>
        </w:rPr>
        <w:t xml:space="preserve"> Освіта на Радянській Україні. - К.: Укр. держ. вид-во, 1943. - 1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 Атестаційній колегії Міністерства освіти України.</w:t>
        <w:softHyphen/>
        <w:t xml:space="preserve"> Склад Атестаційної колегії Міністерства освіти України // Освіта України. - 1997. - 7 берез.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асилюк А.</w:t>
      </w:r>
      <w:r>
        <w:rPr>
          <w:rFonts w:cs="Times New Roman" w:ascii="Times New Roman" w:hAnsi="Times New Roman"/>
          <w:color w:val="000000"/>
          <w:sz w:val="28"/>
        </w:rPr>
        <w:t xml:space="preserve"> Вища освіта Польщі: структура, управ</w:t>
        <w:softHyphen/>
        <w:t>лін</w:t>
        <w:softHyphen/>
        <w:t>ня, фінансування, підготовка кадрів // Освіта і управління. - 1998. - Т. 2. - № 2. - С. 154-16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аськович Г.</w:t>
      </w:r>
      <w:r>
        <w:rPr>
          <w:rFonts w:cs="Times New Roman" w:ascii="Times New Roman" w:hAnsi="Times New Roman"/>
          <w:color w:val="000000"/>
          <w:sz w:val="28"/>
        </w:rPr>
        <w:t xml:space="preserve"> Шкільництво в Україні (1905-1920 рр.). - К.: Мандрівець, 1996. - 35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ащенко Г.</w:t>
      </w:r>
      <w:r>
        <w:rPr>
          <w:rFonts w:cs="Times New Roman" w:ascii="Times New Roman" w:hAnsi="Times New Roman"/>
          <w:color w:val="000000"/>
          <w:sz w:val="28"/>
        </w:rPr>
        <w:t xml:space="preserve"> Український ренесанс ХХ ст. - Торонто,</w:t>
        <w:softHyphen/>
        <w:t xml:space="preserve"> 1953. - 11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ащенко Г.</w:t>
      </w:r>
      <w:r>
        <w:rPr>
          <w:rFonts w:cs="Times New Roman" w:ascii="Times New Roman" w:hAnsi="Times New Roman"/>
          <w:color w:val="000000"/>
          <w:sz w:val="28"/>
        </w:rPr>
        <w:t xml:space="preserve"> Проект системи освіти в самостійній Україні. - Мюнхен, 1957. - 4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ащенко Г.</w:t>
      </w:r>
      <w:r>
        <w:rPr>
          <w:rFonts w:cs="Times New Roman" w:ascii="Times New Roman" w:hAnsi="Times New Roman"/>
          <w:color w:val="000000"/>
          <w:sz w:val="28"/>
        </w:rPr>
        <w:t xml:space="preserve"> Розвиток советської педагогіки й школи. - Лондон: Визвольний шлях, 1965. - 6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ернадский В.И.</w:t>
      </w:r>
      <w:r>
        <w:rPr>
          <w:rFonts w:cs="Times New Roman" w:ascii="Times New Roman" w:hAnsi="Times New Roman"/>
          <w:color w:val="000000"/>
          <w:sz w:val="28"/>
        </w:rPr>
        <w:t xml:space="preserve"> Коренные изменения неизбежны… Из дневников 1941 года // Лит. газ. - 1988. - 16 марта.</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ерстюк В.Ф.</w:t>
      </w:r>
      <w:r>
        <w:rPr>
          <w:rFonts w:cs="Times New Roman" w:ascii="Times New Roman" w:hAnsi="Times New Roman"/>
          <w:color w:val="000000"/>
          <w:sz w:val="28"/>
        </w:rPr>
        <w:t xml:space="preserve"> Українська революція: доба Централь</w:t>
        <w:softHyphen/>
        <w:t>ної Ради // Укр. іст. журн. - 1995. - № 2. - С. 65-7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ерстюк В.Ф.</w:t>
      </w:r>
      <w:r>
        <w:rPr>
          <w:rFonts w:cs="Times New Roman" w:ascii="Times New Roman" w:hAnsi="Times New Roman"/>
          <w:color w:val="000000"/>
          <w:sz w:val="28"/>
        </w:rPr>
        <w:t xml:space="preserve"> Українська революція: доба Централь</w:t>
        <w:softHyphen/>
        <w:t>ної Ради // Укр. іст. журн. - 1995. - № 5. - С. 79-8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ерстюк В.Ф.</w:t>
      </w:r>
      <w:r>
        <w:rPr>
          <w:rFonts w:cs="Times New Roman" w:ascii="Times New Roman" w:hAnsi="Times New Roman"/>
          <w:color w:val="000000"/>
          <w:sz w:val="28"/>
        </w:rPr>
        <w:t xml:space="preserve"> Українська революція: доба Централь</w:t>
        <w:softHyphen/>
        <w:t>ної Ради // Укр. іст. журн. - 1995. - № 6. - С. 66-7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ерстюк В.Ф., Осташко Т.С.</w:t>
      </w:r>
      <w:r>
        <w:rPr>
          <w:rFonts w:cs="Times New Roman" w:ascii="Times New Roman" w:hAnsi="Times New Roman"/>
          <w:color w:val="000000"/>
          <w:sz w:val="28"/>
        </w:rPr>
        <w:t xml:space="preserve"> Діячі Української Центральної Ради: Біогр. довід. - К., 1998. - 25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икторова Л.Г.</w:t>
      </w:r>
      <w:r>
        <w:rPr>
          <w:rFonts w:cs="Times New Roman" w:ascii="Times New Roman" w:hAnsi="Times New Roman"/>
          <w:color w:val="000000"/>
          <w:sz w:val="28"/>
        </w:rPr>
        <w:t xml:space="preserve"> О педагогических системах. - Красно</w:t>
        <w:softHyphen/>
        <w:t>ярск: Изд-во Краснояр. ун-та, 1989. - 10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инниченко В.</w:t>
      </w:r>
      <w:r>
        <w:rPr>
          <w:rFonts w:cs="Times New Roman" w:ascii="Times New Roman" w:hAnsi="Times New Roman"/>
          <w:color w:val="000000"/>
          <w:sz w:val="28"/>
        </w:rPr>
        <w:t xml:space="preserve"> Відродження нації. - К.-Відень, 1920. - Ч. 1. - 348 с.; Ч. 2 - 32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ища школа Української РСР за 50 років: У 2 ч. - К.: Вид-во Київ. універс., 1967. - Ч. 1. - 395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ища школа Української РСР за 50 років: У 2 ч. - К.: Вид-во Київ. універс., 1967. - Ч. 2. - 54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ільчинський Ю.</w:t>
      </w:r>
      <w:r>
        <w:rPr>
          <w:rFonts w:cs="Times New Roman" w:ascii="Times New Roman" w:hAnsi="Times New Roman"/>
          <w:color w:val="000000"/>
          <w:sz w:val="28"/>
        </w:rPr>
        <w:t xml:space="preserve"> Степан Сірополко як історик осві</w:t>
        <w:softHyphen/>
        <w:t>ти в Україні // Рідна шк. - 1994. - № 8. - С. 7-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сті з Української Центральної Ради. - 1917. - № 13. - С. 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йналович О.О.</w:t>
      </w:r>
      <w:r>
        <w:rPr>
          <w:rFonts w:cs="Times New Roman" w:ascii="Times New Roman" w:hAnsi="Times New Roman"/>
          <w:color w:val="000000"/>
          <w:sz w:val="28"/>
        </w:rPr>
        <w:t xml:space="preserve"> Становлення та розвиток загально</w:t>
        <w:softHyphen/>
        <w:t>освітньої школи для національних меншин в Україні (1917-1938 рр.): Дис… канд. пед. наук: 13.00.01. - К., 1993. - 16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лкогонов Д.А.</w:t>
      </w:r>
      <w:r>
        <w:rPr>
          <w:rFonts w:cs="Times New Roman" w:ascii="Times New Roman" w:hAnsi="Times New Roman"/>
          <w:color w:val="000000"/>
          <w:sz w:val="28"/>
        </w:rPr>
        <w:t xml:space="preserve"> Шанс совести существует всегда… // Книжное обозрение. - 1988. - № 3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льна українська школа. - 1918-1919. - № 2. - С. 15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роненко В.В.</w:t>
      </w:r>
      <w:r>
        <w:rPr>
          <w:rFonts w:cs="Times New Roman" w:ascii="Times New Roman" w:hAnsi="Times New Roman"/>
          <w:color w:val="000000"/>
          <w:sz w:val="28"/>
        </w:rPr>
        <w:t xml:space="preserve"> Микола Прокопович Василенко. - К.: Наук. думка, 1990. - 81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роненко В.В., Кістерська Л.Д., Усенко І.В.</w:t>
      </w:r>
      <w:r>
        <w:rPr>
          <w:rFonts w:cs="Times New Roman" w:ascii="Times New Roman" w:hAnsi="Times New Roman"/>
          <w:color w:val="000000"/>
          <w:sz w:val="28"/>
        </w:rPr>
        <w:t xml:space="preserve"> Мико</w:t>
        <w:softHyphen/>
        <w:t>ла Прокопович Василенко. - К.: Наук. думка, 1991. - 27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ронько О.</w:t>
      </w:r>
      <w:r>
        <w:rPr>
          <w:rFonts w:cs="Times New Roman" w:ascii="Times New Roman" w:hAnsi="Times New Roman"/>
          <w:color w:val="000000"/>
          <w:sz w:val="28"/>
        </w:rPr>
        <w:t xml:space="preserve"> Заочна форма навчання в системі підго</w:t>
        <w:softHyphen/>
        <w:t>тов</w:t>
        <w:softHyphen/>
        <w:t>ки державних службовців // Актуальні проблеми реформу</w:t>
        <w:softHyphen/>
        <w:t>вання державного управління: Матер. щоріч. наук.-практ. конф. наук.-пед. персоналу, слухачів, аспірантів, докторантів Академії, 29 трав. 1997 р. / За ред. В. Князєва. - К.: Вид-во УАДУ, 1997. - С. 14-1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скресенская Н.М.</w:t>
      </w:r>
      <w:r>
        <w:rPr>
          <w:rFonts w:cs="Times New Roman" w:ascii="Times New Roman" w:hAnsi="Times New Roman"/>
          <w:color w:val="000000"/>
          <w:sz w:val="28"/>
        </w:rPr>
        <w:t xml:space="preserve"> Поиски государственных обра</w:t>
        <w:softHyphen/>
        <w:t>зовательных стандартов за рубежом // Педагогика. - 1994. - № 2. - С. 122-12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оскресенская Н.М.</w:t>
      </w:r>
      <w:r>
        <w:rPr>
          <w:rFonts w:cs="Times New Roman" w:ascii="Times New Roman" w:hAnsi="Times New Roman"/>
          <w:color w:val="000000"/>
          <w:sz w:val="28"/>
        </w:rPr>
        <w:t xml:space="preserve"> Реформа школьного образо</w:t>
        <w:softHyphen/>
        <w:t>ва</w:t>
        <w:softHyphen/>
        <w:t>ния в Великобритании // Сов. педагогика. - 1991. - № 8. - С. 72-8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ременное положение о Высших учебных заведе</w:t>
        <w:softHyphen/>
        <w:t>ниях</w:t>
        <w:softHyphen/>
        <w:t xml:space="preserve"> Украины // Бюл. Наркомосвіти. - 1921. - 25 лип. - С. 140-145.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сеобщая декларация прав человека // Аргументы и факты. - 1989. - Дек.</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торое Всеукраинское совещание по просвещению, 17-25 авг. 1920 г. (Протоколы пленарных заседаний и резолю</w:t>
        <w:softHyphen/>
        <w:t>ции). - Х.: Всеукр. гос. изд., 1920. - 14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удкок М., Френсис Д.</w:t>
      </w:r>
      <w:r>
        <w:rPr>
          <w:rFonts w:cs="Times New Roman" w:ascii="Times New Roman" w:hAnsi="Times New Roman"/>
          <w:color w:val="000000"/>
          <w:sz w:val="28"/>
        </w:rPr>
        <w:t xml:space="preserve"> Раскрепощенный менеджер:</w:t>
        <w:softHyphen/>
        <w:t xml:space="preserve"> Пер. с англ. - М., 1991. - 301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ульфсон Б.Л.</w:t>
      </w:r>
      <w:r>
        <w:rPr>
          <w:rFonts w:cs="Times New Roman" w:ascii="Times New Roman" w:hAnsi="Times New Roman"/>
          <w:color w:val="000000"/>
          <w:sz w:val="28"/>
        </w:rPr>
        <w:t xml:space="preserve"> Западноевропейское образовательное</w:t>
        <w:softHyphen/>
        <w:t xml:space="preserve"> пространство ХХІ века: прогностические модели // Педагогика. - 1994. - № 2. - С. 13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Вульфсон Б.Л.</w:t>
      </w:r>
      <w:r>
        <w:rPr>
          <w:rFonts w:cs="Times New Roman" w:ascii="Times New Roman" w:hAnsi="Times New Roman"/>
          <w:color w:val="000000"/>
          <w:sz w:val="28"/>
        </w:rPr>
        <w:t xml:space="preserve"> Последипломное образование в раз</w:t>
        <w:softHyphen/>
        <w:t>ви</w:t>
        <w:softHyphen/>
        <w:t>тых странах // Педагогика. - 1993. - № 3. - С. 63-7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ысшее образование во Франции. - М.: Фр. орг. техн. сотрудничества, 1993. - 10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адзінський В.</w:t>
      </w:r>
      <w:r>
        <w:rPr>
          <w:rFonts w:cs="Times New Roman" w:ascii="Times New Roman" w:hAnsi="Times New Roman"/>
          <w:color w:val="000000"/>
          <w:sz w:val="28"/>
        </w:rPr>
        <w:t xml:space="preserve"> Гнат Михайличенко (біографічний на</w:t>
        <w:softHyphen/>
        <w:t>рис) // Життя й революція. - 1928. - № 6. - С. 16-2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аєвський Б., Ребкало В.</w:t>
      </w:r>
      <w:r>
        <w:rPr>
          <w:rFonts w:cs="Times New Roman" w:ascii="Times New Roman" w:hAnsi="Times New Roman"/>
          <w:color w:val="000000"/>
          <w:sz w:val="28"/>
        </w:rPr>
        <w:t xml:space="preserve"> Чи спроможна сучасна наука управління впливати на становлення українського менталитету? // Вісн. УАДУ. - 1996. - № 3. - С. 44-5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алущинський М.</w:t>
      </w:r>
      <w:r>
        <w:rPr>
          <w:rFonts w:cs="Times New Roman" w:ascii="Times New Roman" w:hAnsi="Times New Roman"/>
          <w:color w:val="000000"/>
          <w:sz w:val="28"/>
        </w:rPr>
        <w:t xml:space="preserve"> Народна освіта й виховання народу. Методи й цілі. - Л., 1920. - 3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альченко С.А.</w:t>
      </w:r>
      <w:r>
        <w:rPr>
          <w:rFonts w:cs="Times New Roman" w:ascii="Times New Roman" w:hAnsi="Times New Roman"/>
          <w:color w:val="000000"/>
          <w:sz w:val="28"/>
        </w:rPr>
        <w:t xml:space="preserve"> Грані великого таланту. - К.: Т-во</w:t>
        <w:softHyphen/>
        <w:t xml:space="preserve"> “Знання”, 1990. - 4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альченко С.А.</w:t>
      </w:r>
      <w:r>
        <w:rPr>
          <w:rFonts w:cs="Times New Roman" w:ascii="Times New Roman" w:hAnsi="Times New Roman"/>
          <w:color w:val="000000"/>
          <w:sz w:val="28"/>
        </w:rPr>
        <w:t xml:space="preserve"> Текстологія поетичних творів П.Г. Ти</w:t>
        <w:softHyphen/>
        <w:t>чини. - К.: Наук. думка, 1990. - 12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еоргиева Т.С.</w:t>
      </w:r>
      <w:r>
        <w:rPr>
          <w:rFonts w:cs="Times New Roman" w:ascii="Times New Roman" w:hAnsi="Times New Roman"/>
          <w:color w:val="000000"/>
          <w:sz w:val="28"/>
        </w:rPr>
        <w:t xml:space="preserve"> Высшая школа США на современ</w:t>
        <w:softHyphen/>
        <w:t>ном</w:t>
        <w:softHyphen/>
        <w:t xml:space="preserve"> этапе. - М.: Высш. шк., 1989. - 14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одфруа Ж.</w:t>
      </w:r>
      <w:r>
        <w:rPr>
          <w:rFonts w:cs="Times New Roman" w:ascii="Times New Roman" w:hAnsi="Times New Roman"/>
          <w:color w:val="000000"/>
          <w:sz w:val="28"/>
        </w:rPr>
        <w:t xml:space="preserve"> Что такое психология: В 2 т.: Пер. с фр. - М.: Мир, 1992. - Т. 1. - 49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одфруа Ж.</w:t>
      </w:r>
      <w:r>
        <w:rPr>
          <w:rFonts w:cs="Times New Roman" w:ascii="Times New Roman" w:hAnsi="Times New Roman"/>
          <w:color w:val="000000"/>
          <w:sz w:val="28"/>
        </w:rPr>
        <w:t xml:space="preserve"> Что такое психология: В 2 т: Пер. с фр. - М.: Мир, 1992. - Т. 2. - 37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оловатенко А.Ю.</w:t>
      </w:r>
      <w:r>
        <w:rPr>
          <w:rFonts w:cs="Times New Roman" w:ascii="Times New Roman" w:hAnsi="Times New Roman"/>
          <w:color w:val="000000"/>
          <w:sz w:val="28"/>
        </w:rPr>
        <w:t xml:space="preserve"> Система образования в Нидер</w:t>
        <w:softHyphen/>
        <w:t>лан</w:t>
        <w:softHyphen/>
        <w:t>дах // Сов. педагогика. - 1991. - № 10. - С. 72-7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орак В.</w:t>
      </w:r>
      <w:r>
        <w:rPr>
          <w:rFonts w:cs="Times New Roman" w:ascii="Times New Roman" w:hAnsi="Times New Roman"/>
          <w:color w:val="000000"/>
          <w:sz w:val="28"/>
        </w:rPr>
        <w:t xml:space="preserve"> Скоро</w:t>
        <w:softHyphen/>
        <w:t>падський і гетьманство 1918 р. // Рад. освіта. - 1990. - 30 листоп.</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ошуляк І.Л.</w:t>
      </w:r>
      <w:r>
        <w:rPr>
          <w:rFonts w:cs="Times New Roman" w:ascii="Times New Roman" w:hAnsi="Times New Roman"/>
          <w:color w:val="000000"/>
          <w:sz w:val="28"/>
        </w:rPr>
        <w:t xml:space="preserve"> Про причини поразки Центральної ради // Укр. іст. журн. - 1994. - № 1. - С. 31-4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Григорій Ващенко - творець української виховно-освітньої культури // Витоки. - 1933. - Листоп. - С. 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нько Г.</w:t>
      </w:r>
      <w:r>
        <w:rPr>
          <w:rFonts w:cs="Times New Roman" w:ascii="Times New Roman" w:hAnsi="Times New Roman"/>
          <w:color w:val="000000"/>
          <w:sz w:val="28"/>
        </w:rPr>
        <w:t xml:space="preserve"> Чергові завдання радянського будівницт</w:t>
        <w:softHyphen/>
        <w:t>ва</w:t>
        <w:softHyphen/>
        <w:t xml:space="preserve"> в справі освіти. - Х., 1920. - 7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 xml:space="preserve">Гринько Г. </w:t>
      </w:r>
      <w:r>
        <w:rPr>
          <w:rFonts w:cs="Times New Roman" w:ascii="Times New Roman" w:hAnsi="Times New Roman"/>
          <w:color w:val="000000"/>
          <w:sz w:val="28"/>
        </w:rPr>
        <w:t>Чергові завдання радянського будівницт</w:t>
        <w:softHyphen/>
        <w:t>ва в царині освіти. - Вип. І. - Х., 1920. - 2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нько Г.Ф.</w:t>
      </w:r>
      <w:r>
        <w:rPr>
          <w:rFonts w:cs="Times New Roman" w:ascii="Times New Roman" w:hAnsi="Times New Roman"/>
          <w:color w:val="000000"/>
          <w:sz w:val="28"/>
        </w:rPr>
        <w:t xml:space="preserve"> Очерки советской просветительной по</w:t>
        <w:softHyphen/>
        <w:t>ли</w:t>
        <w:softHyphen/>
        <w:t>тики. - Х., 1923. - 19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нько Г.</w:t>
      </w:r>
      <w:r>
        <w:rPr>
          <w:rFonts w:cs="Times New Roman" w:ascii="Times New Roman" w:hAnsi="Times New Roman"/>
          <w:color w:val="000000"/>
          <w:sz w:val="28"/>
        </w:rPr>
        <w:t xml:space="preserve"> Наш шлях на Захід // Шлях освіти. - 1923. - № 7-8. - С. 1-1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ценко М.С.</w:t>
      </w:r>
      <w:r>
        <w:rPr>
          <w:rFonts w:cs="Times New Roman" w:ascii="Times New Roman" w:hAnsi="Times New Roman"/>
          <w:color w:val="000000"/>
          <w:sz w:val="28"/>
        </w:rPr>
        <w:t xml:space="preserve"> Нариси з історії школи в Українській РСР (1917-1965) / За ред. С.А. Литвинова. - К.: Рад. шк., 1966. - 26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щенко К.К., Сахада Н.А., Михальченко Н.И.</w:t>
      </w:r>
      <w:r>
        <w:rPr>
          <w:rFonts w:cs="Times New Roman" w:ascii="Times New Roman" w:hAnsi="Times New Roman"/>
          <w:color w:val="000000"/>
          <w:sz w:val="28"/>
        </w:rPr>
        <w:t xml:space="preserve"> Социально-этнические проблемы управленческой деятельности. - К.: Госиздат, 1980. - 11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щенко М.М.</w:t>
      </w:r>
      <w:r>
        <w:rPr>
          <w:rFonts w:cs="Times New Roman" w:ascii="Times New Roman" w:hAnsi="Times New Roman"/>
          <w:color w:val="000000"/>
          <w:sz w:val="28"/>
        </w:rPr>
        <w:t xml:space="preserve"> Народна допомога школі. - К.: Рад. шк., 1948. - 7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щенко М.М.</w:t>
      </w:r>
      <w:r>
        <w:rPr>
          <w:rFonts w:cs="Times New Roman" w:ascii="Times New Roman" w:hAnsi="Times New Roman"/>
          <w:color w:val="000000"/>
          <w:sz w:val="28"/>
        </w:rPr>
        <w:t xml:space="preserve"> Розвиток народної освіти на Україні за роки Радянської влади. - К.: Рад. шк., 1957. - 4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щенко М.М.</w:t>
      </w:r>
      <w:r>
        <w:rPr>
          <w:rFonts w:cs="Times New Roman" w:ascii="Times New Roman" w:hAnsi="Times New Roman"/>
          <w:color w:val="000000"/>
          <w:sz w:val="28"/>
        </w:rPr>
        <w:t xml:space="preserve"> Спадщина К.Д. Ушинського і пи</w:t>
        <w:softHyphen/>
        <w:t>тан</w:t>
        <w:softHyphen/>
        <w:t>ня педагогіки вищої школи. - К.: КДУ, 1975. - 16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щенко М.М.</w:t>
      </w:r>
      <w:r>
        <w:rPr>
          <w:rFonts w:cs="Times New Roman" w:ascii="Times New Roman" w:hAnsi="Times New Roman"/>
          <w:color w:val="000000"/>
          <w:sz w:val="28"/>
        </w:rPr>
        <w:t xml:space="preserve"> Сорок років розвитку радянської школи в Українській РСР // Розвиток народної освіти і педа</w:t>
        <w:softHyphen/>
        <w:t>гогічної науки в Українській РСР (1917-1957): Наук. записки. - К.: Рад. шк., 1957. - Т. 4.. - С. 5-135. - (Сер. педагогічна).</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щенко Н.М.</w:t>
      </w:r>
      <w:r>
        <w:rPr>
          <w:rFonts w:cs="Times New Roman" w:ascii="Times New Roman" w:hAnsi="Times New Roman"/>
          <w:color w:val="000000"/>
          <w:sz w:val="28"/>
        </w:rPr>
        <w:t xml:space="preserve"> Строительство советской школы в Ук</w:t>
        <w:softHyphen/>
        <w:t>раинской ССР (1917-1920) // Советская педагогика. - 1958. -</w:t>
        <w:softHyphen/>
        <w:t>№ 1. - С. 77-8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ушевський М.</w:t>
      </w:r>
      <w:r>
        <w:rPr>
          <w:rFonts w:cs="Times New Roman" w:ascii="Times New Roman" w:hAnsi="Times New Roman"/>
          <w:color w:val="000000"/>
          <w:sz w:val="28"/>
        </w:rPr>
        <w:t xml:space="preserve"> Ілюстрована історія України / АН Ук</w:t>
        <w:softHyphen/>
        <w:t>раїни; Ін-т укр. археогр.; Ін-т іст. України; Вступна ст. В.А. Смолія, П.С. Соханя. - К.: Наук. думка, 1992. - 54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ушевський М.</w:t>
      </w:r>
      <w:r>
        <w:rPr>
          <w:rFonts w:cs="Times New Roman" w:ascii="Times New Roman" w:hAnsi="Times New Roman"/>
          <w:color w:val="000000"/>
          <w:sz w:val="28"/>
        </w:rPr>
        <w:t xml:space="preserve"> Хто такі українці і чого вони хочуть. - К.: Т-во “Знання” України, 1991. - 240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убко О.Т.</w:t>
      </w:r>
      <w:r>
        <w:rPr>
          <w:rFonts w:cs="Times New Roman" w:ascii="Times New Roman" w:hAnsi="Times New Roman"/>
          <w:color w:val="000000"/>
          <w:sz w:val="28"/>
        </w:rPr>
        <w:t xml:space="preserve"> Формування національної свідомості юнац</w:t>
        <w:softHyphen/>
        <w:t>тва у світлі ідей Софії Русової // Рідна шк. - 1991. - № 1. - С. 13-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урне Б.</w:t>
      </w:r>
      <w:r>
        <w:rPr>
          <w:rFonts w:cs="Times New Roman" w:ascii="Times New Roman" w:hAnsi="Times New Roman"/>
          <w:color w:val="000000"/>
          <w:sz w:val="28"/>
        </w:rPr>
        <w:t xml:space="preserve"> Державне управління: Пер. з фр. - К.: Основи, 1993. - 16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утянський С.К.</w:t>
      </w:r>
      <w:r>
        <w:rPr>
          <w:rFonts w:cs="Times New Roman" w:ascii="Times New Roman" w:hAnsi="Times New Roman"/>
          <w:color w:val="000000"/>
          <w:sz w:val="28"/>
        </w:rPr>
        <w:t xml:space="preserve"> Здійснення ленінських принципів народної освіти на Україні. - К.: Вид-во АН Укр. РСР, 1960. - 10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аль В.И.</w:t>
      </w:r>
      <w:r>
        <w:rPr>
          <w:rFonts w:cs="Times New Roman" w:ascii="Times New Roman" w:hAnsi="Times New Roman"/>
          <w:color w:val="000000"/>
          <w:sz w:val="28"/>
        </w:rPr>
        <w:t xml:space="preserve"> Толковый словарь живого великорусского языка: В 4 т. - М.: “Русский язык”, 1980. - Т. 4. - С. 18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аниленко В.</w:t>
      </w:r>
      <w:r>
        <w:rPr>
          <w:rFonts w:cs="Times New Roman" w:ascii="Times New Roman" w:hAnsi="Times New Roman"/>
          <w:color w:val="000000"/>
          <w:sz w:val="28"/>
        </w:rPr>
        <w:t xml:space="preserve"> Павло Тичина: Історія України в осо</w:t>
        <w:softHyphen/>
        <w:t>бах: ХІХ-ХХ ст. / І. Войцехівська (кер. авт. кол.), В. Аблі</w:t>
        <w:softHyphen/>
        <w:t>цов, О. Божко та ін. - К.: Україна, 1995. - 47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аниленко В., Ротар П.</w:t>
      </w:r>
      <w:r>
        <w:rPr>
          <w:rFonts w:cs="Times New Roman" w:ascii="Times New Roman" w:hAnsi="Times New Roman"/>
          <w:color w:val="000000"/>
          <w:sz w:val="28"/>
        </w:rPr>
        <w:t xml:space="preserve"> Основні напрямки рефор</w:t>
        <w:softHyphen/>
        <w:t>мування шкільної освіти в Україні за доби Центральної Ради: Центральна Рада і український державотворчий процес (До 80-річчя створення Центральної Ради): Матер. наук. конф. 20 берез. 1997 р. - Ч. 2. - С. 234-24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ем’янко О.М.</w:t>
      </w:r>
      <w:r>
        <w:rPr>
          <w:rFonts w:cs="Times New Roman" w:ascii="Times New Roman" w:hAnsi="Times New Roman"/>
          <w:color w:val="000000"/>
          <w:sz w:val="28"/>
        </w:rPr>
        <w:t xml:space="preserve"> Лютнева революція та станов</w:t>
        <w:softHyphen/>
        <w:t>лення української національної держави (лютий 1917 р. - сі</w:t>
        <w:softHyphen/>
        <w:t>чень 1918 р.): Дис... канд. іст. наук: 07.00.02. - К., 1995. - 20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емченко М.В.</w:t>
      </w:r>
      <w:r>
        <w:rPr>
          <w:rFonts w:cs="Times New Roman" w:ascii="Times New Roman" w:hAnsi="Times New Roman"/>
          <w:color w:val="000000"/>
          <w:sz w:val="28"/>
        </w:rPr>
        <w:t xml:space="preserve"> Культурне будівництво на Україні за роки Радянської влади (1917-1992): Тексти лекцій. - К.: Україна, 1992. - 9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емченко М.В.</w:t>
      </w:r>
      <w:r>
        <w:rPr>
          <w:rFonts w:cs="Times New Roman" w:ascii="Times New Roman" w:hAnsi="Times New Roman"/>
          <w:color w:val="000000"/>
          <w:sz w:val="28"/>
        </w:rPr>
        <w:t xml:space="preserve"> Розквіт української радянської культури - складова частина багатонаціональної культури на</w:t>
        <w:softHyphen/>
        <w:t>родів СРСР (1917-1977). - К.: Вища шк., 1977. - Ч. І. - 59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а національна програма “Освіта” (Україна</w:t>
        <w:softHyphen/>
        <w:t xml:space="preserve"> ХХІ ст.). - К.: Райдуга, 1994. - 6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а служба України: Зб. законодавчих та нормат. докум., роз’яснень Головдержслужби, м-в та відомств України. - К., 1996. - 51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е управління в Україні: централізація і де</w:t>
        <w:softHyphen/>
        <w:t>централізація: Моногр. Кол. авт.; Відпов. ред. - проф. Н.Р. Ниж</w:t>
        <w:softHyphen/>
        <w:t>ник. - К.: Вид-во УАДУ, 1997. - 44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е управління: теорія і практика / За заг. ред. проф. В.Б. Авер’янова. - К.: Юрінком-Інтер, 1998. - 43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і стандарти - основа реформування змісту загальної середньої освіти // Пед. газ. - 1997. - Січ. - №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і стандарти загальної середньої освіти Ук</w:t>
        <w:softHyphen/>
        <w:t>раїни // Освіта України. - 1996. - № 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звінчук Д.І.</w:t>
      </w:r>
      <w:r>
        <w:rPr>
          <w:rFonts w:cs="Times New Roman" w:ascii="Times New Roman" w:hAnsi="Times New Roman"/>
          <w:color w:val="000000"/>
          <w:sz w:val="28"/>
        </w:rPr>
        <w:t xml:space="preserve"> Психолого-методичні засади розробки програм підвищення кваліфікації державних службовців: Дис… канд. наук з держ. упр.: 25.00.05. - К., 1999. - 17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жеджула Г.А., Панкова Є.І.</w:t>
      </w:r>
      <w:r>
        <w:rPr>
          <w:rFonts w:cs="Times New Roman" w:ascii="Times New Roman" w:hAnsi="Times New Roman"/>
          <w:color w:val="000000"/>
          <w:sz w:val="28"/>
        </w:rPr>
        <w:t xml:space="preserve"> Просвітитель за покликанням // Рідна шк. - 1993. - № 2. - С. 15-1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жеджула Ю., Панкова Є.</w:t>
      </w:r>
      <w:r>
        <w:rPr>
          <w:rFonts w:cs="Times New Roman" w:ascii="Times New Roman" w:hAnsi="Times New Roman"/>
          <w:color w:val="000000"/>
          <w:sz w:val="28"/>
        </w:rPr>
        <w:t xml:space="preserve"> Жодної вільної хвилини… Портрет Володимира Науменка // Київ. старовина. - 1994. - № 1. - С. 60-6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жонсон Р., Каст Ф., Розенцвейг.</w:t>
      </w:r>
      <w:r>
        <w:rPr>
          <w:rFonts w:cs="Times New Roman" w:ascii="Times New Roman" w:hAnsi="Times New Roman"/>
          <w:color w:val="000000"/>
          <w:sz w:val="28"/>
        </w:rPr>
        <w:t xml:space="preserve"> Системы и руко</w:t>
        <w:softHyphen/>
        <w:t>водство: Пер. с англ. - М.: Сов. радио, 1971. - 64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митренко Г.А.</w:t>
      </w:r>
      <w:r>
        <w:rPr>
          <w:rFonts w:cs="Times New Roman" w:ascii="Times New Roman" w:hAnsi="Times New Roman"/>
          <w:color w:val="000000"/>
          <w:sz w:val="28"/>
        </w:rPr>
        <w:t xml:space="preserve"> Стратегический менеджмент: целе</w:t>
        <w:softHyphen/>
        <w:t>вое управление персоналом организаций на базе квалиметри</w:t>
        <w:softHyphen/>
        <w:t>ческих измерений. - К.: МАУП, 1998. - 16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митренко Г.А.</w:t>
      </w:r>
      <w:r>
        <w:rPr>
          <w:rFonts w:cs="Times New Roman" w:ascii="Times New Roman" w:hAnsi="Times New Roman"/>
          <w:color w:val="000000"/>
          <w:sz w:val="28"/>
        </w:rPr>
        <w:t xml:space="preserve"> Целевой подход к управлению процесом формирования, развития и реализации человеческих ресурсов в условиях переходного общества. - К.: МАУП, 1996. - 5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 вбивства І.М. Стешенка // ВУШ. - 1918-1919. - № 1. - С. 5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повідь міністра освіти П.М. Таланчука на Першому з’їзді педагогічних працівників України // Рідна шк. - 1993. - № 2. - С. 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повідь міністра освіти України П.М. Таланчука // Освіта. - 1992. - 28 лип.</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орошенко Д.І.</w:t>
      </w:r>
      <w:r>
        <w:rPr>
          <w:rFonts w:cs="Times New Roman" w:ascii="Times New Roman" w:hAnsi="Times New Roman"/>
          <w:color w:val="000000"/>
          <w:sz w:val="28"/>
        </w:rPr>
        <w:t xml:space="preserve"> Історія України 1917-1923 рр. - Ужгород, 1932; Нью-Йорк, 1954. - Т. 1.: Доба Центральної Ради. - 45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орошенко Д.</w:t>
      </w:r>
      <w:r>
        <w:rPr>
          <w:rFonts w:cs="Times New Roman" w:ascii="Times New Roman" w:hAnsi="Times New Roman"/>
          <w:color w:val="000000"/>
          <w:sz w:val="28"/>
        </w:rPr>
        <w:t xml:space="preserve"> Історія України. - Ужгород, 1934. - Т. 2 - С. 337, 39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орошкевич О.</w:t>
      </w:r>
      <w:r>
        <w:rPr>
          <w:rFonts w:cs="Times New Roman" w:ascii="Times New Roman" w:hAnsi="Times New Roman"/>
          <w:color w:val="000000"/>
          <w:sz w:val="28"/>
        </w:rPr>
        <w:t xml:space="preserve"> Кілька слів про вчительські з’їзди // Вільна укр. шк. - 1917. - № 1. - С. 1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роньє А.</w:t>
      </w:r>
      <w:r>
        <w:rPr>
          <w:rFonts w:cs="Times New Roman" w:ascii="Times New Roman" w:hAnsi="Times New Roman"/>
          <w:color w:val="000000"/>
          <w:sz w:val="28"/>
        </w:rPr>
        <w:t xml:space="preserve"> Основні принципи успішного керівництва установою. - К.: Вид-во УАДУ, 1995. - 8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рукер П.</w:t>
      </w:r>
      <w:r>
        <w:rPr>
          <w:rFonts w:cs="Times New Roman" w:ascii="Times New Roman" w:hAnsi="Times New Roman"/>
          <w:color w:val="000000"/>
          <w:sz w:val="28"/>
        </w:rPr>
        <w:t xml:space="preserve"> Управление, нацеленое на результаты: Пер. с англ. - М.: Техн. шк. бизнеса, 1994. - 31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Дубенко С.Д.</w:t>
      </w:r>
      <w:r>
        <w:rPr>
          <w:rFonts w:cs="Times New Roman" w:ascii="Times New Roman" w:hAnsi="Times New Roman"/>
          <w:color w:val="000000"/>
          <w:sz w:val="28"/>
        </w:rPr>
        <w:t xml:space="preserve"> Державна служба в Україні: Навч. посіб. - К.: Вид-во УАДУ, 1998. - 16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Енциклопедія Українознавства: У 10 т. / За ред. В. Ку</w:t>
        <w:softHyphen/>
        <w:t>бійовича та З. Кузелі. - Мюнхен - Нью-Йорк, 1949. - Т. 1. - 399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Енциклопедія Українознавства: В 10 т. Т. 6. - Париж,</w:t>
        <w:softHyphen/>
        <w:t xml:space="preserve"> 1976.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 Т. 7. - С. 2650.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 Т. 8. - С. 3057.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Ернст Ф.</w:t>
      </w:r>
      <w:r>
        <w:rPr>
          <w:rFonts w:cs="Times New Roman" w:ascii="Times New Roman" w:hAnsi="Times New Roman"/>
          <w:color w:val="000000"/>
          <w:sz w:val="28"/>
        </w:rPr>
        <w:t xml:space="preserve"> Художественные сокровища Киева, пострадавшие в 1918 г. - К., 1918. - 3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Жарая С.</w:t>
      </w:r>
      <w:r>
        <w:rPr>
          <w:rFonts w:cs="Times New Roman" w:ascii="Times New Roman" w:hAnsi="Times New Roman"/>
          <w:color w:val="000000"/>
          <w:sz w:val="28"/>
        </w:rPr>
        <w:t xml:space="preserve"> Роль освіти в забезпеченні соціального захисту особистості в умовах ринкових відносин // Актуальні проблеми реформування державного управління: Матер.</w:t>
        <w:softHyphen/>
        <w:t xml:space="preserve"> щоріч. наук.-прак. конф. наук.-пед. персоналу, слухачів, аспі</w:t>
        <w:softHyphen/>
        <w:t>ра</w:t>
        <w:softHyphen/>
        <w:t>нтів, докторантів Академії, 29 трав. 1997 р. / За ред. В. Кня</w:t>
        <w:softHyphen/>
        <w:t>зєва. - К.: Вид-во УАДУ, 1997. - С. 108-10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Жарая С.Б.</w:t>
      </w:r>
      <w:r>
        <w:rPr>
          <w:rFonts w:cs="Times New Roman" w:ascii="Times New Roman" w:hAnsi="Times New Roman"/>
          <w:color w:val="000000"/>
          <w:sz w:val="28"/>
        </w:rPr>
        <w:t xml:space="preserve"> Управління системою вищих навчаль</w:t>
        <w:softHyphen/>
        <w:t>них</w:t>
        <w:softHyphen/>
        <w:t xml:space="preserve"> закладів недержавної форми власності в Україні: Автореф. дис… канд. наук з держ. упр.: 25.00.05. / Укр. Акад. держ. упр. при Президентові України. - К., 1999. - 2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Жаркова Л.В.</w:t>
      </w:r>
      <w:r>
        <w:rPr>
          <w:rFonts w:cs="Times New Roman" w:ascii="Times New Roman" w:hAnsi="Times New Roman"/>
          <w:color w:val="000000"/>
          <w:sz w:val="28"/>
        </w:rPr>
        <w:t xml:space="preserve"> Школа Київської Русі: стратегія нав</w:t>
        <w:softHyphen/>
        <w:t>чання // Рідна шк. - 1993. - № 4. - С. 7-1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авадская О.А.</w:t>
      </w:r>
      <w:r>
        <w:rPr>
          <w:rFonts w:cs="Times New Roman" w:ascii="Times New Roman" w:hAnsi="Times New Roman"/>
          <w:color w:val="000000"/>
          <w:sz w:val="28"/>
        </w:rPr>
        <w:t xml:space="preserve"> Развитие общеобразовательной шко</w:t>
        <w:softHyphen/>
        <w:t>лы Украины в период строительства коммунизма. - К.: Изд-во Киев. ун-та, 1968. - 26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 України про внесення змін і доповнень до Закону Українcької РСР “Про освіту” // Голос України. - 1996. - 25 квіт.</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 України про сприяння соціальному становленню та розвитку молоді в Україні // Відом. Верховної Ради України. - 1993. - № 16. - Ст. 16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 Української РСР про освіту // Освіта. - 1991. - 25 чер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и та розпорядження в справі народної освіти. - Х., 1931. - С. 103-12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атонський В.П.</w:t>
      </w:r>
      <w:r>
        <w:rPr>
          <w:rFonts w:cs="Times New Roman" w:ascii="Times New Roman" w:hAnsi="Times New Roman"/>
          <w:color w:val="000000"/>
          <w:sz w:val="28"/>
        </w:rPr>
        <w:t xml:space="preserve"> К вопросам национальной поли</w:t>
        <w:softHyphen/>
        <w:t>тики на Украине. - Х., 1933. - 13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атонський В.П.</w:t>
      </w:r>
      <w:r>
        <w:rPr>
          <w:rFonts w:cs="Times New Roman" w:ascii="Times New Roman" w:hAnsi="Times New Roman"/>
          <w:color w:val="000000"/>
          <w:sz w:val="28"/>
        </w:rPr>
        <w:t xml:space="preserve"> Матеріали до українського націо</w:t>
        <w:softHyphen/>
        <w:t xml:space="preserve">нального питання // Більшовик України. - 1927. - № 6. - С. 12-18.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атонський В.П.</w:t>
      </w:r>
      <w:r>
        <w:rPr>
          <w:rFonts w:cs="Times New Roman" w:ascii="Times New Roman" w:hAnsi="Times New Roman"/>
          <w:color w:val="000000"/>
          <w:sz w:val="28"/>
        </w:rPr>
        <w:t xml:space="preserve"> Про вчителів та школу. - Х.: Рад. шк., 1935. - 22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атонський В.П.</w:t>
      </w:r>
      <w:r>
        <w:rPr>
          <w:rFonts w:cs="Times New Roman" w:ascii="Times New Roman" w:hAnsi="Times New Roman"/>
          <w:color w:val="000000"/>
          <w:sz w:val="28"/>
        </w:rPr>
        <w:t xml:space="preserve"> Рішуче піднести грамотність у школі. - Х., 1936. - С. 1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 України «Про вищу освіту» // Освіта. – 2002. – 22 лютого.</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Заява Президії ЦК Профспілки працівників </w:t>
        <w:softHyphen/>
        <w:t>осві</w:t>
        <w:softHyphen/>
        <w:softHyphen/>
        <w:t>ти</w:t>
        <w:softHyphen/>
        <w:t xml:space="preserve"> і науки України з приводу надзвичайної соціально-еко</w:t>
        <w:softHyphen/>
        <w:t>но</w:t>
        <w:softHyphen/>
        <w:t>міч</w:t>
        <w:softHyphen/>
        <w:t>ної ситуації, що склалася в освіті // Освіта. - 1997. - 5-12 лют. - № 10-1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 архіву П.Г. Тичини. - К.: Наук. думка, 1990. - 60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Збірник законів УСРР. - Х., 1933. - № 15.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законодавчих та нормативних актів про освіту. - К.: М-во України, 1994. - Вип. 1. - 33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законодавчих та нормативних актів про освіту. - К.: М-во України, 1994. - Вип. 2. - 31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наукових праць Української Академії державного управління при Президентові України / За заг. ред. В.І. Лугового, В.М. Князєва. - К.: Вид-во УАДУ, 1999. - Вип. 1. - 33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наукових праць Української Академії державного управління при Президентові України / За заг ред. В.І. Лугового, В.М. Князєва. - К.: Вид-во УАДУ, 2000. - Вип. 1. - 45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матеріалів республіканської наради керів</w:t>
        <w:softHyphen/>
        <w:t>них працівників вузів УРСР (вересень 1948). - К.: Вид-во Вища шк., 1949. - 12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постанов та розпоряджень по Народному комісаріатові освіти УСРР. - К., 1920. 13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ернення комісії Верховної Ради України з питань науки та народної освіти // Освіта. - 1996. - 18 верес. - № 5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вігальський Я., Іванов М.</w:t>
      </w:r>
      <w:r>
        <w:rPr>
          <w:rFonts w:cs="Times New Roman" w:ascii="Times New Roman" w:hAnsi="Times New Roman"/>
          <w:color w:val="000000"/>
          <w:sz w:val="28"/>
        </w:rPr>
        <w:t xml:space="preserve"> Профосвіта на Україні. - Х., 1927. - 40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w:t>
      </w:r>
      <w:r>
        <w:rPr>
          <w:rFonts w:cs="Times New Roman" w:ascii="Times New Roman" w:hAnsi="Times New Roman"/>
          <w:color w:val="000000"/>
          <w:sz w:val="28"/>
        </w:rPr>
        <w:t xml:space="preserve"> Підготовку кадрів на рівень сучас</w:t>
        <w:softHyphen/>
        <w:t>них вимог // Держава і освіта. - 1997. - № 2. - С. 4-2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w:t>
      </w:r>
      <w:r>
        <w:rPr>
          <w:rFonts w:cs="Times New Roman" w:ascii="Times New Roman" w:hAnsi="Times New Roman"/>
          <w:color w:val="000000"/>
          <w:sz w:val="28"/>
        </w:rPr>
        <w:t xml:space="preserve"> Структурне реформувння - це примноження потенціалу освіти // Освіта України. - 1997. - 4 квіт.</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З.</w:t>
      </w:r>
      <w:r>
        <w:rPr>
          <w:rFonts w:cs="Times New Roman" w:ascii="Times New Roman" w:hAnsi="Times New Roman"/>
          <w:color w:val="000000"/>
          <w:sz w:val="28"/>
        </w:rPr>
        <w:t xml:space="preserve"> Держава має зробити вибір // Освіта України. - 1997. - 21 берез. - № 1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З.</w:t>
      </w:r>
      <w:r>
        <w:rPr>
          <w:rFonts w:cs="Times New Roman" w:ascii="Times New Roman" w:hAnsi="Times New Roman"/>
          <w:color w:val="000000"/>
          <w:sz w:val="28"/>
        </w:rPr>
        <w:t xml:space="preserve"> Ми повинні упереджувати ситуацію, а не фіксувати проблеми // Освіта України. - 1997. - 28 лют. - № 10.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З.</w:t>
      </w:r>
      <w:r>
        <w:rPr>
          <w:rFonts w:cs="Times New Roman" w:ascii="Times New Roman" w:hAnsi="Times New Roman"/>
          <w:color w:val="000000"/>
          <w:sz w:val="28"/>
        </w:rPr>
        <w:t xml:space="preserve"> Навчання - справа дорога // Уряд. кур’єр. - 1997. - 21 січ. - № 1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З.</w:t>
      </w:r>
      <w:r>
        <w:rPr>
          <w:rFonts w:cs="Times New Roman" w:ascii="Times New Roman" w:hAnsi="Times New Roman"/>
          <w:color w:val="000000"/>
          <w:sz w:val="28"/>
        </w:rPr>
        <w:t xml:space="preserve"> Нова ситуація розвитку освіти і роль педагогічної науки // Освіта України. - 1997. - Лют. - № 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З.</w:t>
      </w:r>
      <w:r>
        <w:rPr>
          <w:rFonts w:cs="Times New Roman" w:ascii="Times New Roman" w:hAnsi="Times New Roman"/>
          <w:color w:val="000000"/>
          <w:sz w:val="28"/>
        </w:rPr>
        <w:t xml:space="preserve"> Проблеми і перспективи // Рідна шк. - 1997. - № 3-4. - С. 3-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гуровський М.З.</w:t>
      </w:r>
      <w:r>
        <w:rPr>
          <w:rFonts w:cs="Times New Roman" w:ascii="Times New Roman" w:hAnsi="Times New Roman"/>
          <w:color w:val="000000"/>
          <w:sz w:val="28"/>
        </w:rPr>
        <w:t xml:space="preserve"> Явища, зумовлені економічною кризою, не повинні затіняти позитивних напрацювань // Освіта України. - 1997. - Січ. - № 4-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олотоверхий І.Д.</w:t>
      </w:r>
      <w:r>
        <w:rPr>
          <w:rFonts w:cs="Times New Roman" w:ascii="Times New Roman" w:hAnsi="Times New Roman"/>
          <w:color w:val="000000"/>
          <w:sz w:val="28"/>
        </w:rPr>
        <w:t xml:space="preserve"> Становлення української радян</w:t>
        <w:softHyphen/>
        <w:t>ської культури (1917-1920 рр.). - К.: Вид-во АН Укр. РСР, 1961. - 42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отін М.</w:t>
      </w:r>
      <w:r>
        <w:rPr>
          <w:rFonts w:cs="Times New Roman" w:ascii="Times New Roman" w:hAnsi="Times New Roman"/>
          <w:color w:val="000000"/>
          <w:sz w:val="28"/>
        </w:rPr>
        <w:t xml:space="preserve"> Педагогічна освіта на Україні. - Х., 1926. - 21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бірник Указів України. - 1921. - № 4. - С. 12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убко В.</w:t>
      </w:r>
      <w:r>
        <w:rPr>
          <w:rFonts w:cs="Times New Roman" w:ascii="Times New Roman" w:hAnsi="Times New Roman"/>
          <w:color w:val="000000"/>
          <w:sz w:val="28"/>
        </w:rPr>
        <w:t xml:space="preserve"> Порівняльний аналіз як передумова прийняття реформаторських рішень // Сучасні системи вищої освіти: порівняння для України. - К.: Видав. дім “КМ Аcademia”, 1997. - С. 7-3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язюн І.А.</w:t>
      </w:r>
      <w:r>
        <w:rPr>
          <w:rFonts w:cs="Times New Roman" w:ascii="Times New Roman" w:hAnsi="Times New Roman"/>
          <w:color w:val="000000"/>
          <w:sz w:val="28"/>
        </w:rPr>
        <w:t xml:space="preserve"> Культура і культура політики // Рідна шк. - 1994. - № 12. - С. 1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язюн І.А.</w:t>
      </w:r>
      <w:r>
        <w:rPr>
          <w:rFonts w:cs="Times New Roman" w:ascii="Times New Roman" w:hAnsi="Times New Roman"/>
          <w:color w:val="000000"/>
          <w:sz w:val="28"/>
        </w:rPr>
        <w:t xml:space="preserve"> Освітні технології у вимірах педагогічної рефлексії // Світло. - 1996. - № 1. - С. 4-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язюн І.А.</w:t>
      </w:r>
      <w:r>
        <w:rPr>
          <w:rFonts w:cs="Times New Roman" w:ascii="Times New Roman" w:hAnsi="Times New Roman"/>
          <w:color w:val="000000"/>
          <w:sz w:val="28"/>
        </w:rPr>
        <w:t xml:space="preserve"> Школа переступає поріг // Літ. Україна. - 1990. - 30 серп.</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Известия ВУЦИК. - 1919. - 10 апр.</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Итоги выполнения плана и результаты деятельности высших и средних специальных учебных заведений Украинской ССР в 1985 году и за годы XI пятилетки / Сост. Л.А. Канищенко, В.А. Баженов, И.Б. Жиляев и др. - К.: Минвуз УССР, 1986. - 13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Ільєнко І.</w:t>
      </w:r>
      <w:r>
        <w:rPr>
          <w:rFonts w:cs="Times New Roman" w:ascii="Times New Roman" w:hAnsi="Times New Roman"/>
          <w:color w:val="000000"/>
          <w:sz w:val="28"/>
        </w:rPr>
        <w:t xml:space="preserve"> Приговор привести в мисполнение в 24 часа // Літ. Україна. - 1992. - 13 серп.</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Івашов М.</w:t>
      </w:r>
      <w:r>
        <w:rPr>
          <w:rFonts w:cs="Times New Roman" w:ascii="Times New Roman" w:hAnsi="Times New Roman"/>
          <w:color w:val="000000"/>
          <w:sz w:val="28"/>
        </w:rPr>
        <w:t xml:space="preserve"> Деякі назрілі організаційно-економічні проблеми зарубіжних систем освіти та шляхи їх розв’язання // Вісн. УАДУ. - 1996. - № 3. - С. 58-7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Ігнатенко П.Р.</w:t>
      </w:r>
      <w:r>
        <w:rPr>
          <w:rFonts w:cs="Times New Roman" w:ascii="Times New Roman" w:hAnsi="Times New Roman"/>
          <w:color w:val="000000"/>
          <w:sz w:val="28"/>
        </w:rPr>
        <w:t xml:space="preserve"> Затонський, батько Затонського // Рад. освіта. - 1988. - 5 серп.</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нструкція політкомісаріатам інститутів // Бюл. Наркомосвіти. - 1922. - 21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сторія держави і права України: Підруч. для юрид. ви</w:t>
        <w:softHyphen/>
        <w:t>щих навч. закладів і ф-тів.: У 2 ч. / А.Й. Рогожин, М.М. Стра</w:t>
        <w:softHyphen/>
        <w:t>хов, В.Д. Гончаренко та ін.; За ред. акад. Академії правових наук України А.Й. Рогожина. - К.: Ін Юре, 1996. - 36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сторія Української РСР: У 8 т.; 10-ти кн. - Т. 8. - У 2-х кн. - К.: Наук. думка, 1979. - Кн. 1. - С. 3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сторія України в особах ХІХ-ХХ ст. - К.: Україна,</w:t>
        <w:softHyphen/>
        <w:t xml:space="preserve"> 1995. - 47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лашнікова С.</w:t>
      </w:r>
      <w:r>
        <w:rPr>
          <w:rFonts w:cs="Times New Roman" w:ascii="Times New Roman" w:hAnsi="Times New Roman"/>
          <w:color w:val="000000"/>
          <w:sz w:val="28"/>
        </w:rPr>
        <w:t xml:space="preserve"> Підготовка фахівців з управління освітою у США // Актуальні проблеми реформування державного управління: Матер. щоріч. наук.-практ. конф. наук.-пед. персоналу, слухачів, аспірантів, докторантів Академії, 29 трав. 1997 р. / За ред. В. Князєва. - К.: Вид-во УАДУ, 1997. - С.110-11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лашнікова С.А.</w:t>
      </w:r>
      <w:r>
        <w:rPr>
          <w:rFonts w:cs="Times New Roman" w:ascii="Times New Roman" w:hAnsi="Times New Roman"/>
          <w:color w:val="000000"/>
          <w:sz w:val="28"/>
        </w:rPr>
        <w:t xml:space="preserve"> Управління державним сектором вищої освіти в США: Дис… канд. наук з держ. упр.: 25.00.05. - К., 1999. - 22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лениченко Н.П., Копиленко Н.Б.</w:t>
      </w:r>
      <w:r>
        <w:rPr>
          <w:rFonts w:cs="Times New Roman" w:ascii="Times New Roman" w:hAnsi="Times New Roman"/>
          <w:color w:val="000000"/>
          <w:sz w:val="28"/>
        </w:rPr>
        <w:t xml:space="preserve"> Софія Русова // Рідна шк. - 1991. - № 12. - С. 68-8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рамушка Л.М.</w:t>
      </w:r>
      <w:r>
        <w:rPr>
          <w:rFonts w:cs="Times New Roman" w:ascii="Times New Roman" w:hAnsi="Times New Roman"/>
          <w:color w:val="000000"/>
          <w:sz w:val="28"/>
        </w:rPr>
        <w:t xml:space="preserve"> Психологічні основи управління у системі середньої освіти. - К.: ІЗМН, 1997. - 18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рамушка Л.М.</w:t>
      </w:r>
      <w:r>
        <w:rPr>
          <w:rFonts w:cs="Times New Roman" w:ascii="Times New Roman" w:hAnsi="Times New Roman"/>
          <w:color w:val="000000"/>
          <w:sz w:val="28"/>
        </w:rPr>
        <w:t xml:space="preserve"> Психологічні особливості управління в системі освіти // Актуальні проблеми психології: традиції і сучасність. - Т. 2. - К.: Ін-т психології, 1993. - С. 171-17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расьова Н.І.</w:t>
      </w:r>
      <w:r>
        <w:rPr>
          <w:rFonts w:cs="Times New Roman" w:ascii="Times New Roman" w:hAnsi="Times New Roman"/>
          <w:color w:val="000000"/>
          <w:sz w:val="28"/>
        </w:rPr>
        <w:t xml:space="preserve"> Психологічна підготовка керівників сучасних закладів освіти до управлінського спілкування. - Запоріжжя: Наук.-метод. центр міськвно, 1994. - С. 32-3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нцелярук Б., Адамський В.</w:t>
      </w:r>
      <w:r>
        <w:rPr>
          <w:rFonts w:cs="Times New Roman" w:ascii="Times New Roman" w:hAnsi="Times New Roman"/>
          <w:color w:val="000000"/>
          <w:sz w:val="28"/>
        </w:rPr>
        <w:t xml:space="preserve"> Українська держав</w:t>
        <w:softHyphen/>
        <w:t>ність у контексті політичної стратегії Кремля: уроки історії // Розбудова держави. - 1995. - № 11. - С. 3-1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ачкан В.А.</w:t>
      </w:r>
      <w:r>
        <w:rPr>
          <w:rFonts w:cs="Times New Roman" w:ascii="Times New Roman" w:hAnsi="Times New Roman"/>
          <w:color w:val="000000"/>
          <w:sz w:val="28"/>
        </w:rPr>
        <w:t xml:space="preserve"> Українське народознавство в іменах: У 2-х ч. - К.: Либідь, 1994. - Ч. 1. - 33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івшар Т.</w:t>
      </w:r>
      <w:r>
        <w:rPr>
          <w:rFonts w:cs="Times New Roman" w:ascii="Times New Roman" w:hAnsi="Times New Roman"/>
          <w:color w:val="000000"/>
          <w:sz w:val="28"/>
        </w:rPr>
        <w:t xml:space="preserve"> Видатний просвітянин // Київ. старовина. - 1992. - № 4. - С. 96-10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івшар Т.</w:t>
      </w:r>
      <w:r>
        <w:rPr>
          <w:rFonts w:cs="Times New Roman" w:ascii="Times New Roman" w:hAnsi="Times New Roman"/>
          <w:color w:val="000000"/>
          <w:sz w:val="28"/>
        </w:rPr>
        <w:t xml:space="preserve"> Іван Стешенко та Степан Сірополко // Український педагог Іван Стешенко: Посіб. з іст. педагогіки для курсистів ін-тів удосконалення вчителів, студентів вищих педагогічних навч. закладів. - К.: Київ. Міжрегіон. ін-т удоскон. вчителів ім. В. Грінченка, 1994. - С. 139-14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івшар Т.</w:t>
      </w:r>
      <w:r>
        <w:rPr>
          <w:rFonts w:cs="Times New Roman" w:ascii="Times New Roman" w:hAnsi="Times New Roman"/>
          <w:color w:val="000000"/>
          <w:sz w:val="28"/>
        </w:rPr>
        <w:t xml:space="preserve"> Недруковані матеріали Софії Русової // Київ. старовина. - 1994. - № 1. - С. 105-10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иївська земська газета. - 1917. - 11 груд.</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нязев В.Н.</w:t>
      </w:r>
      <w:r>
        <w:rPr>
          <w:rFonts w:cs="Times New Roman" w:ascii="Times New Roman" w:hAnsi="Times New Roman"/>
          <w:color w:val="000000"/>
          <w:sz w:val="28"/>
        </w:rPr>
        <w:t xml:space="preserve"> Человек и технология: социально-философский аспект. - К.: Лыбидь, 1990. - 17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нязєв В., Бакуменко В.</w:t>
      </w:r>
      <w:r>
        <w:rPr>
          <w:rFonts w:cs="Times New Roman" w:ascii="Times New Roman" w:hAnsi="Times New Roman"/>
          <w:color w:val="000000"/>
          <w:sz w:val="28"/>
        </w:rPr>
        <w:t xml:space="preserve"> Від становлення до роз</w:t>
        <w:softHyphen/>
        <w:t>вит</w:t>
        <w:softHyphen/>
        <w:t>ку (про наукову діяльність Академії на сучасному етапі) // Вісн. УАДУ. - 1998. - № 2. - С. 10-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нязєв В., Бакуменко В., Івашов М.</w:t>
      </w:r>
      <w:r>
        <w:rPr>
          <w:rFonts w:cs="Times New Roman" w:ascii="Times New Roman" w:hAnsi="Times New Roman"/>
          <w:color w:val="000000"/>
          <w:sz w:val="28"/>
        </w:rPr>
        <w:t xml:space="preserve"> Про основні результати наукової діяльності Української Академії державного управління при Президентові України в 1996 році та найближчі завдання на перспективу // Вісн. УАДУ. - 1997. - № 1. - С. 11-2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заков В.А.</w:t>
      </w:r>
      <w:r>
        <w:rPr>
          <w:rFonts w:cs="Times New Roman" w:ascii="Times New Roman" w:hAnsi="Times New Roman"/>
          <w:color w:val="000000"/>
          <w:sz w:val="28"/>
        </w:rPr>
        <w:t xml:space="preserve"> Вища освіта в Україні та у світі: порівняння для України. - К.: Вид. дім “КМ Academia”, 1997. - С. 60-8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ломенський Н.Л.</w:t>
      </w:r>
      <w:r>
        <w:rPr>
          <w:rFonts w:cs="Times New Roman" w:ascii="Times New Roman" w:hAnsi="Times New Roman"/>
          <w:color w:val="000000"/>
          <w:sz w:val="28"/>
        </w:rPr>
        <w:t xml:space="preserve"> Психологія педагогічного менеджменту. - К.: МАУП, 1996. - 17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лпакова О.В.</w:t>
      </w:r>
      <w:r>
        <w:rPr>
          <w:rFonts w:cs="Times New Roman" w:ascii="Times New Roman" w:hAnsi="Times New Roman"/>
          <w:color w:val="000000"/>
          <w:sz w:val="28"/>
        </w:rPr>
        <w:t xml:space="preserve"> Український державний універси</w:t>
        <w:softHyphen/>
        <w:t>тет у Києві (1917-1920 рр.) // Укр. іст. журн. - 1993. - № 7-8. - С. 30-3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муністична партія України в резолюціях і рішеннях з’їздів, конференцій і пленумів ЦК. - К.: Держполітвид, 1954. - Ч. 1. - С. 39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муністична партія Радянського Союзу в резолю</w:t>
        <w:softHyphen/>
        <w:t>ціях і рішеннях з’їздів, конференцій і пленумів ЦК. - К., 1979. - Т. 2. - С. 4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нституція України: Прийнята на п’ятій сесії Верховної Ради України 28 черв. 1996 р. - К.: Юрінком, 1996. - 8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нцептуальні засади демократизації та реформу</w:t>
        <w:softHyphen/>
        <w:t>вання освіти в Україні. - К.: Школяр, 1997. - 15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нцепція адміністративної реформи в Україні. - К., 1998. - С. 5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нцепція гуманізму в становленні та розвит</w:t>
        <w:softHyphen/>
        <w:t>ку професійної освіти: Матер. Міжнар. наук.-практ. конф., 1-2 жовт. 1997 р. - О.: Астропринт, 1998. - 21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нцепція національного виховання // Освіта. - 1994. - 26 жовт.</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пиленко О.Л.</w:t>
      </w:r>
      <w:r>
        <w:rPr>
          <w:rFonts w:cs="Times New Roman" w:ascii="Times New Roman" w:hAnsi="Times New Roman"/>
          <w:color w:val="000000"/>
          <w:sz w:val="28"/>
        </w:rPr>
        <w:t xml:space="preserve"> “Сто днів” Центральної Ради. - К.: Україна, 1992. - 20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пиленко О.Л., Копиленко М.Л.</w:t>
      </w:r>
      <w:r>
        <w:rPr>
          <w:rFonts w:cs="Times New Roman" w:ascii="Times New Roman" w:hAnsi="Times New Roman"/>
          <w:color w:val="000000"/>
          <w:sz w:val="28"/>
        </w:rPr>
        <w:t xml:space="preserve"> Держава і право</w:t>
        <w:softHyphen/>
        <w:t xml:space="preserve"> України 1917-1920: Навч. посіб. - К.: Либідь, 1997. - 20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ролёв А.И., Казанцев С.М.</w:t>
      </w:r>
      <w:r>
        <w:rPr>
          <w:rFonts w:cs="Times New Roman" w:ascii="Times New Roman" w:hAnsi="Times New Roman"/>
          <w:color w:val="000000"/>
          <w:sz w:val="28"/>
        </w:rPr>
        <w:t xml:space="preserve"> Государственное управление и право: история и современность. - Л.: Изд-во Ленинград. ун-та, 1984. - 323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роткий тлумачний словник української мови / За ред. Д.Г. Гринчишина. - 2-ге вид., перероб. і доп. - К.: Рад. шк., 1988. - 32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рсак К.В.</w:t>
      </w:r>
      <w:r>
        <w:rPr>
          <w:rFonts w:cs="Times New Roman" w:ascii="Times New Roman" w:hAnsi="Times New Roman"/>
          <w:color w:val="000000"/>
          <w:sz w:val="28"/>
        </w:rPr>
        <w:t xml:space="preserve"> Світова вища освіта. Порівняння і визнання закордонних кваліфікацій і дипломів. - К.: МАУП, 1997. - 20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т С.</w:t>
      </w:r>
      <w:r>
        <w:rPr>
          <w:rFonts w:cs="Times New Roman" w:ascii="Times New Roman" w:hAnsi="Times New Roman"/>
          <w:color w:val="000000"/>
          <w:sz w:val="28"/>
        </w:rPr>
        <w:t xml:space="preserve"> Втрати культурних цінностей у року визвольних змагань (1917 -1920) // Розбудова держави. - 1995. - № 11. - С. 53 -5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отляр М., Кульчицький С.</w:t>
      </w:r>
      <w:r>
        <w:rPr>
          <w:rFonts w:cs="Times New Roman" w:ascii="Times New Roman" w:hAnsi="Times New Roman"/>
          <w:color w:val="000000"/>
          <w:sz w:val="28"/>
        </w:rPr>
        <w:t xml:space="preserve"> Довідник з історії України. - К.: Україна, 1996. - С. 24.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ПРС в резолюціях і рішеннях з’їздів, конференцій і пленумів ЦК. - К., 1954. - Ч. 2. - С. 11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равченко Б.О.</w:t>
      </w:r>
      <w:r>
        <w:rPr>
          <w:rFonts w:cs="Times New Roman" w:ascii="Times New Roman" w:hAnsi="Times New Roman"/>
          <w:color w:val="000000"/>
          <w:sz w:val="28"/>
        </w:rPr>
        <w:t xml:space="preserve"> Соціальні зміни і національна свідомість в Україні ХХ століття: / Пер. з англ. - К.: Основи, 1997. - 423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лісніченко Н. Альтернативні моделі управління вищою освітою як наслідок зміни управлінської парадигми державного управління / Актуальні проблеми державного управління: Зб. наук. пр. – Д.: ДФУАДУ, 2001. – Вип. 2 (5). – С. 24-3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раткая философская энциклопедия. - М.: Изд. группа “Прогресс”: “Энцикл.”, 1994. - 57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раткий педагогический словарь пропагандиста / Под общ. ред. М.И. Кондакова, А.С. Вишнякова; Сост.: М.Н. Кол</w:t>
        <w:softHyphen/>
        <w:t>макова, В.С. Суров. - 2-е изд., доп. и дораб. - М.: Политиздат, 1988. - 36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раткий психологический словарь / Сост. Л.А. Кар</w:t>
        <w:softHyphen/>
        <w:t>пенко; Под общ. ред. А.В. Петровского, М.Г. Ярошевского. - М.: Политиздат, 1985. - 43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ремень В.Г.</w:t>
      </w:r>
      <w:r>
        <w:rPr>
          <w:rFonts w:cs="Times New Roman" w:ascii="Times New Roman" w:hAnsi="Times New Roman"/>
          <w:color w:val="000000"/>
          <w:sz w:val="28"/>
        </w:rPr>
        <w:t xml:space="preserve"> Проблемы диалектики коллективно</w:t>
        <w:softHyphen/>
        <w:t>сти и индивидуальности в социалистической мысли и совре</w:t>
        <w:softHyphen/>
        <w:t>менность: Автореф. дис… д-ра филос. наук. 09.00.01 / Ин-т философии АН УССР. - К., 1991. - 3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ремень В.Г.</w:t>
      </w:r>
      <w:r>
        <w:rPr>
          <w:rFonts w:cs="Times New Roman" w:ascii="Times New Roman" w:hAnsi="Times New Roman"/>
          <w:color w:val="000000"/>
          <w:sz w:val="28"/>
        </w:rPr>
        <w:t xml:space="preserve"> Вчитися - не вчитися. Чи потрібна вища освіта молодій державі // Уряд. кур’єр. - 2000. - 21-27 лип.</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ремянский В.И.</w:t>
      </w:r>
      <w:r>
        <w:rPr>
          <w:rFonts w:cs="Times New Roman" w:ascii="Times New Roman" w:hAnsi="Times New Roman"/>
          <w:color w:val="000000"/>
          <w:sz w:val="28"/>
        </w:rPr>
        <w:t xml:space="preserve"> Методологические проблемы си</w:t>
        <w:softHyphen/>
        <w:t>стемного подхода к информации. - М.: Госиздат, 1977. - 261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ризу в освіті можна подолати тільки на державному рівні // Освіта України. - 1996. - Листоп. - № 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рилов І.</w:t>
      </w:r>
      <w:r>
        <w:rPr>
          <w:rFonts w:cs="Times New Roman" w:ascii="Times New Roman" w:hAnsi="Times New Roman"/>
          <w:color w:val="000000"/>
          <w:sz w:val="28"/>
        </w:rPr>
        <w:t xml:space="preserve"> Система освіти в Україні (1917-1930). - Мюнхен, 1956. - 9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рисюк С.</w:t>
      </w:r>
      <w:r>
        <w:rPr>
          <w:rFonts w:cs="Times New Roman" w:ascii="Times New Roman" w:hAnsi="Times New Roman"/>
          <w:color w:val="000000"/>
          <w:sz w:val="28"/>
        </w:rPr>
        <w:t xml:space="preserve"> До питання періодизації історії післядипломної освіти педагогічних кадрів України // Педагогіка і психологія. - 1995. - № 1. - С. 114-11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зь О.Н.</w:t>
      </w:r>
      <w:r>
        <w:rPr>
          <w:rFonts w:cs="Times New Roman" w:ascii="Times New Roman" w:hAnsi="Times New Roman"/>
          <w:color w:val="000000"/>
          <w:sz w:val="28"/>
        </w:rPr>
        <w:t xml:space="preserve"> Высшая школа Украины в предверии ХХІ столетия: состояние и перспективы развития: Дис… канд. соц. наук: 22.00.06. - Х., 1995. - 15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ультурне будівництво в Українській РСР: У 2 т. - К.: Держ. вид. політ. літ., 1960. - Т.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ультурне відродження в Україні. - Л.: Астериск, 1993. - 22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льчицький В.С., Настюк М.І., Тищик Б.Й.</w:t>
      </w:r>
      <w:r>
        <w:rPr>
          <w:rFonts w:cs="Times New Roman" w:ascii="Times New Roman" w:hAnsi="Times New Roman"/>
          <w:color w:val="000000"/>
          <w:sz w:val="28"/>
        </w:rPr>
        <w:t xml:space="preserve"> Історія держави і права України. - Л.: Світ, 1996. - 29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льцицький С.В.</w:t>
      </w:r>
      <w:r>
        <w:rPr>
          <w:rFonts w:cs="Times New Roman" w:ascii="Times New Roman" w:hAnsi="Times New Roman"/>
          <w:color w:val="000000"/>
          <w:sz w:val="28"/>
        </w:rPr>
        <w:t xml:space="preserve"> Історія України // Рідна шк. - 1992. - № 7-8. - С. 36.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льчицький С.</w:t>
      </w:r>
      <w:r>
        <w:rPr>
          <w:rFonts w:cs="Times New Roman" w:ascii="Times New Roman" w:hAnsi="Times New Roman"/>
          <w:color w:val="000000"/>
          <w:sz w:val="28"/>
        </w:rPr>
        <w:t xml:space="preserve"> Центральна Рада. Утворення УНР // Укр. іст. журн. - 1992. - № 5. - С. 71-88.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льчицький С.</w:t>
      </w:r>
      <w:r>
        <w:rPr>
          <w:rFonts w:cs="Times New Roman" w:ascii="Times New Roman" w:hAnsi="Times New Roman"/>
          <w:color w:val="000000"/>
          <w:sz w:val="28"/>
        </w:rPr>
        <w:t xml:space="preserve"> Центральна Рада. Утворення УНР // Укр. іст. журн. - 1992. - № 6. - С. 73-9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рас І.Ф.</w:t>
      </w:r>
      <w:r>
        <w:rPr>
          <w:rFonts w:cs="Times New Roman" w:ascii="Times New Roman" w:hAnsi="Times New Roman"/>
          <w:color w:val="000000"/>
          <w:sz w:val="28"/>
        </w:rPr>
        <w:t xml:space="preserve"> Ставити запитання легше, ніж відпові</w:t>
        <w:softHyphen/>
        <w:t>дати // Освіта України. - 1997. - 28 лют. - № 1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xml:space="preserve"> Здоров’я нації - майбутнє держави // Уряд. кур’єр. - 1997. - 12 квіт. - № 67-6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xml:space="preserve"> Країна без науки - країна без майбут</w:t>
        <w:softHyphen/>
        <w:t>ньо</w:t>
        <w:softHyphen/>
        <w:t>го: Виступ Президента України Леоніда Кучми на нараді з питань реформування науки 15 лют. 1996 р. // Уряд. кур’єр. - 1996. - 17 лют. - № 32-3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xml:space="preserve"> Про найголовніше. - К, 1999. - 35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Україна - суверенна, демократична правова держава: Виступ Президента України Леоніда Кучми</w:t>
        <w:softHyphen/>
        <w:t xml:space="preserve"> на спеціал. засіданні Верховної Ради України 20 берез. 1996 р. // Уряд. кур’єр. - 1996. - 23 берез. - № 55-5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xml:space="preserve"> Україна є. Україна - буде!: Доп. Прези</w:t>
        <w:softHyphen/>
        <w:t xml:space="preserve">дента України Леоніда Кучми на урочистих зборах з нагоди 5-ї річниці незалежності України, 23 серп. 1996 р. // Уряд. кур’єр. - 1996. - 29 серп.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xml:space="preserve"> Україна: поступ у ХХІ століття. Стратегія економічного та соціального розвитку на 2000-2004 рр: Послання Президента України до Верховної Ради України 22 лют. 2000 р. // Уряд. кур’єр. - 2000. - № 34. - 23 лют.</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Кучма Л.Д.</w:t>
      </w:r>
      <w:r>
        <w:rPr>
          <w:rFonts w:cs="Times New Roman" w:ascii="Times New Roman" w:hAnsi="Times New Roman"/>
          <w:color w:val="000000"/>
          <w:sz w:val="28"/>
        </w:rPr>
        <w:t xml:space="preserve"> Якою буде Україна у ХХІ сторіччі, залежить від того, що ми зробимо для неї зараз // Уряд. кур’єр. - 1997. - 22 берез. - № 52-5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азарев В.С.</w:t>
      </w:r>
      <w:r>
        <w:rPr>
          <w:rFonts w:cs="Times New Roman" w:ascii="Times New Roman" w:hAnsi="Times New Roman"/>
          <w:color w:val="000000"/>
          <w:sz w:val="28"/>
        </w:rPr>
        <w:t xml:space="preserve"> Управление образованием на пороге новой эпохи // Педагогика. - 1995. - № 5. - С. 1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еднев В.С.</w:t>
      </w:r>
      <w:r>
        <w:rPr>
          <w:rFonts w:cs="Times New Roman" w:ascii="Times New Roman" w:hAnsi="Times New Roman"/>
          <w:color w:val="000000"/>
          <w:sz w:val="28"/>
        </w:rPr>
        <w:t xml:space="preserve"> Содержание образования: сущность, структура, перспективы. - 2-е изд., перераб. - М.: Высш. шк., - 1991. - 22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енін В.І.</w:t>
      </w:r>
      <w:r>
        <w:rPr>
          <w:rFonts w:cs="Times New Roman" w:ascii="Times New Roman" w:hAnsi="Times New Roman"/>
          <w:color w:val="000000"/>
          <w:sz w:val="28"/>
        </w:rPr>
        <w:t xml:space="preserve"> Зауваження до резолюції Виконавчого Комітету Комуністичного Інтернаціоналу в питанні про боротьбистів // Повне зібр. творів. - Т. 40. - С. 153-15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енін В.І.</w:t>
      </w:r>
      <w:r>
        <w:rPr>
          <w:rFonts w:cs="Times New Roman" w:ascii="Times New Roman" w:hAnsi="Times New Roman"/>
          <w:color w:val="000000"/>
          <w:sz w:val="28"/>
        </w:rPr>
        <w:t xml:space="preserve"> М.І. Фрумкіну // Повне зібр. творів. - Т. 52. - С. 6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енін В.І.</w:t>
      </w:r>
      <w:r>
        <w:rPr>
          <w:rFonts w:cs="Times New Roman" w:ascii="Times New Roman" w:hAnsi="Times New Roman"/>
          <w:color w:val="000000"/>
          <w:sz w:val="28"/>
        </w:rPr>
        <w:t xml:space="preserve"> Промова на ІV сесії ВЦВК ІХ скликання 31 жовтня 1922 р. // Повне зібр. творів. - Т. 45. - С. 23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иханова І., Скидан С.</w:t>
      </w:r>
      <w:r>
        <w:rPr>
          <w:rFonts w:cs="Times New Roman" w:ascii="Times New Roman" w:hAnsi="Times New Roman"/>
          <w:color w:val="000000"/>
          <w:sz w:val="28"/>
        </w:rPr>
        <w:t xml:space="preserve"> Народна освіта 1917-1920 ро</w:t>
        <w:softHyphen/>
        <w:t>ків // Український педагог Іван Стешенко: Посіб. з іст. педа</w:t>
        <w:softHyphen/>
        <w:t>гогіки для курсистів ін-тів удосконалення вчителів, студентів вищих педагогічних навч. закладів. - К.: Київ. Міжрегіон. ін-т удоскон. вчителів ім. В. Грінченка, 1994. - С. 10-2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ихачев Б.Т.</w:t>
      </w:r>
      <w:r>
        <w:rPr>
          <w:rFonts w:cs="Times New Roman" w:ascii="Times New Roman" w:hAnsi="Times New Roman"/>
          <w:color w:val="000000"/>
          <w:sz w:val="28"/>
        </w:rPr>
        <w:t xml:space="preserve"> Педагогика: Курс лекций: Учеб. пособие для студ. пед. учеб. заведений и слушателей ИПК и ФПК. - М.: Прометей, 1992. - 52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ігоцький А.О.</w:t>
      </w:r>
      <w:r>
        <w:rPr>
          <w:rFonts w:cs="Times New Roman" w:ascii="Times New Roman" w:hAnsi="Times New Roman"/>
          <w:color w:val="000000"/>
          <w:sz w:val="28"/>
        </w:rPr>
        <w:t xml:space="preserve"> Концептуальні підходи до формування новітньої системи: Навч.-метод. посіб. - К.: УАВС, 1995. - 4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ігоцький А.О.</w:t>
      </w:r>
      <w:r>
        <w:rPr>
          <w:rFonts w:cs="Times New Roman" w:ascii="Times New Roman" w:hAnsi="Times New Roman"/>
          <w:color w:val="000000"/>
          <w:sz w:val="28"/>
        </w:rPr>
        <w:t xml:space="preserve"> Освіта України - її сьогодення та шляхи розвитку: Навч.-метод. посіб. - К.: УАВС, 1995. - 4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ігоцький А.О.</w:t>
      </w:r>
      <w:r>
        <w:rPr>
          <w:rFonts w:cs="Times New Roman" w:ascii="Times New Roman" w:hAnsi="Times New Roman"/>
          <w:color w:val="000000"/>
          <w:sz w:val="28"/>
        </w:rPr>
        <w:t xml:space="preserve"> Тенденції розвитку світової освітньої системи: Навч.-метод. посіб. - К.: УАВС, 1995. - 4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ітопис революції. - 1929. - № 4. - С. 14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огвиненко И.А.</w:t>
      </w:r>
      <w:r>
        <w:rPr>
          <w:rFonts w:cs="Times New Roman" w:ascii="Times New Roman" w:hAnsi="Times New Roman"/>
          <w:color w:val="000000"/>
          <w:sz w:val="28"/>
        </w:rPr>
        <w:t xml:space="preserve"> Политическая деятельность Ук</w:t>
        <w:softHyphen/>
        <w:t>раин</w:t>
        <w:softHyphen/>
        <w:t>ской Центральной Рады: Дис… канд. ист. наук: 07.00.01. - Х., 1993. - 18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опатин В.В., Лопатина Л.Е.</w:t>
      </w:r>
      <w:r>
        <w:rPr>
          <w:rFonts w:cs="Times New Roman" w:ascii="Times New Roman" w:hAnsi="Times New Roman"/>
          <w:color w:val="000000"/>
          <w:sz w:val="28"/>
        </w:rPr>
        <w:t xml:space="preserve"> Малый толковый словарь русского языка: Около 35000 слов. - 2-е изд. - М.: Рус. яз., 1993. - 70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отоцький О.</w:t>
      </w:r>
      <w:r>
        <w:rPr>
          <w:rFonts w:cs="Times New Roman" w:ascii="Times New Roman" w:hAnsi="Times New Roman"/>
          <w:color w:val="000000"/>
          <w:sz w:val="28"/>
        </w:rPr>
        <w:t xml:space="preserve"> Сторінки минулого. - Варшава, 1934. - Ч. 3. - 39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w:t>
      </w:r>
      <w:r>
        <w:rPr>
          <w:rFonts w:cs="Times New Roman" w:ascii="Times New Roman" w:hAnsi="Times New Roman"/>
          <w:color w:val="000000"/>
          <w:sz w:val="28"/>
        </w:rPr>
        <w:t xml:space="preserve"> Адміністративна реформа в Україні і політична культура // Вісн. УАДУ. - 1998. - № 2. - С. 7-1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w:t>
      </w:r>
      <w:r>
        <w:rPr>
          <w:rFonts w:cs="Times New Roman" w:ascii="Times New Roman" w:hAnsi="Times New Roman"/>
          <w:color w:val="000000"/>
          <w:sz w:val="28"/>
        </w:rPr>
        <w:t xml:space="preserve"> Управління освітою: Навч. посіб. для слухачів, аспірантів, докторантів спеціальності “Державне управління.” - К.: Вид-во УАДУ, 1997. - 30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Актуальні завдання перебудови осві</w:t>
        <w:softHyphen/>
        <w:t>ти // Початкова шк. - 1991. - № 9. - С. 3-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Гуманізація освіти - основа її відродження // Борис Грінченко і педагогічна культура України: Матер. всеукр. наук.-метод. конф., присвячен. 130-річчю з дня народження Б. Грінченка. - Суми: Мрія, 1993. - С. 14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Загальне та особливе в багаторівневій педагогічній освіті // Проблеми багаторівневої технічної осві</w:t>
        <w:softHyphen/>
        <w:t>ти: Міжнар. наук.-практ. конференція 13-15 жовт. 1993 р.: Тези доп. / Редкол.: В.І. Шеховцов, В.П. Головенкін, М.В. Бєло</w:t>
        <w:softHyphen/>
        <w:t>ус. - К., 1993. - С. 1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Зміст, технологія, оцінка освіти в умовах</w:t>
        <w:softHyphen/>
        <w:t xml:space="preserve"> її відродження // Вісн. АПН України. - 1993. - № 1. - С. 12-1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Культурно-інформаційна теорія осві</w:t>
        <w:softHyphen/>
        <w:t>ти і підготовка педагога // Науково-методичне забезпечення діяльності сучасної професійної школи: Матер. міжнар. наук.-практ. конф., Львів, 11-14 трав. 1994 р. - Ч. 1. - К.: СДО, 1994. - С.13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Нова Україна і реформа педагогічної освіти // Республіканська наук.-практ. конф. До нової України - шляхом реформ: Секція науки і освіти. Підсекція вищої освіти і науки: Тези доп. та виступів, 14-16 берез. 1992 р. / Редкол.: В.А. Козаков та ін. - К.: ІСДО, 1993. - С. 1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Освіта в системі природа-суспільство-людина-культура // Всесвітній форум українців: Тези доп. на секції “Національна освіта та шкільництво”. - К.: ІСДО, 1993. - С. 13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Освіта і культура сучасного спеціалі</w:t>
        <w:softHyphen/>
        <w:t>ста: (Методол. аспект) // Міжнар. наук.-практ. конференція.</w:t>
        <w:softHyphen/>
        <w:t xml:space="preserve"> Актуальні проблеми формування професійної та гуманітарної культури сучасного спеціаліста: Тези доп., 20-23 верес. 1994 р. - Ч. 1 / Відп. ред. В.Д. Базилевич. - К., 1994. - С. 14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Освіта і соціалізація людини // Соці</w:t>
        <w:softHyphen/>
        <w:t>альна педагогіка і адаптивність особистості. - Суми: Мрія, 1994. - С. 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Педагогічна освіта в Україні: структура, функціонування, тенденції розвитку / За заг. ред. акад. О.Г. Мороза. - К.: МАУП, 1994. - 19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Про деякі принципи підготовки керів</w:t>
        <w:softHyphen/>
        <w:t>ного персоналу державної служби // Вісн. УАДУ. - 1996. - № 1. - С. 14-2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w:t>
      </w:r>
      <w:r>
        <w:rPr>
          <w:rFonts w:cs="Times New Roman" w:ascii="Times New Roman" w:hAnsi="Times New Roman"/>
          <w:color w:val="000000"/>
          <w:sz w:val="28"/>
        </w:rPr>
        <w:t xml:space="preserve"> Тенденції розвитку педагогічної осві</w:t>
        <w:softHyphen/>
        <w:t>ти в Україні: Автореф. дис… д-ра пед. наук. 13.00.01 / Ін-т педа</w:t>
        <w:softHyphen/>
        <w:t>гогіки і психології проф. освіти АПН України. - К., 1995. - 4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 Яцуба В.</w:t>
      </w:r>
      <w:r>
        <w:rPr>
          <w:rFonts w:cs="Times New Roman" w:ascii="Times New Roman" w:hAnsi="Times New Roman"/>
          <w:color w:val="000000"/>
          <w:sz w:val="28"/>
        </w:rPr>
        <w:t xml:space="preserve"> Актуальні проблеми підготовки і використання керівних кадрів державної служби (аналіз зарубіжного досвіду) // Вісн. УАДУ. - 1999. - № 1. - С. 46-5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уговий В.І. Крисюк С.В., Майборода В.К.</w:t>
      </w:r>
      <w:r>
        <w:rPr>
          <w:rFonts w:cs="Times New Roman" w:ascii="Times New Roman" w:hAnsi="Times New Roman"/>
          <w:color w:val="000000"/>
          <w:sz w:val="28"/>
        </w:rPr>
        <w:t xml:space="preserve"> Удосконалення системи управління освітою в умовах формування громадянського суспільства. –К.: Вид-во УАДУ. – 2001. – С.181 – 21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Любар О.О., Федоренко Д.Т.</w:t>
      </w:r>
      <w:r>
        <w:rPr>
          <w:rFonts w:cs="Times New Roman" w:ascii="Times New Roman" w:hAnsi="Times New Roman"/>
          <w:color w:val="000000"/>
          <w:sz w:val="28"/>
        </w:rPr>
        <w:t xml:space="preserve"> Історія педагогічної думки і освіти в Україні: Навч. посіб. - Ч. 1. Дохристиянський</w:t>
        <w:softHyphen/>
        <w:t xml:space="preserve"> період. - К., 1993. - 11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зепа І.</w:t>
      </w:r>
      <w:r>
        <w:rPr>
          <w:rFonts w:cs="Times New Roman" w:ascii="Times New Roman" w:hAnsi="Times New Roman"/>
          <w:color w:val="000000"/>
          <w:sz w:val="28"/>
        </w:rPr>
        <w:t xml:space="preserve"> Україна в огні й бурі революції 1917-1921 рр. І. Центральна Рада - Гетьманщина - Директорія. - Прага: Укр. вид-во “Пробоєм”, 1942. - 21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w:t>
      </w:r>
      <w:r>
        <w:rPr>
          <w:rFonts w:cs="Times New Roman" w:ascii="Times New Roman" w:hAnsi="Times New Roman"/>
          <w:color w:val="000000"/>
          <w:sz w:val="28"/>
        </w:rPr>
        <w:t xml:space="preserve"> Іван Стешенко - перший генераль</w:t>
        <w:softHyphen/>
        <w:t>ний</w:t>
        <w:softHyphen/>
        <w:t xml:space="preserve"> секретар і міністр освіти України // Український педагог</w:t>
        <w:softHyphen/>
        <w:t xml:space="preserve"> Іван Стешенко: Посіб. з іст. педагогіки для курсистів ін-тів удосконалення вчителів, студ. вищ. пед. навч. закладів. - К.: Київ. Міжрегіон. ін-т удоскон. вчителів ім. В. Грінченка, 1994. - С. 62-7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w:t>
      </w:r>
      <w:r>
        <w:rPr>
          <w:rFonts w:cs="Times New Roman" w:ascii="Times New Roman" w:hAnsi="Times New Roman"/>
          <w:color w:val="000000"/>
          <w:sz w:val="28"/>
        </w:rPr>
        <w:t xml:space="preserve"> І.М. Стешенко - організатор дер</w:t>
        <w:softHyphen/>
        <w:t>жав</w:t>
        <w:softHyphen/>
        <w:t>ного апарату управління освітою в Україні // Наук. запис</w:t>
        <w:softHyphen/>
        <w:t>ки Академії наук ВШ України. - Вип. 2. - 1999. - С. 89-9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w:t>
      </w:r>
      <w:r>
        <w:rPr>
          <w:rFonts w:cs="Times New Roman" w:ascii="Times New Roman" w:hAnsi="Times New Roman"/>
          <w:color w:val="000000"/>
          <w:sz w:val="28"/>
        </w:rPr>
        <w:t xml:space="preserve"> Батько рідної школи // Рад. осві</w:t>
        <w:softHyphen/>
        <w:t>та. - 1991. - 23 черв.</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w:t>
      </w:r>
      <w:r>
        <w:rPr>
          <w:rFonts w:cs="Times New Roman" w:ascii="Times New Roman" w:hAnsi="Times New Roman"/>
          <w:color w:val="000000"/>
          <w:sz w:val="28"/>
        </w:rPr>
        <w:t xml:space="preserve"> Вища педагогічна освіта в Украї</w:t>
        <w:softHyphen/>
        <w:t>ні: історія, досвід, уроки (1917-1985 рр.) / За ред. В.І. Луго</w:t>
        <w:softHyphen/>
        <w:t>во</w:t>
        <w:softHyphen/>
        <w:t>го. - К.: Либідь, 1992. - 19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w:t>
      </w:r>
      <w:r>
        <w:rPr>
          <w:rFonts w:cs="Times New Roman" w:ascii="Times New Roman" w:hAnsi="Times New Roman"/>
          <w:color w:val="000000"/>
          <w:sz w:val="28"/>
        </w:rPr>
        <w:t xml:space="preserve"> Концепція шляхів демократизації управління освітою в Україні // Концептуальні засади демо</w:t>
        <w:softHyphen/>
        <w:t>кратизації та реформування освіти в Україні. Педагогічні кон</w:t>
        <w:softHyphen/>
        <w:t>цепції. - К.: Школяр, 1997. - 15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 Майборода С.В.</w:t>
      </w:r>
      <w:r>
        <w:rPr>
          <w:rFonts w:cs="Times New Roman" w:ascii="Times New Roman" w:hAnsi="Times New Roman"/>
          <w:color w:val="000000"/>
          <w:sz w:val="28"/>
        </w:rPr>
        <w:t xml:space="preserve"> Національні шко</w:t>
        <w:softHyphen/>
        <w:t>ли України: історія, розвиток, уроки // Рідна шк. - 1993. - № 7. - С. 66-6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 Майборода С.В.</w:t>
      </w:r>
      <w:r>
        <w:rPr>
          <w:rFonts w:cs="Times New Roman" w:ascii="Times New Roman" w:hAnsi="Times New Roman"/>
          <w:color w:val="000000"/>
          <w:sz w:val="28"/>
        </w:rPr>
        <w:t xml:space="preserve"> Національні школи України: історія, досвід, проблеми // Рідна шк. - 1992. - № 5-6. - С. 3-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 Майборода С.В.</w:t>
      </w:r>
      <w:r>
        <w:rPr>
          <w:rFonts w:cs="Times New Roman" w:ascii="Times New Roman" w:hAnsi="Times New Roman"/>
          <w:color w:val="000000"/>
          <w:sz w:val="28"/>
        </w:rPr>
        <w:t xml:space="preserve"> Національні школи України: історія, досвід, проблеми // Рідна шк. - 1992. - № 11-12. - С. 6-1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С.В.</w:t>
      </w:r>
      <w:r>
        <w:rPr>
          <w:rFonts w:cs="Times New Roman" w:ascii="Times New Roman" w:hAnsi="Times New Roman"/>
          <w:color w:val="000000"/>
          <w:sz w:val="28"/>
        </w:rPr>
        <w:t xml:space="preserve"> Управління вищою освітою в Ук</w:t>
        <w:softHyphen/>
        <w:t>раїні (20-ті роки ХХ ст.). - 1998. - № 2. - С. 142-149.</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С.В., Майборода О.В.</w:t>
      </w:r>
      <w:r>
        <w:rPr>
          <w:rFonts w:cs="Times New Roman" w:ascii="Times New Roman" w:hAnsi="Times New Roman"/>
          <w:color w:val="000000"/>
          <w:sz w:val="28"/>
        </w:rPr>
        <w:t xml:space="preserve"> Науково-педаго</w:t>
        <w:softHyphen/>
        <w:t>гічні кадри вищої школи України в роки Другої світової війни. 50-річчя перемоги над фашизмом: Наслідки та уроки: Матер.</w:t>
        <w:softHyphen/>
        <w:t xml:space="preserve"> конф. - К.: УДПУ ім. М. Драгоманова, 1995. - С. 86-8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С.В., Майборода О.В.</w:t>
      </w:r>
      <w:r>
        <w:rPr>
          <w:rFonts w:cs="Times New Roman" w:ascii="Times New Roman" w:hAnsi="Times New Roman"/>
          <w:color w:val="000000"/>
          <w:sz w:val="28"/>
        </w:rPr>
        <w:t xml:space="preserve"> Управління ви</w:t>
        <w:softHyphen/>
        <w:t>щи</w:t>
        <w:softHyphen/>
        <w:t>ми навчальними закладами України (50-ті роки ХХ ст.) // Вісн. УАДУ. - 1999. - № 3. - С. 248-25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йборода В.К.</w:t>
      </w:r>
      <w:r>
        <w:rPr>
          <w:rFonts w:cs="Times New Roman" w:ascii="Times New Roman" w:hAnsi="Times New Roman"/>
          <w:color w:val="000000"/>
          <w:sz w:val="28"/>
        </w:rPr>
        <w:t xml:space="preserve"> Становлення і розвиток національної вищої педагогічної освіти в Україні (1917-1992 рр.): Автореф... д-ра пед. наук: 13.00.01 / Ін-т Педагогіки АПН України. - К., 1993. - 5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ринич О.</w:t>
      </w:r>
      <w:r>
        <w:rPr>
          <w:rFonts w:cs="Times New Roman" w:ascii="Times New Roman" w:hAnsi="Times New Roman"/>
          <w:color w:val="000000"/>
          <w:sz w:val="28"/>
        </w:rPr>
        <w:t xml:space="preserve"> За дороговказом партії: Здобутки на</w:t>
        <w:softHyphen/>
        <w:t>род</w:t>
        <w:softHyphen/>
        <w:t>ної освіти Української РСР. - К.: Рад. шк., 1976. - С. 6-2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слов В., Шаркунова В.</w:t>
      </w:r>
      <w:r>
        <w:rPr>
          <w:rFonts w:cs="Times New Roman" w:ascii="Times New Roman" w:hAnsi="Times New Roman"/>
          <w:color w:val="000000"/>
          <w:sz w:val="28"/>
        </w:rPr>
        <w:t xml:space="preserve"> Принципи менеджменту в установах освіти // Освіта і управління. – 1997. – Т. 1. – № 1. – С. 77-8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шевський О.П.</w:t>
      </w:r>
      <w:r>
        <w:rPr>
          <w:rFonts w:cs="Times New Roman" w:ascii="Times New Roman" w:hAnsi="Times New Roman"/>
          <w:color w:val="000000"/>
          <w:sz w:val="28"/>
        </w:rPr>
        <w:t xml:space="preserve"> Політика уряду Гетьмана П. Скоро</w:t>
        <w:softHyphen/>
        <w:t>падського в галузі освіти, науки, мистецтва. (Квітень-грудень 1918 р.): Автореф. дис... канд. юрид. наук. - К., 1997. - 1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шков О., Нижник Н.</w:t>
      </w:r>
      <w:r>
        <w:rPr>
          <w:rFonts w:cs="Times New Roman" w:ascii="Times New Roman" w:hAnsi="Times New Roman"/>
          <w:color w:val="000000"/>
          <w:sz w:val="28"/>
        </w:rPr>
        <w:t xml:space="preserve"> Теорія організації і струк</w:t>
        <w:softHyphen/>
        <w:t>ту</w:t>
        <w:softHyphen/>
        <w:t>ри державного управління // Актуальні проблеми реформу</w:t>
        <w:softHyphen/>
        <w:t>вання державного управління: Матер. щоріч. наук.-практ. конф. наук.-пед. персоналу, слухачів, аспірантів, докторантів Академії, 29 трав. 1997 р. / За ред. В. Князєва. - К.: Вид-во УАДУ, 1997. - С. 43-4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ельниченко Б.Ф.</w:t>
      </w:r>
      <w:r>
        <w:rPr>
          <w:rFonts w:cs="Times New Roman" w:ascii="Times New Roman" w:hAnsi="Times New Roman"/>
          <w:color w:val="000000"/>
          <w:sz w:val="28"/>
        </w:rPr>
        <w:t xml:space="preserve"> Реформа освіти в Чеській Республіці // Педагогіка і психологія: Вісн. АПН України. - 1994. - № 3. - С. 155-16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ескон М., Альберт М., Хедоури Ф.</w:t>
      </w:r>
      <w:r>
        <w:rPr>
          <w:rFonts w:cs="Times New Roman" w:ascii="Times New Roman" w:hAnsi="Times New Roman"/>
          <w:color w:val="000000"/>
          <w:sz w:val="28"/>
        </w:rPr>
        <w:t xml:space="preserve"> Основы менедж</w:t>
        <w:softHyphen/>
        <w:softHyphen/>
        <w:t>мента: Пер. с англ. - М.: Дело, 1992. - 25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каберидзе Г.В.</w:t>
      </w:r>
      <w:r>
        <w:rPr>
          <w:rFonts w:cs="Times New Roman" w:ascii="Times New Roman" w:hAnsi="Times New Roman"/>
          <w:color w:val="000000"/>
          <w:sz w:val="28"/>
        </w:rPr>
        <w:t xml:space="preserve"> Учительство Японии в зеркале исследований // Педагогика. - 1992. - № 11-12. - С. 72-8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каберидзе Г.В.</w:t>
      </w:r>
      <w:r>
        <w:rPr>
          <w:rFonts w:cs="Times New Roman" w:ascii="Times New Roman" w:hAnsi="Times New Roman"/>
          <w:color w:val="000000"/>
          <w:sz w:val="28"/>
        </w:rPr>
        <w:t xml:space="preserve"> Образование в новых индустри</w:t>
        <w:softHyphen/>
        <w:t>альных странах Восточной Азии // Сов. педагогика. - 1991. - № 11. - С. 63-6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каберидзе Г.В., Клепиков В.З.</w:t>
      </w:r>
      <w:r>
        <w:rPr>
          <w:rFonts w:cs="Times New Roman" w:ascii="Times New Roman" w:hAnsi="Times New Roman"/>
          <w:color w:val="000000"/>
          <w:sz w:val="28"/>
        </w:rPr>
        <w:t xml:space="preserve"> Народное образо</w:t>
        <w:softHyphen/>
        <w:t>вание в развивающихся странах // Педагогика. - 1994. - № 3. - С. 124-13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роненко О.</w:t>
      </w:r>
      <w:r>
        <w:rPr>
          <w:rFonts w:cs="Times New Roman" w:ascii="Times New Roman" w:hAnsi="Times New Roman"/>
          <w:color w:val="000000"/>
          <w:sz w:val="28"/>
        </w:rPr>
        <w:t xml:space="preserve"> Національне владування в губерніях,</w:t>
        <w:softHyphen/>
        <w:t xml:space="preserve"> містах і волостях Української держави // Історико-політичні уроки української державності: Енцикл. словник / За ред. акад. УАПН Ю.І. Римаренка. - К.-Донецьк: Либідь, 1998. - С. 218-22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роненко О</w:t>
      </w:r>
      <w:r>
        <w:rPr>
          <w:rFonts w:cs="Times New Roman" w:ascii="Times New Roman" w:hAnsi="Times New Roman"/>
          <w:color w:val="000000"/>
          <w:sz w:val="28"/>
        </w:rPr>
        <w:t>. Творення мережі національної ви</w:t>
        <w:softHyphen/>
        <w:t>щої</w:t>
        <w:softHyphen/>
        <w:t xml:space="preserve"> школи за часів владування П. Скоропадського // Істори</w:t>
        <w:softHyphen/>
        <w:t>ко-політичні уроки української державності: Енцикл. словник / За ред. акад. УАПН Ю.І. Римаренка. - К.-Донецьк: Либідь, 1998. - С. 369-37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роненко О.</w:t>
      </w:r>
      <w:r>
        <w:rPr>
          <w:rFonts w:cs="Times New Roman" w:ascii="Times New Roman" w:hAnsi="Times New Roman"/>
          <w:color w:val="000000"/>
          <w:sz w:val="28"/>
        </w:rPr>
        <w:t xml:space="preserve"> Управління національною освітою в Українській державі // Історико-політичні уроки україн</w:t>
        <w:softHyphen/>
        <w:t xml:space="preserve">ської державності: Енцикл. словник / За ред. акад. УАПН Ю.І. Римаренка. - К.-Донецьк: Либідь, 1998. - С. 509-514.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тина В.С.</w:t>
      </w:r>
      <w:r>
        <w:rPr>
          <w:rFonts w:cs="Times New Roman" w:ascii="Times New Roman" w:hAnsi="Times New Roman"/>
          <w:color w:val="000000"/>
          <w:sz w:val="28"/>
        </w:rPr>
        <w:t xml:space="preserve"> Качество образования в современных школьных реформах на Западе // Сов. педагогика. - 1991. - № 10. - С. 122-12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цюк О.</w:t>
      </w:r>
      <w:r>
        <w:rPr>
          <w:rFonts w:cs="Times New Roman" w:ascii="Times New Roman" w:hAnsi="Times New Roman"/>
          <w:color w:val="000000"/>
          <w:sz w:val="28"/>
        </w:rPr>
        <w:t xml:space="preserve"> Доба Директорії УНР. Спомини і роздуми. - Л., 1938. - 11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ихайличенко Г.</w:t>
      </w:r>
      <w:r>
        <w:rPr>
          <w:rFonts w:cs="Times New Roman" w:ascii="Times New Roman" w:hAnsi="Times New Roman"/>
          <w:color w:val="000000"/>
          <w:sz w:val="28"/>
        </w:rPr>
        <w:t xml:space="preserve"> Твори. - Х., 1929. - Т. 1. - 28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арушкевич А.А.</w:t>
      </w:r>
      <w:r>
        <w:rPr>
          <w:rFonts w:cs="Times New Roman" w:ascii="Times New Roman" w:hAnsi="Times New Roman"/>
          <w:color w:val="000000"/>
          <w:sz w:val="28"/>
        </w:rPr>
        <w:t xml:space="preserve"> Невтомний працівник українського ренесансу Іван Огієнко. - К.: Чертверта хвиля, 1996. - 12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ойсеєнко В.Д.</w:t>
      </w:r>
      <w:r>
        <w:rPr>
          <w:rFonts w:cs="Times New Roman" w:ascii="Times New Roman" w:hAnsi="Times New Roman"/>
          <w:color w:val="000000"/>
          <w:sz w:val="28"/>
        </w:rPr>
        <w:t xml:space="preserve"> Керівництво КПРС розвитком на</w:t>
        <w:softHyphen/>
        <w:t>родної освіти: На матеріалах УРСР 1945-1958 рр. - К.: Вища шк., 1975. - 13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Морозов В.А.</w:t>
      </w:r>
      <w:r>
        <w:rPr>
          <w:rFonts w:cs="Times New Roman" w:ascii="Times New Roman" w:hAnsi="Times New Roman"/>
          <w:color w:val="000000"/>
          <w:sz w:val="28"/>
        </w:rPr>
        <w:t xml:space="preserve"> Володимир Петрович Затонський. - К.: Політвидав. України, 1967. - 24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адольний І.Ф.</w:t>
      </w:r>
      <w:r>
        <w:rPr>
          <w:rFonts w:cs="Times New Roman" w:ascii="Times New Roman" w:hAnsi="Times New Roman"/>
          <w:color w:val="000000"/>
          <w:sz w:val="28"/>
        </w:rPr>
        <w:t xml:space="preserve"> Актуальні проблеми адміністративної реформи в Україні // Командор. - 1998. - № 1. - С. 15-1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адолішній П.І.</w:t>
      </w:r>
      <w:r>
        <w:rPr>
          <w:rFonts w:cs="Times New Roman" w:ascii="Times New Roman" w:hAnsi="Times New Roman"/>
          <w:color w:val="000000"/>
          <w:sz w:val="28"/>
        </w:rPr>
        <w:t xml:space="preserve"> Етнонаціональний аспект адміні</w:t>
        <w:softHyphen/>
        <w:t>стра</w:t>
        <w:softHyphen/>
        <w:t>тивної реформи в Україні: Теоретико-методологічний ана</w:t>
        <w:softHyphen/>
        <w:softHyphen/>
        <w:t xml:space="preserve">ліз: Автореф… д-ра наук з держ. упр.: 25.00.01: Укр. Акад. держ. упр. при Президентові України. - К., 1999. - 36 с.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ада в справі організації народної освіти на Ук</w:t>
        <w:softHyphen/>
        <w:t>раїні, 15-20 груд. 1917 р. // ВУШ. - 1918. - № 5-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иси історії Комуністичної партії України. - К.: Держполітвидав, 1961. - 72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иси історії української інтелігенції (перша половина ХХ ст.): У 3-х кн. - К.: Ін-т історії України, 1994. - 15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аріжний С.</w:t>
      </w:r>
      <w:r>
        <w:rPr>
          <w:rFonts w:cs="Times New Roman" w:ascii="Times New Roman" w:hAnsi="Times New Roman"/>
          <w:color w:val="000000"/>
          <w:sz w:val="28"/>
        </w:rPr>
        <w:t xml:space="preserve"> М.П. Василенко і його наукова діяль</w:t>
        <w:softHyphen/>
        <w:t>ність. - Л., 1936. - 109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а освіта і педагогічна наука в Українській РСР (1917-1967). - К.: Рад. шк., 1967. - 48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е господарство України у 1991 році: Стат. щоріч. / М-во статистики України; Відп. За вип. В.В. Самченко. - К.: Техніка, 1992. - 46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е господарство Української РСР у 1970 році: Стат. щоріч. - К.: Техніка, 1971. - 465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е господарство Української РСР у 1975 році: Стат. щоріч. - К.: Техніка, 1976. - 47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е господарство Української РСР у 1980 році: Стат. зб. - К., 1958. - 51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е господарство Української РСР у 1985 році: Стат. щоріч. / Відп. за вип. М.Т. Ковальчук. - К.: Техніка, 1986. - 39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ціональна доктрина розвитку освіти України у ХХІ столітті. Проект. – К.: Вид-во «Шкільний світ», 2001. – 1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екоторые вопросы повышений эфективности управления вузом: СБ. «Системный подход к функционированию учебно-воспитательного процесса вуза». – М., 1999. – С. 15-1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ижник Н.Р.</w:t>
      </w:r>
      <w:r>
        <w:rPr>
          <w:rFonts w:cs="Times New Roman" w:ascii="Times New Roman" w:hAnsi="Times New Roman"/>
          <w:color w:val="000000"/>
          <w:sz w:val="28"/>
        </w:rPr>
        <w:t xml:space="preserve"> Государственно-управленческие отно</w:t>
        <w:softHyphen/>
        <w:t>шения в демократическом обществе. - К.: НАНУ, Ин-т гос. и права, 1995. - 20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ижник Н.</w:t>
      </w:r>
      <w:r>
        <w:rPr>
          <w:rFonts w:cs="Times New Roman" w:ascii="Times New Roman" w:hAnsi="Times New Roman"/>
          <w:color w:val="000000"/>
          <w:sz w:val="28"/>
        </w:rPr>
        <w:t xml:space="preserve"> Державне управління в Україні: проблеми і перспективи // Вісн. УАДУ. - 1996. - № 1. - С. 102-1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ижник Н., Ільясов Р.</w:t>
      </w:r>
      <w:r>
        <w:rPr>
          <w:rFonts w:cs="Times New Roman" w:ascii="Times New Roman" w:hAnsi="Times New Roman"/>
          <w:color w:val="000000"/>
          <w:sz w:val="28"/>
        </w:rPr>
        <w:t xml:space="preserve"> Проблеми вдосконалення управління народною освітою в Україні // Вісн. УАДУ. - 1996. - № 3. - С. 28-4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ижник Н., Машков О.</w:t>
      </w:r>
      <w:r>
        <w:rPr>
          <w:rFonts w:cs="Times New Roman" w:ascii="Times New Roman" w:hAnsi="Times New Roman"/>
          <w:color w:val="000000"/>
          <w:sz w:val="28"/>
        </w:rPr>
        <w:t xml:space="preserve"> Системний підхід в органі</w:t>
        <w:softHyphen/>
        <w:t>за</w:t>
        <w:softHyphen/>
        <w:t>ції державного управління: Навч. посіб. / За заг. ред. Н.Р. Ниж</w:t>
        <w:softHyphen/>
        <w:t xml:space="preserve">ник. - К.: Вид-во УАДУ, 1998. - 160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 xml:space="preserve">Нижник Н.Р., Цвєтков В.В., Леліков Г.І., Крупчан О.Д., Дубенко С.Д., Ткачук П.М., Немировський Я.В. </w:t>
      </w:r>
      <w:r>
        <w:rPr>
          <w:rFonts w:cs="Times New Roman" w:ascii="Times New Roman" w:hAnsi="Times New Roman"/>
          <w:color w:val="000000"/>
          <w:sz w:val="28"/>
        </w:rPr>
        <w:t>Державний службовець в Україні (пошук моделей). - К.: Ін Юре, 1998. - 27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 xml:space="preserve">Невмержицький О.А., Щербань П.М. </w:t>
      </w:r>
      <w:r>
        <w:rPr>
          <w:rFonts w:cs="Times New Roman" w:ascii="Times New Roman" w:hAnsi="Times New Roman"/>
          <w:color w:val="000000"/>
          <w:sz w:val="28"/>
        </w:rPr>
        <w:t>До проекту Програми реалізації національної доктрини розвитку освіти України // Освіта. – 2001. – 7-14 листопада.</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Ничкало Н.</w:t>
      </w:r>
      <w:r>
        <w:rPr>
          <w:rFonts w:cs="Times New Roman" w:ascii="Times New Roman" w:hAnsi="Times New Roman"/>
          <w:color w:val="000000"/>
          <w:sz w:val="28"/>
        </w:rPr>
        <w:t xml:space="preserve"> Проблеми рідномовних обов’язків у спадщині Івана Огієнка // Матер. Всеукр. наук.-пед. читань, присвячених вивченню спадщини І. Огієнка. - К.: Четверта хвиля, 1996. - 23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оменклатура спеціальностей: новий підхід: Інтерв’ю</w:t>
        <w:softHyphen/>
        <w:t xml:space="preserve"> з міністром освіти Михайлом Згуровським // Освіта України. - 1997. - 11 квіт. - № 1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болонский А.В.</w:t>
      </w:r>
      <w:r>
        <w:rPr>
          <w:rFonts w:cs="Times New Roman" w:ascii="Times New Roman" w:hAnsi="Times New Roman"/>
          <w:color w:val="000000"/>
          <w:sz w:val="28"/>
        </w:rPr>
        <w:t xml:space="preserve"> Человек и государственное управление. - М.: Наука, 1987. - 20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бразование в конце ХХ века: Матер. “круглого стола” // Вопр. филос. - 1992. - № 9. - С. 1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бразование в мире на пороге ХХІ века: Сб. науч. тр. / Под ред. З.А. Мальковой, Б.Л. Вульфсона. - М.: АПН СССР, 1991. - 9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врас А.А.</w:t>
      </w:r>
      <w:r>
        <w:rPr>
          <w:rFonts w:cs="Times New Roman" w:ascii="Times New Roman" w:hAnsi="Times New Roman"/>
          <w:color w:val="000000"/>
          <w:sz w:val="28"/>
        </w:rPr>
        <w:t xml:space="preserve"> Підготовка кадрів технічної інтелігенції вузами України (1941-1945 рр.): 50-річчя перемоги над фашиз</w:t>
        <w:softHyphen/>
        <w:t>мом: наслідки та уроки: Матер. конф. - К.: УДПУ ім. М. Дра</w:t>
        <w:softHyphen/>
        <w:t xml:space="preserve">гоманова, 1995. - С. 89-92.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гієнко І.</w:t>
      </w:r>
      <w:r>
        <w:rPr>
          <w:rFonts w:cs="Times New Roman" w:ascii="Times New Roman" w:hAnsi="Times New Roman"/>
          <w:color w:val="000000"/>
          <w:sz w:val="28"/>
        </w:rPr>
        <w:t xml:space="preserve"> Українська культура. Коротка історія культурного життя українського народу. - К.: “Абрис”, 1991. - 27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лійник О.Б</w:t>
      </w:r>
      <w:r>
        <w:rPr>
          <w:rFonts w:cs="Times New Roman" w:ascii="Times New Roman" w:hAnsi="Times New Roman"/>
          <w:color w:val="000000"/>
          <w:sz w:val="28"/>
        </w:rPr>
        <w:t>. Вважаю, така програма повинна бути державною й фінансуватися централізовано // Рідна шк. – 1995. - № 9. – С. 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панасюк Г.</w:t>
      </w:r>
      <w:r>
        <w:rPr>
          <w:rFonts w:cs="Times New Roman" w:ascii="Times New Roman" w:hAnsi="Times New Roman"/>
          <w:color w:val="000000"/>
          <w:sz w:val="28"/>
        </w:rPr>
        <w:t xml:space="preserve"> Визначальна ідея реформування сис</w:t>
        <w:softHyphen/>
        <w:t>те</w:t>
        <w:softHyphen/>
        <w:t>ми освіти // Актуальні проблеми реформування державного управління: Матер. щор. наук.-практ. конф. наук.-пед. персоналу, слухачів, аспірантів, докторантів Академії, 29 трав. 1997 р. / За ред. В. Князєва. - К.: Вид-во УАДУ, 1997. - С. 131-13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сновные направления перестройки высшего и среднего специального образования в стране. - К.: Вища шк., 1987. - 8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світа України. Інформаційно-аналітичний огляд. За заг. ред. В.Г.Кременя. – К.: Нічлава, 2001. – С. 6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сташко Т.С.</w:t>
      </w:r>
      <w:r>
        <w:rPr>
          <w:rFonts w:cs="Times New Roman" w:ascii="Times New Roman" w:hAnsi="Times New Roman"/>
          <w:color w:val="000000"/>
          <w:sz w:val="28"/>
        </w:rPr>
        <w:t xml:space="preserve"> Всеукраїнські вчительські з’їзди в 1917 р. // Центральна рада на тлі української революції: Наук.-теор. читання в Ін-ті іст. України НАН України, 16 берез. 1996 р. - К., 1996. - С. 69-7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тчий край - 90: Іст. літ. зб. / Ред. кол.: М.Г. Жу</w:t>
        <w:softHyphen/>
        <w:t>линський (голова) та ін. - К.: Молодь, 1985. - 19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Охріменко І.</w:t>
      </w:r>
      <w:r>
        <w:rPr>
          <w:rFonts w:cs="Times New Roman" w:ascii="Times New Roman" w:hAnsi="Times New Roman"/>
          <w:color w:val="000000"/>
          <w:sz w:val="28"/>
        </w:rPr>
        <w:t xml:space="preserve"> Освіта і регіон. З досвіду освітніх і державних установ Франції // Освіта і управління. - 1998. - № 2. - С. 164-16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черки истории школы и педагогической мысли народов СССР (1917-1941 гг.) / Отв. Ред. Н.П. Кузин, М.Н. Кол</w:t>
        <w:softHyphen/>
        <w:t>пакова, З.И. Равкин. - М.: Педагогика, 1980. - 45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черки истории школы и педагогической мысли народов СССР: Конец ХІХ - начало ХХ в. / Под ред. Э.Д. Дне</w:t>
        <w:softHyphen/>
        <w:t>прова, С.Ф. Егорова, Ф.Г. Панапина, Б.К. Тебнева. - М.: Педагогика, 1991. - 44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авленко Ю., Храмов Ю.</w:t>
      </w:r>
      <w:r>
        <w:rPr>
          <w:rFonts w:cs="Times New Roman" w:ascii="Times New Roman" w:hAnsi="Times New Roman"/>
          <w:color w:val="000000"/>
          <w:sz w:val="28"/>
        </w:rPr>
        <w:t xml:space="preserve"> Українська державність у 1917-1919 рр. - К.: Манускрипт, 1995. - 52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алеха Ю., Гаєвський Б.</w:t>
      </w:r>
      <w:r>
        <w:rPr>
          <w:rFonts w:cs="Times New Roman" w:ascii="Times New Roman" w:hAnsi="Times New Roman"/>
          <w:color w:val="000000"/>
          <w:sz w:val="28"/>
        </w:rPr>
        <w:t xml:space="preserve"> Управління та організаційна культура // Освіта і управління. - 1998. - № 3. - С. 5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анкова Є.І.</w:t>
      </w:r>
      <w:r>
        <w:rPr>
          <w:rFonts w:cs="Times New Roman" w:ascii="Times New Roman" w:hAnsi="Times New Roman"/>
          <w:color w:val="000000"/>
          <w:sz w:val="28"/>
        </w:rPr>
        <w:t xml:space="preserve"> В.П. Науменко і питання україніза</w:t>
        <w:softHyphen/>
        <w:t>ції освіти // Культура України: історія і сучасність: Респ. наук.-теор. конф., 26-28 жовт. 1992 р.: Тези доп. - Х.: ХДІК, 1992. - С. 346-34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анчук М.І.</w:t>
      </w:r>
      <w:r>
        <w:rPr>
          <w:rFonts w:cs="Times New Roman" w:ascii="Times New Roman" w:hAnsi="Times New Roman"/>
          <w:color w:val="000000"/>
          <w:sz w:val="28"/>
        </w:rPr>
        <w:t xml:space="preserve"> Життя і смерть Олександра Шумського // Літ. Україна. - 1989. - 26 січ.</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асєчна Л.</w:t>
      </w:r>
      <w:r>
        <w:rPr>
          <w:rFonts w:cs="Times New Roman" w:ascii="Times New Roman" w:hAnsi="Times New Roman"/>
          <w:color w:val="000000"/>
          <w:sz w:val="28"/>
        </w:rPr>
        <w:t xml:space="preserve"> Науці й освіті - першочергову увагу: Виступ на пленар. засіданні сес. Верховної Ради України при обговоренні програми діяльності Кабінету Міністрів України // Освіта. - 1996. - 20 лист. - № 63-6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дагогика в понятиях и определениях: Учеб. пособие для студ. пед. спец. / Сост. Г.И. Железняк. - Саратов: Изд-во Сарат. ун-та, 1991. - 5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дагогическая энциклопедия: В 4 т. / Гл. ред.: И.А. Каиров, Ф.Н. Петров и др. - М.: Сов. эцикл., 1966. - Т. 3. - 88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дагогический словарь: В 2 т. - М.: Изд-во АПН РСФР, 1960. - Т. 2. - 76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дагогическое образование на современном этапе:</w:t>
        <w:softHyphen/>
        <w:t xml:space="preserve"> содержание, структура, организационные формы: Сб. науч. тр. / Под ред. В.Б. Новичкова. - М.: АПН СССР, 1989. - 10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дагогіка / А.М. Алексюк, М.М. Грищенко, О.В. Ки</w:t>
        <w:softHyphen/>
        <w:t>ричук та ін.; За ред. А.М. Алексюка. - К.: Вища шк., 1985. - 29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елік спеціальностей наукових працівників. - К.: ВАК, 1996. - 21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спективы: вопросы образования. - 1992. - № 1/2 (7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ший Всеукраїнський учительський з’їзд в Харкові. - Х.: Держвидав, 1925. - С. 69-7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икельная В.С.</w:t>
      </w:r>
      <w:r>
        <w:rPr>
          <w:rFonts w:cs="Times New Roman" w:ascii="Times New Roman" w:hAnsi="Times New Roman"/>
          <w:color w:val="000000"/>
          <w:sz w:val="28"/>
        </w:rPr>
        <w:t xml:space="preserve"> Теоретические основы управления:</w:t>
        <w:softHyphen/>
        <w:t xml:space="preserve"> (Школоведческий аспект): Метод. пособие. - М.: Высш. шк., 1990. - 175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ідсумки розвитку народної освіти в Українській РСР за 1970, 1975-1980 рр.: Стат. зб. - К.: М-во освіти УРСР, 1981. - 34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інчук І.М.</w:t>
      </w:r>
      <w:r>
        <w:rPr>
          <w:rFonts w:cs="Times New Roman" w:ascii="Times New Roman" w:hAnsi="Times New Roman"/>
          <w:color w:val="000000"/>
          <w:sz w:val="28"/>
        </w:rPr>
        <w:t xml:space="preserve"> Освітня діяльність і педагогічні погляди С. Русової (1856-1940 рр.): Дис… канд. пед. наук: 13.00.01. - К., 1994. - 20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ірен М.</w:t>
      </w:r>
      <w:r>
        <w:rPr>
          <w:rFonts w:cs="Times New Roman" w:ascii="Times New Roman" w:hAnsi="Times New Roman"/>
          <w:color w:val="000000"/>
          <w:sz w:val="28"/>
        </w:rPr>
        <w:t xml:space="preserve"> Конфлікт і управлінські ролі: соціально</w:t>
        <w:softHyphen/>
        <w:t>-психологічний аналіз. - К.: Вид-во УАДУ, 2000. - 20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огребняк В.П., Ятченко А.Д.</w:t>
      </w:r>
      <w:r>
        <w:rPr>
          <w:rFonts w:cs="Times New Roman" w:ascii="Times New Roman" w:hAnsi="Times New Roman"/>
          <w:color w:val="000000"/>
          <w:sz w:val="28"/>
        </w:rPr>
        <w:t xml:space="preserve"> Нова парадигма: реалії і проблеми // Рідна шк. - 1994. - № 12. - С. 2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ложення про порядок замовлення, реєстрації, видачі та обліку документів про освіту та вчені звання // Освіта. - 1997. - 8-15 січ. - № 2-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олонська-Василенко Н.</w:t>
      </w:r>
      <w:r>
        <w:rPr>
          <w:rFonts w:cs="Times New Roman" w:ascii="Times New Roman" w:hAnsi="Times New Roman"/>
          <w:color w:val="000000"/>
          <w:sz w:val="28"/>
        </w:rPr>
        <w:t xml:space="preserve"> Історія України: У 2-х т. - Т. 2. Від середини ХVІІ ст. до 1923 року. - К.: Либідь, 1992. - 60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міч учителю в справі національного виховання учнів. - К.: Видання Секретарства Справ Освітніх, 1918. - Вип. І. - 5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реорганізацію НКО УСРР: Постанова ВУЦВК і РНК УСРР від 1 квіт. 1925 р. // Бюлет. Наркомосвіти. - 1025. - 4, 5 (10). - С. 5-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остернак С.</w:t>
      </w:r>
      <w:r>
        <w:rPr>
          <w:rFonts w:cs="Times New Roman" w:ascii="Times New Roman" w:hAnsi="Times New Roman"/>
          <w:color w:val="000000"/>
          <w:sz w:val="28"/>
        </w:rPr>
        <w:t xml:space="preserve"> Із історії освітнього руху на Україні за часи революції 1917-1919 рр. - К., 1920. - 12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едварительные правила народного просвещения // Периодическое сочинение об успехах народного просвещения. - С.Пб., 1803. - № 1. - С. 3-2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рисяжнюк К.Ф.</w:t>
      </w:r>
      <w:r>
        <w:rPr>
          <w:rFonts w:cs="Times New Roman" w:ascii="Times New Roman" w:hAnsi="Times New Roman"/>
          <w:color w:val="000000"/>
          <w:sz w:val="28"/>
        </w:rPr>
        <w:t xml:space="preserve"> Новий етап в розвитку радянсь</w:t>
        <w:softHyphen/>
        <w:t>кої</w:t>
        <w:softHyphen/>
        <w:t xml:space="preserve"> школи на Україні. - К.: Рад. шк., 1966.- 25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риходько І.</w:t>
      </w:r>
      <w:r>
        <w:rPr>
          <w:rFonts w:cs="Times New Roman" w:ascii="Times New Roman" w:hAnsi="Times New Roman"/>
          <w:color w:val="000000"/>
          <w:sz w:val="28"/>
        </w:rPr>
        <w:t xml:space="preserve"> Гнат Михайличенко: Зб. “Письмен</w:t>
        <w:softHyphen/>
        <w:t>ни</w:t>
        <w:softHyphen/>
        <w:t>ки радянської України”. - К.: Рад. письм., 1989. - С. 80-10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ведення Переліку напрямів підготовки фахів</w:t>
        <w:softHyphen/>
        <w:t>ців з вищою освітою за професійним спрямуванням, спеціаль</w:t>
        <w:softHyphen/>
        <w:t xml:space="preserve">ностей різних кваліфікаційних рівнів та робітничих професій: Наказ міністра освіти України від 10 черв. 1994 р. № 176.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несення змін та доповнень до наказу міністерства освіти від 25.07.96 р. № 252 Про розміри посадових окладів (ставок заробітної плати) працівників закладів освіти:</w:t>
        <w:softHyphen/>
        <w:t xml:space="preserve"> Наказ міністра освіти України // Інформ. зб. М-ва освіти України. - 1997. - № 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порядкування виплати стипендій аспірантам</w:t>
        <w:softHyphen/>
        <w:t>, а також стипендій Президента України, іменних стипендій студентам, учням навчальних закладів і аспірантам: Постано</w:t>
        <w:softHyphen/>
        <w:t xml:space="preserve">ва Кабінету Міністрів України від 23 груд. 1996 р. № 1542 // Уряд. кур’єр. - 1997. - 4 січ. - № 1-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порядкування мережі вищих навчальних за</w:t>
        <w:softHyphen/>
        <w:t>кла</w:t>
        <w:softHyphen/>
        <w:t>дів І і ІІ акредитації: Постанова Кабінету Міністрів Украї</w:t>
        <w:softHyphen/>
        <w:t>ни від 24 січ. 1997 р. № 7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порядкування структури місцевих держав</w:t>
        <w:softHyphen/>
        <w:t>них</w:t>
        <w:softHyphen/>
        <w:t xml:space="preserve"> адміністрацій: Розпорядження Президента України від 12 січ. 1996 р. № 10 // Уряд. кур’єр. - 1996. - 18 січ. - № 10-1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деякі питання надання вищим навчальним закладам статусу національного: Указ Президента України від 29 квіт. 1996 р. № 304 // Уряд. кур’єр. - 1996. - 14 трав. - № 84-8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доповнення Переліку напрямів підготовки фахів</w:t>
        <w:softHyphen/>
        <w:t>ців з вищою освітою за професійним спрямуванням, спеці</w:t>
        <w:softHyphen/>
        <w:t>альностей різних кваліфікаційних рівнів та робітничих про</w:t>
        <w:softHyphen/>
        <w:t>фесій і відповідностей спеціальностей підготовки фахівців: Наказ міністра освіти України від 12 лип. 1996 р. № 24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переліку і зразків документів про освіту та вчені звання в Україні: Постанова Кабінету Міністрів України від 17 груд. 1993 р. № 105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переліку платних послуг, які можуть надаватися державними навчальними закладами: Постанова Кабінету Міністрів України від 20 січ. 1997 р. № 38 // Освіта України. - 1997. - 31 січ. - № 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Положення про Вищу атестацій</w:t>
        <w:softHyphen/>
        <w:t>ну комісію України: Постанова Кабінету Міністрів України від 27 берез. 1996 р. № 352 // Зібр. Постанов Уряду України. - 1996. - № 9. - Ст. 27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Положення про державний ви</w:t>
        <w:softHyphen/>
        <w:t>щий заклад освіти: Постанова Кабінету Міністрів України від 5 верес. 1996 р. № 1074 // Інформ. зб. М-ва освіти України. - 1997. - №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Положення про позашкільний навчально-виховний заклад: Постанова Кабінету Міністрів України від 21 січ. 1996 р. № 4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Порядку надання щорічної ос</w:t>
        <w:softHyphen/>
        <w:t>нов</w:t>
        <w:softHyphen/>
        <w:t>ної відпустки тривалістю до 56 календарних днів керівним</w:t>
        <w:softHyphen/>
        <w:t>, педагогічним, науково-педагогічним працівникам освіти та науковим працівникам: Постанова Кабінету Міністрів Украї</w:t>
        <w:softHyphen/>
        <w:t>ни від 14 квіт. 1997 р. № 34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Типового положення про управ</w:t>
        <w:softHyphen/>
        <w:t>ління освіти обласної, Київської та Севастопольської міської державної адміністрації: Постанова Кабінету Міністрів Украї</w:t>
        <w:softHyphen/>
        <w:t>ни від 18 берез. 1996 р. № 327 // Зібр. Постанов Уряду Украї</w:t>
        <w:softHyphen/>
        <w:t>ни. - 1996. - № 8. - Ст. 26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твердження Типового положення про фахо</w:t>
        <w:softHyphen/>
        <w:t>ву раду з ліцензування та акредитації вищих закладів освіти та Типового положення про регіональну раду (центр) з ліцензу</w:t>
        <w:softHyphen/>
        <w:t>вання та атестації закладів освіти, які здійснюють діяльність, пов’язану з одержанням загальної середньої та професійної освіти: Наказ міністра освіти України від 11 берез. 1996 р. № 7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ходи щодо вдосконалення діяльності органів освіти: Указ Президента України від 10 жовт. 1995 р. № 942 // Уряд. кур’єр. - 1995. - 17 жовт. - № 15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ходи щодо підвищення ефективності роботи</w:t>
        <w:softHyphen/>
        <w:t xml:space="preserve"> і відповідальності територіальних підрозділів міністерств, інших центральних органів виконавчої влади та забезпечення</w:t>
        <w:softHyphen/>
        <w:t xml:space="preserve"> їх взаємодії з місцевими державними адміністраціями: Указ Президента України від 5 листоп. 1996 р. № 1035 // Уряд. кур’єр. - 1996. - 12 листоп. - № 2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аходи щодо реформування системи підготовки спеціалістів та працевлаштування випускників вищих закладів освіти: Указ Президента України // Освіта. - 1996. - 14 лют. - № 7-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міни в стипендіальному забезпеченні студентів і слухачів вищих навчальних закладів: Постанова Кабі</w:t>
        <w:softHyphen/>
        <w:t>нету Міністрів України від 3 лют. 1997 р. № 114 // Уряд. кур’єр. - 1997. - 18 лют.</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зміни в штатному розписі керівників вищих закладів освіти ІІІ-ІV рівнів акредитації: Наказ міністра осві</w:t>
        <w:softHyphen/>
        <w:t>ти України від 9 серп. 1996 р. № 26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ліцензування, атестацію та акредитацію за</w:t>
        <w:softHyphen/>
        <w:t>кла</w:t>
        <w:softHyphen/>
        <w:t>дів освіти: Постанова Кабінету Міністрів України від 12 лют. 1996 р. № 20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наслідки проведення міністерських контроль</w:t>
        <w:softHyphen/>
        <w:t>них робіт у вищих навчальних закладах: Рішення колегії М-ва</w:t>
        <w:softHyphen/>
        <w:t xml:space="preserve"> освіти України // Інформ. зб. М-ва освіти України. - 1996. - № 1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Основні напрями реформи загальноосвіт</w:t>
        <w:softHyphen/>
        <w:t>ньої і професійної школи: Постанова Пленуму ЦК КПРС 10 квіт. 1984 р. // Матер. Пленуму Центрального Комітету КПРС, 10 квіт. 1984 р.: Пер. з рос. - К.: Політвидав України, 1984. - 3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Основні напрями реформування вищої освіти в Україні: Указ Президента України від 12 верес. 1995 р. № 832 // Уряд. кур’єр. - 1995. - 21 верес. - № 141-14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Основні напрями реформування професій</w:t>
        <w:softHyphen/>
        <w:t>но</w:t>
        <w:softHyphen/>
        <w:t>-технічної освіти в Україні: Указ Президента України від 8 трав. 1996 р. № 322 // Уряд. кур’єр. - 1996. - 16 трав. - № 86-8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ерелік спеціальностей і їх поєднання для підготовки педагогічних кадрів: Лист міністра освіти України</w:t>
        <w:softHyphen/>
        <w:t xml:space="preserve"> від 21 берез. 1996 р. № 1/9-11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ершочергові заходи та концептуальні напрям</w:t>
        <w:softHyphen/>
        <w:t>ки фінансування вищої освіти: Рішення колегії М-ва освіти України // Інформ. зб. М-ва освіти України. - 1996. - № 9. - С. 3-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ідготовку науково-педагогічних кадрів в сис</w:t>
        <w:softHyphen/>
        <w:t>те</w:t>
        <w:softHyphen/>
        <w:t>мі Міністерства освіти України: Рішення колегії М-ва освіти</w:t>
        <w:softHyphen/>
        <w:t xml:space="preserve"> України від 23 листоп. 1994 р. № 31/4-10.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орядок присудження наукових ступенів і при</w:t>
        <w:softHyphen/>
        <w:t>своєння вчених звань України: Постанова Кабінету Міністрів України від 20 трав. 1992 р. № 25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орядок створення, реорганізації і ліквідації навчально-виховних закладів: Постанова Кабінету Міністрів України від 5 квіт. 1994 р. № 228 // Зібр. постанов Уряду України. - 1994. - № 8. - Ст. 19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розподіл функціональних повноважень керів</w:t>
        <w:softHyphen/>
        <w:t>ництва Кабінету Міністрів України: Постанова Кабінету Мі</w:t>
        <w:softHyphen/>
        <w:t>ністрів України від 11 груд. 1995 р. № 99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стан освіти в Україні та завдання щодо її розвитку в 1997 році: Рішення колегії М-ва освіти України // Інформ. зб. М-ва освіти України. - 1997. - № 5. - С. 14-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стан підготовки і атестації наукових та науко</w:t>
        <w:softHyphen/>
        <w:t>во-педагогічних кадрів в системі Міносвіти України: Рішення</w:t>
        <w:softHyphen/>
        <w:softHyphen/>
        <w:t xml:space="preserve"> колегії М-ва освіти України // Інформ. зб. М-ва освіти України. - 1997. - № 5. - С. 12-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стан та заходи щодо фінансового забезпечення</w:t>
        <w:softHyphen/>
        <w:t xml:space="preserve"> освітянської галузі: Рішення колегії М-ва освіти України // Інформ. зб. М-ва освіти України. - 1997. - № 7. - С. 15-1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структуру колегіальних органів Міністерства осві</w:t>
        <w:softHyphen/>
        <w:t xml:space="preserve">ти України: Наказ міністра освіти України від 26 берез. 1996 р. № 9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грама діяльності Кабінету Міністрів України: Схва</w:t>
        <w:softHyphen/>
        <w:t>лена постановою Верховної Ради України від 15 жовт. 1996 р. № 412. - К., 1996. - 141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сихология: Словарь / Под общ. ред. А.В. Петров</w:t>
        <w:softHyphen/>
        <w:t>ского, М.Г. Ярошевского. - 2-е изд., испр. и доп. - М.: Полит</w:t>
        <w:softHyphen/>
        <w:t>из</w:t>
        <w:softHyphen/>
        <w:t>дат, 1990. - 49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уха І.В.</w:t>
      </w:r>
      <w:r>
        <w:rPr>
          <w:rFonts w:cs="Times New Roman" w:ascii="Times New Roman" w:hAnsi="Times New Roman"/>
          <w:color w:val="000000"/>
          <w:sz w:val="28"/>
        </w:rPr>
        <w:t xml:space="preserve"> Народний секретар освіти // Рад. шк. - 1967. - № 12. - С. 3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уха І.В.</w:t>
      </w:r>
      <w:r>
        <w:rPr>
          <w:rFonts w:cs="Times New Roman" w:ascii="Times New Roman" w:hAnsi="Times New Roman"/>
          <w:color w:val="000000"/>
          <w:sz w:val="28"/>
        </w:rPr>
        <w:t xml:space="preserve"> Перший етап боротьби за утвердження ра</w:t>
        <w:softHyphen/>
        <w:softHyphen/>
        <w:t>дянської школи на Україні (грудень 1917 - квітень 1918 рр.) // З історії школи і педагогічної думки на Україні: Наук. запис</w:t>
        <w:softHyphen/>
        <w:t>ки. - К.: Рад. шк., 1963. - Т. 20. - С. 102-140. - (Сер. педагогічна).</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адиш Я.Ф., Щербак О.І.</w:t>
      </w:r>
      <w:r>
        <w:rPr>
          <w:rFonts w:cs="Times New Roman" w:ascii="Times New Roman" w:hAnsi="Times New Roman"/>
          <w:color w:val="000000"/>
          <w:sz w:val="28"/>
        </w:rPr>
        <w:t xml:space="preserve"> Мистецтво результатив</w:t>
        <w:softHyphen/>
        <w:t>ного управління. - К., 2000. - 17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адянське будівництво на Україні в роки громадянської війни (1919-1920): Зб. док. і матер. - К.: АН УРСР, 1957. - С. 169-17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айт Г.</w:t>
      </w:r>
      <w:r>
        <w:rPr>
          <w:rFonts w:cs="Times New Roman" w:ascii="Times New Roman" w:hAnsi="Times New Roman"/>
          <w:color w:val="000000"/>
          <w:sz w:val="28"/>
        </w:rPr>
        <w:t xml:space="preserve"> Державне управління: Пер. з англ. - К.: Основи, 1994. - 19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ебкало В., Шахов В</w:t>
      </w:r>
      <w:r>
        <w:rPr>
          <w:rFonts w:cs="Times New Roman" w:ascii="Times New Roman" w:hAnsi="Times New Roman"/>
          <w:color w:val="000000"/>
          <w:sz w:val="28"/>
        </w:rPr>
        <w:t>. Концептуальні засвади державної стратегії України // Україна: поступ у ХХІ столілля: Наук. метод. зб. – К.: Вид-во УАДУ, 2000. – С. 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едько Ф.А.</w:t>
      </w:r>
      <w:r>
        <w:rPr>
          <w:rFonts w:cs="Times New Roman" w:ascii="Times New Roman" w:hAnsi="Times New Roman"/>
          <w:color w:val="000000"/>
          <w:sz w:val="28"/>
        </w:rPr>
        <w:t xml:space="preserve"> Заочна освіта вчителів // Комуністична освіта. - 1938. - № 12. - С. 30-5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езолюції ІІ-го Всеукраїнського учительського з’їзду в Києві // ВУШ. - 1917. - № 1.- С. 3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еформування державного управління в Україні: проблеми, перспективи // Наук. кер. В.В. Цвєтков. - К.: Оріяни, 1998. - 36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звиток народної освіти і педагогічної думки на Україні (Х - поч. ХХ ст.): Нариси. - К.: Радян. шк., 1991. - 38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звиток освіти в Україні (1990-1991 роки): Доп. на 43-й сес. міжнар. конф. з питань освіти; Женева, 1992 р. / В.І. Луговий, М.Г. Єремцова, О.І. Ляшенко та ін. - К.: М-во освіти України; Компас, 1992. - 9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звиток української культури за роки Радянської</w:t>
        <w:softHyphen/>
        <w:t xml:space="preserve"> влади. - К.: Наук. думка, 1967. - 36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озовик Д.Ф.</w:t>
      </w:r>
      <w:r>
        <w:rPr>
          <w:rFonts w:cs="Times New Roman" w:ascii="Times New Roman" w:hAnsi="Times New Roman"/>
          <w:color w:val="000000"/>
          <w:sz w:val="28"/>
        </w:rPr>
        <w:t xml:space="preserve"> Центральна Рада й українська культу</w:t>
        <w:softHyphen/>
        <w:t>ра // Укр. іст. журн. - 1993. - № 2-3. - С. 17-2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озпутенко І.В.</w:t>
      </w:r>
      <w:r>
        <w:rPr>
          <w:rFonts w:cs="Times New Roman" w:ascii="Times New Roman" w:hAnsi="Times New Roman"/>
          <w:color w:val="000000"/>
          <w:sz w:val="28"/>
        </w:rPr>
        <w:t xml:space="preserve"> Управління державними видатками</w:t>
        <w:softHyphen/>
        <w:t xml:space="preserve"> в перехідних економіках: Автореф… д-ра наук з держ. упр.: 25.00.05 / Укр. Акад. держ. упр. при Президентові України. - К., 1999. - 3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отар Н.Ю.</w:t>
      </w:r>
      <w:r>
        <w:rPr>
          <w:rFonts w:cs="Times New Roman" w:ascii="Times New Roman" w:hAnsi="Times New Roman"/>
          <w:color w:val="000000"/>
          <w:sz w:val="28"/>
        </w:rPr>
        <w:t xml:space="preserve"> Діяльність українських національно-демократичних урядів в галузі освіти (1917-1920 рр.): Автореф.</w:t>
        <w:softHyphen/>
        <w:t xml:space="preserve"> дис… канд. іст. наук: 07.00.01 / Чернівецький держ. ун-т ім. Ю. Федьковича. - Чернівці, 1996. - 2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 xml:space="preserve">Румянцева В.О. </w:t>
      </w:r>
      <w:r>
        <w:rPr>
          <w:rFonts w:cs="Times New Roman" w:ascii="Times New Roman" w:hAnsi="Times New Roman"/>
          <w:color w:val="000000"/>
          <w:sz w:val="28"/>
        </w:rPr>
        <w:t>Українська держава: 1917-1922 рр. - Х.: Основи, 1996. - 16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усова С.Ф.</w:t>
      </w:r>
      <w:r>
        <w:rPr>
          <w:rFonts w:cs="Times New Roman" w:ascii="Times New Roman" w:hAnsi="Times New Roman"/>
          <w:color w:val="000000"/>
          <w:sz w:val="28"/>
        </w:rPr>
        <w:t xml:space="preserve"> До сучасного становища народного учителя // Світло. - 1911. - № 6. - С. 3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усова С.Ф.</w:t>
      </w:r>
      <w:r>
        <w:rPr>
          <w:rFonts w:cs="Times New Roman" w:ascii="Times New Roman" w:hAnsi="Times New Roman"/>
          <w:color w:val="000000"/>
          <w:sz w:val="28"/>
        </w:rPr>
        <w:t xml:space="preserve"> Мої спомини. - Л.: Хортиця, 1937. - 30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усова С.Ф.</w:t>
      </w:r>
      <w:r>
        <w:rPr>
          <w:rFonts w:cs="Times New Roman" w:ascii="Times New Roman" w:hAnsi="Times New Roman"/>
          <w:color w:val="000000"/>
          <w:sz w:val="28"/>
        </w:rPr>
        <w:t xml:space="preserve"> Позашкільна освіта. Засоби її переведення. - К., 1919. - С. 62-63.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ябоконь В.</w:t>
      </w:r>
      <w:r>
        <w:rPr>
          <w:rFonts w:cs="Times New Roman" w:ascii="Times New Roman" w:hAnsi="Times New Roman"/>
          <w:color w:val="000000"/>
          <w:sz w:val="28"/>
        </w:rPr>
        <w:t xml:space="preserve"> Актуальні проблеми реформування міс</w:t>
        <w:softHyphen/>
        <w:t>цевих органів влади в Україні // Вісн. УАДУ. - 1999. - № 4. - С. 26-3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яппо Я.П.</w:t>
      </w:r>
      <w:r>
        <w:rPr>
          <w:rFonts w:cs="Times New Roman" w:ascii="Times New Roman" w:hAnsi="Times New Roman"/>
          <w:color w:val="000000"/>
          <w:sz w:val="28"/>
        </w:rPr>
        <w:t xml:space="preserve"> Развитие и современное состояние украинской системы народного просвещения // Пед. </w:t>
        <w:softHyphen/>
        <w:t>энцикл. / Под ред. А.Г. Калашникова. - М.: Работник просвещения, 1929. - Т. 3. - С. 57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яппо Я.</w:t>
      </w:r>
      <w:r>
        <w:rPr>
          <w:rFonts w:cs="Times New Roman" w:ascii="Times New Roman" w:hAnsi="Times New Roman"/>
          <w:color w:val="000000"/>
          <w:sz w:val="28"/>
        </w:rPr>
        <w:t xml:space="preserve"> Народна освіта на Україні за десять років революції. - Х., 1927. - 12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яппо Я.</w:t>
      </w:r>
      <w:r>
        <w:rPr>
          <w:rFonts w:cs="Times New Roman" w:ascii="Times New Roman" w:hAnsi="Times New Roman"/>
          <w:color w:val="000000"/>
          <w:sz w:val="28"/>
        </w:rPr>
        <w:t xml:space="preserve"> Народна освіта на Україні за роки революції // Шлях освіти. - 1922. - № 6. - С. 1-3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яппо Я.</w:t>
      </w:r>
      <w:r>
        <w:rPr>
          <w:rFonts w:cs="Times New Roman" w:ascii="Times New Roman" w:hAnsi="Times New Roman"/>
          <w:color w:val="000000"/>
          <w:sz w:val="28"/>
        </w:rPr>
        <w:t xml:space="preserve"> Реформа высшей школы на Украине в годы революции (1920-1924): Сб. ст. и докл. - Х.: Госиздат, 1925. - 15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яппо Я</w:t>
      </w:r>
      <w:r>
        <w:rPr>
          <w:rFonts w:cs="Times New Roman" w:ascii="Times New Roman" w:hAnsi="Times New Roman"/>
          <w:color w:val="000000"/>
          <w:sz w:val="28"/>
        </w:rPr>
        <w:t>. Система народного просвещения Украи</w:t>
        <w:softHyphen/>
        <w:t>ны: Сб. матер., ст. и докл. ГИУ. - 1925. - 231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Рижих В.М.</w:t>
      </w:r>
      <w:r>
        <w:rPr>
          <w:rFonts w:cs="Times New Roman" w:ascii="Times New Roman" w:hAnsi="Times New Roman"/>
          <w:color w:val="000000"/>
          <w:sz w:val="28"/>
        </w:rPr>
        <w:t xml:space="preserve"> Державне управління наково-технічним процесом: економічні аспекти: Автореф… д-ра з держ. упр.: 25.00.05 / Укр. Акад. держ. упр. при Президентові України. - К., 1999. - 36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авченко О.Я.</w:t>
      </w:r>
      <w:r>
        <w:rPr>
          <w:rFonts w:cs="Times New Roman" w:ascii="Times New Roman" w:hAnsi="Times New Roman"/>
          <w:color w:val="000000"/>
          <w:sz w:val="28"/>
        </w:rPr>
        <w:t xml:space="preserve"> Державні освітні стандарти - важіль управління якістю освіти: Бесіда із заст. міністра освіти (Запи</w:t>
        <w:softHyphen/>
        <w:t>сала Т. Міщенко) // Освіта України. - 1997. - 18 квіт. - № 1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агач Г.М, Ярмаков І.Г.</w:t>
      </w:r>
      <w:r>
        <w:rPr>
          <w:rFonts w:cs="Times New Roman" w:ascii="Times New Roman" w:hAnsi="Times New Roman"/>
          <w:color w:val="000000"/>
          <w:sz w:val="28"/>
        </w:rPr>
        <w:t xml:space="preserve"> Основи зв’язків з громадськістю. - К.: Вид-во «Школяр», 1997. – 62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андер Б.</w:t>
      </w:r>
      <w:r>
        <w:rPr>
          <w:rFonts w:cs="Times New Roman" w:ascii="Times New Roman" w:hAnsi="Times New Roman"/>
          <w:color w:val="000000"/>
          <w:sz w:val="28"/>
        </w:rPr>
        <w:t xml:space="preserve"> Управление системою образования: проблемы и тенденции // Перспективы. - 1990. - № 2. - С. 89-107.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борник законов об образовании стран ближнего зарубежья / Под ред. д-ра. пед. наук В.А. Мясникова, канд. пед. наук Е.И. Тороховой. - М.: Ин-т теорет. педагог. и междунар. исслед. в образовании РАО, 1993. - 25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борник сообщений Чрезвычайной государствен</w:t>
        <w:softHyphen/>
        <w:t>ной</w:t>
        <w:softHyphen/>
        <w:t xml:space="preserve"> комиссии о злодеяниях немецко-фашистських захватчи</w:t>
        <w:softHyphen/>
        <w:t>ков. - М.: Огиз, 1946. - 45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ворак С.Д.</w:t>
      </w:r>
      <w:r>
        <w:rPr>
          <w:rFonts w:cs="Times New Roman" w:ascii="Times New Roman" w:hAnsi="Times New Roman"/>
          <w:color w:val="000000"/>
          <w:sz w:val="28"/>
        </w:rPr>
        <w:t xml:space="preserve"> Народна освіта у західноукраїнському</w:t>
        <w:softHyphen/>
        <w:t xml:space="preserve"> регіоні: історія та етнополітика (1944-1964 рр.). - К.: Правда Ярославичів, 1998. - 23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идоренко В.</w:t>
      </w:r>
      <w:r>
        <w:rPr>
          <w:rFonts w:cs="Times New Roman" w:ascii="Times New Roman" w:hAnsi="Times New Roman"/>
          <w:color w:val="000000"/>
          <w:sz w:val="28"/>
        </w:rPr>
        <w:t xml:space="preserve"> Специфічні особливості освіти та навчання дорослих // Проблеми теорії і практики державно</w:t>
        <w:softHyphen/>
        <w:t>го управління і місцевого самоврядування: Матер. щоріч. наук.-практ. конфер. проф.-викл. складу та слухачів Академії, 31 трав</w:t>
        <w:softHyphen/>
        <w:t>ня 1996 р. / За ред. В.А. Дона. - К.: Вид-во УАДУ, 1996. - С. 19-2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истема народного образования в зарубежных стра</w:t>
        <w:softHyphen/>
        <w:t>нах на современном этапе (Капиталистические и развивающиеся страны): Сб. науч. тр. / Редкол.: Б.Ф. Мельниченко (отв. ред.) и др. - К.: КГПИ, 1990. - 14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истема народного образования в зарубежных странах на современном этапе (Страны социалистического содружества): Сб. науч. тр. / Редкол.: Б.Ф. Мельниченко (отв. ред.) и др. - К.: КГПИ, 1988. - 10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истема образования во Франции и организация ее администрации. - М.: Фр. орг. техн. сотрудничества, 1993. - 14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ірополко С.</w:t>
      </w:r>
      <w:r>
        <w:rPr>
          <w:rFonts w:cs="Times New Roman" w:ascii="Times New Roman" w:hAnsi="Times New Roman"/>
          <w:color w:val="000000"/>
          <w:sz w:val="28"/>
        </w:rPr>
        <w:t xml:space="preserve"> Стешенко І.М. - перший генеральний</w:t>
        <w:softHyphen/>
        <w:t xml:space="preserve"> секретар і міністр народної освіти (з нагоди 10-ліття його смерті): На правах рукопису. - 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ірополко С.О.</w:t>
      </w:r>
      <w:r>
        <w:rPr>
          <w:rFonts w:cs="Times New Roman" w:ascii="Times New Roman" w:hAnsi="Times New Roman"/>
          <w:color w:val="000000"/>
          <w:sz w:val="28"/>
        </w:rPr>
        <w:t xml:space="preserve"> Історія освіти на Україні. - Л., 1937. - 17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ірополко С.О.</w:t>
      </w:r>
      <w:r>
        <w:rPr>
          <w:rFonts w:cs="Times New Roman" w:ascii="Times New Roman" w:hAnsi="Times New Roman"/>
          <w:color w:val="000000"/>
          <w:sz w:val="28"/>
        </w:rPr>
        <w:t xml:space="preserve"> Народна освіта на советській Ук</w:t>
        <w:softHyphen/>
        <w:t>раї</w:t>
        <w:softHyphen/>
        <w:t>ні. - Варшава, 1937. - 23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крипник М.О.</w:t>
      </w:r>
      <w:r>
        <w:rPr>
          <w:rFonts w:cs="Times New Roman" w:ascii="Times New Roman" w:hAnsi="Times New Roman"/>
          <w:color w:val="000000"/>
          <w:sz w:val="28"/>
        </w:rPr>
        <w:t xml:space="preserve"> Вибрані твори. - К.: “Україна”, 1991. - 61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крипник М.О.</w:t>
      </w:r>
      <w:r>
        <w:rPr>
          <w:rFonts w:cs="Times New Roman" w:ascii="Times New Roman" w:hAnsi="Times New Roman"/>
          <w:color w:val="000000"/>
          <w:sz w:val="28"/>
        </w:rPr>
        <w:t xml:space="preserve"> Основні засади єдиної системи народної освіти СРСР. - Х.: “Держвидав України”, 1930. - 10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куратівський В.</w:t>
      </w:r>
      <w:r>
        <w:rPr>
          <w:rFonts w:cs="Times New Roman" w:ascii="Times New Roman" w:hAnsi="Times New Roman"/>
          <w:color w:val="000000"/>
          <w:sz w:val="28"/>
        </w:rPr>
        <w:t xml:space="preserve"> Соціальний розвиток і соціальна політика: сучасні реалії, суперечності і тендеції розвитку // Вісн. УАДУ. - 1996. - № 1. - С. 137-15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ловник іншомовних слів / За ред. акад. АН УРСР О.С. Мельничука. - К.: Головна ред. УРЕ, 1985. - 78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ловник української мови: В 11 т. / Редкол. І.К. Біло</w:t>
        <w:softHyphen/>
        <w:t>дід (голова), А.А. Бурячок, Г.М. Гнатюк та ін. - К.: Наук. думка, 1974. - Т. 5. - 84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обрание узаконений и распоряжений правитель</w:t>
        <w:softHyphen/>
        <w:t>ства</w:t>
        <w:softHyphen/>
        <w:t>, издаваемое при правительствующем Сенате. - 1917. - Отдел І. - 136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обчинська М.М.</w:t>
      </w:r>
      <w:r>
        <w:rPr>
          <w:rFonts w:cs="Times New Roman" w:ascii="Times New Roman" w:hAnsi="Times New Roman"/>
          <w:color w:val="000000"/>
          <w:sz w:val="28"/>
        </w:rPr>
        <w:t xml:space="preserve"> Становлення і розвиток шкіль</w:t>
        <w:softHyphen/>
        <w:t>ництва і педагогічної думки в Українській Народній Респуб</w:t>
        <w:softHyphen/>
        <w:t>ліці (1917-1920 рр.): Дис... канд. пед. наук: 13.00.01. - К., 1995. - 20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оветский энциклопедический словарь. - М.: Сов. энцикл., 1979. - 16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овещание работников высших учебных заведений</w:t>
        <w:softHyphen/>
        <w:t xml:space="preserve"> УССР / Под ред. Г.Г. Ефименко. - К.: Вища шк., 1980. - 26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олтис Д.</w:t>
      </w:r>
      <w:r>
        <w:rPr>
          <w:rFonts w:cs="Times New Roman" w:ascii="Times New Roman" w:hAnsi="Times New Roman"/>
          <w:color w:val="000000"/>
          <w:sz w:val="28"/>
        </w:rPr>
        <w:t xml:space="preserve"> Громадянські засади і управління амери</w:t>
        <w:softHyphen/>
        <w:t>канською, канадською та українською народною освітою: макро</w:t>
        <w:softHyphen/>
        <w:t>історичне порівняння // Вісн. УАДУ. - 1998. - № 2. - С. 123-13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орочан Н.А.</w:t>
      </w:r>
      <w:r>
        <w:rPr>
          <w:rFonts w:cs="Times New Roman" w:ascii="Times New Roman" w:hAnsi="Times New Roman"/>
          <w:color w:val="000000"/>
          <w:sz w:val="28"/>
        </w:rPr>
        <w:t xml:space="preserve"> Формування системи управління освітою в Україні за доби Центральної Ради (березень 1917 - квітень 1918): Автореф. дис… канд. іст. наук: 07.00.01. Харк. держ. ун-т. - Х., 1998. - 1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равнительная характеристика развития образова</w:t>
        <w:softHyphen/>
        <w:t>ния в странах Азии, Африки и Латинской Америки: Сб. науч. тр. - М.: НИИ теории и истории педагогики АПН СССР, 1991. - 9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ухомлинський В.О.</w:t>
      </w:r>
      <w:r>
        <w:rPr>
          <w:rFonts w:cs="Times New Roman" w:ascii="Times New Roman" w:hAnsi="Times New Roman"/>
          <w:color w:val="000000"/>
          <w:sz w:val="28"/>
        </w:rPr>
        <w:t xml:space="preserve"> Вибрані твори: В 5-ти т. - Т. 2. - К.: Рад. шк., 1997. - 67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тариков Ю.Н.</w:t>
      </w:r>
      <w:r>
        <w:rPr>
          <w:rFonts w:cs="Times New Roman" w:ascii="Times New Roman" w:hAnsi="Times New Roman"/>
          <w:color w:val="000000"/>
          <w:sz w:val="28"/>
        </w:rPr>
        <w:t xml:space="preserve"> Институт государственной службы: содержание и структура // Государство и право. - 1995. - № 5. - С. 17-2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олоненко І.М</w:t>
      </w:r>
      <w:r>
        <w:rPr>
          <w:rFonts w:cs="Times New Roman" w:ascii="Times New Roman" w:hAnsi="Times New Roman"/>
          <w:color w:val="000000"/>
          <w:sz w:val="28"/>
        </w:rPr>
        <w:t>.</w:t>
      </w:r>
      <w:r>
        <w:rPr>
          <w:rFonts w:cs="Times New Roman" w:ascii="Times New Roman" w:hAnsi="Times New Roman"/>
          <w:i/>
          <w:color w:val="000000"/>
          <w:sz w:val="28"/>
        </w:rPr>
        <w:t xml:space="preserve"> </w:t>
      </w:r>
      <w:r>
        <w:rPr>
          <w:rFonts w:cs="Times New Roman" w:ascii="Times New Roman" w:hAnsi="Times New Roman"/>
          <w:color w:val="000000"/>
          <w:sz w:val="28"/>
        </w:rPr>
        <w:t>Державне регулювання й ринкові механізми в охороні здоров’я // Політика і стратегія Української держави в галузі охорони здоров’я. - Одеса: ОДМУ, 1999. – С. 65-6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атистичні дані до засідання колегії міністерства за підсумками 1995 року (середні загальноосвітні, позашкільні нав</w:t>
        <w:softHyphen/>
        <w:t>чально-виховні, дошкільні виховні та професійно-технічні нав</w:t>
        <w:softHyphen/>
        <w:t>чальні заклади) / М-во освіти України; Відп. за вип. Л. Ющенко. - К.: Компас, 1996. - 10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атистичні дані про діяльність вищих та середніх спеціальних навчальних закладів Української РСР у 1986-1989 роках: Зб. / Склад. О.М. Мовчан, А.Б. Шаров, В.В. Вла</w:t>
        <w:softHyphen/>
        <w:t>сюк. - К.: Мінвуз УРСР, 1990. - 95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ратегічне реформування освіти // Освіта України. - 1997. - Січ. - № 2-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руктурне реформування вищої освіти - вимога часу // Освіта України. - 1997. - 4 квіт. - № 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убтельний Орест.</w:t>
      </w:r>
      <w:r>
        <w:rPr>
          <w:rFonts w:cs="Times New Roman" w:ascii="Times New Roman" w:hAnsi="Times New Roman"/>
          <w:color w:val="000000"/>
          <w:sz w:val="28"/>
        </w:rPr>
        <w:t xml:space="preserve"> Україна. Історія // Укр. іст. журн. - 1991. - № 6. - С. 10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убтельний Орест.</w:t>
      </w:r>
      <w:r>
        <w:rPr>
          <w:rFonts w:cs="Times New Roman" w:ascii="Times New Roman" w:hAnsi="Times New Roman"/>
          <w:color w:val="000000"/>
          <w:sz w:val="28"/>
        </w:rPr>
        <w:t xml:space="preserve"> Ук</w:t>
        <w:softHyphen/>
        <w:t>раїна: історія / Пер. з англ. Ю.І. Шевчука; Вступ. ст. С.В. Кульчицького. - К.: Либідь, 1991. - 51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удзуки С.</w:t>
      </w:r>
      <w:r>
        <w:rPr>
          <w:rFonts w:cs="Times New Roman" w:ascii="Times New Roman" w:hAnsi="Times New Roman"/>
          <w:color w:val="000000"/>
          <w:sz w:val="28"/>
        </w:rPr>
        <w:t xml:space="preserve"> Реформа образования в Японии // Педагогика. - 1992. - № 3-4. - С. 16-2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угоняко О.</w:t>
      </w:r>
      <w:r>
        <w:rPr>
          <w:rFonts w:cs="Times New Roman" w:ascii="Times New Roman" w:hAnsi="Times New Roman"/>
          <w:color w:val="000000"/>
          <w:sz w:val="28"/>
        </w:rPr>
        <w:t xml:space="preserve"> Україна: повернення до себе. - К.: Юніверс, 2000. - 13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ухорський С.</w:t>
      </w:r>
      <w:r>
        <w:rPr>
          <w:rFonts w:cs="Times New Roman" w:ascii="Times New Roman" w:hAnsi="Times New Roman"/>
          <w:color w:val="000000"/>
          <w:sz w:val="28"/>
        </w:rPr>
        <w:t xml:space="preserve"> Освіта закордоння: Метод. рек. - Л.: Основи, 1995. - 3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аланчук П.М.</w:t>
      </w:r>
      <w:r>
        <w:rPr>
          <w:rFonts w:cs="Times New Roman" w:ascii="Times New Roman" w:hAnsi="Times New Roman"/>
          <w:color w:val="000000"/>
          <w:sz w:val="28"/>
        </w:rPr>
        <w:t xml:space="preserve"> Міністр і міністерство // Освіта. - 1992. - 28 лют.</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елешун С.</w:t>
      </w:r>
      <w:r>
        <w:rPr>
          <w:rFonts w:cs="Times New Roman" w:ascii="Times New Roman" w:hAnsi="Times New Roman"/>
          <w:color w:val="000000"/>
          <w:sz w:val="28"/>
        </w:rPr>
        <w:t xml:space="preserve"> Державний устрій України: проблеми політики теорії і практики. - Івано-Франківськ: Лілея-НВ, 2000. - 34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ичина П.</w:t>
      </w:r>
      <w:r>
        <w:rPr>
          <w:rFonts w:cs="Times New Roman" w:ascii="Times New Roman" w:hAnsi="Times New Roman"/>
          <w:color w:val="000000"/>
          <w:sz w:val="28"/>
        </w:rPr>
        <w:t xml:space="preserve"> Зібрання творів: У 12 т. - К.: Рад. пись</w:t>
        <w:softHyphen/>
        <w:t>мен</w:t>
        <w:softHyphen/>
        <w:t xml:space="preserve">ник, 1983-1990. - Т. 11. - С. 37.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ичина П.</w:t>
      </w:r>
      <w:r>
        <w:rPr>
          <w:rFonts w:cs="Times New Roman" w:ascii="Times New Roman" w:hAnsi="Times New Roman"/>
          <w:color w:val="000000"/>
          <w:sz w:val="28"/>
        </w:rPr>
        <w:t xml:space="preserve"> Із щоденникових записів. - К.: Рад. письменник, 1981. - 39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ронь В.П.</w:t>
      </w:r>
      <w:r>
        <w:rPr>
          <w:rFonts w:cs="Times New Roman" w:ascii="Times New Roman" w:hAnsi="Times New Roman"/>
          <w:color w:val="000000"/>
          <w:sz w:val="28"/>
        </w:rPr>
        <w:t xml:space="preserve"> Теоретичне обгрунтування і програмна</w:t>
        <w:softHyphen/>
        <w:t xml:space="preserve"> реалізація стратегії комп’ютерної підтримки прийняття індиві</w:t>
        <w:softHyphen/>
        <w:t>думом оптимальних рішень при моделюванні довільних ситуа</w:t>
        <w:softHyphen/>
        <w:t xml:space="preserve">цій: Автореф. дис… д-ра наук з держ. упр.: 25.00.03 / Укр. Акад. держ. упр. при Президентові України. - К., 1997. - 42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роцкий Л.Д.</w:t>
      </w:r>
      <w:r>
        <w:rPr>
          <w:rFonts w:cs="Times New Roman" w:ascii="Times New Roman" w:hAnsi="Times New Roman"/>
          <w:color w:val="000000"/>
          <w:sz w:val="28"/>
        </w:rPr>
        <w:t xml:space="preserve"> Сталин. - Вермонт, 1985. - Т. 1. - С. 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Тюрменко І.</w:t>
      </w:r>
      <w:r>
        <w:rPr>
          <w:rFonts w:cs="Times New Roman" w:ascii="Times New Roman" w:hAnsi="Times New Roman"/>
          <w:color w:val="000000"/>
          <w:sz w:val="28"/>
        </w:rPr>
        <w:t xml:space="preserve"> Іван Стешенко та його час // Укр. педагог Іван Стешенко: Посіб. з іст. педагогіки для курсистів ін-тів удосконалення вчителів, студ. вищих пед. навч. закла</w:t>
        <w:softHyphen/>
        <w:t>дів. - К.: Київ. Міжрегіон. Ін-т удоскон. вчителів ім. В. Грін</w:t>
        <w:softHyphen/>
        <w:t>ченка, 1994. - С. 6-1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Удовиченко П</w:t>
      </w:r>
      <w:r>
        <w:rPr>
          <w:rFonts w:cs="Times New Roman" w:ascii="Times New Roman" w:hAnsi="Times New Roman"/>
          <w:color w:val="000000"/>
          <w:sz w:val="28"/>
        </w:rPr>
        <w:t>. Доповідь міністра освіти Україн</w:t>
        <w:softHyphen/>
        <w:t>ської РСР (Третій з’їзд вчителів Української РСР). - К.: Рад. шк., 1968. - 27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i/>
          <w:i/>
          <w:color w:val="000000"/>
          <w:sz w:val="28"/>
        </w:rPr>
      </w:pPr>
      <w:r>
        <w:rPr>
          <w:rFonts w:cs="Times New Roman" w:ascii="Times New Roman" w:hAnsi="Times New Roman"/>
          <w:i/>
          <w:color w:val="000000"/>
          <w:sz w:val="28"/>
        </w:rPr>
        <w:t>Труханов Г</w:t>
      </w:r>
      <w:r>
        <w:rPr>
          <w:rFonts w:cs="Times New Roman" w:ascii="Times New Roman" w:hAnsi="Times New Roman"/>
          <w:color w:val="000000"/>
          <w:sz w:val="28"/>
        </w:rPr>
        <w:t>. Вища освіта // Освіта. – 2002. – 30 січ. – 6 лютого. – С. 6-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а. Людський розвиток. Звіт 1995. - К.: ПРООН, 1995. - 82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а. Людський розвиток. Звіт 1996. - К.: ПРООН, 1996. - 11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а. Соціальна сфера у перехідний період: Аналіз Світового банку. - К.: Основи, 1998. - 24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ська партія самостійників-соціалістів. - Відень, 1920. - С. 1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ська радянська культура: Зб. ст. - К.: Наук. думка, 1957. - 26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ська Центральна Рада: Док. і матер.: У 2-х т. - К.: Наук. думка, 1996. - Т. 1. - 58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Українська Центральна Рада: Док. і матер.: У 2-х т. - К.: Наук. думка, 1997. - Т. 2. - 422 с.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ське державотворення: невитребуваний по</w:t>
        <w:softHyphen/>
        <w:t>тен</w:t>
        <w:softHyphen/>
        <w:t>ціал: Слов.-довід. / За ред. О.М. Мироненка. - К.: Либідь, 1997. - 560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ський педагог Іван Стешенко: Посіб. з історії педагогіки для курсистів ін-тів удосконалення вчителів, студ. вищ. пед. навч. закладів. - К.: Київ. межрегіон. ін-т удосконалення вчителів ім. Б. Грінченка, 1994. - 219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країнський радянський енциклопедичний слов</w:t>
        <w:softHyphen/>
        <w:t>ник:</w:t>
        <w:softHyphen/>
        <w:t xml:space="preserve"> У 3-х т. / Редкол. Ф.С. Бабичев (гол. ред. УРЕ), А.Ф. Де</w:t>
        <w:softHyphen/>
        <w:t>нисов, І.О. Дзеверін та ін. - 2-ге вид. - К.: Гол. ред. УРЕ, 1987. - Т.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творення відділів при Директорії і заборона зно</w:t>
        <w:softHyphen/>
        <w:t>син</w:t>
        <w:softHyphen/>
        <w:t xml:space="preserve"> з гетьманським урядом. 5 грудня 1918 р. // Вісн. Україн</w:t>
        <w:softHyphen/>
        <w:t>ської Народної Республіки. - 1918. - Ч. І. - С. 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чені вузів Української РСР. - К.: Вид-во Київ. ун-ту, 1968. - 516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Философский словарь . - М.: Сов. энцикл., 1986. - С. 4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Философский энциклопедический словарь / Редкол.:</w:t>
        <w:softHyphen/>
        <w:t xml:space="preserve"> С.С. Аверинцев, Э.А. Араб-Оглы, Л.Ф. Ильичев и др. - 2-е изд. - М.: Сов. энцикл., 1989. - 815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Философский словарь. - М.: Сов. энцикл., 1986. - 71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Фоменко М.В.</w:t>
      </w:r>
      <w:r>
        <w:rPr>
          <w:rFonts w:cs="Times New Roman" w:ascii="Times New Roman" w:hAnsi="Times New Roman"/>
          <w:color w:val="000000"/>
          <w:sz w:val="28"/>
        </w:rPr>
        <w:t xml:space="preserve"> Доповідь міністра освіти УРСР на п’ятому з’їзді учителів України // Рад. освіта. - 1987. - 19 трав.</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Філоненко С.М.</w:t>
      </w:r>
      <w:r>
        <w:rPr>
          <w:rFonts w:cs="Times New Roman" w:ascii="Times New Roman" w:hAnsi="Times New Roman"/>
          <w:color w:val="000000"/>
          <w:sz w:val="28"/>
        </w:rPr>
        <w:t xml:space="preserve"> Освітня політика українських урядів у 1917-1920 роках // Педагогіка і психологія. - 1995. - № 2. - С. 156-16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Х з’їзд КП(б)У, 20-29 лист. 1927 р.: Стенографічний</w:t>
        <w:softHyphen/>
        <w:t xml:space="preserve"> звіт. - Х., 1928. - С. 12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ХII з’їзд Комуністичної партії (більшовиків) України, 18-28 січ. 1934 р.: Стенографічний звіт. - Х., 1934. - С. 37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ХVI конференція ВКП(б): Стенографический отчет. - М., 1962. - С. 529-53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аіт І.</w:t>
      </w:r>
      <w:r>
        <w:rPr>
          <w:rFonts w:cs="Times New Roman" w:ascii="Times New Roman" w:hAnsi="Times New Roman"/>
          <w:color w:val="000000"/>
          <w:sz w:val="28"/>
        </w:rPr>
        <w:t xml:space="preserve"> Система радянської освіти. - Х.: Книгоспілка, 1927. - 25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ейнеман С.П.</w:t>
      </w:r>
      <w:r>
        <w:rPr>
          <w:rFonts w:cs="Times New Roman" w:ascii="Times New Roman" w:hAnsi="Times New Roman"/>
          <w:color w:val="000000"/>
          <w:sz w:val="28"/>
        </w:rPr>
        <w:t xml:space="preserve"> Образование в странах Восточной Европы и Средней Азии // Педагогика. - 1995. - № 1. - С. 20-28.</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мельницкая А.П.</w:t>
      </w:r>
      <w:r>
        <w:rPr>
          <w:rFonts w:cs="Times New Roman" w:ascii="Times New Roman" w:hAnsi="Times New Roman"/>
          <w:color w:val="000000"/>
          <w:sz w:val="28"/>
        </w:rPr>
        <w:t xml:space="preserve"> Морально-психологический климат в трудовом коллективе. - М.: Моск. рабочий, 1986. - 94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оменко Г.С.</w:t>
      </w:r>
      <w:r>
        <w:rPr>
          <w:rFonts w:cs="Times New Roman" w:ascii="Times New Roman" w:hAnsi="Times New Roman"/>
          <w:color w:val="000000"/>
          <w:sz w:val="28"/>
        </w:rPr>
        <w:t xml:space="preserve"> Вища школа і підготовка радянських спеціалістів // Комуністична освіта. - 1938. - № 11. - С. 15-2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оменко Г.С.</w:t>
      </w:r>
      <w:r>
        <w:rPr>
          <w:rFonts w:cs="Times New Roman" w:ascii="Times New Roman" w:hAnsi="Times New Roman"/>
          <w:color w:val="000000"/>
          <w:sz w:val="28"/>
        </w:rPr>
        <w:t xml:space="preserve"> Підсумки 1937-1938 рр. і завдання 1938-1929 навчального року // Комуністична освіта. - 1938. - № 8. - С. 47-5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орунжий Ю.</w:t>
      </w:r>
      <w:r>
        <w:rPr>
          <w:rFonts w:cs="Times New Roman" w:ascii="Times New Roman" w:hAnsi="Times New Roman"/>
          <w:color w:val="000000"/>
          <w:sz w:val="28"/>
        </w:rPr>
        <w:t xml:space="preserve"> Фенікс Івана Стешенка // Вітчизна. - 1991. - № 9. - С. 163-17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Хрестоматия по психологии: Учеб. пособие для студ. пед. ин-тов / Сост. В.В. Мироненко; Под ред. А.В. Пет</w:t>
        <w:softHyphen/>
        <w:t>ровского. - 2-е изд., перераб. и доп. - М.: Просвещение, 1987. - 44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ристюк П.</w:t>
      </w:r>
      <w:r>
        <w:rPr>
          <w:rFonts w:cs="Times New Roman" w:ascii="Times New Roman" w:hAnsi="Times New Roman"/>
          <w:color w:val="000000"/>
          <w:sz w:val="28"/>
        </w:rPr>
        <w:t xml:space="preserve"> Замітки і матеріали до історії україн</w:t>
        <w:softHyphen/>
        <w:t>ської революції 1917-1920 рр. - Відень, 1921. - Т. 1. - 181 с.; Т. 2. - С. 171-1172; Гунчак Т. Україна: Перша половина ХХ сто</w:t>
        <w:softHyphen/>
        <w:t>ліття. - К.: Либідь, 1993. - 28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Цегольник П.А.</w:t>
      </w:r>
      <w:r>
        <w:rPr>
          <w:rFonts w:cs="Times New Roman" w:ascii="Times New Roman" w:hAnsi="Times New Roman"/>
          <w:color w:val="000000"/>
          <w:sz w:val="28"/>
        </w:rPr>
        <w:t xml:space="preserve"> Формування професійної моделі фахівця в сфері управління: Автореф. дис… канд. наук з держ. упр.: 25.00.03 / Укр. Акад. держ. упр. при Президентові Ук</w:t>
        <w:softHyphen/>
        <w:t>раїни. - К., 1997. - 17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Центральна рада і український державотворчий про</w:t>
        <w:softHyphen/>
        <w:t>цес (До 80-річчя створення центральної ради): Матер. наук. конф., 20 берез. 1997 р.: У 2-х ч. - К., 1997. - 40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Цвєтков В.В.</w:t>
      </w:r>
      <w:r>
        <w:rPr>
          <w:rFonts w:cs="Times New Roman" w:ascii="Times New Roman" w:hAnsi="Times New Roman"/>
          <w:color w:val="000000"/>
          <w:sz w:val="28"/>
        </w:rPr>
        <w:t xml:space="preserve"> Реформування державного управління в Україні: проблеми і перспективи. – К., 1998. – С. 57-8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Чапленко В.</w:t>
      </w:r>
      <w:r>
        <w:rPr>
          <w:rFonts w:cs="Times New Roman" w:ascii="Times New Roman" w:hAnsi="Times New Roman"/>
          <w:color w:val="000000"/>
          <w:sz w:val="28"/>
        </w:rPr>
        <w:t xml:space="preserve"> Історія нової української мови (ХVІІ - 1970 р.). - Нью-Йорк, 1970. - 44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Чередниченко Д.</w:t>
      </w:r>
      <w:r>
        <w:rPr>
          <w:rFonts w:cs="Times New Roman" w:ascii="Times New Roman" w:hAnsi="Times New Roman"/>
          <w:color w:val="000000"/>
          <w:sz w:val="28"/>
        </w:rPr>
        <w:t xml:space="preserve"> Софія Русова і сучасна школа // Укр. мова і літ. в шк. - 1992. - № 1. - С. 40,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Чернецький Ю.О.</w:t>
      </w:r>
      <w:r>
        <w:rPr>
          <w:rFonts w:cs="Times New Roman" w:ascii="Times New Roman" w:hAnsi="Times New Roman"/>
          <w:color w:val="000000"/>
          <w:sz w:val="28"/>
        </w:rPr>
        <w:t xml:space="preserve"> Вища школа як соціальний ін</w:t>
        <w:softHyphen/>
        <w:t>ститут: Автореф. дис… д-ра соц. наук. - Х.: Харк. держ. ун-т.,</w:t>
        <w:softHyphen/>
        <w:t xml:space="preserve"> 1994. - 38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Чирва Ю.І.</w:t>
      </w:r>
      <w:r>
        <w:rPr>
          <w:rFonts w:cs="Times New Roman" w:ascii="Times New Roman" w:hAnsi="Times New Roman"/>
          <w:color w:val="000000"/>
          <w:sz w:val="28"/>
        </w:rPr>
        <w:t xml:space="preserve"> Розвиток народної освіти України (1917-1932 рр.): Історіогра</w:t>
        <w:softHyphen/>
        <w:t>фія проблеми: Дис… канд. іст. наук: 07.00.01. - Д., 1995. - 21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Чуткерашвили Е.В.</w:t>
      </w:r>
      <w:r>
        <w:rPr>
          <w:rFonts w:cs="Times New Roman" w:ascii="Times New Roman" w:hAnsi="Times New Roman"/>
          <w:color w:val="000000"/>
          <w:sz w:val="28"/>
        </w:rPr>
        <w:t xml:space="preserve"> Развитие высшего образования</w:t>
        <w:softHyphen/>
        <w:t xml:space="preserve"> в СССР. - М.: Высшая шк., 1961. - 24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амрай В.О.</w:t>
      </w:r>
      <w:r>
        <w:rPr>
          <w:rFonts w:cs="Times New Roman" w:ascii="Times New Roman" w:hAnsi="Times New Roman"/>
          <w:color w:val="000000"/>
          <w:sz w:val="28"/>
        </w:rPr>
        <w:t xml:space="preserve"> Державне управління військовими формуваннями воєнної організації: стан та тенденції в сучас</w:t>
        <w:softHyphen/>
        <w:t>ній Україні: Автореф… дис. д-ра наук з держ. упр.: 25.00.03 / Укр. Акад. держ. упр. при Президентові України. - К., 1999. - 35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аповал Ю.І.</w:t>
      </w:r>
      <w:r>
        <w:rPr>
          <w:rFonts w:cs="Times New Roman" w:ascii="Times New Roman" w:hAnsi="Times New Roman"/>
          <w:color w:val="000000"/>
          <w:sz w:val="28"/>
        </w:rPr>
        <w:t xml:space="preserve"> Сталінізм і Україна // Укр. істор. журн. - 1991. - № 4. - С. 5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аповал Ю.І.</w:t>
      </w:r>
      <w:r>
        <w:rPr>
          <w:rFonts w:cs="Times New Roman" w:ascii="Times New Roman" w:hAnsi="Times New Roman"/>
          <w:color w:val="000000"/>
          <w:sz w:val="28"/>
        </w:rPr>
        <w:t xml:space="preserve"> Україна 20-50-х років: сторінки ненаписаної історії. - К.: Наук. думка, 1993. - С. 352.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аров І.Ф.</w:t>
      </w:r>
      <w:r>
        <w:rPr>
          <w:rFonts w:cs="Times New Roman" w:ascii="Times New Roman" w:hAnsi="Times New Roman"/>
          <w:color w:val="000000"/>
          <w:sz w:val="28"/>
        </w:rPr>
        <w:t xml:space="preserve"> Два роки з життя наркома Гринька // Початкова шк. - 1990. - № 2.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евцов В.Е.</w:t>
      </w:r>
      <w:r>
        <w:rPr>
          <w:rFonts w:cs="Times New Roman" w:ascii="Times New Roman" w:hAnsi="Times New Roman"/>
          <w:color w:val="000000"/>
          <w:sz w:val="28"/>
        </w:rPr>
        <w:t xml:space="preserve"> Французская школа готовится к 2000 го</w:t>
        <w:softHyphen/>
        <w:t>ду // Педагогика. - 1992. - № 1-2. - С. 81-8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евчук В.</w:t>
      </w:r>
      <w:r>
        <w:rPr>
          <w:rFonts w:cs="Times New Roman" w:ascii="Times New Roman" w:hAnsi="Times New Roman"/>
          <w:color w:val="000000"/>
          <w:sz w:val="28"/>
        </w:rPr>
        <w:t xml:space="preserve"> Досвід державотворення // Уряд. кур’єр. - 1992. - 14 серп.</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ейнов В.П.</w:t>
      </w:r>
      <w:r>
        <w:rPr>
          <w:rFonts w:cs="Times New Roman" w:ascii="Times New Roman" w:hAnsi="Times New Roman"/>
          <w:color w:val="000000"/>
          <w:sz w:val="28"/>
        </w:rPr>
        <w:t xml:space="preserve"> Психология и этика делового контакта. - М.: Амалфея, 1997. - 384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Штати Української Академії наук // ЦДАВО України, ф. 2201, оп. 3, спр. 22, арк. 1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ульженко Ф.П., Наумов М.Ю.</w:t>
      </w:r>
      <w:r>
        <w:rPr>
          <w:rFonts w:cs="Times New Roman" w:ascii="Times New Roman" w:hAnsi="Times New Roman"/>
          <w:color w:val="000000"/>
          <w:sz w:val="28"/>
        </w:rPr>
        <w:t xml:space="preserve"> Історія вчень про державу і право: Курс лекцій. – К.: Юрінком інтер, 1997. – 192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ульгін О.</w:t>
      </w:r>
      <w:r>
        <w:rPr>
          <w:rFonts w:cs="Times New Roman" w:ascii="Times New Roman" w:hAnsi="Times New Roman"/>
          <w:color w:val="000000"/>
          <w:sz w:val="28"/>
        </w:rPr>
        <w:t xml:space="preserve"> Без території. Ідеологія та чин уряду УНР на чужині. – Париж, 1934. – 133 с.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кіль М.І.</w:t>
      </w:r>
      <w:r>
        <w:rPr>
          <w:rFonts w:cs="Times New Roman" w:ascii="Times New Roman" w:hAnsi="Times New Roman"/>
          <w:color w:val="000000"/>
          <w:sz w:val="28"/>
        </w:rPr>
        <w:t xml:space="preserve"> Концепція педагогічного університету // Пед. кадри. - 1993. - № 13-1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Шляхи мистецтва. - 1921. - № 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мельов В.</w:t>
      </w:r>
      <w:r>
        <w:rPr>
          <w:rFonts w:cs="Times New Roman" w:ascii="Times New Roman" w:hAnsi="Times New Roman"/>
          <w:color w:val="000000"/>
          <w:sz w:val="28"/>
        </w:rPr>
        <w:t xml:space="preserve"> Лицар духу // Київ. старовина. - 1992. - № 1. - С. 38-5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тамм С.И.</w:t>
      </w:r>
      <w:r>
        <w:rPr>
          <w:rFonts w:cs="Times New Roman" w:ascii="Times New Roman" w:hAnsi="Times New Roman"/>
          <w:color w:val="000000"/>
          <w:sz w:val="28"/>
        </w:rPr>
        <w:t xml:space="preserve"> Управление народным образованием</w:t>
        <w:softHyphen/>
        <w:t xml:space="preserve"> в СССР (1917-1936 гг.). - М.: Наука, 1985. - 287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Щекин Г.В.</w:t>
      </w:r>
      <w:r>
        <w:rPr>
          <w:rFonts w:cs="Times New Roman" w:ascii="Times New Roman" w:hAnsi="Times New Roman"/>
          <w:color w:val="000000"/>
          <w:sz w:val="28"/>
        </w:rPr>
        <w:t xml:space="preserve"> Теория социального управления. - К.: МАУП, 1996. - 40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Энциклопедический словарь Русского библио</w:t>
        <w:softHyphen/>
        <w:t>гра</w:t>
        <w:softHyphen/>
        <w:t>фи</w:t>
        <w:softHyphen/>
        <w:t>ческого института Гранат. - 1927. - Ч. 3. - Т. 41. - С. 17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Юренко О.П.</w:t>
      </w:r>
      <w:r>
        <w:rPr>
          <w:rFonts w:cs="Times New Roman" w:ascii="Times New Roman" w:hAnsi="Times New Roman"/>
          <w:color w:val="000000"/>
          <w:sz w:val="28"/>
        </w:rPr>
        <w:t xml:space="preserve"> З печального реєстру // Літ. Україна. - 1996. - 1 лют.</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блонський В.</w:t>
      </w:r>
      <w:r>
        <w:rPr>
          <w:rFonts w:cs="Times New Roman" w:ascii="Times New Roman" w:hAnsi="Times New Roman"/>
          <w:color w:val="000000"/>
          <w:sz w:val="28"/>
        </w:rPr>
        <w:t xml:space="preserve"> Уряд у ролі Гамлета: бути чи не бути освіті? // Голос України. - 1997. - 15 жовт. - № 194.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Як заощадити те, чого нема: На запитання кореспондента відповідає міністр освіти України Михайло Згуровський // Уряд. кур’єр. - 1997. - 12 лист. - № 21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невський Д.В.</w:t>
      </w:r>
      <w:r>
        <w:rPr>
          <w:rFonts w:cs="Times New Roman" w:ascii="Times New Roman" w:hAnsi="Times New Roman"/>
          <w:color w:val="000000"/>
          <w:sz w:val="28"/>
        </w:rPr>
        <w:t xml:space="preserve"> Українська Центральна Рада: перші кроки до національної державності (березень-листопад 1917 р.) - К., 1990. - 2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гніч Ю.</w:t>
      </w:r>
      <w:r>
        <w:rPr>
          <w:rFonts w:cs="Times New Roman" w:ascii="Times New Roman" w:hAnsi="Times New Roman"/>
          <w:color w:val="000000"/>
          <w:sz w:val="28"/>
        </w:rPr>
        <w:t xml:space="preserve"> Учителі депутати Верховної Ради УРСР // Комуністична освіта. - 1938. - № 8. - С. 23-4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Япония: Справ. / Под общ. ред. Г.Ф. Кима и др.; Сост. В.Н. Еремин и др. - М.: Республика, 1992. - 543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ременко О.І.</w:t>
      </w:r>
      <w:r>
        <w:rPr>
          <w:rFonts w:cs="Times New Roman" w:ascii="Times New Roman" w:hAnsi="Times New Roman"/>
          <w:color w:val="000000"/>
          <w:sz w:val="28"/>
        </w:rPr>
        <w:t xml:space="preserve"> Державне управління в Україні в період гетьманату (квітень - грудень 1918 р.): Автореф. дис… канд. наук з держ. упр.: 25.00.01 / Укр. Акад. держ. упр. при Президентові України. - К., 1999. - 20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цуба В.Г.</w:t>
      </w:r>
      <w:r>
        <w:rPr>
          <w:rFonts w:cs="Times New Roman" w:ascii="Times New Roman" w:hAnsi="Times New Roman"/>
          <w:color w:val="000000"/>
          <w:sz w:val="28"/>
        </w:rPr>
        <w:t xml:space="preserve"> Кадрове забезпечення державного уп</w:t>
        <w:softHyphen/>
        <w:t>рав</w:t>
        <w:softHyphen/>
        <w:t>ління (організаційно-правовий аспект): Автореф. к-та наук з держ. упр.: 25.00.01 / Укр. Акад. держ. упр. при Президенто</w:t>
        <w:softHyphen/>
        <w:t>ві України. - К., 1999. - 19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сницький Г.І.</w:t>
      </w:r>
      <w:r>
        <w:rPr>
          <w:rFonts w:cs="Times New Roman" w:ascii="Times New Roman" w:hAnsi="Times New Roman"/>
          <w:color w:val="000000"/>
          <w:sz w:val="28"/>
        </w:rPr>
        <w:t xml:space="preserve"> Розвиток народної освіти на Україні (1921-1932 рр.). - К.: Вид-во КДУ, 1965. - 256 с.</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Яценко Т.С.</w:t>
      </w:r>
      <w:r>
        <w:rPr>
          <w:rFonts w:cs="Times New Roman" w:ascii="Times New Roman" w:hAnsi="Times New Roman"/>
          <w:color w:val="000000"/>
          <w:sz w:val="28"/>
        </w:rPr>
        <w:t xml:space="preserve"> Активна соціально-психологічна під</w:t>
        <w:softHyphen/>
        <w:t>готовка вчителя до спілкування з учнями: Кн. для вчителя. - К.: Освіта, 1993. - 208 с.</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lang w:val="en-US"/>
        </w:rPr>
      </w:pPr>
      <w:r>
        <w:rPr>
          <w:rFonts w:cs="Times New Roman" w:ascii="Times New Roman" w:hAnsi="Times New Roman"/>
          <w:color w:val="000000"/>
          <w:sz w:val="28"/>
          <w:lang w:val="en-US"/>
        </w:rPr>
        <w:t>Graduate Programs in Business, Education, Health, Information Studies, Law and Social Work. - Princeton, New Jersey, 1997. - P. 841-103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lang w:val="en-US"/>
        </w:rPr>
      </w:pPr>
      <w:r>
        <w:rPr>
          <w:rFonts w:cs="Times New Roman" w:ascii="Times New Roman" w:hAnsi="Times New Roman"/>
          <w:color w:val="000000"/>
          <w:sz w:val="28"/>
          <w:lang w:val="en-US"/>
        </w:rPr>
        <w:t>Guide to Graduate Programs in Business, Education, Health and Law. - Princeton, New Jersey, 1996. - P. 783-81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lang w:val="en-US"/>
        </w:rPr>
      </w:pPr>
      <w:r>
        <w:rPr>
          <w:rFonts w:cs="Times New Roman" w:ascii="Times New Roman" w:hAnsi="Times New Roman"/>
          <w:color w:val="000000"/>
          <w:sz w:val="28"/>
          <w:lang w:val="en-US"/>
        </w:rPr>
        <w:t>Program in Higher Education Administration. College of Education, University of Alabama. - http: www.bamaed.ua.edu/ahe/Ahe_prog.htm.</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Soltys D.</w:t>
      </w:r>
      <w:r>
        <w:rPr>
          <w:rFonts w:cs="Times New Roman" w:ascii="Times New Roman" w:hAnsi="Times New Roman"/>
          <w:color w:val="000000"/>
          <w:sz w:val="28"/>
          <w:lang w:val="en-US"/>
        </w:rPr>
        <w:t xml:space="preserve"> Vocational and Technical Education in the USA and the Soviet Union // Journal of Vocational and Technical Education. - 1991. - Vol. 7. - No. 2. - Spring.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Bok D.C.</w:t>
      </w:r>
      <w:r>
        <w:rPr>
          <w:rFonts w:cs="Times New Roman" w:ascii="Times New Roman" w:hAnsi="Times New Roman"/>
          <w:color w:val="000000"/>
          <w:sz w:val="28"/>
          <w:lang w:val="en-US"/>
        </w:rPr>
        <w:t xml:space="preserve"> Higher learning. - Cambridg, Massachusets: Harvard University Press, 1986. - 206 h.</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Lucas C.J.</w:t>
      </w:r>
      <w:r>
        <w:rPr>
          <w:rFonts w:cs="Times New Roman" w:ascii="Times New Roman" w:hAnsi="Times New Roman"/>
          <w:color w:val="000000"/>
          <w:sz w:val="28"/>
          <w:lang w:val="en-US"/>
        </w:rPr>
        <w:t xml:space="preserve"> Crisis in the Acadamy. - N.Y.: St. Mattin’s Press, 1996. - 228 p.</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Mac Taggart T.J. and associates.</w:t>
      </w:r>
      <w:r>
        <w:rPr>
          <w:rFonts w:cs="Times New Roman" w:ascii="Times New Roman" w:hAnsi="Times New Roman"/>
          <w:color w:val="000000"/>
          <w:sz w:val="28"/>
          <w:lang w:val="en-US"/>
        </w:rPr>
        <w:t xml:space="preserve"> Restracting Higher Education. - San Francisco: Jossey-Bass, 1996. - 260 p.</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Willimon W.H.</w:t>
      </w:r>
      <w:r>
        <w:rPr>
          <w:rFonts w:cs="Times New Roman" w:ascii="Times New Roman" w:hAnsi="Times New Roman"/>
          <w:color w:val="000000"/>
          <w:sz w:val="28"/>
          <w:lang w:val="en-US"/>
        </w:rPr>
        <w:t xml:space="preserve"> The Abandoned Generation: rethinking higher education. - Michigan: Wm. B. Eerdmass Publishing Co, 1995. - 171 p.</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Willams J.B.</w:t>
      </w:r>
      <w:r>
        <w:rPr>
          <w:rFonts w:cs="Times New Roman" w:ascii="Times New Roman" w:hAnsi="Times New Roman"/>
          <w:color w:val="000000"/>
          <w:sz w:val="28"/>
          <w:lang w:val="en-US"/>
        </w:rPr>
        <w:t xml:space="preserve"> Systemwide Desegregation of Public Higher Education // Journal for a Just and Caring Education. - 1997. - Vol. 3. - No. 1. - P. 63-75.</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Green M.F.</w:t>
      </w:r>
      <w:r>
        <w:rPr>
          <w:rFonts w:cs="Times New Roman" w:ascii="Times New Roman" w:hAnsi="Times New Roman"/>
          <w:color w:val="000000"/>
          <w:sz w:val="28"/>
          <w:lang w:val="en-US"/>
        </w:rPr>
        <w:t xml:space="preserve"> Book Reviews // Journal of Higher Education. - 1990. - Vol. 61. - P. 361-36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 xml:space="preserve">Seldin P. and </w:t>
      </w:r>
      <w:r>
        <w:rPr>
          <w:rFonts w:cs="Times New Roman" w:ascii="Times New Roman" w:hAnsi="Times New Roman"/>
          <w:i/>
          <w:color w:val="000000"/>
          <w:sz w:val="28"/>
        </w:rPr>
        <w:t>а</w:t>
      </w:r>
      <w:r>
        <w:rPr>
          <w:rFonts w:cs="Times New Roman" w:ascii="Times New Roman" w:hAnsi="Times New Roman"/>
          <w:i/>
          <w:color w:val="000000"/>
          <w:sz w:val="28"/>
          <w:lang w:val="en-US"/>
        </w:rPr>
        <w:t>ssociates.</w:t>
      </w:r>
      <w:r>
        <w:rPr>
          <w:rFonts w:cs="Times New Roman" w:ascii="Times New Roman" w:hAnsi="Times New Roman"/>
          <w:color w:val="000000"/>
          <w:sz w:val="28"/>
          <w:lang w:val="en-US"/>
        </w:rPr>
        <w:t xml:space="preserve"> How Administrators Can Improve Teaching. - San Francisco: Jossey-Bass, 1990. - 219 p.</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Romberg E.</w:t>
      </w:r>
      <w:r>
        <w:rPr>
          <w:rFonts w:cs="Times New Roman" w:ascii="Times New Roman" w:hAnsi="Times New Roman"/>
          <w:color w:val="000000"/>
          <w:sz w:val="28"/>
          <w:lang w:val="en-US"/>
        </w:rPr>
        <w:t xml:space="preserve"> Book Reviews // Journal of Higher Education. - 1992. - Vol. 63. - P. 232-23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Demb A.</w:t>
      </w:r>
      <w:r>
        <w:rPr>
          <w:rFonts w:cs="Times New Roman" w:ascii="Times New Roman" w:hAnsi="Times New Roman"/>
          <w:color w:val="000000"/>
          <w:sz w:val="28"/>
          <w:lang w:val="en-US"/>
        </w:rPr>
        <w:t xml:space="preserve"> Book Reviews // Journal of Higher Education. - 1994. - Vol. 65. - P. 112-11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lang w:val="en-US"/>
        </w:rPr>
        <w:t>Ingram T.R.</w:t>
      </w:r>
      <w:r>
        <w:rPr>
          <w:rFonts w:cs="Times New Roman" w:ascii="Times New Roman" w:hAnsi="Times New Roman"/>
          <w:color w:val="000000"/>
          <w:sz w:val="28"/>
          <w:lang w:val="en-US"/>
        </w:rPr>
        <w:t xml:space="preserve"> Coverning Public Colleges and Universities: A Handbook for Trastees, Chief Executives, and Other Campus Leaders. - San Francisco: Jossey-Bass, 1990. - 219 p.</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Наркомосом УСРР. - ЦДА ГО Украї</w:t>
        <w:softHyphen/>
        <w:t>ни, ф. 1, оп. 20, спр. 1020, арк. 123.</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color w:val="000000"/>
          <w:sz w:val="28"/>
        </w:rPr>
        <w:t>Там само</w:t>
      </w:r>
      <w:r>
        <w:rPr>
          <w:rFonts w:cs="Times New Roman" w:ascii="Times New Roman" w:hAnsi="Times New Roman"/>
          <w:color w:val="000000"/>
          <w:sz w:val="28"/>
          <w:lang w:val="uk-UA"/>
        </w:rPr>
        <w:t>,</w:t>
      </w:r>
      <w:r>
        <w:rPr>
          <w:rFonts w:cs="Times New Roman" w:ascii="Times New Roman" w:hAnsi="Times New Roman"/>
          <w:color w:val="000000"/>
          <w:sz w:val="28"/>
        </w:rPr>
        <w:t xml:space="preserve"> спр. 159, арк. 5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49, арк. 95-9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513, арк.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4, 47, 48, 55, 8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ложення про ВУЗ. - ЦДА ГО України, ф. 1, оп. 20, спр. 1513, арк. 3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исок інститутів. - ЦДА ГО України, ф. 1, оп. 20, спр. 1514,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Постанова колегії від 27 вересня 1920 р. - ЦДА ГО України, ф. 1, оп. 20, спр. 159.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985, арк. 43-4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008, арк. 6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248, арк. 1-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13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229,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776, арк. 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778, арк. 76-7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 ЦДА ГО України, ф. 1, оп. 20, спр. 2491, арк. 95-9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нформація про денікінський та петлюрівський ре</w:t>
        <w:softHyphen/>
        <w:t xml:space="preserve">жими. - ЦДА ГО України, ф. 1, оп. 20, спр. 39, 198 с.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відки ЦК КП(б)У. - ЦДА ГО України, ф. 1, оп. 23, спр. 3916, арк. 1-3; спр. 1650, арк. 1-15; спр. 2854, арк. 1-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станова РНК УСРР про порядок проходження практики студентів вузів. - ЦДА ГО України, ф. 1, оп. 20, спр. 1378, арк. 107-10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ложення про інститут. - ЦДА ГО України, ф. 1, оп. 2, спр. 467, арк. 55-5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ложення про інститути. - ЦДА ГО України, ф. 1, оп. 2, спр. 3882, арк. 67-7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оп. 6., спр. 38, арк. 1-13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к. 76-7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оп. 7, спр. 650, арк. 5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5, арк. 1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580, арк. 2-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776, арк. 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 Наркомпросу УРСР за 1924-1926 рр. - ЦДА ГО України, ф. 1, оп. 30, спр. 2265, арк. 7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відки з питань поновлення роботи вищих нав</w:t>
        <w:softHyphen/>
        <w:t>чальних закладів. - ЦДА ГО України, ф. 1, оп. 30, спр. 88, арк. 14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відомлення про збитки. - ЦДА ГО України, ф. 1, оп. 30, спр. 89, арк. 4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дміністративні райони України. - ЦДА ГО Украї</w:t>
        <w:softHyphen/>
        <w:t>ни, ф. 1, оп. 30, спр. 206, арк. 2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повідна записка про роботу вищих навчальних закладів. - ЦДА ГО України, ф. 1, оп. 30, спр. 224, арк. 13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відки про роботу вищих навчальних закладів. - ЦДА ГО України, ф. 1, оп. 30, спр. 225, арк. 16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еписка з Міністерством. - ЦДА ГО України, ф. 1, оп. 30, спр. 624, арк. 28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еписка з Міністерством. - ЦДА ГО України, ф. 1, оп. 30, спр. 625, арк. 27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відки. - ЦДА ГО України, ф. 1, оп. 30, спр. 6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бота вищих навчальних закладів. - ЦДА ГО України, ф. 1, т. 1 , спр. 990, арк. 11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бота вищих навчальних закладів. - ЦДА ГО України, ф. 1, т. 2, спр. 991, арк. 17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ідсумки обліку керівних кадрів. - ЦДА ГО Украї</w:t>
        <w:softHyphen/>
        <w:t>ни, ф. 1, спр. 9014, арк. 4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бота вищих навчальних закладів. - ЦДА ГО України, ф. 1, спр. 1407, арк. 24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бота вищих навчальних закладів. - ЦДА ГО України, ф. 1, спр. 1408, арк. 22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Харківські вищі навчальні заклади. - ЦДА ГО України, ф. 1, спр. 1408, арк. 8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повідна записка про Чернівецький університет. - ЦДА ГО України, ф. 1, спр. 1787, арк. 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лан доповіді секретаря ЦК. - ЦДА ГО України, ф. 1, спр. 1857, арк. 7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Затонський В.П.</w:t>
      </w:r>
      <w:r>
        <w:rPr>
          <w:rFonts w:cs="Times New Roman" w:ascii="Times New Roman" w:hAnsi="Times New Roman"/>
          <w:color w:val="000000"/>
          <w:sz w:val="28"/>
        </w:rPr>
        <w:t xml:space="preserve"> - ЦДА ГО України, ф. 39, оп. 4, спр. 72, арк. 1-7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и Наркомосу освіти. - ЦДА ГО України, ф. 39, оп. 4, спр. 1776, арк. 19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засідань колегії. - ЦДА ГО України, ф. 39, оп. 4, спр. 1778, арк. 15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Гринько Г.Ф.</w:t>
      </w:r>
      <w:r>
        <w:rPr>
          <w:rFonts w:cs="Times New Roman" w:ascii="Times New Roman" w:hAnsi="Times New Roman"/>
          <w:color w:val="000000"/>
          <w:sz w:val="28"/>
        </w:rPr>
        <w:t xml:space="preserve"> - ЦДА ГО України, ф. 39, оп. 4, спр. 46, арк. 4.</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каба А.Д.</w:t>
      </w:r>
      <w:r>
        <w:rPr>
          <w:rFonts w:cs="Times New Roman" w:ascii="Times New Roman" w:hAnsi="Times New Roman"/>
          <w:color w:val="000000"/>
          <w:sz w:val="28"/>
        </w:rPr>
        <w:t xml:space="preserve"> - ЦДА ГО України, ф. 39, оп. 4, спр. 189, арк. 2.</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крипник М.О.</w:t>
      </w:r>
      <w:r>
        <w:rPr>
          <w:rFonts w:cs="Times New Roman" w:ascii="Times New Roman" w:hAnsi="Times New Roman"/>
          <w:color w:val="000000"/>
          <w:sz w:val="28"/>
        </w:rPr>
        <w:t xml:space="preserve"> - ЦДА ГО України, ф. 39, оп. 4, спр. 192, арк. 1-237.</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Шумський О.Я.</w:t>
      </w:r>
      <w:r>
        <w:rPr>
          <w:rFonts w:cs="Times New Roman" w:ascii="Times New Roman" w:hAnsi="Times New Roman"/>
          <w:color w:val="000000"/>
          <w:sz w:val="28"/>
        </w:rPr>
        <w:t xml:space="preserve"> - ЦДА ГО України, ф. 39, оп. 4, спр. 239, арк. 1-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ережа галузевих інститутів в Україні після реорга</w:t>
        <w:softHyphen/>
        <w:t>нізації. - ЦДА ГО України, ф. 39, оп. 6, спр. 39, арк. 67-7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 Спр. 38, арк. 1-13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ережа галузевих інститутів України після реорга</w:t>
        <w:softHyphen/>
        <w:t>нізації. - ЦДА ГО України, ф. 39, оп. 6, спр. 39, арк. 67-7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організацію червоної профосвіти 4 верес</w:t>
        <w:softHyphen/>
        <w:t>ня 1932 р. - ЦДА ГО України, ф. 39, оп. 8, спр. 3, арк. 13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станова РНК УРСР “Про встановлення плати за навчання у вищих закладах УРСР”. - ЦДА ГО України, ф. 2, оп. 2, спр. 373б, арк. 112а.</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повідна записка про стан вузів та науково-до</w:t>
        <w:softHyphen/>
        <w:t>слід</w:t>
        <w:softHyphen/>
        <w:t>них інститутів Наркомосвіти УРСР. - ЦДА ГО України, ф. 2, оп. 7, спр. 915, арк. 7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580, арк. 2-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650, арк. 5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атеріали про реевакуацію та відновлення роботи</w:t>
        <w:softHyphen/>
        <w:t xml:space="preserve"> вищих і середніх спеціальних закладів. - ЦДА ГО України, ф. 2, оп. 7, спр. 1535, арк. 20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ект розвитку вищих шкіл УРСР на 1946-1950 рр. - ЦДА ГО України, ф. 2, оп. 7, спр. 5584, арк. 104-1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 Міністерства освіти про наслідки прийому до вищих навчальних закладів. - ЦДА ГО України, ф. 2, оп. 9, спр. 1174, арк. 76-8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домості про кількість вищих та середніх закла</w:t>
        <w:softHyphen/>
        <w:t>дів (1956 р.). - ЦДА ГО України, ф. 2, оп. 9, спр. 3731, арк. 1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домості Міністерства освіти УРСР про наслідки прийому. - ЦДА ГО України, ф. 2, оп. 9, спр. 7975, арк. 105-10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про набір студентів. - ЦДА ГО України,</w:t>
        <w:softHyphen/>
        <w:t xml:space="preserve"> ф. 2, оп. 9, спр. 9334, спр. 24-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едені матеріали про стан підготовки кадрів по ви</w:t>
        <w:softHyphen/>
        <w:t>щим учбовим закладам. - ЦДА ГО України, ф. 27, оп. 13, спр. 723, арк. 9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ипові списки вищих шкіл УРСР на 1933 р. - ЦДА ГО України, ф. 806, оп. 1, спр. 3, арк. 25-28.</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228"/>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Інститут рукописів Центральної наукової бібліотеки</w:t>
      </w:r>
    </w:p>
    <w:p>
      <w:pPr>
        <w:pStyle w:val="Style228"/>
        <w:spacing w:lineRule="auto" w:line="360" w:before="0" w:after="113"/>
        <w:ind w:firstLine="709"/>
        <w:jc w:val="center"/>
        <w:rPr>
          <w:rFonts w:ascii="Times New Roman" w:hAnsi="Times New Roman" w:cs="Times New Roman"/>
          <w:color w:val="000000"/>
          <w:sz w:val="28"/>
        </w:rPr>
      </w:pPr>
      <w:r>
        <w:rPr>
          <w:rFonts w:cs="Times New Roman" w:ascii="Times New Roman" w:hAnsi="Times New Roman"/>
          <w:b/>
          <w:color w:val="000000"/>
          <w:sz w:val="28"/>
        </w:rPr>
        <w:t>АН України (далі - Інститут рукописів ЦНБ АН України)</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нститут рукописів ЦНБ АН України, ф. 3, спр. 63877, арк. 1; ф. 52666, арк. 1-2; ф. 58350,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ф. 2, оп. 1, спр. 447, арк. 4. </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Постернак С.П.</w:t>
      </w:r>
      <w:r>
        <w:rPr>
          <w:rFonts w:cs="Times New Roman" w:ascii="Times New Roman" w:hAnsi="Times New Roman"/>
          <w:color w:val="000000"/>
          <w:sz w:val="28"/>
        </w:rPr>
        <w:t xml:space="preserve"> // Ін-т рукописів ЦНБ АН Ук</w:t>
        <w:softHyphen/>
        <w:t>раїни, ф. 52, спр.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рхів С. Постернака. - Ін-т рукописів ЦНБ АН Ук</w:t>
        <w:softHyphen/>
        <w:t>раїни, ф. 52, спр. 184-19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іністерство народної освіти УНР. - Інститут руко</w:t>
        <w:softHyphen/>
        <w:t>писів ЦНБ АН України, ф. 207, спр. 7, арк. 10.</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тешенко Н.</w:t>
      </w:r>
      <w:r>
        <w:rPr>
          <w:rFonts w:cs="Times New Roman" w:ascii="Times New Roman" w:hAnsi="Times New Roman"/>
          <w:color w:val="000000"/>
          <w:sz w:val="28"/>
        </w:rPr>
        <w:t xml:space="preserve"> - Ін-т рукописів ЦНБ АН України, ф. 207, спр.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6, арк. 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М. Стешенко. Некролог. 1918 р. - Ін-т рукописів ЦНБ АН України, ф. 207, спр. 25, арк. 4-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Андрієвський.</w:t>
      </w:r>
      <w:r>
        <w:rPr>
          <w:rFonts w:cs="Times New Roman" w:ascii="Times New Roman" w:hAnsi="Times New Roman"/>
          <w:color w:val="000000"/>
          <w:sz w:val="28"/>
        </w:rPr>
        <w:t xml:space="preserve"> Стешенкові Ів. Матвійовичу. Лист 19 липня 1917 р. - Ін-т рукописів ЦНБ АН України, ф. 207, спр. 1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Стешенко Іван.</w:t>
      </w:r>
      <w:r>
        <w:rPr>
          <w:rFonts w:cs="Times New Roman" w:ascii="Times New Roman" w:hAnsi="Times New Roman"/>
          <w:color w:val="000000"/>
          <w:sz w:val="28"/>
        </w:rPr>
        <w:t xml:space="preserve"> Про нього. - Ін-т рукописів ЦНБ АН України, ф. 149, спр. 42, арк. 1.</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ристюк.</w:t>
      </w:r>
      <w:r>
        <w:rPr>
          <w:rFonts w:cs="Times New Roman" w:ascii="Times New Roman" w:hAnsi="Times New Roman"/>
          <w:color w:val="000000"/>
          <w:sz w:val="28"/>
        </w:rPr>
        <w:t xml:space="preserve"> Чергове завдання. - Ін-т рукописів ЦНБ АН України, ф. 259, спр. 1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створення Академії союза діячів вищих учбових закладів (1917 р.). - Ін-т рукописів ЦНБ АН України, ф. 259, спр. 16.</w:t>
      </w:r>
    </w:p>
    <w:p>
      <w:pPr>
        <w:pStyle w:val="Style228"/>
        <w:numPr>
          <w:ilvl w:val="0"/>
          <w:numId w:val="17"/>
        </w:numPr>
        <w:tabs>
          <w:tab w:val="clear" w:pos="708"/>
          <w:tab w:val="left" w:pos="1418" w:leader="none"/>
        </w:tabs>
        <w:spacing w:lineRule="auto" w:line="360"/>
        <w:ind w:left="0" w:firstLine="709"/>
        <w:rPr/>
      </w:pPr>
      <w:r>
        <w:rPr>
          <w:rFonts w:cs="Times New Roman" w:ascii="Times New Roman" w:hAnsi="Times New Roman"/>
          <w:i/>
          <w:color w:val="000000"/>
          <w:sz w:val="28"/>
        </w:rPr>
        <w:t>Христюк.</w:t>
      </w:r>
      <w:r>
        <w:rPr>
          <w:rFonts w:cs="Times New Roman" w:ascii="Times New Roman" w:hAnsi="Times New Roman"/>
          <w:color w:val="000000"/>
          <w:sz w:val="28"/>
        </w:rPr>
        <w:t xml:space="preserve"> Велика Перемога. - Ін-т рукописів ЦНБ АН України, ф. 259, спр. 14.</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228"/>
        <w:spacing w:lineRule="auto" w:line="360" w:before="0" w:after="113"/>
        <w:ind w:firstLine="709"/>
        <w:jc w:val="center"/>
        <w:rPr>
          <w:rFonts w:ascii="Times New Roman" w:hAnsi="Times New Roman" w:cs="Times New Roman"/>
          <w:color w:val="000000"/>
          <w:sz w:val="28"/>
        </w:rPr>
      </w:pPr>
      <w:r>
        <w:rPr>
          <w:rFonts w:cs="Times New Roman" w:ascii="Times New Roman" w:hAnsi="Times New Roman"/>
          <w:b/>
          <w:color w:val="000000"/>
          <w:sz w:val="28"/>
        </w:rPr>
        <w:t>Інститут літератури АН України (далі - ІЛ АН України)</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М. Стешенко. - ІЛ АН України. Відділ рукописів, ф. 15, спр. 340,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48,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2.</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228"/>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Центральний державний історичний архів України</w:t>
      </w:r>
    </w:p>
    <w:p>
      <w:pPr>
        <w:pStyle w:val="Style228"/>
        <w:spacing w:lineRule="auto" w:line="360" w:before="0" w:after="113"/>
        <w:ind w:firstLine="709"/>
        <w:jc w:val="center"/>
        <w:rPr>
          <w:rFonts w:ascii="Times New Roman" w:hAnsi="Times New Roman" w:cs="Times New Roman"/>
          <w:color w:val="000000"/>
          <w:sz w:val="28"/>
        </w:rPr>
      </w:pPr>
      <w:r>
        <w:rPr>
          <w:rFonts w:cs="Times New Roman" w:ascii="Times New Roman" w:hAnsi="Times New Roman"/>
          <w:b/>
          <w:color w:val="000000"/>
          <w:sz w:val="28"/>
        </w:rPr>
        <w:t>(далі - ЦДІА України в м. Києві)</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ЦДІА України в м. Києві, ф. 707, оп. 84, спр. 44, арк. 7, 7а.</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 9, 1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оп. 85, спр. 165, арк. 6-8, 10.</w:t>
      </w:r>
    </w:p>
    <w:p>
      <w:pPr>
        <w:pStyle w:val="Style228"/>
        <w:spacing w:lineRule="auto" w:line="360"/>
        <w:ind w:firstLine="709"/>
        <w:rPr>
          <w:rFonts w:ascii="Times New Roman" w:hAnsi="Times New Roman" w:cs="Times New Roman"/>
          <w:color w:val="000000"/>
          <w:sz w:val="28"/>
        </w:rPr>
      </w:pPr>
      <w:r>
        <w:rPr>
          <w:rFonts w:cs="Times New Roman" w:ascii="Times New Roman" w:hAnsi="Times New Roman"/>
          <w:color w:val="000000"/>
          <w:sz w:val="28"/>
        </w:rPr>
      </w:r>
    </w:p>
    <w:p>
      <w:pPr>
        <w:pStyle w:val="Style228"/>
        <w:spacing w:lineRule="auto" w:line="360"/>
        <w:ind w:firstLine="709"/>
        <w:jc w:val="center"/>
        <w:rPr>
          <w:rFonts w:ascii="Times New Roman" w:hAnsi="Times New Roman" w:cs="Times New Roman"/>
          <w:b/>
          <w:b/>
          <w:color w:val="000000"/>
          <w:sz w:val="28"/>
        </w:rPr>
      </w:pPr>
      <w:r>
        <w:rPr>
          <w:rFonts w:cs="Times New Roman" w:ascii="Times New Roman" w:hAnsi="Times New Roman"/>
          <w:b/>
          <w:color w:val="000000"/>
          <w:sz w:val="28"/>
        </w:rPr>
        <w:t>Центральний державний архів вищих органів влади</w:t>
      </w:r>
    </w:p>
    <w:p>
      <w:pPr>
        <w:pStyle w:val="Style228"/>
        <w:spacing w:lineRule="auto" w:line="360" w:before="0" w:after="113"/>
        <w:ind w:firstLine="709"/>
        <w:jc w:val="center"/>
        <w:rPr>
          <w:rFonts w:ascii="Times New Roman" w:hAnsi="Times New Roman" w:cs="Times New Roman"/>
          <w:color w:val="000000"/>
          <w:sz w:val="28"/>
        </w:rPr>
      </w:pPr>
      <w:r>
        <w:rPr>
          <w:rFonts w:cs="Times New Roman" w:ascii="Times New Roman" w:hAnsi="Times New Roman"/>
          <w:b/>
          <w:color w:val="000000"/>
          <w:sz w:val="28"/>
        </w:rPr>
        <w:t>і управління України (далі - ЦДАВО України)</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 історії Міністерства народної освіти. - ЦДАВО України, ф. 2581, оп. 1, спр. 15, арк. 1-1 з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7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2, арк. 5-6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біжники секретаря і міністра освіти. - ЦДАВО України, ф. 2581, оп. 1, спр. 28, арк. 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5.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екти постанови і доповіді про організацію і струк</w:t>
        <w:softHyphen/>
        <w:t>тури секретарства та Міністерства освіти УНР. - ЦДАВО України, ф. 2581, оп. 1, спр. 12, арк. 61 з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шкільної ради при міністерстві з 17 лип</w:t>
        <w:softHyphen/>
        <w:t>ня 1917 по 24 квітня 1918 р. - ЦДАВО України, ф. 2581, оп. 1, спр. 1, арк. 1-1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Генеральне секретарство освіти Української Централь</w:t>
        <w:softHyphen/>
        <w:t>ної ради (25.6.1917 р. - 8.1.1918 р.). Народне Міністерство освіти УНР (9.1.1918 р. - 30.4.1918 р.). - ЦДАВО України, ф. 2581, оп. 1, спр. 14, арк. 4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екти і положення розроблені Міністерством про організацію нової школи і управління освітою в цілому. - ЦДАВО України, ф. 2581, оп. 1, спр. 10, арк. 36-3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українські кафедри. На увагу Центральної Ради. - ЦДАВО України, ф. 2581, оп. 1, спр. 10, арк. 51-5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7-5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6-7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73; Вісник Союза визволення України. - 1917. - 2 верес. - С. 56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атут наради в справі організації народної осві</w:t>
        <w:softHyphen/>
        <w:t>ти. - ЦДАВО України, ф. 2581, оп. 1, спр. 10, арк. 4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 наради за участю національних міні</w:t>
        <w:softHyphen/>
        <w:t>стерств в справі розробки плану управління народною освітою на Україні. - ЦДАВО України, ф. 2581, оп. 1, спр. 9, арк. 1, 1 об.</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3 об.</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 Спр.150, арк.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57, арк.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зпорядження, накази департаменту профосвіти. - ЦДАВО України, ф. 2581, оп. 1, спр. 17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 про діяльність департаменту вищої і середньої школи. - ЦДАВО України, ф. 2581, оп. 2, спр. 27, 28, арк. 3-6, 7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ф. 2201с, оп. 1, спр. 326, арк. 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7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9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0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10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 культурно-просвітницької комісії Українського університету. - ЦДАВО України, ф. 2201, оп. 1, спр. 336, арк. 30, 22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30, арк. 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іністерство народної освіти та мистецтв. - ЦДАВО України, ф. 2581, оп. 1, спр. 326, арк. 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2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7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0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0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71,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5, арк.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та пояснювальні записки до них по департаментам вищої й середньої освіти. - ЦДАВО Украї</w:t>
        <w:softHyphen/>
        <w:t>ни, ф. 2201, оп. 1, спр. 54, арк. 9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0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Законопроекти та пояснювальні записки до них по департаментам вищої і середньої освіти. - ЦДАВО України, ф. 2201, оп. 1, спр. 54, арк. 50.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0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0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30, арк. 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638,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домості Комісаріатів Київської, Харківської, Одесь</w:t>
        <w:softHyphen/>
        <w:t>кої шкільних округ про учительські інститути. - ЦДАВО України, ф. 2201, оп. 1, спр. 644, арк. 43-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собисті листи Міністра народної освіти Н.П. Василенка. - ЦДАВО України, ф. 2201, оп. 1, спр. 1, арк. 13-1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комісії по реорганізації інституту благ. дівиць в нормальну школу. - ЦДАВО України, ф. 2201, оп. 1, спр.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екти, постанови і доповіді в справі організації і структури секретарства, Міністерства освіти (вересень 1917 - 20.05.1918 р.). - ЦДАВО України, ф. 2201, оп. 1, спр. 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и про роботу секретарства освіти і окремих його відділів. - ЦДАВО України, ф. 2201, оп. 1, спр. 1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Генерального секретаріату УНР (з 3.09.1917 - 2.01.1918). Декларація Генерального секретаріату. - ЦДАВО України, ф. 2201, оп. 1, спр. 1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кази по міністерству освіти. - ЦДАВО України,</w:t>
        <w:softHyphen/>
        <w:t xml:space="preserve"> ф. 2201, оп. 1, спр. 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про призначення місцевих комісарів освіти, в проведенні українізації. - ЦДАВО України, ф. 2201, оп. 1, спр. 49, арк.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ект нової організації школи (27.08.1917 р.). - ЦДАВО України, ф. 2201, оп. 1, спр. 69а.</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домості про структуру Міністерства. - ЦДАВО України, ф. 2201, оп. 1, спр. 4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ротка записка про діяльність Міністерства осві</w:t>
        <w:softHyphen/>
        <w:t>ти,</w:t>
        <w:softHyphen/>
        <w:t xml:space="preserve"> вересень-листопад 1918 р. - ЦДАВО України, ф. 2201, оп. 1, спр. 6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бивство І.М. Стешенко. - ЦДАВО України, ф. 2201, оп. 1, спр. 71, арк. 4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4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Анкетні листи про національні характеристики учбових закладів. - ЦДАВО України, ф. 2201, оп. 1, спр. 16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першого з’їзду вищих навчальних закладів України // ЦДАВО України, ф. 2201, оп. 1, спр. 327,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Відкриття українського народного університету (25.12.1918 р.). - ЦДАВО України, ф. 2201, оп. 1, спр. 33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про утворення Київського державного українського університету. - ЦДАВО України, ф. 2201, оп. 1, спр. 336, арк. 5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відкриття трьох кафедр українознавства при Київській духовній академії. - ЦДАВО України, ф. 2201, оп. 1, спр. 348, арк. 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Кам’янець-Подільського університету (10.01.1918 - 23.01.1919 рр.). - ЦДАВО України, ф. 2201, оп. 1, спр. 35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58, арк. 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про екстернати. - ЦДАВО України, ф. 2201, оп. 1, спр. 378, арк. 29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79,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 про роботу відділів, департаментів. - ЦДАВО України, ф. 2201, оп. 1, спр. 403, арк. 17-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еретворення Катеринославських вищих жіночих курсів у Катеринославський університет. - ЦДАВО України, ф. 2201, оп. 1, спр. 370, арк. 21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еретворення Одеських вищих жіночих курсів в жіночий медичний інститут. - ЦДАВО України, ф. 2201, оп. 1, спр. 37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склад комісії вищих навчальних закладів. - ЦДАВО України, ф. 2201, оп. 1, спр. 39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віти про роботу департаментів професійної освіти в 1918 р. - ЦДАВО України, ф. 2201, оп. 1, спр. 1038, арк. 3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Скарги попечительських організацій та окремих осіб про реквізиції приміщень учбових і наукових закладів німецькими і гетьманськими військовими ІІ. - ЦДАВО України, ф. 2201, оп. 1, спр. 75, арк. 11, 18, 22, 7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7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спр. 14, арк. 1, 1 зв.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76, арк. 2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зклад центральних органів урядів Міністерства освіти. - ЦДАВО України, ф. 2201, оп. 1, спр. 40, арк. 27-2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43, арк. 17-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49, арк. 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департаментом загальних справ. - ЦДАВО України, ф. 2201, оп. 1, спр. 94,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та пояснювальні записки до них. - ЦДАВО України, ф. 2201, оп. 1, арк. 9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Списки курсів, гімназій і інших середніх шкіл. - ЦДАВО України, ф. 2201, оп. 1, спр. 160, арк. 40.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біжники, накази, доповідні записки по Міні</w:t>
        <w:softHyphen/>
        <w:t>стерстві освіти. - ЦДАВО України, ф. 2201, оп. 1, спр. 326, арк. 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про вбивство Генерального секретаря народної освіти І.М. Стешенка і вшанування його пам’яті. - ЦДАВО України, ф. 2201, оп. 1, спр. 71,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з’їзду комісарів народної освіти на Україні (липень 1918 р.). - ЦДАВО України, ф. 2201, оп. 1, спр. 329,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17 зв.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3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30 з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53.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кументи Київського державного українського університету. - ЦДАВО України, ф. 2201, оп. 1, спр. 336, арк. 22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2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Документи Київського державного українського університету. - ЦДАВО України, ф. 2201, оп. 1, арк. 30.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30, арк. 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Департаментом вищої освіти про організацію роботи Одеського вищого міжнародного інституту. - ЦДАВО України, ф. 2201, оп. 1, спр. 358, арк. 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авила прийому в державні університети. - ЦДАВО України, ф. 2201, оп. 1, спр. 379,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та пояснювальні записки до них по департаменту вищої і середньої освіти. - Т. 2. - ЦДАВО України, ф. 2201, оп. 1, спр. 55, арк. 28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8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т. 3. - Спр. 56, арк. 2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638,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Департаментом вищої школи про організацію та роботу істори</w:t>
        <w:softHyphen/>
        <w:t>ко-філологічного інституту в Ніжині. - Т. 1. - ЦДАВО України, ф. 2201, оп. 1, спр. 356, арк. 13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8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та пояснювальні записки до них по департаменту вищої і середньої освіти. - ЦДАВО України, ф. 2201, оп. 1, спр. 56, арк. 2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3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55, арк. 28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8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5, арк.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атут єврейського культурно-освітнього товариства. - ЦДАВО України, ф. 2201, оп. 1, оп. 2, спр. 16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кази Міністерства освіти (1918 р.). - ЦДАВО України, ф. 2201, оп. 1, спр. 60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пії гетьманського міністерства. - ЦДАВО України, ф. 2201, оп. 1, оп. 3., спр. 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снування університету в Кам’янець-Подільську. - ЦДАВО України, ф. 2201, оп. 1, спр. 2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пії законопроектів гетьманського міністерства осві</w:t>
        <w:softHyphen/>
        <w:t>ти. - ЦДАВО України, ф. 2201, оп. 1, спр. 28, арк. 4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8, арк. 4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постанови гетьманського міні</w:t>
        <w:softHyphen/>
        <w:t>стер</w:t>
        <w:softHyphen/>
        <w:t>ства. - ЦДАВО України, ф. 2201, оп. 1, оп. 5, спр. 1, арк. 18, 1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3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кази по Міністерству освіти (1918 р.). - ЦДАВО України, ф. 2201, оп. 1, спр. 4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і постанови гетьманського міністерства освіти. - ЦДАВО України, ф. 2201, оп. 1, арк. 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19.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3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Доповіді з характеристикою структури і роботи департаменту. - ЦДАВО України, ф. 2582, оп. 1, спр. 126, арк. 10, 14.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озпорядження Директорії УНР про управління школами на Україні. - ЦДАВО України, ф. 2582, оп. 1, спр. 1, арк. 15-15 з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 по освіті (1919 р.). - ЦДАВО Украї</w:t>
        <w:softHyphen/>
        <w:t>ни,</w:t>
        <w:softHyphen/>
        <w:t xml:space="preserve"> ф. 2582, оп. 1, спр. 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Законопроект по вищій школі. - ЦДАВО України, ф. 2582, оп. 1, спр. 1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 про управління освітою в УНР: Затверджено</w:t>
        <w:softHyphen/>
        <w:t xml:space="preserve"> 24 лют. 1919 р. - ЦДАВО України, ф. 2582, оп. 2, спр. 1, арк. 1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іністерство народної освіти та мистецтв. - ЦДАВО України, ф. 2582, оп. 4, спр. 326, арк. 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6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7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опроекти по освіті. - ЦДАВО України, ф. 2582, оп. 4, спр. 12, арк. 5-6 з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оповіді про роботу департаменту вищої і середньої школи. - ЦДАВО України, ф. 2582, оп. 4, спр. 12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організацію вищої школи. - ЦДАВО України,</w:t>
        <w:softHyphen/>
        <w:t xml:space="preserve"> ф. 2582, оп. 4, спр. 17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рава Київського університету Святого Володимира. - ЦДАВО України, ф. 2582, оп. 4, спр. 17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рава Катеринославського університету. - ЦДАВО України, ф. 2582, оп. 4, спр. 18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рава Київського українського університету. - ЦДАВО України, ф. 2582, оп. 4, спр. 181, арк. 5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Документи Київського державного українського університету. - ЦДАВО України, ф. 2582, оп. 4, спр. 181, арк. 55.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рава Кам’янець-Подільського університету. - ЦДАВО України, ф. 2582, оп. 4, спр.18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рава Ніжинського історико-філологічного інституту. - ЦДАВО України, ф. 2582, оп. 4, спр.18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біжники, накази по Міністерстві освіти. - ЦДАВО України, ф. 2582, оп. 4, спр. 326, арк. 9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писки шкіл, що підлягали департаменту профосві</w:t>
        <w:softHyphen/>
        <w:t xml:space="preserve">ти й вищі школи. - ЦДАВО України, ф. 2582, оп. 4, спр. 49, арк. 18.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гляд діяльності Міністерства народної освіти УНР за 1921 р. - ЦДАВО України, ф. 2582, оп. 2, спр. 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засідань ради народного міністерства УНР. - ЦДАВО України, ф. 2582, оп. 2, спр. 3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Копії протоколів засідань комісії при петлюрів</w:t>
        <w:softHyphen/>
        <w:t>ському міністерству освіти. - ЦДАВО України, ф. 2582, оп. 3, спр. 16,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ложення і обіжники Наркомосу УСРР. - ЦДАВО України, ф. 166, оп. 1, спр. 405, арк. 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0, арк. 1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4 (зв.).</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2,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2, арк. 17-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340, арк. 10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405,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71, арк. 8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имчасова інструкція губернським відділам народної освіти. - ЦДАВО України, ф. 166, оп. 1, спр. 876, арк. 1-3.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Наради підкомісії профосвіти. - ЦДАВО України, ф. 166, оп. 1, спр. 1025, арк. 6-7.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7.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Передмова до опису. - ЦДАВО України, ф. 166, оп. 1, спр. 1025, арк. 3.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877, арк. 1-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Наркомосом УСРР. - ЦДАВО України, ф. 166, оп. 1, спр. 873, арк. 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875, арк. 3-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Колегія народної освіти і пропаганда. - ЦДАВО України, ф. 166, оп. 1, спр.19, арк. 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Положення про Укрголовпрофос. - Там само, оп. 2, спр. 980, арк. 3-7.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Положення про навчально-методологічний комітет. - ЦДАВО України, ф. 166, оп. 2, спр. 980, арк. 38.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Положення про комісії спеціалістів (предметні комісії). - ЦДАВО України, ф. 166, оп. 2, спр. 980, арк. 53-54.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6,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105-108.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атеріали про роботу головпрофосвіти: Списки учбових закладів (1922-1923 рр.). - ЦДАВО України, ф. 166, оп. 2, спр. 1000, арк. 1-2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26.01.- 04.1922 р. Списки інститутів, музеїв на Україні (1922 р.). - ЦДАВО України, ф. 166, оп. 2, спр. 733, арк. 1-8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Навчальні плани інститутів на 1922/23 навч. Рік. - ЦДАВО України, ф. 166, оп. 2, спр. 1227, арк. 1-218.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Звіт про роботу Наркомосу УРСР. - ЦДАВО України, ф. 166, оп. 3, спр. 24, арк. 4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Звіт про роботу Наркомосу за 1922/23 рр. - ЦДАВО України, ф. 166, оп. 3, спр. 24, арк. 107.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ложення про Наркомат освіти. - ЦДАВО України, ф. 166, оп. 5, спр. 79, ч. 1, арк. 6-1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29, 103, 449-45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атеріали про стан вузів України. - ЦДАВО України, ф. 166, оп. 6, спр. 9748, арк. 12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Матеріали про роботу НКО УСРР в 1930/31 рр. - ЦДАВО України, ф. 166, оп. 9, спр. 798, арк. 9.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Доповіді про наслідки обстеження, реорганізації апарату НКО УСРР. - ЦДАВО України, ф. 166, оп. 9, спр. 881, арк. 9-10.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Там само, арк. 10-11.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 програмно-методичне керівництво професій</w:t>
        <w:softHyphen/>
        <w:t xml:space="preserve">но-технічними навчальними закладами. Постанова РНК СРСР від 26.07.32 р. - ЦДАВО України, ф. 166, оп. 10, спр. 1283, арк. 1-2.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собова справа М.П. Василенка. - ЦДАВО України, ф. 166, оп. 12, спр. 1022, арк. 1, 2, 2а, 3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2699, арк. 1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7093, арк. 5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станова РНК УРСР з питань народної освіти в УРСР. - ЦДАВО України, ф. 166, оп. 15, т. 1, спр. 4, арк. 97, 109,137, 14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кази Міністра освіти УРСР та його заступників з питань основної діяльності з № 90 по № 264. - ЦДАВО України, ф. 166, оп. 15, т. 1, спр. 1234, арк. 280-28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атеріали засідань колегії НКО УРСР. - ЦДАВО України, ф. 166, оп. 15, т. 1, спр. 55, арк. 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становление Совета Министров СССР “Об утвер</w:t>
        <w:softHyphen/>
        <w:t>ждении положения о Министерстве высшего образова</w:t>
        <w:softHyphen/>
        <w:t>ния СССР”. - ЦДАВО України, ф. 166, оп. 15, т. 1, спр. 379, арк 27-2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едмова до опису. - ЦДАВО України, ф. 166, оп. 15, т. 1, спр. 379, арк.1; спр.1826.</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ий секретаріат освіти. - ЦДАВО України, ф. 166, опоп. 20, спр. 4367,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родний комісаріат освіти. - ЦДАВО України, ф. 1738, оп. 1, спр. 14, арк. 5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3-5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54-5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8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засідання Генерального секретарства. - ЦДАВО України, ф. 1063, оп. 1, спр. 1, арк. 40-42.</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Закон про національно-персональну автономію. - ЦДАВО України, ф. 1115, спр. 1, арк. 12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останова комітету УЦР від 15 липня 1917 р. про склад Генерального Секретаріату. - ЦДАВО України, ф. 1115, спр. 1, арк. 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 Арк. 10-1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ніверсал. Ухвалено у Києві 10 червня 1917 р. - ЦДАВО України, ф. 1115, оп. 1, спр. 4, арк. 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Міністерством вищої освіти СРСР з питань організації та реорганізації учбово-методичної роботи в вузах підлеглих Міністерству вищої освіти УРСР. - ЦДАВО України, ф. 4621, оп. 1, спр. 130, арк. 17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нформація МВССО УРСР про початок 1959/60 нав</w:t>
        <w:softHyphen/>
        <w:t>чального року в вузах МВССО УРСР надіслані в ЦККПУ. - ЦДАВО України, ф. 4621, оп. 1, спр. 161, арк. 50-5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нформація МВССО УРСР про початок 1959/60 уч</w:t>
        <w:softHyphen/>
        <w:t>бового року в вузах МВССО УРСР надіслана в ЦК КПУ. - ЦДАВО України, ф. 4621, оп. 1, спр. 161, арк. 32-35, 46, 4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Радою Міністрів УРСР з питань прийому студентів, організації та проведення учбового процесу в вузах підлеглих Міністерству вищої освіти УРСР. - ЦДАВО України, ф. 4621, оп. 1, спр. 5, арк. 11-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Накази Міністра вищої освіти УРСР за основною діяльністю і особовому складі. - ЦДАВО України, ф. 4621, оп. 1, спр. 7, арк. 87-9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ереписка з Радою Міністрів УРСР з питань робо</w:t>
        <w:softHyphen/>
        <w:t xml:space="preserve">ти МВССО УРСР та підпорядкованих йому вузів. - ЦДАВО України, ф. 4621, оп. 1, спр. 28, арк. 75.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Протоколи № 4-5 стенограм засідань колегії МВО УРСР 1958 р. - ЦДАВО України, ф. 4621, оп. 1, спр. 103, арк. 56-59.</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Стенограма наради заступників директорів/ректо</w:t>
        <w:softHyphen/>
        <w:t>рів по науковій частині про підготовку науково-педагогічних</w:t>
        <w:softHyphen/>
        <w:t xml:space="preserve"> кадрів та про новий порядок звітності по виконанню плану науково-дослідної роботи вузів в УРСР (8-9. 04. 58). - ЦДАВО України, ф. 4621, оп. 1, спр. 114, арк. 90, 11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МВССО УРСР з ЦККПУ і РМУРСР з питань учбової та методичної роботи вищих навчальних закладів, підлеглих МВССО УРСР (14.01 - 30.12.59). - ЦДАВО України, ф. 4621, оп. 1, спр. 127, арк. 4, 28.</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Радою Міністрів УРСР з питань учбо</w:t>
        <w:softHyphen/>
        <w:t>вої та науково-дослідної роботи у вищих учбових закладах, підлеглих Міністерству вищої освіти УРСР, розподілу молодих спеціалістів, тощо. - ЦДАВО України, ф. 4621, оп. 1, спр. 129, арк. 98-98б.</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ЦК КПРС, Міністерствами СРСР з питань розгляду та затвердження положення про МВССО УРСР та ін. (12.01.-17.11.60). - ЦДАВО України, ф. 4621, оп. 1, спр. 173, арк. 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Інструкція та доповідна записка МВО УРСР в ЦК КПУ та МВССО СРСР про покращення підготовки спеціа</w:t>
        <w:softHyphen/>
        <w:t>лістів в вищих та середніх учбових закладах УРСР та про дальший розвиток народної освіти в УРСР. - ЦДАВО України, ф. 4621, оп. 1, спр. 173,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Радою Міністрів УРСР з питань покращення підготовки молодих спеціалістів та їх розподіл на роботі в учбових закладах УРСР. - ЦДАВО України, ф. 4621, оп. 1, спр. 175, арк. 89, 90, 174, 206-20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Листування з Радою Міністрів УРСР з питань підготовки молодих спеціалістів для праці у вищих учбових закладах УРСР. - ЦДАВО України, ф. 4621, оп. 1, спр. 219, арк. 92-9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 Арк. 108-11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Міністерство вищої освіти УРСР. - ЦДАВО України, ф. 4621, оп. 1, спр. 4282,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 xml:space="preserve">Листування з Радою Міністрів і ЦККПУ з питань роботи педагогічних вузів за 1953 р. - ЦДАВО України, ф. 4621, оп. 15, т. 2, спр. 1288, арк. 126. </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ада народних міністрів УНР. - ЦДАВО України, ф. 1063, спр. 6, арк. 20.</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Рада міністрів Української Держави. - ЦДАВО України, ф. 1064, оп. 2, спр. 5, арк. 1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спр. 1.арк. 83.</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хвалений Радою Міністрів закон про проголошення українською державною вищою школою Ніжинського</w:t>
        <w:softHyphen/>
        <w:t xml:space="preserve"> історико-філологічного інституту князя Безбородько. - ЦДАВО України, ф. 1064, оп. 1, спр. 174, арк. 1.</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Ухвалений Радою Міністрів закон про відкриття 4-х кафедр українознавства в Харківському та Новоросійському державних університетах. - ЦДАВО України, ф. 1064, оп. 1, спр.185, арк. 2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Особистий фонд проф.Т.Л. Білецького. - ЦДАВО України, ф. 3876, оп. 184, спр. 3, арк. 27.</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ф. 2, оп. 1, спр. 447, арк. 4.</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Філіал Чернігівського державного облархіву в м. Ніжи</w:t>
        <w:softHyphen/>
        <w:t>ні, ф. 387, оп. 1, спр. 2107, арк. 13.</w:t>
      </w:r>
    </w:p>
    <w:p>
      <w:pPr>
        <w:pStyle w:val="Style228"/>
        <w:numPr>
          <w:ilvl w:val="0"/>
          <w:numId w:val="17"/>
        </w:numPr>
        <w:tabs>
          <w:tab w:val="clear" w:pos="708"/>
          <w:tab w:val="left" w:pos="709" w:leader="none"/>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Там само, арк. 1-25.</w:t>
      </w:r>
    </w:p>
    <w:p>
      <w:pPr>
        <w:pStyle w:val="Style228"/>
        <w:numPr>
          <w:ilvl w:val="0"/>
          <w:numId w:val="17"/>
        </w:numPr>
        <w:tabs>
          <w:tab w:val="clear" w:pos="708"/>
          <w:tab w:val="left" w:pos="1418" w:leader="none"/>
        </w:tabs>
        <w:spacing w:lineRule="auto" w:line="360"/>
        <w:ind w:left="0" w:firstLine="709"/>
        <w:rPr>
          <w:rFonts w:ascii="Times New Roman" w:hAnsi="Times New Roman" w:cs="Times New Roman"/>
          <w:color w:val="000000"/>
          <w:sz w:val="28"/>
        </w:rPr>
      </w:pPr>
      <w:r>
        <w:rPr>
          <w:rFonts w:cs="Times New Roman" w:ascii="Times New Roman" w:hAnsi="Times New Roman"/>
          <w:color w:val="000000"/>
          <w:sz w:val="28"/>
        </w:rPr>
        <w:t>Державний архів Одеської області, ф. 1234, оп. 1, спр. 1746, арк. 7.</w:t>
      </w:r>
    </w:p>
    <w:p>
      <w:pPr>
        <w:pStyle w:val="TextBodyIndent"/>
        <w:ind w:firstLine="567"/>
        <w:jc w:val="left"/>
        <w:rPr>
          <w:rFonts w:ascii="Times New Roman" w:hAnsi="Times New Roman" w:cs="Times New Roman"/>
          <w:caps/>
          <w:color w:val="000000"/>
          <w:sz w:val="24"/>
          <w:szCs w:val="24"/>
          <w:lang w:val="ru-RU"/>
        </w:rPr>
      </w:pPr>
      <w:r>
        <w:rPr>
          <w:rFonts w:cs="Times New Roman"/>
          <w:caps/>
          <w:color w:val="000000"/>
          <w:sz w:val="24"/>
          <w:szCs w:val="24"/>
          <w:lang w:val="ru-RU"/>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3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lvlText w:val="-"/>
      <w:lvlJc w:val="left"/>
      <w:pPr>
        <w:tabs>
          <w:tab w:val="num" w:pos="1271"/>
        </w:tabs>
        <w:ind w:left="1271" w:hanging="420"/>
      </w:pPr>
      <w:rPr>
        <w:rFonts w:ascii="Liberation Serif" w:hAnsi="Liberation Serif" w:cs="Liberation Serif"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1"/>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2"/>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6"/>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5"/>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47:00Z</dcterms:modified>
  <cp:revision>91</cp:revision>
  <dc:subject/>
  <dc:title>РОЗДІЛ І</dc:title>
</cp:coreProperties>
</file>