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Щелочные породы составляют незначительную часть земной коры, но их геохимическое и особенно минералогическое своеобразие поистине уникально. В щелочных массивах установлено 30% от общего количества минеральных видов, известных в природе: более 1200 (!), в том числе 590 собственных минералов редких элементов. Самое широкое видовое и структурное разнообразие минералов связано с постмагматическими производными агпаитовых пород - высокощелочными пегматитами и гидротермалитами. Это делает их оптимальным «полигоном» для исследования особенностей минералогенеза в таких природных системах, где большинство химических элементов, включая очень редкие, формирует собственные фазы. Накопленный, главным образом за последнюю четверть века, богатейший материал по условиям нахождения, химическому составу и кристаллическим структурам минералов высокощелочных комплексов требует обобщения и заставляет по-новому взглянуть на многие вопросы геохимии и генетической минералогии литофильных редких элементов в этих системах. В частности, стала очевидной необходимость серьезного изучения локальных химических неоднородностей в минералообразующих системах.</w:t>
      </w:r>
    </w:p>
    <w:p>
      <w:pPr>
        <w:pStyle w:val="Normal"/>
        <w:rPr/>
      </w:pPr>
      <w:r>
        <w:rPr/>
      </w:r>
    </w:p>
    <w:p>
      <w:pPr>
        <w:pStyle w:val="Normal"/>
        <w:rPr/>
      </w:pPr>
      <w:r>
        <w:rPr/>
        <w:t>Значение щелочной формации не только в научном, но и в практическом отношении трудно переоценить. С ней связаны крупные до супергигантских месторождения редких металлов: 1Mb, Та, Zr, Hf, REE, Th, U. В последнее десятилетие возник еще один аспект, привлекший пристальное внимание к редкометальным минералам - эндемикам высокощелочных массивов: многие из них оказываются прототипами микропористых материалов нового поколения. Основа кристаллических структур этих соединений - гетерополиэдрические каркасы, в построении которых наряду с тетраэдрически координированными атомами (Si, Al, P, В, Be) участвуют октаэдры, центрированные Zr, Ti, Nb, Zn и др. В современных высокотехнологичных производствах и при решении проблемы нейтрализации токсичных и радиоактивных веществ все шире используются цеолитоподобные кристаллы данного типа: они выступают как иониты, молекулярные сита, сорбенты, катализаторы исключительной селективности, носители катализаторов, ионные проводники и пр. Расширение диапазона полезных свойств микропористых материалов происходит в значительной мере за счет изучения минералов, среди которых ведущую роль играют новые и редкие виды. В отличие от искусственных микропористых силикатов с гетерополиэдрическими каркасами, образующихся при синтезе как правило в виде тонких и зачастую фазово неоднородных порошков, их природные аналоги дают хорошие монокристаллы, пригодные для рентгеноструктурного и других прецизионных видов анализа.</w:t>
      </w:r>
    </w:p>
    <w:p>
      <w:pPr>
        <w:pStyle w:val="Normal"/>
        <w:rPr/>
      </w:pPr>
      <w:r>
        <w:rPr/>
      </w:r>
    </w:p>
    <w:p>
      <w:pPr>
        <w:pStyle w:val="Normal"/>
        <w:rPr/>
      </w:pPr>
      <w:r>
        <w:rPr/>
        <w:t>Всё это определяет актуальность детального комплексного исследования редкометальной минерализации в постмагматических высокощелочных системах.</w:t>
      </w:r>
    </w:p>
    <w:p>
      <w:pPr>
        <w:pStyle w:val="Normal"/>
        <w:rPr/>
      </w:pPr>
      <w:r>
        <w:rPr/>
      </w:r>
    </w:p>
    <w:p>
      <w:pPr>
        <w:pStyle w:val="Normal"/>
        <w:rPr/>
      </w:pPr>
      <w:r>
        <w:rPr/>
        <w:t>Цель и задачи работы. Основная цель работы - решение проблемы конституции, свойств и генезиса большой группы специфических редкометальных минералов, формирующихся в высокощелочных пегматитово-гидротермальных системах, связанных с агпаитовыми магматическими комплексами. Вопросы фракционирования и концентрирования редких элементов, в первую очередь литофильных (Nb, Zr, REE, U, Th, Sr, Ba, Be, Li, Cs), рассмотрены в работе с позиций минералогии и генетической кристаллохимии. Применительно к</w:t>
      </w:r>
    </w:p>
    <w:p>
      <w:pPr>
        <w:pStyle w:val="Normal"/>
        <w:rPr/>
      </w:pPr>
      <w:r>
        <w:rPr/>
      </w:r>
    </w:p>
    <w:p>
      <w:pPr>
        <w:pStyle w:val="Normal"/>
        <w:rPr/>
      </w:pPr>
      <w:r>
        <w:rPr/>
        <w:t>редкометальной минерализации в постмагматических дифференциатах щелочных массивов разрабатывались следующие конкретные задачи:</w:t>
      </w:r>
    </w:p>
    <w:p>
      <w:pPr>
        <w:pStyle w:val="Normal"/>
        <w:rPr/>
      </w:pPr>
      <w:r>
        <w:rPr/>
      </w:r>
    </w:p>
    <w:p>
      <w:pPr>
        <w:pStyle w:val="Normal"/>
        <w:rPr/>
      </w:pPr>
      <w:r>
        <w:rPr/>
        <w:t>- установление новых минеральных видов с изучением их кристаллохимии и свойств;</w:t>
      </w:r>
    </w:p>
    <w:p>
      <w:pPr>
        <w:pStyle w:val="Normal"/>
        <w:rPr/>
      </w:pPr>
      <w:r>
        <w:rPr/>
      </w:r>
    </w:p>
    <w:p>
      <w:pPr>
        <w:pStyle w:val="Normal"/>
        <w:rPr/>
      </w:pPr>
      <w:r>
        <w:rPr/>
        <w:t>- выявление особенностей изоморфизма и полиморфизма для минералов переменного состава;</w:t>
      </w:r>
    </w:p>
    <w:p>
      <w:pPr>
        <w:pStyle w:val="Normal"/>
        <w:rPr/>
      </w:pPr>
      <w:r>
        <w:rPr/>
      </w:r>
    </w:p>
    <w:p>
      <w:pPr>
        <w:pStyle w:val="Normal"/>
        <w:rPr/>
      </w:pPr>
      <w:r>
        <w:rPr/>
        <w:t>- детальное исследование минералогии и кристаллохимии микропористых силикатов с гетерополиэдрическими каркасами, включая опытное тестирование их цеолитных свойств, а также обобщение и систематизация материалов по этим минералам и их синтетическим аналогам;</w:t>
      </w:r>
    </w:p>
    <w:p>
      <w:pPr>
        <w:pStyle w:val="Normal"/>
        <w:rPr/>
      </w:pPr>
      <w:r>
        <w:rPr/>
      </w:r>
    </w:p>
    <w:p>
      <w:pPr>
        <w:pStyle w:val="Normal"/>
        <w:rPr/>
      </w:pPr>
      <w:r>
        <w:rPr/>
        <w:t>получение новых экспериментальных и анализ литературных данных о посткристаллизационных твердофазных преобразованиях минералов, протекающих с сохранением стабильных структурных фрагментов; установление механизмов декатионирования и гидратации цирконосиликатов групп ловозерита и илерита;</w:t>
      </w:r>
    </w:p>
    <w:p>
      <w:pPr>
        <w:pStyle w:val="Normal"/>
        <w:rPr/>
      </w:pPr>
      <w:r>
        <w:rPr/>
      </w:r>
    </w:p>
    <w:p>
      <w:pPr>
        <w:pStyle w:val="Normal"/>
        <w:rPr/>
      </w:pPr>
      <w:r>
        <w:rPr/>
        <w:t>- определение характера и степени влияния растущих и завершивших рост кристаллов на ход процессов пегматитово-гидротермального минералообразования;</w:t>
      </w:r>
    </w:p>
    <w:p>
      <w:pPr>
        <w:pStyle w:val="Normal"/>
        <w:rPr/>
      </w:pPr>
      <w:r>
        <w:rPr/>
      </w:r>
    </w:p>
    <w:p>
      <w:pPr>
        <w:pStyle w:val="Normal"/>
        <w:rPr/>
      </w:pPr>
      <w:r>
        <w:rPr/>
        <w:t>- анализ роли локальных геохимических аномалий в формировании минерального разнообразия;</w:t>
      </w:r>
    </w:p>
    <w:p>
      <w:pPr>
        <w:pStyle w:val="Normal"/>
        <w:rPr/>
      </w:pPr>
      <w:r>
        <w:rPr/>
      </w:r>
    </w:p>
    <w:p>
      <w:pPr>
        <w:pStyle w:val="Normal"/>
        <w:rPr/>
      </w:pPr>
      <w:r>
        <w:rPr/>
        <w:t>- установление парагенезисов и эволюционных рядов минералов, рассмотрение эволюции минералогенеза в кристаллоструктурном аспекте;</w:t>
      </w:r>
    </w:p>
    <w:p>
      <w:pPr>
        <w:pStyle w:val="Normal"/>
        <w:rPr/>
      </w:pPr>
      <w:r>
        <w:rPr/>
      </w:r>
    </w:p>
    <w:p>
      <w:pPr>
        <w:pStyle w:val="Normal"/>
        <w:rPr/>
      </w:pPr>
      <w:r>
        <w:rPr/>
        <w:t>- обобщение данных по генетической кристаллохимии отдельных элементов. Фактический материал и методика исследований охарактеризованы в главе 2.</w:t>
      </w:r>
    </w:p>
    <w:p>
      <w:pPr>
        <w:pStyle w:val="Normal"/>
        <w:rPr/>
      </w:pPr>
      <w:r>
        <w:rPr/>
      </w:r>
    </w:p>
    <w:p>
      <w:pPr>
        <w:pStyle w:val="Normal"/>
        <w:rPr/>
      </w:pPr>
      <w:r>
        <w:rPr/>
        <w:t>Научная новизна. Установлен и детально охарактеризован 41 новый минеральный вид, утвержденный Комиссией по новым минералам и названиям минералов Международной минералогической ассоциации (ММА). В их числе: Cs.Fe-сульфид паутовит - одно из самых богатых цезием природных соединений; широкшинит, в котором впервые для слюд достоверно установлено заполнение натрием октаэдрической позиции; магнезиотанталит - первый природный танталат Мд; четыре цинковых члена группы лабунцовита, в т.ч. алсахаровит-Zn, оказавшийся уникальным "сепаратором" крупных катионов; четыре редкоземельных минерала с La-максимумом в спектре REE. Для более чем 20 других ранее неизвестных фаз получены основные минералогические и кристаллографические характеристики. С участием автора изучены кристаллические структуры 53 минералов, среди которых найдено 12 новых структурных типов. Трем минералам, ранее незаслуженно дискредитированным, возвращен статус самостоятельных видов; существенно уточнены формулы 6 минералов. Установлены новые природные изоморфные ряды и многокомпонентные изоморфные системы; беловит -куаннерсуит, стенструпин - торостенструпин, ненадкевичит - коробицынит, органоваит-Мп -органоваит-Zn, система нордита, а также ряды и системы с морфотропными переходами: илерит - кальциоилерит, системы кузьменкоита, цепинита - парацепинита, ловозерита. Для нескольких изоморфных систем впервые показана непрерывность или же существенно расширены представления о полях твердых растворов: это анкилит - кальциоанкилит, ольгит - бариоольгит, настрофит - набафит, томсонит-Са - томсонит-Sr, системы бетафита, бербанкита, маккельвиита, лабунцовита, гейландита, шабазита, эвдиалита, Li-содержащих калиевых амфиболов. Для минералов с широко варьирующим составом выявлен ранее не обсуждавшийся аспект</w:t>
      </w:r>
    </w:p>
    <w:p>
      <w:pPr>
        <w:pStyle w:val="Normal"/>
        <w:rPr/>
      </w:pPr>
      <w:r>
        <w:rPr/>
      </w:r>
    </w:p>
    <w:p>
      <w:pPr>
        <w:pStyle w:val="Normal"/>
        <w:rPr/>
      </w:pPr>
      <w:r>
        <w:rPr/>
        <w:t>полиморфизма: в одной части поля составов они оказываются полиморфны с одним минералом, а в другой - с другим (алюмосиликатные цеолиты, члены группы лабунцовита). Впервые систематически изучена иттриевая минерализация в дифференциатах нефелин-сиенитовых комплексов, показаны редкометальная специфика алюмосиликатных цеолитов в щелочных массивах и резко выраженная тенденция Cs и Rb к образованию сульфидов в ультранатриевых обстановках. Выполнены специальные работы по исследованию роли локальных геохимических аномалий в редкометальном минералогенезе. По результатам комплексного изучения показаны уникально широкое развитие и важнейшая геохимическая роль микропористых минералов, в особенности редкометальных силикатов с гетерополиэдрическими каркасами, в дифференциатах высокощелочных массивов. Опытным путем установлено, что члены групп лабунцовита и илерита, эльпидит, пенквилксит, зорит обладают сильными катионообменными свойствами, исследована зависимость этих свойств от тонких особенностей строения каркаса, характера неоднородностей в кристаллах и типа обменного катиона. Детально изучены механизмы декатионирования и гидратации минералов групп ловозерита и илерита, экспериментально смоделирован переход капустинита в литвинскит, На примерах цеолитов и редкометальных цеолитоподобных минералов со гетерополиэдрическими и чисто октаэдрическими каркасами рассмотрена роль ионообменных процессов и гетерогенного катализа в поздних процессах минералогенеза. Показана доминирующая роль кристаллоструктурного фактора при фракционировании химических элементов с близкими свойствами (REE, Sr-Ba, K-Rb-Cs и др.) и при селективной концентрации редких элементов в изученных системах. Выявлены закономерности изменения структурных характеристик минералов, сменяющих друг друга в ходе эволюции щелочных постмагматических систем.</w:t>
      </w:r>
    </w:p>
    <w:p>
      <w:pPr>
        <w:pStyle w:val="Normal"/>
        <w:rPr/>
      </w:pPr>
      <w:r>
        <w:rPr/>
      </w:r>
    </w:p>
    <w:p>
      <w:pPr>
        <w:pStyle w:val="Normal"/>
        <w:rPr/>
      </w:pPr>
      <w:r>
        <w:rPr/>
        <w:t>Практическая значимость. Полученные экспериментальные данные и ряд новых обобщений и теоретических заключений важны для дальнейшего развития минералогии, кристаллохимии и геохимии редких элементов. Сведения о новых минералах и данные, уточняющие характеристики ранее известных видов, пополнили справочный материал. Выработанная с участием автора номенклатура групп лабунцовита и эвдиалита принята ММА и уже используется в широкой минералогической практике. Высокая эффективность разработки вопросов минералообразования в дифференциатах щелочных комплексов с позиций генетической кристаллохимии позволяет рекомендовать этот методический подход для изучения и других природным систем, отличающихся минеральным разнообразием. Проведенные исследования необходимы для развития ряда прикладных аспектов минералогии, в первую очередь для решения проблемы получения синтетических веществ, обладающих заданными свойствами. Главным образом это касается соединений, аналогичных и родственных новым и редким цеолитоподобным Zr-, Ti- и Nb-силикатам с гетерополиэдрическими каркасами (члены групп лабунцовита, ловозерита, илерита и др.), рассматриваемым как прототипы технологически важных микропористых материалов. Для этих минералов обобщены имеющиеся сведения, разработаны химико-структурная и генетическая систематики, получены экспериментальные данные по ионообменным свойствам. Автором в Ловозерском массиве в контуре эксплуатируемых редкометальных месторождений открыты промышленно значимое проявление иттрия и тяжелых лантаноидов нового типа с шомиокитом-(У) в качестве рудного минерала, а</w:t>
      </w:r>
    </w:p>
    <w:p>
      <w:pPr>
        <w:pStyle w:val="Normal"/>
        <w:rPr/>
      </w:pPr>
      <w:r>
        <w:rPr/>
      </w:r>
    </w:p>
    <w:p>
      <w:pPr>
        <w:pStyle w:val="Normal"/>
        <w:rPr/>
      </w:pPr>
      <w:r>
        <w:rPr/>
        <w:t>также горизонты пород с содержанием &gt;3 об.% паракелдышита - перспективного микропористого Zr-силиката. Защищаемые положения.</w:t>
      </w:r>
    </w:p>
    <w:p>
      <w:pPr>
        <w:pStyle w:val="Normal"/>
        <w:rPr/>
      </w:pPr>
      <w:r>
        <w:rPr/>
      </w:r>
    </w:p>
    <w:p>
      <w:pPr>
        <w:pStyle w:val="Normal"/>
        <w:rPr/>
      </w:pPr>
      <w:r>
        <w:rPr/>
        <w:t>1. Комплексное исследование поздней редкометальной минерализации в массивах щелочных пород позволило установить 41 новый минерал и определить их структурно-химические и генетические связи с уже известными видами. Открытие этих минералов и изоморфных систем с их участием заметно расширяет представления о поведении и формах концентрации литофильных редких элементов в земной коре.</w:t>
      </w:r>
    </w:p>
    <w:p>
      <w:pPr>
        <w:pStyle w:val="Normal"/>
        <w:rPr/>
      </w:pPr>
      <w:r>
        <w:rPr/>
      </w:r>
    </w:p>
    <w:p>
      <w:pPr>
        <w:pStyle w:val="Normal"/>
        <w:rPr/>
      </w:pPr>
      <w:r>
        <w:rPr/>
        <w:t>2. Важнейшими и типоморфными компонентами высокощелочных образований выступают минералы с низкоплотными структурами (микропористые): цеолиты, цеолитоподобные Zr-, Ti- и Nb-силикаты с гетерополиэдрическими каркасами, гетерофиллосиликаты, фосфаты, оксиды и щелочные сульфиды. Другой формации, где разнообразие и общая геохимическая роль минералов такого строения были бы столь же велики, не существует. Присутствие цеолитоподобных щелочных силикатов с гетерополиэдрическими каркасами является кристаллохимическим критерием выделения агпаитовой формации.</w:t>
      </w:r>
    </w:p>
    <w:p>
      <w:pPr>
        <w:pStyle w:val="Normal"/>
        <w:rPr/>
      </w:pPr>
      <w:r>
        <w:rPr/>
      </w:r>
    </w:p>
    <w:p>
      <w:pPr>
        <w:pStyle w:val="Normal"/>
        <w:rPr/>
      </w:pPr>
      <w:r>
        <w:rPr/>
        <w:t>3. Для щелочных редкометальных минералов с низкоплотными структурами в природе типичны твердофазные преобразования с сохранением каркасов или плотноупакованных слоев. С уменьшением плотности каркаса у оксидов, цирконо-, титано- и ниобосиликатов появляется способность к декатионированию, а затем и к ионному обмену в «мягких» условиях. Механизмы этих процессов сильно зависят от тонких особенностей структур. Природный катионный обмен играет важную роль в концентрировании редких элементов.</w:t>
      </w:r>
    </w:p>
    <w:p>
      <w:pPr>
        <w:pStyle w:val="Normal"/>
        <w:rPr/>
      </w:pPr>
      <w:r>
        <w:rPr/>
      </w:r>
    </w:p>
    <w:p>
      <w:pPr>
        <w:pStyle w:val="Normal"/>
        <w:rPr/>
      </w:pPr>
      <w:r>
        <w:rPr/>
        <w:t>4. На ход процессов минералогенеза в высокощелочных системах очень сильное воздействие оказывает группа факторов, связанных с индивидуальными свойствами растущих и уже сформировавшихся кристаллов: селективная концентрация определенных компонентов на разных стадиях, эпитаксическое зарождение, гетерогенный катализ. Все они определяются главным образом структурными особенностями минералов и должны рассматриваться как предмет исследования генетической кристаллохимии. Важнейшую роль в формировании видового и структурного разнообразия минералов играют локальные геохимические аномалии.</w:t>
      </w:r>
    </w:p>
    <w:p>
      <w:pPr>
        <w:pStyle w:val="Normal"/>
        <w:rPr/>
      </w:pPr>
      <w:r>
        <w:rPr/>
      </w:r>
    </w:p>
    <w:p>
      <w:pPr>
        <w:pStyle w:val="Normal"/>
        <w:rPr/>
      </w:pPr>
      <w:r>
        <w:rPr/>
        <w:t>5. Эволюция высокощелочных постмагматических систем характеризуется закономерным изменением структурных характеристик редкометальных минералов. При развитии пегматитово-гидротермального процесса в высокощелочных условиях смена парагенезисов на фоне спада температуры контролируется тенденцией к увеличению молярных объемов кристаллов, а при снижении щелочности - наоборот, тенденцией к «уплотнению» структур.</w:t>
      </w:r>
    </w:p>
    <w:p>
      <w:pPr>
        <w:pStyle w:val="Normal"/>
        <w:rPr/>
      </w:pPr>
      <w:r>
        <w:rPr/>
      </w:r>
    </w:p>
    <w:p>
      <w:pPr>
        <w:pStyle w:val="Normal"/>
        <w:rPr/>
      </w:pPr>
      <w:r>
        <w:rPr/>
        <w:t>Апробация работы. Результаты работы были представлены на 35 российских и международных конференциях: 16-м, 17-м и 18-м Конгрессах Международной минералогической ассоциации (Пиза, 1994; Торонто, 1998; Эдинбург, 2002); Международной конференции "Рентгенография и кристаллохимия" (С.-Петербург, 1994); 3-й, 4-й и 5-й Международных конференциях "Минералогия и музеи" (Будапешт, 1996; Мельбурн, 2000; Париж, 2004); Международной конференции "Закономерности эволюции земной коры" (С.-Петербург, 1996); 17-м Международном кристаллографическом конгрессе (Сиэтл, 1996); годичных сессиях Московского отделения ВМО (Москва, 1996, 2001, 2002, 2003); Международной конференции "Спектроскопия, рентгенография и кристаллохимия минералов" (Казань, 1997); 1-й и 2-й</w:t>
      </w:r>
    </w:p>
    <w:p>
      <w:pPr>
        <w:pStyle w:val="Normal"/>
        <w:rPr/>
      </w:pPr>
      <w:r>
        <w:rPr/>
      </w:r>
    </w:p>
    <w:p>
      <w:pPr>
        <w:pStyle w:val="Normal"/>
        <w:rPr/>
      </w:pPr>
      <w:r>
        <w:rPr/>
        <w:t>Национальных кристаллохимических конференциях (Черноголовка, 1998, 2000); 2-м, 3-м и 4-м Международных симпозиумах "Минералогические музеи" (С.-Петербург, 1998, 2000, 2002); 14-м и 15-м Международных совещаниях по рентгенографии и кристаллохимии минералов (С.Петербург, 1999, 2003); Всероссийском совещании «Карбонатиты Кольского полуострова» (С.Петербург, 1999); 19-м, 20-м, 21-м и 22-м Всероссийских семинарах "Геохимия магматических пород" (Москва, 2000, 2001, 2002; Апатиты, 2003); 31-м Международном геологическом конгрессе (Рио-де-Жанейро, 2000); 19-м, 21-м и 22-м Европейских кристаллографических совещаниях (Нанси, 2000; Дурбан, 2003; Будапешт, 2004); 1-м и 2-м Международных симпозиумах «Минеральное разнообразие: исследование и сохранение» (София, 2000, 2002); Международном симпозиуме «Минералы России» (Тусон, 2001); Российско-итальянском совещании «Новые подходы в изучении минералов и минералообразующих процессов» (Москва, 2002); 4-м Всероссийском совещании «Минералогия Урала» (Миасс, 2003).</w:t>
      </w:r>
    </w:p>
    <w:p>
      <w:pPr>
        <w:pStyle w:val="Normal"/>
        <w:rPr/>
      </w:pPr>
      <w:r>
        <w:rPr/>
      </w:r>
    </w:p>
    <w:p>
      <w:pPr>
        <w:pStyle w:val="Normal"/>
        <w:rPr/>
      </w:pPr>
      <w:r>
        <w:rPr/>
        <w:t>Публикации. По вопросам, обсуждаемым в диссертации, опубликованы 5 монографий, 111 статей и тезисы 96 докладов.</w:t>
      </w:r>
    </w:p>
    <w:p>
      <w:pPr>
        <w:pStyle w:val="Normal"/>
        <w:rPr/>
      </w:pPr>
      <w:r>
        <w:rPr/>
      </w:r>
    </w:p>
    <w:p>
      <w:pPr>
        <w:pStyle w:val="Normal"/>
        <w:rPr/>
      </w:pPr>
      <w:r>
        <w:rPr/>
        <w:t>Структура и объем диссертации. Диссертация в двух томах состоит из введения, шести глав и заключения. Общий объем - 652 страницы, включая 315 стр. машинописного текста, 145 таблиц, 90 рисунков и список литературы из 953 наименований. Том 1 - текст и рисунки (404 стр.), том 2 - таблицы и список литературы (248 стр.).</w:t>
      </w:r>
    </w:p>
    <w:p>
      <w:pPr>
        <w:pStyle w:val="Normal"/>
        <w:rPr/>
      </w:pPr>
      <w:r>
        <w:rPr/>
      </w:r>
    </w:p>
    <w:p>
      <w:pPr>
        <w:pStyle w:val="Normal"/>
        <w:rPr/>
      </w:pPr>
      <w:r>
        <w:rPr/>
        <w:t>Благодарности. Автор благодарен всем, кто оказывал помощь и поддержку при выполнении работы, и в первую очередь своему научному консультанту чл.-корр. РАН Д.Ю.Пущаровскому. Минералогические исследования проводились в тесном сотрудничестве с Н.В.Чукановым, Н.Н.Кононковой, В.Г.Шлыковым, Л.А.Паутовым, А.А.Агахановым, И.М.Куликовой, Н.Н.Коротаевой, А.Н.Некрасовым, А.Е.Задовым, С.П.Пурусовой, Д.К.Щербачевым, М.М.Болдыревой, В.Т.Дубинчуком. Разностороннюю помощь оказали И.А.Брызгалов, Л.П.Огородова, Д.И.Белаковский, Н.А.Пекова, В.Ю.Карпенко. Кристаллические структуры минералов изучались совместно с высококвалифицированными кристаллохимиками -Д.Ю.Пущаровским, Р.К.Расцветаевой, Н.А.Ямновой, О.В.Якубович, С.В.Кривовичевым, Ю.К.Егоровым-Тисменко, Ю.К.Кабаловым, Е.В.Соколовой, Н.В.Зубковой, К.А.Розенберг, Е.Р.Гобечия, а также с зарубежными коллегами - проф. Дж.Феррарисом, проф. С.Мерлино, Ю.Шнайдером. При полевых исследованиях в Ловозере содействие оказали геологи ОАО «Ловозерская горная компания» Т.М.Паращенко, Н.В.Павлов, М.Ю.Уткин и Л.И.Ксенофонтова, в Хибинах - геологи ОАО «Апатит» Б.Л.Коробов, В.Н.Литвинов, Л.И.Баранов и С.С.Глубокий, в Ковдоре - геологи ОАО «Ковдорский ГОК» В.Т.Рико и Т.Н.Поганкина. Полевые работы в Гренландии стали возможны благодаря помощи проф. Х.Соренсена и О.В.Петерсена, в Канаде -Л.Хорвата, в Норвегии - Т.Чьернета и А.О.Ларсена, в Марокко - проф. Ф.Фонтана и проф. П.Моншю. Ряд образцов для исследования был предоставлен А.С.Подлесным, В.Г.Гришиным, В.В.Левицким, Д.В.Лисициным, М.М.Моисеевым. В исследовании некоторых минералов приняли участие аспиранты и студенты кафедры минералогии МГУ И.А.Екименкова, Ю.В.Беловицкая, Ю.В.Азарова, Е.В.Ловская, В.Н.Чуканова, ВАДеева, А.Н.Алимова, А.В.Бялькина, В.Ю.Моргунова. На разных этапах работы большую помощь оказала А.Г.Турчкова. Усилия М.Б.Лейбова и Л.А.Чешко способствовали изданию четырех книг. Различные аспекты работы обсуждались с проф. А.Г.Булахом, проф. А.В.Волошиным, П.М.Карташовым, Л.А.Паутовым, проф.</w:t>
      </w:r>
    </w:p>
    <w:p>
      <w:pPr>
        <w:pStyle w:val="Normal"/>
        <w:rPr/>
      </w:pPr>
      <w:r>
        <w:rPr/>
      </w:r>
    </w:p>
    <w:p>
      <w:pPr>
        <w:pStyle w:val="Normal"/>
        <w:rPr/>
      </w:pPr>
      <w:r>
        <w:rPr/>
        <w:t>Е.И.Семеновым, проф. Э.М.Спиридоновым, проф. А.А.Ульяновым, проф. А.П.Хомяковым, Н.В.Чукановым, проф. А.А.Ярошевским. Автор пользовался консультациями акад. РАН Л.Н.Когарко по геохимии щелочного магматизма и акад. РАН В.С.Урусова - по теоретической кристаллохимии. Заведующий кафедрой минералогии МГУ чл.-корр. РАН А.С.Марфунин оказал активную поддержку в период подготовки диссертации. Работа была поддержана грантами «Минералогия агпаитовых нефелиновых сиенитов» (INTAS 93-1474); «Инфракрасная спектроскопия в минералогии» (РФФИ 95-05-14390); «Анализ упорядоченности в цепочечных и ленточных силикатах (в кластерном приближении)» (РФФИ 97-05-65127); «Структурные принципы, систематика и сравнительная кристаллохимия минералов с редкими элементами и переходными металлами» (Университеты России 5304); «Щелочной магматизм Земли» (грант Ведущей научной школы 00-15-98-497); «Кристаллохимия и свойства новых микропористых материалов со смешанными каркасами» (РФФИ-БНТС Австрии 03-05-20011).</w:t>
      </w:r>
    </w:p>
    <w:p>
      <w:pPr>
        <w:pStyle w:val="Normal"/>
        <w:rPr/>
      </w:pPr>
      <w:r>
        <w:rPr/>
      </w:r>
    </w:p>
    <w:p>
      <w:pPr>
        <w:pStyle w:val="Normal"/>
        <w:rPr/>
      </w:pPr>
      <w:r>
        <w:rPr/>
        <w:t>Принятые в работе сокращения и обозначения:</w:t>
      </w:r>
    </w:p>
    <w:p>
      <w:pPr>
        <w:pStyle w:val="Normal"/>
        <w:rPr/>
      </w:pPr>
      <w:r>
        <w:rPr/>
      </w:r>
    </w:p>
    <w:p>
      <w:pPr>
        <w:pStyle w:val="Normal"/>
        <w:rPr/>
      </w:pPr>
      <w:r>
        <w:rPr/>
        <w:t>В таблицах химических анализов:</w:t>
      </w:r>
    </w:p>
    <w:p>
      <w:pPr>
        <w:pStyle w:val="Normal"/>
        <w:rPr/>
      </w:pPr>
      <w:r>
        <w:rPr/>
      </w:r>
    </w:p>
    <w:p>
      <w:pPr>
        <w:pStyle w:val="Normal"/>
        <w:rPr/>
      </w:pPr>
      <w:r>
        <w:rPr/>
        <w:t>н.о. - компонент не определялся;</w:t>
      </w:r>
    </w:p>
    <w:p>
      <w:pPr>
        <w:pStyle w:val="Normal"/>
        <w:rPr/>
      </w:pPr>
      <w:r>
        <w:rPr/>
      </w:r>
    </w:p>
    <w:p>
      <w:pPr>
        <w:pStyle w:val="Normal"/>
        <w:rPr/>
      </w:pPr>
      <w:r>
        <w:rPr/>
        <w:t>- прочерк означает, что содержание компонента ниже предела обнаружения; пустая клетка означает отсутствие данных; ппп - потеря массы при прокаливании; ел. - следовая концентрация; в скобках даны вычисленные содержания компонентов; курсивом даны арифметические суммы компонентов;</w:t>
      </w:r>
    </w:p>
    <w:p>
      <w:pPr>
        <w:pStyle w:val="Normal"/>
        <w:rPr/>
      </w:pPr>
      <w:r>
        <w:rPr/>
      </w:r>
    </w:p>
    <w:p>
      <w:pPr>
        <w:pStyle w:val="Normal"/>
        <w:rPr/>
      </w:pPr>
      <w:r>
        <w:rPr/>
        <w:t>полужирным шрифтом выделены составы образцов, на которых изучены кристаллические структуры минералов.</w:t>
      </w:r>
    </w:p>
    <w:p>
      <w:pPr>
        <w:pStyle w:val="Normal"/>
        <w:rPr/>
      </w:pPr>
      <w:r>
        <w:rPr/>
      </w:r>
    </w:p>
    <w:p>
      <w:pPr>
        <w:pStyle w:val="Normal"/>
        <w:rPr/>
      </w:pPr>
      <w:r>
        <w:rPr/>
        <w:t>В списке литературы (отмечены только необщепринятые сокращения):</w:t>
      </w:r>
    </w:p>
    <w:p>
      <w:pPr>
        <w:pStyle w:val="Normal"/>
        <w:rPr/>
      </w:pPr>
      <w:r>
        <w:rPr/>
      </w:r>
    </w:p>
    <w:p>
      <w:pPr>
        <w:pStyle w:val="Normal"/>
        <w:rPr/>
      </w:pPr>
      <w:r>
        <w:rPr/>
        <w:t>ДАН -Доклады Академии наук СССР, а с 1992 г-Доклады Российской Академии наук;</w:t>
      </w:r>
    </w:p>
    <w:p>
      <w:pPr>
        <w:pStyle w:val="Normal"/>
        <w:rPr/>
      </w:pPr>
      <w:r>
        <w:rPr/>
      </w:r>
    </w:p>
    <w:p>
      <w:pPr>
        <w:pStyle w:val="Normal"/>
        <w:rPr/>
      </w:pPr>
      <w:r>
        <w:rPr/>
        <w:t>ЗВМО - Записки Всесоюзного минералогического общества, а с 1992 г - Записки Всероссийского минералогического общества;</w:t>
      </w:r>
    </w:p>
    <w:p>
      <w:pPr>
        <w:pStyle w:val="Normal"/>
        <w:rPr/>
      </w:pPr>
      <w:r>
        <w:rPr/>
      </w:r>
    </w:p>
    <w:p>
      <w:pPr>
        <w:pStyle w:val="Normal"/>
        <w:rPr/>
      </w:pPr>
      <w:r>
        <w:rPr/>
        <w:t>Изв. АН - Известия Академии наук СССР, а с 1992 г- Известия Российской Академии наук;</w:t>
      </w:r>
    </w:p>
    <w:p>
      <w:pPr>
        <w:pStyle w:val="Normal"/>
        <w:rPr/>
      </w:pPr>
      <w:r>
        <w:rPr/>
      </w:r>
    </w:p>
    <w:p>
      <w:pPr>
        <w:pStyle w:val="Normal"/>
        <w:rPr/>
      </w:pPr>
      <w:r>
        <w:rPr/>
        <w:t>Тр. ММ - Труды Минералогического Музея им. А.Е.Ферсмана АН СССР (с 1992 г - РАН; в разные годы это издание носило дополнительные названия: "Новые данные о минералах" и "Новые данные о минералах СССР");</w:t>
      </w:r>
    </w:p>
    <w:p>
      <w:pPr>
        <w:pStyle w:val="Normal"/>
        <w:rPr/>
      </w:pPr>
      <w:r>
        <w:rPr/>
      </w:r>
    </w:p>
    <w:p>
      <w:pPr>
        <w:pStyle w:val="Normal"/>
        <w:rPr/>
      </w:pPr>
      <w:r>
        <w:rPr/>
        <w:t>Medd. Groenl. - Meddelelser om Gronland;</w:t>
      </w:r>
    </w:p>
    <w:p>
      <w:pPr>
        <w:pStyle w:val="Normal"/>
        <w:rPr/>
      </w:pPr>
      <w:r>
        <w:rPr/>
      </w:r>
    </w:p>
    <w:p>
      <w:pPr>
        <w:pStyle w:val="Normal"/>
        <w:rPr/>
      </w:pPr>
      <w:r>
        <w:rPr/>
        <w:t>Micr. Mes. Mater. - Microporous and Mesoporous Materials.</w:t>
      </w:r>
    </w:p>
    <w:p>
      <w:pPr>
        <w:pStyle w:val="Normal"/>
        <w:rPr/>
      </w:pPr>
      <w:r>
        <w:rPr/>
      </w:r>
    </w:p>
    <w:p>
      <w:pPr>
        <w:pStyle w:val="Normal"/>
        <w:rPr/>
      </w:pPr>
      <w:r>
        <w:rPr/>
        <w:t>Другое:</w:t>
      </w:r>
    </w:p>
    <w:p>
      <w:pPr>
        <w:pStyle w:val="Normal"/>
        <w:rPr/>
      </w:pPr>
      <w:r>
        <w:rPr/>
      </w:r>
    </w:p>
    <w:p>
      <w:pPr>
        <w:pStyle w:val="Normal"/>
        <w:rPr/>
      </w:pPr>
      <w:r>
        <w:rPr/>
        <w:t>г. - гора;</w:t>
      </w:r>
    </w:p>
    <w:p>
      <w:pPr>
        <w:pStyle w:val="Normal"/>
        <w:rPr/>
      </w:pPr>
      <w:r>
        <w:rPr/>
      </w:r>
    </w:p>
    <w:p>
      <w:pPr>
        <w:pStyle w:val="Normal"/>
        <w:rPr/>
      </w:pPr>
      <w:r>
        <w:rPr/>
        <w:t>ММФ РАН - Минералогический Музей им. А.Е.Ферсмана РАН;</w:t>
      </w:r>
    </w:p>
    <w:p>
      <w:pPr>
        <w:pStyle w:val="Normal"/>
        <w:rPr/>
      </w:pPr>
      <w:r>
        <w:rPr/>
      </w:r>
    </w:p>
    <w:p>
      <w:pPr>
        <w:pStyle w:val="Normal"/>
        <w:rPr/>
      </w:pPr>
      <w:r>
        <w:rPr/>
        <w:t>РЭМ-фото - фотоснимок, сделанный с помощью растрового электронного микроскопа.</w:t>
      </w:r>
    </w:p>
    <w:p>
      <w:pPr>
        <w:pStyle w:val="Normal"/>
        <w:rPr/>
      </w:pPr>
      <w:r>
        <w:rPr/>
      </w:r>
    </w:p>
    <w:p>
      <w:pPr>
        <w:pStyle w:val="Normal"/>
        <w:rPr/>
      </w:pPr>
      <w:r>
        <w:rPr/>
        <w:t>Глава 1. Высокощелочные постмагматические образования и их редкометальная специализация: минералогический аспект</w:t>
      </w:r>
    </w:p>
    <w:p>
      <w:pPr>
        <w:pStyle w:val="Normal"/>
        <w:rPr/>
      </w:pPr>
      <w:r>
        <w:rPr/>
      </w:r>
    </w:p>
    <w:p>
      <w:pPr>
        <w:pStyle w:val="Normal"/>
        <w:rPr/>
      </w:pPr>
      <w:r>
        <w:rPr/>
        <w:t>1.1. Краткий очерк истории исследования</w:t>
      </w:r>
    </w:p>
    <w:p>
      <w:pPr>
        <w:pStyle w:val="Normal"/>
        <w:rPr/>
      </w:pPr>
      <w:r>
        <w:rPr/>
      </w:r>
    </w:p>
    <w:p>
      <w:pPr>
        <w:pStyle w:val="Normal"/>
        <w:rPr/>
      </w:pPr>
      <w:r>
        <w:rPr/>
        <w:t>История исследования агпаитовых массивов насчитывает два века, а систематическое изучение минералогии их наиболее высокощелочных производных - чуть более века. Не будет преувеличением сказать, что свыше девяти десятых всех имеющихся на сегодняшний день минералогических данных по высокощелочным постмагматическим образованиям получено за последние 40 - 50 лет, и в основном в результате исследования четырех массивов - Ловозера и Хибин на Кольском полуострове (в первую очередь), Илимаусака в Гренландии и Сент-Илера в Квебеке. Приоритет в этой области принадлежит российским исследователям, а одним из ведущих в минералогии щелочных пород традиционно выступает редкометальный аспект.</w:t>
      </w:r>
    </w:p>
    <w:p>
      <w:pPr>
        <w:pStyle w:val="Normal"/>
        <w:rPr/>
      </w:pPr>
      <w:r>
        <w:rPr/>
      </w:r>
    </w:p>
    <w:p>
      <w:pPr>
        <w:pStyle w:val="Normal"/>
        <w:rPr/>
      </w:pPr>
      <w:r>
        <w:rPr/>
        <w:t>История изучения агпаитовых пород началась с открытия в 1806 г К.Л.Гизеке «сиенитового» массива Илимаусак. На илимаусакском материале, собранном этим исследователем, были в период 1812 -1823 гг описаны новые минералы содалит, эвдиалит и арфведсонит - Т.Томсоном, Ф.Штромейером и Х.Бруком соответственно, а позже А.Брейтгауптом - энигматит. Во второй половине XIX в были развернуты систематические минералогические, а затем и петрологические работы по Илимаусаку, проводившиеся Х.-Й.Ринком, К.Й.В.Стенструпом, Й.Лоренценом и Н.В.Уссингом. Была составлена первая геологическая карта массива, изучены пегматиты, открыт ряд новых минералов (Steenstrup, 1910; Soerensen, 1967).</w:t>
      </w:r>
    </w:p>
    <w:p>
      <w:pPr>
        <w:pStyle w:val="Normal"/>
        <w:rPr/>
      </w:pPr>
      <w:r>
        <w:rPr/>
      </w:r>
    </w:p>
    <w:p>
      <w:pPr>
        <w:pStyle w:val="Normal"/>
        <w:rPr/>
      </w:pPr>
      <w:r>
        <w:rPr/>
        <w:t>Вплоть до конца 80-х гг XIX в практически все исследования агпаитовых образований были сосредоточены на двух щелочных комплексах - Илимаусаке и Лангезундфьорде (Ю.Норвегия), который был известен с XVIII в, но до 1810-х гг почти не изучался. В первой половине XIX в с минералами Лангезундфьорда работали такие выдающиеся исследователи, как Я.Берцелиус, Х.Эсмарк, Ф.Вёлер и ряд других; ими были открыты пирохлор, торит, эгирин, лейкофанит, катаплеит. Во второй половине XIX в самый большой вклад в минералогию этого объекта внес В.К.Брёггер, в частности, описавший здесь восемь новых пегматитовых минералов, а затем собравший все данные по Лангезундфьорду в капитальной монографии (Broegger, 1890) -первой крупной обобщающей работе по агпаитовым образованиям.</w:t>
      </w:r>
    </w:p>
    <w:p>
      <w:pPr>
        <w:pStyle w:val="Normal"/>
        <w:rPr/>
      </w:pPr>
      <w:r>
        <w:rPr/>
      </w:r>
    </w:p>
    <w:p>
      <w:pPr>
        <w:pStyle w:val="Normal"/>
        <w:rPr/>
      </w:pPr>
      <w:r>
        <w:rPr/>
        <w:t>В конце XIX - начале XX вв список высокощелочных комплексов расширился. В 1887 г В.Рамзай открыл Ловозерский массив на Кольском полуострове, а затем совместно с В.Гакманом провел первые систематические минералого-петрологические работы в этом и соседнем Хибинском массиве, известном с 1835 г (Ramsay, Hackman, 1894). Г.Флинк опубликовал первые данные о высокощелочных пегматитах поля Нарсарсук, связанного с массивом Игалико в Гренландии (Flink, 1899), а А.Лакруа - о фельдшпатоидных породах архипелага Лос в Гвинее, содержащих новый минерал виллиомит (Lacroix, 1908). По сути, именно в этой работе А.Лакруа содержатся первые сведения о неизмененных ультраагпаитовых породах.</w:t>
      </w:r>
    </w:p>
    <w:p>
      <w:pPr>
        <w:pStyle w:val="Normal"/>
        <w:rPr/>
      </w:pPr>
      <w:r>
        <w:rPr/>
      </w:r>
    </w:p>
    <w:p>
      <w:pPr>
        <w:pStyle w:val="Normal"/>
        <w:rPr/>
      </w:pPr>
      <w:r>
        <w:rPr/>
        <w:t>10</w:t>
      </w:r>
    </w:p>
    <w:p>
      <w:pPr>
        <w:pStyle w:val="Normal"/>
        <w:rPr/>
      </w:pPr>
      <w:r>
        <w:rPr/>
      </w:r>
    </w:p>
    <w:p>
      <w:pPr>
        <w:pStyle w:val="Normal"/>
        <w:rPr/>
      </w:pPr>
      <w:r>
        <w:rPr/>
        <w:t>В 1912 г Н.В.Уссинг ввел определение агпаитов как наиболее высокощелочных пород, дав им название по заливу Агпат в Илимаусаке (Ussing, 1912), а годом позже О.Б.Бёггильд описал в этом же массиве новый минерал уссингит (Boeggild, 1913), который сейчас рассматривается как один из главных индикаторов ультранатриевой постмагматической минерализации.</w:t>
      </w:r>
    </w:p>
    <w:p>
      <w:pPr>
        <w:pStyle w:val="Normal"/>
        <w:rPr/>
      </w:pPr>
      <w:r>
        <w:rPr/>
      </w:r>
    </w:p>
    <w:p>
      <w:pPr>
        <w:pStyle w:val="Normal"/>
        <w:rPr/>
      </w:pPr>
      <w:r>
        <w:rPr/>
        <w:t>В 20-х гг прошлого века начались систематические работы в Хибинском и Ловозерском массивах, возглавленные А.Е.Ферсманом. В 1937 г была выпущена первая крупная сводка по минералогии Хибин и Ловозера (Бонштедт и др., 1937), в которой приводятся сведения об уссингитовых и других ультращелочных пегматитах, полученные Е.Е.Костылевой, Э.М.Бонштедт, А.Н.Лабунцовым, Н.Н.Гутковой.</w:t>
      </w:r>
    </w:p>
    <w:p>
      <w:pPr>
        <w:pStyle w:val="Normal"/>
        <w:rPr/>
      </w:pPr>
      <w:r>
        <w:rPr/>
      </w:r>
    </w:p>
    <w:p>
      <w:pPr>
        <w:pStyle w:val="Normal"/>
        <w:rPr/>
      </w:pPr>
      <w:r>
        <w:rPr/>
        <w:t>Начиная с 30-х гг прошлого столетия минералогию ультращелочных пород и пегматитов Ловозера, в т.ч. подвергшихся поздним изменениям, активно изучал В.И.Герасимовский. Им впервые описаны уссингитовые пегматиты в коренном залегании, открыты очень важные минералы ультраагпаитов и продуктов их гидротермальной переработки - чкаловит, ломоносовит, нордит, ловозерит и келдышит, сделана вторая в мире находка виллиомита (Герасимовский, 1937а-Ь, 1939,1940,1941b, 1945,1950,1952,1962). Именно В.И.Герасимовского следует считать первым систематическим исследователем ультраагпаитовых образований.</w:t>
      </w:r>
    </w:p>
    <w:p>
      <w:pPr>
        <w:pStyle w:val="Normal"/>
        <w:rPr/>
      </w:pPr>
      <w:r>
        <w:rPr/>
      </w:r>
    </w:p>
    <w:p>
      <w:pPr>
        <w:pStyle w:val="Normal"/>
        <w:rPr/>
      </w:pPr>
      <w:r>
        <w:rPr/>
        <w:t>В Хибинах в период 1940-х - 50-х гг свежие (невыветрелые) ультращелочные пегматиты и гидротермалиты отмечались в подземных выработках на горах Кукисвумчорр и Юкспор. Для этих объектов оказались характерны жилы с виллиомитом, термонатритом, натроном. Они были описаны П.К.Семеновым (1959), который впервые предположил, что содовые минералы могут иметь эндогенное происхождение. Исследование минералогии хибинских высокощелочных пегматитов и гидротермалитов было продолжено М.Д.Дорфманом (Дорфман, 1962; Дорфман и др., 1969). Постмагматическую высокощелочную минерализацию Хибин и Ловозера в период 50-х - 60-х гг также изучали Е.И.Семенов, М.В.Кузьменко, Л.С.Бородин, И.П.Тихоненков, Л.Л.Шилин, И.В.Буссен, М.Н.Соколова и ряд других исследователей (подробнее см. в сводках: Власов и др., 1959; Семенов, 1972; Костылева-Лабунцова и др., 1978а,Ь; Пеков, 2001а). Значительный объем новых минералогических данных в 60-х гг был получен для измененных ультраагпаитов Илимаусака, главным образом в результате работ Х.Соренсена и Е.И.Семенова (Soerensen, 1962; Семенов, 1969; Soerensen e.a., 1971).</w:t>
      </w:r>
    </w:p>
    <w:p>
      <w:pPr>
        <w:pStyle w:val="Normal"/>
        <w:rPr/>
      </w:pPr>
      <w:r>
        <w:rPr/>
      </w:r>
    </w:p>
    <w:p>
      <w:pPr>
        <w:pStyle w:val="Normal"/>
        <w:rPr/>
      </w:pPr>
      <w:r>
        <w:rPr/>
        <w:t>Самое активное исследование минералогии высокощелочных образований началось в первой половине 70-х гг прошлого века и, не ослабевая, продолжается по сей день. Это вызвано тремя главными причинами: 1) резким расширением круга объектов (многочисленные новые находки ультраагпаитовых тел на активно действующих рудниках Ловозера и Хибин; проходка подземных выработок и разведочное бурение в Илимаусаке; закладка щебеночных карьеров на обнаруженных в 60-х гг телах ультращелочных пород Сент-Илера; установление целого ряда новых генетических типов высокощелочной минерализации - см. ниже); 2) внедрением в широкую практику локальных методов исследования вещества, в первую очередь микрозондового, сделавших возможным изучение мелких минералов, и рентгеновской аппаратуры нового поколения; 3) усилением интереса к высокощелочным образованиям как к потенциальному источнику новых видов полезных ископаемых и к их минералам как прототипам новых технологически важных материалов.</w:t>
      </w:r>
    </w:p>
    <w:p>
      <w:pPr>
        <w:pStyle w:val="Normal"/>
        <w:rPr/>
      </w:pPr>
      <w:r>
        <w:rPr/>
      </w:r>
    </w:p>
    <w:p>
      <w:pPr>
        <w:pStyle w:val="Normal"/>
        <w:rPr/>
      </w:pPr>
      <w:r>
        <w:rPr/>
        <w:t>п</w:t>
      </w:r>
    </w:p>
    <w:p>
      <w:pPr>
        <w:pStyle w:val="Normal"/>
        <w:rPr/>
      </w:pPr>
      <w:r>
        <w:rPr/>
      </w:r>
    </w:p>
    <w:p>
      <w:pPr>
        <w:pStyle w:val="Normal"/>
        <w:rPr/>
      </w:pPr>
      <w:r>
        <w:rPr/>
        <w:t>В 1970-х гг появился целый ряд работ, посвященных новым минералам из ультраагпаитов Ловозера и Хибин, выполненных И.В.Буссен, Е.М.Еськовой, Е.И.Семеновым, Ю.Л.Капустиным, А.П.Хомяковым, Ю.П.Меньшиковым. Тогда же опубликованы первые обобщающие статьи на эту тему, где и был введен термин «ультраагпаитовый» для обозначения пород и пегматитов с коэффициентом агпаитности » 1 (Буссен и др., 1975, 1978). Однако, в самостоятельное направление минералогия ультраагпаитовых образований оформилась лишь в 1980-х гг благодаря фундаментальным работам А.П.Хомякова, выполненным на материале из Хибино-Ловозерского комплекса (Хомяков, 1990; Khomyakov, 1995). Типоморфизму минералов ультраагпаитовых ассоциаций, главным образом хибинских, посвящена монография М.Н.Соколовой (1986). Также за последнее время ощутимый вклад в минералогию высокощелочных образований Хибин внесен исследователями Кольского научного центра РАН (Яковенчук и др., 1999) и ИГЕМ РАН (Агеева, 2002).</w:t>
      </w:r>
    </w:p>
    <w:p>
      <w:pPr>
        <w:pStyle w:val="Normal"/>
        <w:rPr/>
      </w:pPr>
      <w:r>
        <w:rPr/>
      </w:r>
    </w:p>
    <w:p>
      <w:pPr>
        <w:pStyle w:val="Normal"/>
        <w:rPr/>
      </w:pPr>
      <w:r>
        <w:rPr/>
        <w:t>Развитие проекта по разведке уранового месторождения Кванефельд со стенструпиновыми рудами в 1970-х - 80-х гг принесло многочисленные минералогические данные по свежим ультраагпаитам Илимаусака (см. Soerensen e.a., 1974; Petersen, Secher, 1993; Petersen, 2001). В течение последних 30 лет необычайно быстрыми темпами идет изучение очень разнообразной и специфичной минералогии ультращелочных пегматитов и гидротермалитов Сент-Илера, где за этот период открыто более 50 новых минералов (см. Horvath, Gault, 1990; Horvath, Pfenninger-Horvath, 2000; Horvath, 2003). Интересные данные получены по минералогии гидротермалитов соседнего высокоагпаитового массива Сент-Амабль (Horvath e.a., 1998).</w:t>
      </w:r>
    </w:p>
    <w:p>
      <w:pPr>
        <w:pStyle w:val="Normal"/>
        <w:rPr/>
      </w:pPr>
      <w:r>
        <w:rPr/>
      </w:r>
    </w:p>
    <w:p>
      <w:pPr>
        <w:pStyle w:val="Normal"/>
        <w:rPr/>
      </w:pPr>
      <w:r>
        <w:rPr/>
        <w:t>Все вышеизложенное относится к «классическим» объектам - ультращелочным производным интрузивных и субвулканических агпаитовых фельдшпатоидных сиенитов. Из числа «нетрадиционных» объектов, для которых в последние десятилетия появились достаточно многочисленные минералогические данные, свидетельствующие о распространении высокощелочной минерализации, отметим наиболее яркие (см. также раздел 1.2). Это кварц-ридмерджнеритовые пегматиты Дараи-Пиоза в Таджикистане, связанные с щелочными граносиенитами (Дусматов, 1971; Belakovskiy, 1991; Grew e.a., 1994; Паутов и др., 1996, 1998, 2000; Агаханов и др., 2003a,b; Pautov e.a., 2004); гидротермалиты, развитые в миароловых агпаитовых гранитах Голден Хорна в Вашингтоне и Гьердингена в Норвегии (Raade, Haug, 1982; Boggs, 1988; Raade e.a., 2002); ультракалиевые метасоматиты Муруна в Сибири (Конев и др., 1996); гидротермалиты в специфических щелочных карбонатно-силикатных субвулканических породах Монреаля в Квебеке (Jambor e.a., 1980; Roberts e.a., 1990); высокощелочные гидротермалиты, развитые в карбонатитах Ковдора и Вуориярви, Карело-Кольский регион (Субботин и др., 1997, 1998; Subbotin e.a., 2000; Иванюк и др., 2002; Чуканов и др., 2003а); ультращелочные фонолиты и гидротермальная минерализация в них - Арис в Намибии и Пойнт оф Роке в Нью Мексико (DeMark, 1984; Marsh, 1987; Wartha e.a., 2000; Petersen e.a., 2004); гидротермалиты в миаскитах Вишневых гор на Урале (Никандров, 1987; Никандров и др., 2001; Пеков, 2001е); специфические меланократовые пегматиты крохотной щелочной диатремы Койот Пик в Калифорнии (Czamanske e.a., 1980, 1981); метаморфогенная ультращелочная минерализация на контакте известняков с монцонитами комплекса Скрим в Норвегии (Jamtveit e.a., 1997).</w:t>
      </w:r>
    </w:p>
    <w:p>
      <w:pPr>
        <w:pStyle w:val="Normal"/>
        <w:rPr/>
      </w:pPr>
      <w:r>
        <w:rPr/>
      </w:r>
    </w:p>
    <w:p>
      <w:pPr>
        <w:pStyle w:val="Normal"/>
        <w:rPr/>
      </w:pPr>
      <w:r>
        <w:rPr/>
        <w:t>12</w:t>
      </w:r>
    </w:p>
    <w:p>
      <w:pPr>
        <w:pStyle w:val="Normal"/>
        <w:rPr/>
      </w:pPr>
      <w:r>
        <w:rPr/>
      </w:r>
    </w:p>
    <w:p>
      <w:pPr>
        <w:pStyle w:val="Normal"/>
        <w:rPr/>
      </w:pPr>
      <w:r>
        <w:rPr/>
        <w:t>Важную, во многих случаях решающую роль при изучении минералов со сложным, а зачастую и очень изменчивым химическим составом, какими богаты высокощелочные образования, играет определение их кристаллической структуры. Рентгеноструктурное исследование минералов щелочных комплексов является традиционным направлением в нашей стране: первым структурно изученным в СССР минералом был хибинский катаплеит (Brunowsky, 1936), а позже расшифровка структур кристаллов из этих образований стала одним из приоритетных направлений школы Н.В.Белова, в результате чего открыто множество новых структурных и даже топологических типов, выявлены многие важнейшие кристаллохимические закономерности (Белов, 1976). В настоящее время в работах по исследованию структур минералов из высокощелочных комплексов активнейшим образом участвуют ведущие кристаллохимики, как российские - Д.Ю.Пущаровский, Р.К.Расцветаева, Н.А.Ямнова, О.В.Якубович, С.В.Кривовичев, Ю.К.Егоров-Тисменко, Ю.К.Кабалов и другие, так и зарубежные - Дж.Феррарис, С.Мерлино, Дж.Грайс, Э.Тиллманс, Т.Армбрустер, М.Пазеро, Ф.Хоторн, Е.В.Соколова, Т.С.Эрсит, О.Йонсен, Т.Балич-Жунич, Г.Эффенбергер, Э.Каннилло и еще целый ряд выдающихся специалистов.</w:t>
      </w:r>
    </w:p>
    <w:p>
      <w:pPr>
        <w:pStyle w:val="Normal"/>
        <w:rPr/>
      </w:pPr>
      <w:r>
        <w:rPr/>
      </w:r>
    </w:p>
    <w:p>
      <w:pPr>
        <w:pStyle w:val="Normal"/>
        <w:rPr/>
      </w:pPr>
      <w:r>
        <w:rPr/>
        <w:t>Важнейшее значение для понимания физико-химических условий формирования ультраагпаитовой минерализации, роли щелочных и летучих компонентов в этом процессе, а также условий концентрирования редких элементов, имеют петролого-геохимические, в первую очередь экспериметальные работы Л.Н.Когарко и ее школы (Когарко, 1961, 1977; Когарко и др., 1982,1988).</w:t>
      </w:r>
    </w:p>
    <w:p>
      <w:pPr>
        <w:pStyle w:val="Normal"/>
        <w:rPr/>
      </w:pPr>
      <w:r>
        <w:rPr/>
      </w:r>
    </w:p>
    <w:p>
      <w:pPr>
        <w:pStyle w:val="Normal"/>
        <w:rPr/>
      </w:pPr>
      <w:r>
        <w:rPr/>
        <w:t>В последнее десятилетие автором настоящей работы в тесном сотрудничестве с Н.В.Чукановым и целым рядом российских и зарубежных кристаллохимиков и минералогов интенсивно изучается постмагматическая высокощелочная минерализация, связанная с массивами Кольского полуострова, Урала, Сибири, Украины, Гренландии, Канады, Норвегии и ряда других регионов мира. Наши основные результаты опубликованы в пяти монографиях (Pekov, 1998b; Пеков, 2001а; Чуканов и др., 2003а; Пеков и др., 2004b; Пеков, Подлесный, 2004) и более чем сотне статей.</w:t>
      </w:r>
    </w:p>
    <w:p>
      <w:pPr>
        <w:pStyle w:val="Normal"/>
        <w:rPr/>
      </w:pPr>
      <w:r>
        <w:rPr/>
      </w:r>
    </w:p>
    <w:p>
      <w:pPr>
        <w:pStyle w:val="Normal"/>
        <w:rPr/>
      </w:pPr>
      <w:r>
        <w:rPr/>
        <w:t>1.2. Генетические типы высокощелочных образований</w:t>
      </w:r>
    </w:p>
    <w:p>
      <w:pPr>
        <w:pStyle w:val="Normal"/>
        <w:rPr/>
      </w:pPr>
      <w:r>
        <w:rPr/>
      </w:r>
    </w:p>
    <w:p>
      <w:pPr>
        <w:pStyle w:val="Normal"/>
        <w:rPr/>
      </w:pPr>
      <w:r>
        <w:rPr/>
        <w:t>Еще сравнительно недавно считалось, что высокощелочные постмагматические образования связаны практически только с интрузивными агпаитовыми нефелин-сиенитовыми комплексами, а в щелочных массивах других типов они встречаются крайне редко и развиты в ничтожной степени. Из объектов, не связанных с интрузивным магматизмом, высокощелочная минерализация описывалась в содовых озерах и специфической содоносной осадочной формации Грин-Ривер на западе США (краткий обзор см. у А.П.Хомякова, 1990, 1995). Действительно, самые значительные по масштабам проявления высокощелочной минерализации сосредоточены в перечисленных объектах. Однако, многочисленные находки и публикации последних 10-15 лет, а также детальный анализ более старой литературы показывают, что высокощелочные минеральные ассоциации распространены в природе шире и связаны с достаточно большим числом типов геологических объектов. Автор попытался кратко суммировать собранные данные в табл. 1.2.1.</w:t>
      </w:r>
    </w:p>
    <w:p>
      <w:pPr>
        <w:pStyle w:val="Normal"/>
        <w:rPr/>
      </w:pPr>
      <w:r>
        <w:rPr/>
      </w:r>
    </w:p>
    <w:p>
      <w:pPr>
        <w:pStyle w:val="Normal"/>
        <w:rPr/>
      </w:pPr>
      <w:r>
        <w:rPr/>
        <w:t>13</w:t>
      </w:r>
    </w:p>
    <w:p>
      <w:pPr>
        <w:pStyle w:val="Normal"/>
        <w:rPr/>
      </w:pPr>
      <w:r>
        <w:rPr/>
      </w:r>
    </w:p>
    <w:p>
      <w:pPr>
        <w:pStyle w:val="Normal"/>
        <w:rPr/>
      </w:pPr>
      <w:r>
        <w:rPr/>
        <w:t>Все перечисленные в этой таблице генетические типы, кроме содовых озер и щелочных горячих источников, характеризуются редкометальной специализацией, в первую очередь на литофильные редкие элементы (Nb, Zr, REE, U, Th, Sr, Ba, Be, Li, Cs).</w:t>
      </w:r>
    </w:p>
    <w:p>
      <w:pPr>
        <w:pStyle w:val="Normal"/>
        <w:rPr/>
      </w:pPr>
      <w:r>
        <w:rPr/>
      </w:r>
    </w:p>
    <w:p>
      <w:pPr>
        <w:pStyle w:val="Normal"/>
        <w:rPr/>
      </w:pPr>
      <w:r>
        <w:rPr/>
        <w:t>Проявления многих «нетрадиционных» типов уникальны по своему минеральному составу: в этом отношении они резко отличаются не только от нещелочных образований, но и от «классических» ультраагпаитов, связанных с нефелин-сиенитовыми плутонами, такими, как Ловозеро, Хибины, Илимаусак. В этих «экзотических» типах развиты, иногда в качестве породообразующих, те минералы, которые в других формациях отсутствуют или же встречаются в ничтожных количествах. В качестве таких примеров можно привести: породообразующие ньерерит и грегориит в щелочно-карбонатных лавах вулкана Олдоиньо Ленгаи в Танзании; пегматитоформирующий ридмерджнерит и Иа.К^п-члены группы осумилита из Дараи-Пиоза; криолитионит фторалюминатных метасоматитов Ивигтута в Гренландии и пегматитов Ильменских гор на Урале; Na-содержащие сульфиды диатремы Койот-Пик; велоганит, сабинаит и фоггит во Франконе, Монреаль; и др.</w:t>
      </w:r>
    </w:p>
    <w:p>
      <w:pPr>
        <w:pStyle w:val="Normal"/>
        <w:rPr/>
      </w:pPr>
      <w:r>
        <w:rPr/>
      </w:r>
    </w:p>
    <w:p>
      <w:pPr>
        <w:pStyle w:val="Normal"/>
        <w:rPr/>
      </w:pPr>
      <w:r>
        <w:rPr/>
        <w:t>Характер редкометальной минерализации в целом и ее индивидуальные особенности хорошо согласуются с геохимической спецификой каждого объекта: на Дараи-Пиозе это высококремнистые силикаты, боросиликаты и цезиевые силикаты, в Ивигтуте - фторалюминаты Li, Sr и Ва, в силикатно-карбонатных силлах Монреаля - карбонаты и фосфаты Zr, на Муруне -калиевые Zr-силикаты, и др.</w:t>
      </w:r>
    </w:p>
    <w:p>
      <w:pPr>
        <w:pStyle w:val="Normal"/>
        <w:rPr/>
      </w:pPr>
      <w:r>
        <w:rPr/>
      </w:r>
    </w:p>
    <w:p>
      <w:pPr>
        <w:pStyle w:val="Normal"/>
        <w:rPr/>
      </w:pPr>
      <w:r>
        <w:rPr/>
        <w:t>1.3. Минеральное разнообразие щелочных массивов</w:t>
      </w:r>
    </w:p>
    <w:p>
      <w:pPr>
        <w:pStyle w:val="Normal"/>
        <w:rPr/>
      </w:pPr>
      <w:r>
        <w:rPr/>
      </w:r>
    </w:p>
    <w:p>
      <w:pPr>
        <w:pStyle w:val="Normal"/>
        <w:rPr/>
      </w:pPr>
      <w:r>
        <w:rPr/>
        <w:t>Важнейшей характеристикой щелочной формации является необычайно широкое минеральное разнообразие. А.Е.Ферсман в 20-х гг прошлого века писал о том, что щелочные массивы представляют собой «минералогический рай». С углублением знаний об этих объектах данный тезис получает все большее подтверждение. Так, А.П.Хомяков (1990), развивая взгляды о полиминеральности как характерной особенности ультраагпаитовых пород, отмечает, что по числу минеральных видов Хибино-Ловозерский комплекс намного превосходит объекты любых других генетических типов, соизмеримые по площади. Максимальным разнообразием минералов, как видовым, так и структурным, характеризуются высокощелочные постмагматические образования - пегматиты и гидротермалиты.</w:t>
      </w:r>
    </w:p>
    <w:p>
      <w:pPr>
        <w:pStyle w:val="Normal"/>
        <w:rPr/>
      </w:pPr>
      <w:r>
        <w:rPr/>
      </w:r>
    </w:p>
    <w:p>
      <w:pPr>
        <w:pStyle w:val="Normal"/>
        <w:rPr/>
      </w:pPr>
      <w:r>
        <w:rPr/>
        <w:t>Помимо многообразия, эту формацию отличает и своеобразие: более половины списка встречающихся в ней видов представлено эндемиками. Ловозеро и Хибины занимают два первых места среди всех геологических объектов по общему числу открытых в них минералов (Пеков, 2001b, 2002b). Очень показательна и современная динамика открытий новых минералов в этой формации: за последние 10-15 лет темпы открытий не только не снизились, но, напротив, возросли. По числу установленных за период 1990 - 1999 гг новых минералов три первых места с большим отрывом от остальных занимают Сент-Илер, Ловозеро и Хибины, а в целом дифференциаты щелочных массивов по данному показателю за этот период (92 новых вида) уступают лишь зоне гипергенеза рудных месторождений (107 видов) (Пеков, Турчкова, 2002). На конец 1980-х гг число минералов, впервые открытых в Хибино-Ловозерском комплексе, составляло 90 (Хомяков, 1990), а к сегодняшнему дню оно почти удвоилось и достигло 171 вида.</w:t>
      </w:r>
    </w:p>
    <w:p>
      <w:pPr>
        <w:pStyle w:val="Normal"/>
        <w:rPr/>
      </w:pPr>
      <w:r>
        <w:rPr/>
      </w:r>
    </w:p>
    <w:p>
      <w:pPr>
        <w:pStyle w:val="Normal"/>
        <w:rPr/>
      </w:pPr>
      <w:r>
        <w:rPr/>
        <w:t>14</w:t>
      </w:r>
    </w:p>
    <w:p>
      <w:pPr>
        <w:pStyle w:val="Normal"/>
        <w:rPr/>
      </w:pPr>
      <w:r>
        <w:rPr/>
      </w:r>
    </w:p>
    <w:p>
      <w:pPr>
        <w:pStyle w:val="Normal"/>
        <w:rPr/>
      </w:pPr>
      <w:r>
        <w:rPr/>
        <w:t>В табл. 1.3.1 даны новые минералы, описанные в щелочных массивах автором или при его участии, а также минералы, для которых в результате наших работ существенно пересмотрены формулы.</w:t>
      </w:r>
    </w:p>
    <w:p>
      <w:pPr>
        <w:pStyle w:val="Normal"/>
        <w:rPr/>
      </w:pPr>
      <w:r>
        <w:rPr/>
      </w:r>
    </w:p>
    <w:p>
      <w:pPr>
        <w:pStyle w:val="Normal"/>
        <w:rPr/>
      </w:pPr>
      <w:r>
        <w:rPr/>
        <w:t>Чтобы количественно оценить степень и характер обсуждаемого минерального разнообразия, автором проделана специальная работа по составлению общего списка минеральных видов в 75 массивах мира, содержащих агпаитовые породы и/или позднюю высокощелочную минерализацию. Перечень массивов дан в табл. 1.3.2, а сам список минералов с указанием массивов - в табл. 1.3.3, где выделены данные по восьми массивам, отличающимся наиболее широким минеральным разнообразием и своеобразием: это Ловозеро, Хибины, Ковдор, Мурун, Дараи-Пиоз, Лангезундфьорд - Тведален, Илимаусак и Сент-Илер (для всех них, кроме Дараи-Пиоза, недавно опубликованы списки минералов, которые автор дополнил новыми данными -собственными, а также опубликованными в последние годы или любезно предоставленными коллегами). В колонке «Другие щелочные массивы» данные о нахождении минералов приведены выборочно, причем приоритет отдан видам новым, редким, специфичным для данного объекта и редкометальным. «Опорные» списки минералов взяты из следующих изданий: Ловозеро: Пеков, 2001а (дополнение: Пеков и др., 2004d); Хибины: Яковенчук и др., 1999 (дополнения: Пеков и др., 2000е, 2002J; Пеков, Подлесный, 2004); Ковдор: Иванюк и др., 2002; Мурун: Конев и др., 1996; Лангезундфьорд-Тведален: Andersen e.a., 1996; Илимаусак: Petersen, 2001; Сент-Илер: Horvath, Pfenninger-Horvath, 2000. Полный список по Дараи-Пиозу любезно предоставлен Л.А.Паутовым и А.А.Агахановым, а по массиву Халдзан-Бурэгтэг - П.М.Карташовым. При дополнении списка по Ковдору автор пользовался консультациями Н.В.Чуканова, а по ряду канадских и американских массивов - Л.Хорвата. Для подготовки списков по другим массивам использована обширная литература.</w:t>
      </w:r>
    </w:p>
    <w:p>
      <w:pPr>
        <w:pStyle w:val="Normal"/>
        <w:rPr/>
      </w:pPr>
      <w:r>
        <w:rPr/>
      </w:r>
    </w:p>
    <w:p>
      <w:pPr>
        <w:pStyle w:val="Normal"/>
        <w:rPr/>
      </w:pPr>
      <w:r>
        <w:rPr/>
        <w:t>Как можно видеть из табл. 1.3.3, в этих 75 массивах установлено на сегодняшний день 1212 видов. Таким образом, на ничтожной - менее 20000 км2 - площади, которую в сумме занимают эти массивы, сосредоточено более четверти (!) всего многообразия минерального мира. Абсолютным рекордсменом по количеству минералов среди всех геологических объектов остается Хибино-Ловозерский комплекс (впрочем, каждый из двух составляющих его массивов и по отдельности превосходит любой другой объект). В монографии А.П.Хомякова (1990) для него приводится цифра 450 видов. На сегодняшний день число минералов Хибино-Ловозерского комплекса достигло 582: Хибины - 466, Ловозеро - 384, и 268 известны в обоих массивах.</w:t>
      </w:r>
    </w:p>
    <w:p>
      <w:pPr>
        <w:pStyle w:val="Normal"/>
        <w:rPr/>
      </w:pPr>
      <w:r>
        <w:rPr/>
      </w:r>
    </w:p>
    <w:p>
      <w:pPr>
        <w:pStyle w:val="Normal"/>
        <w:rPr/>
      </w:pPr>
      <w:r>
        <w:rPr/>
        <w:t>590 из 1212 видов, известных в рассмотренных массивах, т.е. 49% - это собственные минералы редких элементов. Таким образом, доля редкометальных минералов в общем видовом разнообразии для щелочной формации очень велика. Многие из них, в т.ч. важные концентраторы литофильных редких элементов, эндемичны. Это в большой степени определяет своеобразие геохимии редких элементов в щелочных массивах и особенно в постмагматических дифференциатах агпаитовых пород.</w:t>
      </w:r>
    </w:p>
    <w:p>
      <w:pPr>
        <w:pStyle w:val="Normal"/>
        <w:rPr/>
      </w:pPr>
      <w:r>
        <w:rPr/>
      </w:r>
    </w:p>
    <w:p>
      <w:pPr>
        <w:pStyle w:val="Normal"/>
        <w:rPr/>
      </w:pPr>
      <w:r>
        <w:rPr/>
        <w:t>На рис. 1.1, составленном в основном по данным табл. 1.3.3, показано количество собственных минералов различных химических элементов, установленных в щелочных массивах. Собственные минералы сейчас известны у 70 элементов, из которых у четырех (Rb, Sm, Gd, Hf) - лишь по одному редчайшему виду. В щелочных комплексах собственные минералы дают 58 (!) химических элементов, причем для 30 из них в этой формации известно более чем по</w:t>
      </w:r>
    </w:p>
    <w:p>
      <w:pPr>
        <w:pStyle w:val="Normal"/>
        <w:rPr/>
      </w:pPr>
      <w:r>
        <w:rPr/>
      </w:r>
    </w:p>
    <w:p>
      <w:pPr>
        <w:pStyle w:val="Normal"/>
        <w:rPr/>
      </w:pPr>
      <w:r>
        <w:rPr/>
        <w:t>15</w:t>
      </w:r>
    </w:p>
    <w:p>
      <w:pPr>
        <w:pStyle w:val="Normal"/>
        <w:rPr/>
      </w:pPr>
      <w:r>
        <w:rPr/>
      </w:r>
    </w:p>
    <w:p>
      <w:pPr>
        <w:pStyle w:val="Normal"/>
        <w:rPr/>
      </w:pPr>
      <w:r>
        <w:rPr/>
        <w:t>&lt;</w:t>
      </w:r>
    </w:p>
    <w:p>
      <w:pPr>
        <w:pStyle w:val="Normal"/>
        <w:rPr/>
      </w:pPr>
      <w:r>
        <w:rPr/>
      </w:r>
    </w:p>
    <w:p>
      <w:pPr>
        <w:pStyle w:val="Normal"/>
        <w:rPr/>
      </w:pPr>
      <w:r>
        <w:rPr/>
        <w:t>1С»</w:t>
      </w:r>
    </w:p>
    <w:p>
      <w:pPr>
        <w:pStyle w:val="Normal"/>
        <w:rPr/>
      </w:pPr>
      <w:r>
        <w:rPr/>
      </w:r>
    </w:p>
    <w:p>
      <w:pPr>
        <w:pStyle w:val="Normal"/>
        <w:rPr/>
      </w:pPr>
      <w:r>
        <w:rPr/>
        <w:t>s</w:t>
      </w:r>
    </w:p>
    <w:p>
      <w:pPr>
        <w:pStyle w:val="Normal"/>
        <w:rPr/>
      </w:pPr>
      <w:r>
        <w:rPr/>
      </w:r>
    </w:p>
    <w:p>
      <w:pPr>
        <w:pStyle w:val="Normal"/>
        <w:rPr/>
      </w:pPr>
      <w:r>
        <w:rPr/>
        <w:t>Рис. 1.1. Число собственных минералов различных химических элементов, известных в щелочных массивах: 1 - более 20 видов; 2 - 11-20; 3 6-10; 4 - 3-5; 5 - 1-2; 6 - элементы, для которых вообще неизвестны собственные минералы; 7 - искусственные элементы.</w:t>
      </w:r>
    </w:p>
    <w:p>
      <w:pPr>
        <w:pStyle w:val="Normal"/>
        <w:rPr/>
      </w:pPr>
      <w:r>
        <w:rPr/>
      </w:r>
    </w:p>
    <w:p>
      <w:pPr>
        <w:pStyle w:val="Normal"/>
        <w:rPr/>
      </w:pPr>
      <w:r>
        <w:rPr/>
        <w:t>а--.</w:t>
      </w:r>
    </w:p>
    <w:p>
      <w:pPr>
        <w:pStyle w:val="Normal"/>
        <w:rPr/>
      </w:pPr>
      <w:r>
        <w:rPr/>
      </w:r>
    </w:p>
    <w:p>
      <w:pPr>
        <w:pStyle w:val="Normal"/>
        <w:rPr/>
      </w:pPr>
      <w:r>
        <w:rPr/>
        <w:t>20 минеральных видов. В эту категорию попадает и ряд редких элементов: Li, Be, В, Си, Zn, As, Sr, Y, Zr, Nb, Sb, Ba, Ce, Pb. Еще 9 элементов (V, Pd, Ag, Sn, La, Pt, Bi, Th, U) образуют здесь от 11 до 20 собственных минералов. Собственные минералы Rb, Sm, Gd, Yb, Hf, Re, Ga, In, Ge, Se, Br, I в этой формации неизвестны.</w:t>
      </w:r>
    </w:p>
    <w:p>
      <w:pPr>
        <w:pStyle w:val="Normal"/>
        <w:rPr/>
      </w:pPr>
      <w:r>
        <w:rPr/>
      </w:r>
    </w:p>
    <w:p>
      <w:pPr>
        <w:pStyle w:val="Normal"/>
        <w:rPr/>
      </w:pPr>
      <w:r>
        <w:rPr/>
        <w:t>Вероятно, даже более интересна не абсолютная цифра, показывающая число минеральных видов того или иного элемента, известных в щелочных комплексах, а ее доля в общем числе собственных минералов этого элемента (с учетом того, что минеральное разнообразие данной формации составляет около 28% от общего). Повышенный вклад дают щелочные комплексы в разнообразие минералов Na, К, Cs, Be, Sr, Ba, La, Ce, Th, Ti, Zr, Nb, и, наоборот, незначительный - в разнообразие минералов Pb, U, V, Та, Cr, Mo, W, Co, Ni, Cu, Ag, Аи, Нд, Те, Se, N. Для остальных элементов этот вклад представляется более менее пропорциональным (данные по общему числу минералов различных элементов взяты из базы данных MINSPEC Минералогического музея им. А.Е.Ферсмана РАН (авторы Д.И.Белаковский и Д.А.Фивейский) и из работы А.А.Ярошевского, 2003).</w:t>
      </w:r>
    </w:p>
    <w:p>
      <w:pPr>
        <w:pStyle w:val="Normal"/>
        <w:rPr/>
      </w:pPr>
      <w:r>
        <w:rPr/>
      </w:r>
    </w:p>
    <w:p>
      <w:pPr>
        <w:pStyle w:val="Normal"/>
        <w:rPr/>
      </w:pPr>
      <w:r>
        <w:rPr/>
        <w:t>Для большинства элементов данные по минеральному разнообразию в щелочных комплексах в целом коррелируют с их относительной распространенностью в этих объектах (см. Герасимовский и др., 1966; Герасимовский, 1969; Кухаренко, Ильинский, 1984). Так, наиболее велико здесь число минералов литофильных элементов, включая многие редкие, и мало -сидерофильных и тяжелых халькофильных. Отчасти это обусловлено общей относительной обедненностью данной формации соответствующими элементами, но, видимо, в большей степени - известной тенденцией халькофильных элементов к проявлению сродства к кислородным соединениям в высокощелочных системах (Когарко, 1977), что способствует их рассеянию. Из рис. 1.1 видно, что в щелочных массивах относительно невелико разнообразие минералов тех элементов, которые характерны для ультраосновных комплексов (Cr, Ni, Co), и тех, что типичны для поздних дифференциатов гранитов, особенно редкометальных (Та, W, Мо, Sn, Li, В, Y, Yb, Hf, Rb).</w:t>
      </w:r>
    </w:p>
    <w:p>
      <w:pPr>
        <w:pStyle w:val="Normal"/>
        <w:rPr/>
      </w:pPr>
      <w:r>
        <w:rPr/>
      </w:r>
    </w:p>
    <w:p>
      <w:pPr>
        <w:pStyle w:val="Normal"/>
        <w:rPr/>
      </w:pPr>
      <w:r>
        <w:rPr/>
        <w:t>Однако, наблюдается и ряд аномалий. Так, необычно низкое на фоне общего обогащения щелочных пород ураном число его минералов здесь, несомненно, связано с тем, что подавляющее большинство известных урановых минералов - это гипергенные фазы U6+. Этим же, видимо, обусловлены и «отрицательные аномалии» у V, Mo, Sm, Gd, Br, I, N. Кажущиеся с геохимической точки зрения необычно высокими вклады щелочной формации в минеральное разнообразие ряда элементов объясняются существованием отдельных массивов, обогащенных ими, которые и характеризуются большим числом собственных фаз этих элементов, тогда как десятки других объектов не содержат их минералов. Таковы: Дараи-Пиоз для Cs и В; Ивигтут для Bi и Ад; Кондер, Инагли, Колдуэлл и Ковдор для платиноидов; Илимаусак для TI.</w:t>
      </w:r>
    </w:p>
    <w:p>
      <w:pPr>
        <w:pStyle w:val="Normal"/>
        <w:rPr/>
      </w:pPr>
      <w:r>
        <w:rPr/>
      </w:r>
    </w:p>
    <w:p>
      <w:pPr>
        <w:pStyle w:val="Normal"/>
        <w:rPr/>
      </w:pPr>
      <w:r>
        <w:rPr/>
        <w:t>1.4. Об эволюции высокощелочной пегматитово-гидротермальной системы</w:t>
      </w:r>
    </w:p>
    <w:p>
      <w:pPr>
        <w:pStyle w:val="Normal"/>
        <w:rPr/>
      </w:pPr>
      <w:r>
        <w:rPr/>
      </w:r>
    </w:p>
    <w:p>
      <w:pPr>
        <w:pStyle w:val="Normal"/>
        <w:rPr/>
      </w:pPr>
      <w:r>
        <w:rPr/>
        <w:t>Главными физико-химическими параметрами, значимо меняющимися в ходе эволюции высокощелочной пегматитово-гидротермальной системы, представляются температур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8:00Z</dcterms:created>
  <dc:creator>Admin</dc:creator>
  <dc:description/>
  <cp:keywords/>
  <dc:language>en-US</dc:language>
  <cp:lastModifiedBy>Rezanko</cp:lastModifiedBy>
  <dcterms:modified xsi:type="dcterms:W3CDTF">2010-03-12T08:28:00Z</dcterms:modified>
  <cp:revision>2</cp:revision>
  <dc:subject/>
  <dc:title>Введение </dc:title>
</cp:coreProperties>
</file>