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ск Наталия Дмитриевна. Оптимальное восстановление операторов мультипликаторного типа и решения волнового уравнения по неточным начальным данным : диссертация ... кандидата физико-математических наук : 01.01.01 / Выск Наталия Дмитриевна; [Место защиты: Рос. ун-т дружбы народов].- Москва, 2009.- 86 с.: ил. РГБ ОД, 61 09-1/49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8T08:49:00Z</dcterms:modified>
  <cp:revision>461</cp:revision>
  <dc:subject/>
  <dc:title>Баллад Евгений Маркович</dc:title>
</cp:coreProperties>
</file>