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баров Рахмат. Краевые задачи теории аналитических и обобщенных аналитических функций с нагруженными свободными членами и с дополнительными заданиями граничных моментов : диссертация ... доктора физико-математических наук : 01.01.01 / Акбаров Рахмат; [Место защиты: Институт математики].- Душанбе, 2009.- 366 с.: ил.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8:42:00Z</dcterms:modified>
  <cp:revision>454</cp:revision>
  <dc:subject/>
  <dc:title>Баллад Евгений Маркович</dc:title>
</cp:coreProperties>
</file>