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жников Сергей Анатольевич. Динамика индивидуального электромагнитного привода клапанов двигателя внутреннего сгорания : диссертация ... кандидата технических наук : 01.02.06.- Курск, 2007.- 139 с.: ил. РГБ ОД, 61 07-5/208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2:53:00Z</dcterms:modified>
  <cp:revision>442</cp:revision>
  <dc:subject/>
  <dc:title/>
</cp:coreProperties>
</file>