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мак Ирина Валентиновна. Критерии равномерной обратимости семейств регулярных аппроксимаций интегральных операторов сингулярного типа : Дис. ... канд. физ.-мат. наук : 01.01.01 : Ростов н/Д, 2004 132 c. РГБ ОД, 61:04-1/12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23:00Z</dcterms:modified>
  <cp:revision>687</cp:revision>
  <dc:subject/>
  <dc:title>Баллад Евгений Маркович</dc:title>
</cp:coreProperties>
</file>