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rPr/>
      </w:pPr>
      <w:bookmarkStart w:id="0" w:name="ОбкладинкаАвтреферата"/>
      <w:bookmarkEnd w:id="0"/>
      <w:r>
        <w:rPr/>
        <w:t>Міністерство освіти і науки, молоді та спорту України</w:t>
      </w:r>
    </w:p>
    <w:p>
      <w:pPr>
        <w:pStyle w:val="Normal"/>
        <w:rPr/>
      </w:pPr>
      <w:r>
        <w:rPr/>
        <w:t>Чернігівський державний технологічний університет</w:t>
      </w:r>
    </w:p>
    <w:p>
      <w:pPr>
        <w:pStyle w:val="Normal"/>
        <w:rPr>
          <w:kern w:val="2"/>
        </w:rPr>
      </w:pPr>
      <w:r>
        <w:rPr>
          <w:kern w:val="2"/>
        </w:rPr>
      </w:r>
    </w:p>
    <w:p>
      <w:pPr>
        <w:pStyle w:val="Normal"/>
        <w:rPr>
          <w:kern w:val="2"/>
        </w:rPr>
      </w:pPr>
      <w:r>
        <w:rPr>
          <w:kern w:val="2"/>
        </w:rPr>
      </w:r>
    </w:p>
    <w:p>
      <w:pPr>
        <w:pStyle w:val="Normal"/>
        <w:rPr/>
      </w:pPr>
      <w:r>
        <w:rPr/>
        <w:t>На правах рукопису</w:t>
      </w:r>
    </w:p>
    <w:p>
      <w:pPr>
        <w:pStyle w:val="Normal"/>
        <w:rPr>
          <w:kern w:val="2"/>
        </w:rPr>
      </w:pPr>
      <w:r>
        <w:rPr>
          <w:kern w:val="2"/>
        </w:rPr>
      </w:r>
    </w:p>
    <w:p>
      <w:pPr>
        <w:pStyle w:val="Normal"/>
        <w:rPr/>
      </w:pPr>
      <w:r>
        <w:rPr>
          <w:kern w:val="2"/>
        </w:rPr>
        <w:t>КУЛЬКО ТЕТЯНА ВОЛОДИМИРІВНА</w:t>
      </w:r>
    </w:p>
    <w:p>
      <w:pPr>
        <w:pStyle w:val="Normal"/>
        <w:jc w:val="right"/>
        <w:rPr>
          <w:kern w:val="2"/>
        </w:rPr>
      </w:pPr>
      <w:r>
        <w:rPr>
          <w:lang w:val="en-US" w:eastAsia="en-US"/>
        </w:rPr>
        <w:drawing>
          <wp:inline distT="0" distB="0" distL="0" distR="0">
            <wp:extent cx="143700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77" t="540" r="45841" b="60954"/>
                    <a:stretch>
                      <a:fillRect/>
                    </a:stretch>
                  </pic:blipFill>
                  <pic:spPr bwMode="auto">
                    <a:xfrm>
                      <a:off x="0" y="0"/>
                      <a:ext cx="1437005" cy="640715"/>
                    </a:xfrm>
                    <a:prstGeom prst="rect">
                      <a:avLst/>
                    </a:prstGeom>
                  </pic:spPr>
                </pic:pic>
              </a:graphicData>
            </a:graphic>
          </wp:inline>
        </w:drawing>
      </w:r>
    </w:p>
    <w:p>
      <w:pPr>
        <w:pStyle w:val="Normal"/>
        <w:rPr/>
      </w:pPr>
      <w:r>
        <w:rPr/>
        <w:t>УДК 621.311.11</w:t>
      </w:r>
    </w:p>
    <w:p>
      <w:pPr>
        <w:pStyle w:val="Normal"/>
        <w:rPr>
          <w:kern w:val="2"/>
        </w:rPr>
      </w:pPr>
      <w:r>
        <w:rPr>
          <w:kern w:val="2"/>
        </w:rPr>
      </w:r>
    </w:p>
    <w:p>
      <w:pPr>
        <w:pStyle w:val="Normal"/>
        <w:rPr/>
      </w:pPr>
      <w:r>
        <w:rPr/>
        <w:t>ФОРМУВАННЯ СИСТЕМИ ЕНЕРГОПОСТАЧАННЯ З УРАХУВАННЯМ ТОПОЛОГІЧНОГО ФАКТОРУ</w:t>
      </w:r>
    </w:p>
    <w:p>
      <w:pPr>
        <w:pStyle w:val="Normal"/>
        <w:rPr>
          <w:kern w:val="2"/>
        </w:rPr>
      </w:pPr>
      <w:r>
        <w:rPr>
          <w:kern w:val="2"/>
        </w:rPr>
      </w:r>
    </w:p>
    <w:p>
      <w:pPr>
        <w:pStyle w:val="Normal"/>
        <w:rPr>
          <w:kern w:val="2"/>
        </w:rPr>
      </w:pPr>
      <w:r>
        <w:rPr>
          <w:kern w:val="2"/>
        </w:rPr>
      </w:r>
    </w:p>
    <w:p>
      <w:pPr>
        <w:pStyle w:val="Normal"/>
        <w:rPr/>
      </w:pPr>
      <w:r>
        <w:rPr/>
        <w:t>Спеціальність 05.09.03 – Електротехнічні  комплекси та системи</w:t>
      </w:r>
    </w:p>
    <w:p>
      <w:pPr>
        <w:pStyle w:val="Normal"/>
        <w:rPr/>
      </w:pPr>
      <w:r>
        <w:rPr/>
      </w:r>
    </w:p>
    <w:p>
      <w:pPr>
        <w:pStyle w:val="Normal"/>
        <w:rPr/>
      </w:pPr>
      <w:r>
        <w:rPr/>
      </w:r>
    </w:p>
    <w:p>
      <w:pPr>
        <w:pStyle w:val="Normal"/>
        <w:rPr/>
      </w:pPr>
      <w:r>
        <w:rPr/>
        <w:t xml:space="preserve">Дисертація на здобуття наукового ступеня </w:t>
        <w:br/>
        <w:t>кандидата технічних наук</w:t>
      </w:r>
    </w:p>
    <w:p>
      <w:pPr>
        <w:pStyle w:val="Normal"/>
        <w:rPr/>
      </w:pPr>
      <w:r>
        <w:rPr/>
      </w:r>
    </w:p>
    <w:p>
      <w:pPr>
        <w:pStyle w:val="Normal"/>
        <w:rPr/>
      </w:pPr>
      <w:r>
        <w:rPr/>
      </w:r>
    </w:p>
    <w:p>
      <w:pPr>
        <w:pStyle w:val="Normal"/>
        <w:rPr/>
      </w:pPr>
      <w:r>
        <w:rPr/>
        <w:t>Науковий керівник</w:t>
      </w:r>
    </w:p>
    <w:p>
      <w:pPr>
        <w:pStyle w:val="Normal"/>
        <w:rPr/>
      </w:pPr>
      <w:r>
        <w:rPr/>
        <w:t>Скоробогатова Валентина Іванівна,</w:t>
      </w:r>
    </w:p>
    <w:p>
      <w:pPr>
        <w:pStyle w:val="Normal"/>
        <w:rPr/>
      </w:pPr>
      <w:r>
        <w:rPr/>
        <w:t>доктор технічних наук, професор</w:t>
      </w:r>
    </w:p>
    <w:p>
      <w:pPr>
        <w:pStyle w:val="Normal"/>
        <w:rPr/>
      </w:pPr>
      <w:r>
        <w:rPr/>
      </w:r>
    </w:p>
    <w:p>
      <w:pPr>
        <w:pStyle w:val="Normal"/>
        <w:rPr>
          <w:kern w:val="2"/>
        </w:rPr>
      </w:pPr>
      <w:r>
        <w:rPr>
          <w:kern w:val="2"/>
        </w:rPr>
      </w:r>
    </w:p>
    <w:p>
      <w:pPr>
        <w:pStyle w:val="Normal"/>
        <w:rPr>
          <w:kern w:val="2"/>
        </w:rPr>
      </w:pPr>
      <w:r>
        <w:rPr>
          <w:kern w:val="2"/>
        </w:rPr>
      </w:r>
    </w:p>
    <w:p>
      <w:pPr>
        <w:pStyle w:val="Normal"/>
        <w:rPr/>
      </w:pPr>
      <w:r>
        <w:rPr>
          <w:kern w:val="2"/>
        </w:rPr>
        <w:t>Че</w:t>
      </w:r>
      <w:r>
        <w:rPr/>
        <w:t>р</w:t>
      </w:r>
      <w:r>
        <w:rPr>
          <w:kern w:val="2"/>
        </w:rPr>
        <w:t>нігів–2012</w:t>
      </w:r>
    </w:p>
    <w:p>
      <w:pPr>
        <w:pStyle w:val="Normal"/>
        <w:rPr/>
      </w:pPr>
      <w:r>
        <w:rPr/>
        <w:t>ЗМІСТ</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698670">
            <w:r>
              <w:rPr>
                <w:rStyle w:val="IndexLink"/>
                <w:lang w:val="en-US" w:eastAsia="en-US"/>
              </w:rPr>
              <w:t>ПЕРЕЛІК СКОРОЧЕНЬ</w:t>
              <w:tab/>
              <w:t>5</w:t>
            </w:r>
          </w:hyperlink>
        </w:p>
        <w:p>
          <w:pPr>
            <w:pStyle w:val="Contents2"/>
            <w:rPr>
              <w:sz w:val="24"/>
              <w:szCs w:val="24"/>
              <w:lang w:eastAsia="ru-RU"/>
            </w:rPr>
          </w:pPr>
          <w:hyperlink w:anchor="__RefHeading___Toc358698671">
            <w:r>
              <w:rPr>
                <w:rStyle w:val="IndexLink"/>
              </w:rPr>
              <w:t>ВСТУП</w:t>
              <w:tab/>
              <w:t>6</w:t>
            </w:r>
          </w:hyperlink>
        </w:p>
        <w:p>
          <w:pPr>
            <w:pStyle w:val="Contents1"/>
            <w:rPr>
              <w:sz w:val="24"/>
              <w:szCs w:val="24"/>
              <w:lang w:val="en-US" w:eastAsia="en-US"/>
            </w:rPr>
          </w:pPr>
          <w:hyperlink w:anchor="__RefHeading___Toc358698672">
            <w:r>
              <w:rPr>
                <w:rStyle w:val="IndexLink"/>
                <w:lang w:val="en-US" w:eastAsia="en-US"/>
              </w:rPr>
              <w:t>РОЗДІЛ 1 АНАЛІЗ ІСНУЮЧИХ МЕТОДІВ ІДЕНТИФІКАЦІЇ ЦЕНТРІВ ЕЛЕКТРИЧНИХ НАВАНТАЖЕНЬ</w:t>
              <w:tab/>
              <w:t>13</w:t>
            </w:r>
          </w:hyperlink>
        </w:p>
        <w:p>
          <w:pPr>
            <w:pStyle w:val="Contents2"/>
            <w:rPr>
              <w:sz w:val="24"/>
              <w:szCs w:val="24"/>
              <w:lang w:eastAsia="ru-RU"/>
            </w:rPr>
          </w:pPr>
          <w:hyperlink w:anchor="__RefHeading___Toc358698673">
            <w:r>
              <w:rPr>
                <w:rStyle w:val="IndexLink"/>
              </w:rPr>
              <w:t>1.1 Аналіз графічних методів знаходження центрів електричних навантажень</w:t>
              <w:tab/>
              <w:t>14</w:t>
            </w:r>
          </w:hyperlink>
        </w:p>
        <w:p>
          <w:pPr>
            <w:pStyle w:val="Contents2"/>
            <w:rPr>
              <w:sz w:val="24"/>
              <w:szCs w:val="24"/>
              <w:lang w:eastAsia="ru-RU"/>
            </w:rPr>
          </w:pPr>
          <w:hyperlink w:anchor="__RefHeading___Toc358698674">
            <w:r>
              <w:rPr>
                <w:rStyle w:val="IndexLink"/>
              </w:rPr>
              <w:t>1.2 Аналіз методів розрахунку координат центрів електричних навантажень заснованих на аналогії центру мас</w:t>
              <w:tab/>
              <w:t>18</w:t>
            </w:r>
          </w:hyperlink>
        </w:p>
        <w:p>
          <w:pPr>
            <w:pStyle w:val="Contents2"/>
            <w:rPr>
              <w:sz w:val="24"/>
              <w:szCs w:val="24"/>
              <w:lang w:eastAsia="ru-RU"/>
            </w:rPr>
          </w:pPr>
          <w:hyperlink w:anchor="__RefHeading___Toc358698675">
            <w:r>
              <w:rPr>
                <w:rStyle w:val="IndexLink"/>
              </w:rPr>
              <w:t>1.3 Аналіз методів цілеспрямованого пошуку центрів електричних навантажень</w:t>
              <w:tab/>
              <w:t>22</w:t>
            </w:r>
          </w:hyperlink>
        </w:p>
        <w:p>
          <w:pPr>
            <w:pStyle w:val="Contents2"/>
            <w:rPr>
              <w:sz w:val="24"/>
              <w:szCs w:val="24"/>
              <w:lang w:eastAsia="ru-RU"/>
            </w:rPr>
          </w:pPr>
          <w:hyperlink w:anchor="__RefHeading___Toc358698676">
            <w:r>
              <w:rPr>
                <w:rStyle w:val="IndexLink"/>
              </w:rPr>
              <w:t>1.4 Семантичний аналіз існуючих термінів, якими користуються при ідентифікації центрів електричних навантажень</w:t>
              <w:tab/>
              <w:t>30</w:t>
            </w:r>
          </w:hyperlink>
        </w:p>
        <w:p>
          <w:pPr>
            <w:pStyle w:val="Contents2"/>
            <w:rPr>
              <w:sz w:val="24"/>
              <w:szCs w:val="24"/>
              <w:lang w:eastAsia="ru-RU"/>
            </w:rPr>
          </w:pPr>
          <w:hyperlink w:anchor="__RefHeading___Toc358698677">
            <w:r>
              <w:rPr>
                <w:rStyle w:val="IndexLink"/>
              </w:rPr>
              <w:t>1.5 Задачі дослідження</w:t>
              <w:tab/>
              <w:t>33</w:t>
            </w:r>
          </w:hyperlink>
        </w:p>
        <w:p>
          <w:pPr>
            <w:pStyle w:val="Contents2"/>
            <w:rPr>
              <w:sz w:val="24"/>
              <w:szCs w:val="24"/>
              <w:lang w:eastAsia="ru-RU"/>
            </w:rPr>
          </w:pPr>
          <w:hyperlink w:anchor="__RefHeading___Toc358698678">
            <w:r>
              <w:rPr>
                <w:rStyle w:val="IndexLink"/>
              </w:rPr>
              <w:t>1.6 Висновки по розділу</w:t>
              <w:tab/>
              <w:t>34</w:t>
            </w:r>
          </w:hyperlink>
        </w:p>
        <w:p>
          <w:pPr>
            <w:pStyle w:val="Contents1"/>
            <w:rPr>
              <w:sz w:val="24"/>
              <w:szCs w:val="24"/>
              <w:lang w:val="en-US" w:eastAsia="en-US"/>
            </w:rPr>
          </w:pPr>
          <w:hyperlink w:anchor="__RefHeading___Toc358698679">
            <w:r>
              <w:rPr>
                <w:rStyle w:val="IndexLink"/>
                <w:lang w:val="en-US" w:eastAsia="en-US"/>
              </w:rPr>
              <w:t>РОЗДІЛ 2 ФІЗИКО-ТЕХНІЧНА ОСНОВА ІДЕНТИФІКАЦІЇ ЦЕНТРІВ ЕЛЕКТРИЧНИХ НАВАНТАЖЕНЬ</w:t>
              <w:tab/>
              <w:t>36</w:t>
            </w:r>
          </w:hyperlink>
        </w:p>
        <w:p>
          <w:pPr>
            <w:pStyle w:val="Contents2"/>
            <w:rPr>
              <w:sz w:val="24"/>
              <w:szCs w:val="24"/>
              <w:lang w:eastAsia="ru-RU"/>
            </w:rPr>
          </w:pPr>
          <w:hyperlink w:anchor="__RefHeading___Toc358698680">
            <w:r>
              <w:rPr>
                <w:rStyle w:val="IndexLink"/>
              </w:rPr>
              <w:t>2.1 Ідентифікація центрів електричних навантажень як топологічна задача</w:t>
              <w:tab/>
              <w:t>36</w:t>
            </w:r>
          </w:hyperlink>
        </w:p>
        <w:p>
          <w:pPr>
            <w:pStyle w:val="Contents2"/>
            <w:rPr>
              <w:sz w:val="24"/>
              <w:szCs w:val="24"/>
              <w:lang w:eastAsia="ru-RU"/>
            </w:rPr>
          </w:pPr>
          <w:hyperlink w:anchor="__RefHeading___Toc358698681">
            <w:r>
              <w:rPr>
                <w:rStyle w:val="IndexLink"/>
              </w:rPr>
              <w:t>2.2 Енергетична суміщеність складових електричного навантаження</w:t>
              <w:tab/>
              <w:t>37</w:t>
            </w:r>
          </w:hyperlink>
        </w:p>
        <w:p>
          <w:pPr>
            <w:pStyle w:val="Contents2"/>
            <w:rPr>
              <w:sz w:val="24"/>
              <w:szCs w:val="24"/>
              <w:lang w:eastAsia="ru-RU"/>
            </w:rPr>
          </w:pPr>
          <w:hyperlink w:anchor="__RefHeading___Toc358698682">
            <w:r>
              <w:rPr>
                <w:rStyle w:val="IndexLink"/>
              </w:rPr>
              <w:t>2.3 Функціонально-енергетична двоїстість вузлів електричної мережі</w:t>
              <w:tab/>
              <w:t>37</w:t>
            </w:r>
          </w:hyperlink>
        </w:p>
        <w:p>
          <w:pPr>
            <w:pStyle w:val="Contents2"/>
            <w:rPr>
              <w:sz w:val="24"/>
              <w:szCs w:val="24"/>
              <w:lang w:eastAsia="ru-RU"/>
            </w:rPr>
          </w:pPr>
          <w:hyperlink w:anchor="__RefHeading___Toc358698683">
            <w:r>
              <w:rPr>
                <w:rStyle w:val="IndexLink"/>
              </w:rPr>
              <w:t>2.4 Змінність параметрів електричної мережі</w:t>
              <w:tab/>
              <w:t>38</w:t>
            </w:r>
          </w:hyperlink>
        </w:p>
        <w:p>
          <w:pPr>
            <w:pStyle w:val="Contents2"/>
            <w:rPr>
              <w:sz w:val="24"/>
              <w:szCs w:val="24"/>
              <w:lang w:eastAsia="ru-RU"/>
            </w:rPr>
          </w:pPr>
          <w:hyperlink w:anchor="__RefHeading___Toc358698684">
            <w:r>
              <w:rPr>
                <w:rStyle w:val="IndexLink"/>
              </w:rPr>
              <w:t>2.5 Варіативність зв’язків між вузлами електричної мережі</w:t>
              <w:tab/>
              <w:t>39</w:t>
            </w:r>
          </w:hyperlink>
        </w:p>
        <w:p>
          <w:pPr>
            <w:pStyle w:val="Contents2"/>
            <w:rPr>
              <w:sz w:val="24"/>
              <w:szCs w:val="24"/>
              <w:lang w:eastAsia="ru-RU"/>
            </w:rPr>
          </w:pPr>
          <w:hyperlink w:anchor="__RefHeading___Toc358698685">
            <w:r>
              <w:rPr>
                <w:rStyle w:val="IndexLink"/>
              </w:rPr>
              <w:t>2.6 Критеріальна функція ідентифікації центрів електричних навантажень</w:t>
              <w:tab/>
              <w:t>40</w:t>
            </w:r>
          </w:hyperlink>
        </w:p>
        <w:p>
          <w:pPr>
            <w:pStyle w:val="Contents2"/>
            <w:rPr>
              <w:sz w:val="24"/>
              <w:szCs w:val="24"/>
              <w:lang w:eastAsia="ru-RU"/>
            </w:rPr>
          </w:pPr>
          <w:hyperlink w:anchor="__RefHeading___Toc358698686">
            <w:r>
              <w:rPr>
                <w:rStyle w:val="IndexLink"/>
              </w:rPr>
              <w:t>2.7 Енергетичний центр району електричної мережі</w:t>
              <w:tab/>
              <w:t>40</w:t>
            </w:r>
          </w:hyperlink>
        </w:p>
        <w:p>
          <w:pPr>
            <w:pStyle w:val="Contents2"/>
            <w:rPr>
              <w:sz w:val="24"/>
              <w:szCs w:val="24"/>
              <w:lang w:eastAsia="ru-RU"/>
            </w:rPr>
          </w:pPr>
          <w:hyperlink w:anchor="__RefHeading___Toc358698687">
            <w:r>
              <w:rPr>
                <w:rStyle w:val="IndexLink"/>
              </w:rPr>
              <w:t>2.8 Висновки по розділу</w:t>
              <w:tab/>
              <w:t>41</w:t>
            </w:r>
          </w:hyperlink>
        </w:p>
        <w:p>
          <w:pPr>
            <w:pStyle w:val="Contents1"/>
            <w:rPr>
              <w:sz w:val="24"/>
              <w:szCs w:val="24"/>
              <w:lang w:val="en-US" w:eastAsia="en-US"/>
            </w:rPr>
          </w:pPr>
          <w:hyperlink w:anchor="__RefHeading___Toc358698688">
            <w:r>
              <w:rPr>
                <w:rStyle w:val="IndexLink"/>
                <w:lang w:val="en-US" w:eastAsia="en-US"/>
              </w:rPr>
              <w:t>РОЗДІЛ 3 ІДЕНТИФІКАЦІЯ ЦЕНТРІВ ЕЛЕКТРИЧНИХ НАВАНТАЖЕНЬ ЯК ОБ’ЄКТ МАТЕМАТИЧНОГО МОДЕЛЮВАННЯ</w:t>
              <w:tab/>
              <w:t>42</w:t>
            </w:r>
          </w:hyperlink>
        </w:p>
        <w:p>
          <w:pPr>
            <w:pStyle w:val="Contents2"/>
            <w:rPr>
              <w:sz w:val="24"/>
              <w:szCs w:val="24"/>
              <w:lang w:eastAsia="ru-RU"/>
            </w:rPr>
          </w:pPr>
          <w:hyperlink w:anchor="__RefHeading___Toc358698689">
            <w:r>
              <w:rPr>
                <w:rStyle w:val="IndexLink"/>
              </w:rPr>
              <w:t>3.1 Обґрунтування математичного апарату дослідження</w:t>
              <w:tab/>
              <w:t>42</w:t>
            </w:r>
          </w:hyperlink>
        </w:p>
        <w:p>
          <w:pPr>
            <w:pStyle w:val="Contents2"/>
            <w:rPr>
              <w:sz w:val="24"/>
              <w:szCs w:val="24"/>
              <w:lang w:eastAsia="ru-RU"/>
            </w:rPr>
          </w:pPr>
          <w:hyperlink w:anchor="__RefHeading___Toc358698690">
            <w:r>
              <w:rPr>
                <w:rStyle w:val="IndexLink"/>
              </w:rPr>
              <w:t>3.2 Розробка алгоритму імітаційного моделювання електричної мережі з варіюванням її топології</w:t>
              <w:tab/>
              <w:t>46</w:t>
            </w:r>
          </w:hyperlink>
        </w:p>
        <w:p>
          <w:pPr>
            <w:pStyle w:val="Contents2"/>
            <w:rPr>
              <w:sz w:val="24"/>
              <w:szCs w:val="24"/>
              <w:lang w:eastAsia="ru-RU"/>
            </w:rPr>
          </w:pPr>
          <w:hyperlink w:anchor="__RefHeading___Toc358698691">
            <w:r>
              <w:rPr>
                <w:rStyle w:val="IndexLink"/>
              </w:rPr>
              <w:t>3.3 Характеристика блоків алгоритму імітаційного моделювання електричної мережі</w:t>
              <w:tab/>
              <w:t>51</w:t>
            </w:r>
          </w:hyperlink>
        </w:p>
        <w:p>
          <w:pPr>
            <w:pStyle w:val="Contents2"/>
            <w:rPr>
              <w:lang w:eastAsia="ru-RU"/>
            </w:rPr>
          </w:pPr>
          <w:hyperlink w:anchor="__RefHeading___Toc358698692">
            <w:r>
              <w:rPr>
                <w:rStyle w:val="IndexLink"/>
              </w:rPr>
              <w:t>3.3.1 Блок завдання початкових умов моделювання</w:t>
              <w:tab/>
              <w:t>51</w:t>
            </w:r>
          </w:hyperlink>
        </w:p>
        <w:p>
          <w:pPr>
            <w:pStyle w:val="Contents2"/>
            <w:rPr>
              <w:lang w:eastAsia="ru-RU"/>
            </w:rPr>
          </w:pPr>
          <w:hyperlink w:anchor="__RefHeading___Toc358698693">
            <w:r>
              <w:rPr>
                <w:rStyle w:val="IndexLink"/>
              </w:rPr>
              <w:t>3.3.2 Блок дискретизації плану електричної мережі</w:t>
              <w:tab/>
              <w:t>51</w:t>
            </w:r>
          </w:hyperlink>
        </w:p>
        <w:p>
          <w:pPr>
            <w:pStyle w:val="Contents2"/>
            <w:rPr>
              <w:lang w:eastAsia="ru-RU"/>
            </w:rPr>
          </w:pPr>
          <w:hyperlink w:anchor="__RefHeading___Toc358698694">
            <w:r>
              <w:rPr>
                <w:rStyle w:val="IndexLink"/>
              </w:rPr>
              <w:t>3.3.3 Блок розрахунку параметрів електричної мережі</w:t>
              <w:tab/>
              <w:t>55</w:t>
            </w:r>
          </w:hyperlink>
        </w:p>
        <w:p>
          <w:pPr>
            <w:pStyle w:val="Contents2"/>
            <w:rPr>
              <w:lang w:eastAsia="ru-RU"/>
            </w:rPr>
          </w:pPr>
          <w:hyperlink w:anchor="__RefHeading___Toc358698695">
            <w:r>
              <w:rPr>
                <w:rStyle w:val="IndexLink"/>
              </w:rPr>
              <w:t>3.3.4 Блок розрахунку значень критеріальних функцій</w:t>
              <w:tab/>
              <w:t>56</w:t>
            </w:r>
          </w:hyperlink>
        </w:p>
        <w:p>
          <w:pPr>
            <w:pStyle w:val="Contents2"/>
            <w:rPr>
              <w:sz w:val="24"/>
              <w:szCs w:val="24"/>
              <w:lang w:eastAsia="ru-RU"/>
            </w:rPr>
          </w:pPr>
          <w:hyperlink w:anchor="__RefHeading___Toc358698696">
            <w:r>
              <w:rPr>
                <w:rStyle w:val="IndexLink"/>
              </w:rPr>
              <w:t>3.4 Висновки по розділу</w:t>
              <w:tab/>
              <w:t>62</w:t>
            </w:r>
          </w:hyperlink>
        </w:p>
        <w:p>
          <w:pPr>
            <w:pStyle w:val="Contents1"/>
            <w:rPr>
              <w:sz w:val="24"/>
              <w:szCs w:val="24"/>
              <w:lang w:val="en-US" w:eastAsia="en-US"/>
            </w:rPr>
          </w:pPr>
          <w:hyperlink w:anchor="__RefHeading___Toc358698697">
            <w:r>
              <w:rPr>
                <w:rStyle w:val="IndexLink"/>
                <w:lang w:val="en-US" w:eastAsia="en-US"/>
              </w:rPr>
              <w:t>РОЗДІЛ 4 ДОСЛІДЖЕННЯ ФАКТОРІВ, ЯКІ ВПЛИВАЮТЬ НА ДОСТОВІРНІСТЬ ІДЕНТИФІКАЦІЇ ЕНЕРГЕТИЧНИХ ЦЕНТРІВ РАЙОНІВ ЕЛЕКТРИЧНОЇ МЕРЕЖІ</w:t>
              <w:tab/>
              <w:t>64</w:t>
            </w:r>
          </w:hyperlink>
        </w:p>
        <w:p>
          <w:pPr>
            <w:pStyle w:val="Contents2"/>
            <w:rPr>
              <w:sz w:val="24"/>
              <w:szCs w:val="24"/>
              <w:lang w:eastAsia="ru-RU"/>
            </w:rPr>
          </w:pPr>
          <w:hyperlink w:anchor="__RefHeading___Toc358698698">
            <w:r>
              <w:rPr>
                <w:rStyle w:val="IndexLink"/>
              </w:rPr>
              <w:t>4.1 Дослідження впливу енергетичної суміщеності складових електричного навантаження та функціонально-енергетичної двоїстості вузлів електричної мережі</w:t>
              <w:tab/>
              <w:t>64</w:t>
            </w:r>
          </w:hyperlink>
        </w:p>
        <w:p>
          <w:pPr>
            <w:pStyle w:val="Contents2"/>
            <w:rPr>
              <w:sz w:val="24"/>
              <w:szCs w:val="24"/>
              <w:lang w:eastAsia="ru-RU"/>
            </w:rPr>
          </w:pPr>
          <w:hyperlink w:anchor="__RefHeading___Toc358698699">
            <w:r>
              <w:rPr>
                <w:rStyle w:val="IndexLink"/>
              </w:rPr>
              <w:t>4.2 Дослідження змінності параметрів електричної мережі</w:t>
              <w:tab/>
              <w:t>69</w:t>
            </w:r>
          </w:hyperlink>
        </w:p>
        <w:p>
          <w:pPr>
            <w:pStyle w:val="Contents2"/>
            <w:rPr>
              <w:sz w:val="24"/>
              <w:szCs w:val="24"/>
              <w:lang w:eastAsia="ru-RU"/>
            </w:rPr>
          </w:pPr>
          <w:hyperlink w:anchor="__RefHeading___Toc358698700">
            <w:r>
              <w:rPr>
                <w:rStyle w:val="IndexLink"/>
              </w:rPr>
              <w:t>4.3 Дослідження впливу варіативності зв’язків між вузлами електричної мережі</w:t>
              <w:tab/>
              <w:t>73</w:t>
            </w:r>
          </w:hyperlink>
        </w:p>
        <w:p>
          <w:pPr>
            <w:pStyle w:val="Contents2"/>
            <w:rPr>
              <w:sz w:val="24"/>
              <w:szCs w:val="24"/>
              <w:lang w:eastAsia="ru-RU"/>
            </w:rPr>
          </w:pPr>
          <w:hyperlink w:anchor="__RefHeading___Toc358698701">
            <w:r>
              <w:rPr>
                <w:rStyle w:val="IndexLink"/>
              </w:rPr>
              <w:t>4.4 Дослідження впливу критеріальної функції</w:t>
              <w:tab/>
              <w:t>76</w:t>
            </w:r>
          </w:hyperlink>
        </w:p>
        <w:p>
          <w:pPr>
            <w:pStyle w:val="Contents2"/>
            <w:rPr>
              <w:sz w:val="24"/>
              <w:szCs w:val="24"/>
              <w:lang w:eastAsia="ru-RU"/>
            </w:rPr>
          </w:pPr>
          <w:hyperlink w:anchor="__RefHeading___Toc358698702">
            <w:r>
              <w:rPr>
                <w:rStyle w:val="IndexLink"/>
              </w:rPr>
              <w:t>4.5 Чисельна оцінка існуючих методів ідентифікації центрів електричних навантажень</w:t>
              <w:tab/>
              <w:t>79</w:t>
            </w:r>
          </w:hyperlink>
        </w:p>
        <w:p>
          <w:pPr>
            <w:pStyle w:val="Contents2"/>
            <w:rPr>
              <w:sz w:val="24"/>
              <w:szCs w:val="24"/>
              <w:lang w:eastAsia="ru-RU"/>
            </w:rPr>
          </w:pPr>
          <w:hyperlink w:anchor="__RefHeading___Toc358698703">
            <w:r>
              <w:rPr>
                <w:rStyle w:val="IndexLink"/>
              </w:rPr>
              <w:t>4.6 Висновки по розділу</w:t>
              <w:tab/>
              <w:t>82</w:t>
            </w:r>
          </w:hyperlink>
        </w:p>
        <w:p>
          <w:pPr>
            <w:pStyle w:val="Contents1"/>
            <w:rPr>
              <w:sz w:val="24"/>
              <w:szCs w:val="24"/>
              <w:lang w:val="en-US" w:eastAsia="en-US"/>
            </w:rPr>
          </w:pPr>
          <w:hyperlink w:anchor="__RefHeading___Toc358698704">
            <w:r>
              <w:rPr>
                <w:rStyle w:val="IndexLink"/>
                <w:lang w:val="en-US" w:eastAsia="en-US"/>
              </w:rPr>
              <w:t>РОЗДІЛ 5 ПРИНЦИПИ ФОРМУВАННЯ ЕЛЕКТРОПОСТАЧАЛЬНИХ СИСТЕМ З УРАХУВАННЯМ ТОПОЛОГІЇ МЕРЕЖІ</w:t>
              <w:tab/>
              <w:t>84</w:t>
            </w:r>
          </w:hyperlink>
        </w:p>
        <w:p>
          <w:pPr>
            <w:pStyle w:val="Contents2"/>
            <w:rPr>
              <w:sz w:val="24"/>
              <w:szCs w:val="24"/>
              <w:lang w:eastAsia="ru-RU"/>
            </w:rPr>
          </w:pPr>
          <w:hyperlink w:anchor="__RefHeading___Toc358698705">
            <w:r>
              <w:rPr>
                <w:rStyle w:val="IndexLink"/>
              </w:rPr>
              <w:t>5.1 Принципи ідентифікації енергетичних центрів районів електричної мережі</w:t>
              <w:tab/>
              <w:t>84</w:t>
            </w:r>
          </w:hyperlink>
        </w:p>
        <w:p>
          <w:pPr>
            <w:pStyle w:val="Contents2"/>
            <w:rPr>
              <w:sz w:val="24"/>
              <w:szCs w:val="24"/>
              <w:lang w:eastAsia="ru-RU"/>
            </w:rPr>
          </w:pPr>
          <w:hyperlink w:anchor="__RefHeading___Toc358698706">
            <w:r>
              <w:rPr>
                <w:rStyle w:val="IndexLink"/>
              </w:rPr>
              <w:t>5.2 Принципи формування раціональних електропостачальних систем на основі удосконаленої ідентифікації енергетичних центрів районів електричної мережі</w:t>
              <w:tab/>
              <w:t>85</w:t>
            </w:r>
          </w:hyperlink>
        </w:p>
        <w:p>
          <w:pPr>
            <w:pStyle w:val="Contents2"/>
            <w:rPr>
              <w:sz w:val="24"/>
              <w:szCs w:val="24"/>
              <w:lang w:eastAsia="ru-RU"/>
            </w:rPr>
          </w:pPr>
          <w:hyperlink w:anchor="__RefHeading___Toc358698707">
            <w:r>
              <w:rPr>
                <w:rStyle w:val="IndexLink"/>
              </w:rPr>
              <w:t>5.3 Адаптація принципів ідентифікації енергетичних центів району електричної мережі для використання в діючих електропостачальних системах</w:t>
              <w:tab/>
              <w:t>86</w:t>
            </w:r>
          </w:hyperlink>
        </w:p>
        <w:p>
          <w:pPr>
            <w:pStyle w:val="Contents2"/>
            <w:rPr>
              <w:sz w:val="24"/>
              <w:szCs w:val="24"/>
              <w:lang w:eastAsia="ru-RU"/>
            </w:rPr>
          </w:pPr>
          <w:hyperlink w:anchor="__RefHeading___Toc358698708">
            <w:r>
              <w:rPr>
                <w:rStyle w:val="IndexLink"/>
              </w:rPr>
              <w:t>5.4 Висновки по розділу</w:t>
              <w:tab/>
              <w:t>88</w:t>
            </w:r>
          </w:hyperlink>
        </w:p>
        <w:p>
          <w:pPr>
            <w:pStyle w:val="Contents1"/>
            <w:rPr>
              <w:sz w:val="24"/>
              <w:szCs w:val="24"/>
              <w:lang w:val="en-US" w:eastAsia="en-US"/>
            </w:rPr>
          </w:pPr>
          <w:hyperlink w:anchor="__RefHeading___Toc358698709">
            <w:r>
              <w:rPr>
                <w:rStyle w:val="IndexLink"/>
                <w:lang w:val="en-US" w:eastAsia="en-US"/>
              </w:rPr>
              <w:t>РОЗДІЛ 6 ПРИНЦИПИ ІДЕНТИФІКАЦІЇ ЕНЕРГЕТИЧНИХ ЦЕНТРІВ РАЙОНІВ ЕЛЕКТРИЧНОЇ МЕРЕЖІ ЩОДО ДІЮЧИХ ЕЛЕКТРОПОСТАЧАЛЬНИХ СИСТЕМ</w:t>
              <w:tab/>
              <w:t>89</w:t>
            </w:r>
          </w:hyperlink>
        </w:p>
        <w:p>
          <w:pPr>
            <w:pStyle w:val="Contents2"/>
            <w:rPr>
              <w:sz w:val="24"/>
              <w:szCs w:val="24"/>
              <w:lang w:eastAsia="ru-RU"/>
            </w:rPr>
          </w:pPr>
          <w:hyperlink w:anchor="__RefHeading___Toc358698710">
            <w:r>
              <w:rPr>
                <w:rStyle w:val="IndexLink"/>
              </w:rPr>
              <w:t>6.1 Застосування принципів ідентифікації енергетичних центрів районів електричної мережі при моніторингу режимів роботи діючої електропостачальної системи промислового підприємства</w:t>
              <w:tab/>
              <w:t>89</w:t>
            </w:r>
          </w:hyperlink>
        </w:p>
        <w:p>
          <w:pPr>
            <w:pStyle w:val="Contents2"/>
            <w:rPr>
              <w:sz w:val="24"/>
              <w:szCs w:val="24"/>
              <w:lang w:eastAsia="ru-RU"/>
            </w:rPr>
          </w:pPr>
          <w:hyperlink w:anchor="__RefHeading___Toc358698711">
            <w:r>
              <w:rPr>
                <w:rStyle w:val="IndexLink"/>
              </w:rPr>
              <w:t>6.2 Застосування принципів ідентифікації енергетичних центрів районів електричної мережі при розробці заходів щодо реконструкції діючої електричної мережі</w:t>
              <w:tab/>
              <w:t>94</w:t>
            </w:r>
          </w:hyperlink>
        </w:p>
        <w:p>
          <w:pPr>
            <w:pStyle w:val="Contents2"/>
            <w:rPr>
              <w:sz w:val="24"/>
              <w:szCs w:val="24"/>
              <w:lang w:eastAsia="ru-RU"/>
            </w:rPr>
          </w:pPr>
          <w:hyperlink w:anchor="__RefHeading___Toc358698712">
            <w:r>
              <w:rPr>
                <w:rStyle w:val="IndexLink"/>
              </w:rPr>
              <w:t>6.3 Висновки по розділу</w:t>
              <w:tab/>
              <w:t>97</w:t>
            </w:r>
          </w:hyperlink>
        </w:p>
        <w:p>
          <w:pPr>
            <w:pStyle w:val="Contents1"/>
            <w:rPr>
              <w:sz w:val="24"/>
              <w:szCs w:val="24"/>
              <w:lang w:val="en-US" w:eastAsia="en-US"/>
            </w:rPr>
          </w:pPr>
          <w:hyperlink w:anchor="__RefHeading___Toc358698713">
            <w:r>
              <w:rPr>
                <w:rStyle w:val="IndexLink"/>
                <w:lang w:val="en-US" w:eastAsia="en-US"/>
              </w:rPr>
              <w:t>ВИСНОВКИ</w:t>
              <w:tab/>
              <w:t>99</w:t>
            </w:r>
          </w:hyperlink>
        </w:p>
        <w:p>
          <w:pPr>
            <w:pStyle w:val="Contents1"/>
            <w:rPr>
              <w:sz w:val="24"/>
              <w:szCs w:val="24"/>
              <w:lang w:val="en-US" w:eastAsia="en-US"/>
            </w:rPr>
          </w:pPr>
          <w:hyperlink w:anchor="__RefHeading___Toc358698714">
            <w:r>
              <w:rPr>
                <w:rStyle w:val="IndexLink"/>
                <w:lang w:val="en-US" w:eastAsia="en-US"/>
              </w:rPr>
              <w:t>СПИСОК ВИКОРИСТАНИХ ДЖЕРЕЛ</w:t>
              <w:tab/>
              <w:t>102</w:t>
            </w:r>
          </w:hyperlink>
        </w:p>
        <w:p>
          <w:pPr>
            <w:pStyle w:val="Contents1"/>
            <w:rPr>
              <w:sz w:val="24"/>
              <w:szCs w:val="24"/>
              <w:lang w:val="en-US" w:eastAsia="en-US"/>
            </w:rPr>
          </w:pPr>
          <w:hyperlink w:anchor="__RefHeading___Toc358698715">
            <w:r>
              <w:rPr>
                <w:rStyle w:val="IndexLink"/>
                <w:lang w:val="en-US" w:eastAsia="en-US"/>
              </w:rPr>
              <w:t xml:space="preserve">Додаток А Характеристика та зовнішній вигляд вікон програми імітаційного моделювання електричної мережі </w:t>
            </w:r>
            <w:r>
              <w:rPr>
                <w:rStyle w:val="IndexLink"/>
                <w:lang w:val="en-US" w:eastAsia="en-US"/>
              </w:rPr>
              <w:t>ELCON</w:t>
            </w:r>
            <w:r>
              <w:rPr>
                <w:rStyle w:val="IndexLink"/>
                <w:lang w:val="en-US" w:eastAsia="en-US"/>
              </w:rPr>
              <w:tab/>
              <w:t>115</w:t>
            </w:r>
          </w:hyperlink>
        </w:p>
        <w:p>
          <w:pPr>
            <w:pStyle w:val="Contents1"/>
            <w:rPr>
              <w:sz w:val="24"/>
              <w:szCs w:val="24"/>
              <w:lang w:val="en-US" w:eastAsia="en-US"/>
            </w:rPr>
          </w:pPr>
          <w:hyperlink w:anchor="__RefHeading___Toc358698716">
            <w:r>
              <w:rPr>
                <w:rStyle w:val="IndexLink"/>
                <w:lang w:val="en-US" w:eastAsia="en-US"/>
              </w:rPr>
              <w:t xml:space="preserve">Додаток Б Лістинг програми </w:t>
            </w:r>
            <w:r>
              <w:rPr>
                <w:rStyle w:val="IndexLink"/>
                <w:lang w:val="en-US" w:eastAsia="en-US"/>
              </w:rPr>
              <w:t>ELCON</w:t>
            </w:r>
            <w:r>
              <w:rPr>
                <w:rStyle w:val="IndexLink"/>
                <w:lang w:val="en-US" w:eastAsia="en-US"/>
              </w:rPr>
              <w:tab/>
              <w:t>120</w:t>
            </w:r>
          </w:hyperlink>
        </w:p>
        <w:p>
          <w:pPr>
            <w:pStyle w:val="Contents1"/>
            <w:rPr>
              <w:sz w:val="24"/>
              <w:szCs w:val="24"/>
              <w:lang w:val="en-US" w:eastAsia="en-US"/>
            </w:rPr>
          </w:pPr>
          <w:hyperlink w:anchor="__RefHeading___Toc358698717">
            <w:r>
              <w:rPr>
                <w:rStyle w:val="IndexLink"/>
                <w:lang w:val="en-US" w:eastAsia="en-US"/>
              </w:rPr>
              <w:t>Додаток В Верифікація імітаційної моделі електричної мережі реалізованої  в програмі ELCON</w:t>
              <w:tab/>
              <w:t>143</w:t>
            </w:r>
          </w:hyperlink>
        </w:p>
        <w:p>
          <w:pPr>
            <w:pStyle w:val="Contents1"/>
            <w:rPr>
              <w:sz w:val="24"/>
              <w:szCs w:val="24"/>
              <w:lang w:val="en-US" w:eastAsia="en-US"/>
            </w:rPr>
          </w:pPr>
          <w:hyperlink w:anchor="__RefHeading___Toc358698718">
            <w:r>
              <w:rPr>
                <w:rStyle w:val="IndexLink"/>
                <w:lang w:val="en-US" w:eastAsia="en-US"/>
              </w:rPr>
              <w:t>Додаток Г Акти про використання результатів дисертаційної роботи</w:t>
              <w:tab/>
              <w:t>148</w:t>
            </w:r>
          </w:hyperlink>
          <w:r>
            <w:rPr>
              <w:rStyle w:val="IndexLink"/>
              <w:lang w:val="en-US" w:eastAsia="en-US"/>
            </w:rPr>
            <w:fldChar w:fldCharType="end"/>
          </w:r>
        </w:p>
      </w:sdtContent>
    </w:sdt>
    <w:p>
      <w:pPr>
        <w:pStyle w:val="Normal"/>
        <w:widowControl w:val="false"/>
        <w:suppressAutoHyphens w:val="true"/>
        <w:bidi w:val="0"/>
        <w:rPr>
          <w:rFonts w:ascii="Times New Roman" w:hAnsi="Times New Roman" w:eastAsia="Times New Roman" w:cs="Times New Roman"/>
          <w:color w:val="auto"/>
          <w:sz w:val="20"/>
          <w:szCs w:val="20"/>
          <w:lang w:val="ru-RU" w:bidi="ar-SA"/>
        </w:rPr>
      </w:pPr>
      <w:bookmarkStart w:id="1" w:name="__RefHeading___Toc358698670"/>
      <w:bookmarkEnd w:id="1"/>
      <w:r>
        <w:rPr>
          <w:rFonts w:eastAsia="Times New Roman" w:cs="Times New Roman"/>
          <w:color w:val="auto"/>
          <w:sz w:val="20"/>
          <w:szCs w:val="20"/>
          <w:lang w:val="ru-RU" w:bidi="ar-SA"/>
        </w:rPr>
        <w:t>ПЕРЕЛІК СКОРОЧЕНЬ</w:t>
      </w:r>
    </w:p>
    <w:tbl>
      <w:tblPr>
        <w:tblW w:w="9322" w:type="dxa"/>
        <w:jc w:val="left"/>
        <w:tblInd w:w="-108" w:type="dxa"/>
        <w:tblLayout w:type="fixed"/>
        <w:tblCellMar>
          <w:top w:w="0" w:type="dxa"/>
          <w:left w:w="108" w:type="dxa"/>
          <w:bottom w:w="0" w:type="dxa"/>
          <w:right w:w="108" w:type="dxa"/>
        </w:tblCellMar>
      </w:tblPr>
      <w:tblGrid>
        <w:gridCol w:w="1656"/>
        <w:gridCol w:w="7666"/>
      </w:tblGrid>
      <w:tr>
        <w:trPr/>
        <w:tc>
          <w:tcPr>
            <w:tcW w:w="1656" w:type="dxa"/>
            <w:tcBorders/>
          </w:tcPr>
          <w:p>
            <w:pPr>
              <w:pStyle w:val="Normal"/>
              <w:rPr/>
            </w:pPr>
            <w:r>
              <w:rPr/>
              <w:t>ЕМ</w:t>
            </w:r>
          </w:p>
        </w:tc>
        <w:tc>
          <w:tcPr>
            <w:tcW w:w="7666" w:type="dxa"/>
            <w:tcBorders/>
          </w:tcPr>
          <w:p>
            <w:pPr>
              <w:pStyle w:val="Normal"/>
              <w:rPr/>
            </w:pPr>
            <w:r>
              <w:rPr/>
              <w:t xml:space="preserve">– </w:t>
            </w:r>
            <w:r>
              <w:rPr/>
              <w:t>електрична мережа;</w:t>
            </w:r>
          </w:p>
        </w:tc>
      </w:tr>
      <w:tr>
        <w:trPr/>
        <w:tc>
          <w:tcPr>
            <w:tcW w:w="1656" w:type="dxa"/>
            <w:tcBorders/>
          </w:tcPr>
          <w:p>
            <w:pPr>
              <w:pStyle w:val="Normal"/>
              <w:rPr/>
            </w:pPr>
            <w:r>
              <w:rPr/>
              <w:t>ЕП-система</w:t>
            </w:r>
          </w:p>
        </w:tc>
        <w:tc>
          <w:tcPr>
            <w:tcW w:w="7666" w:type="dxa"/>
            <w:tcBorders/>
          </w:tcPr>
          <w:p>
            <w:pPr>
              <w:pStyle w:val="Normal"/>
              <w:rPr/>
            </w:pPr>
            <w:r>
              <w:rPr/>
              <w:t xml:space="preserve">– </w:t>
            </w:r>
            <w:r>
              <w:rPr/>
              <w:t>електропостачальна система;</w:t>
            </w:r>
          </w:p>
        </w:tc>
      </w:tr>
      <w:tr>
        <w:trPr/>
        <w:tc>
          <w:tcPr>
            <w:tcW w:w="1656" w:type="dxa"/>
            <w:tcBorders/>
          </w:tcPr>
          <w:p>
            <w:pPr>
              <w:pStyle w:val="Normal"/>
              <w:rPr/>
            </w:pPr>
            <w:r>
              <w:rPr/>
              <w:t>ПК</w:t>
            </w:r>
          </w:p>
        </w:tc>
        <w:tc>
          <w:tcPr>
            <w:tcW w:w="7666" w:type="dxa"/>
            <w:tcBorders/>
          </w:tcPr>
          <w:p>
            <w:pPr>
              <w:pStyle w:val="Normal"/>
              <w:rPr/>
            </w:pPr>
            <w:r>
              <w:rPr/>
              <w:t xml:space="preserve">– </w:t>
            </w:r>
            <w:r>
              <w:rPr/>
              <w:t>персональний комп’ютер;</w:t>
            </w:r>
          </w:p>
        </w:tc>
      </w:tr>
      <w:tr>
        <w:trPr/>
        <w:tc>
          <w:tcPr>
            <w:tcW w:w="1656" w:type="dxa"/>
            <w:tcBorders/>
          </w:tcPr>
          <w:p>
            <w:pPr>
              <w:pStyle w:val="Normal"/>
              <w:rPr/>
            </w:pPr>
            <w:r>
              <w:rPr/>
              <w:t>РЕУ</w:t>
            </w:r>
          </w:p>
        </w:tc>
        <w:tc>
          <w:tcPr>
            <w:tcW w:w="7666" w:type="dxa"/>
            <w:tcBorders/>
          </w:tcPr>
          <w:p>
            <w:pPr>
              <w:pStyle w:val="Normal"/>
              <w:rPr/>
            </w:pPr>
            <w:r>
              <w:rPr/>
              <w:t xml:space="preserve">– </w:t>
            </w:r>
            <w:r>
              <w:rPr/>
              <w:t>розподільча електроустановка;</w:t>
            </w:r>
          </w:p>
        </w:tc>
      </w:tr>
      <w:tr>
        <w:trPr/>
        <w:tc>
          <w:tcPr>
            <w:tcW w:w="1656" w:type="dxa"/>
            <w:tcBorders/>
          </w:tcPr>
          <w:p>
            <w:pPr>
              <w:pStyle w:val="Normal"/>
              <w:rPr/>
            </w:pPr>
            <w:r>
              <w:rPr/>
              <w:t>ТЗ</w:t>
            </w:r>
          </w:p>
        </w:tc>
        <w:tc>
          <w:tcPr>
            <w:tcW w:w="7666" w:type="dxa"/>
            <w:tcBorders/>
          </w:tcPr>
          <w:p>
            <w:pPr>
              <w:pStyle w:val="Normal"/>
              <w:rPr/>
            </w:pPr>
            <w:r>
              <w:rPr/>
              <w:t xml:space="preserve">– </w:t>
            </w:r>
            <w:r>
              <w:rPr/>
              <w:t>топологічна задача;</w:t>
            </w:r>
          </w:p>
        </w:tc>
      </w:tr>
      <w:tr>
        <w:trPr/>
        <w:tc>
          <w:tcPr>
            <w:tcW w:w="1656" w:type="dxa"/>
            <w:tcBorders/>
          </w:tcPr>
          <w:p>
            <w:pPr>
              <w:pStyle w:val="Normal"/>
              <w:rPr/>
            </w:pPr>
            <w:r>
              <w:rPr/>
              <w:t xml:space="preserve">ЦЕН </w:t>
            </w:r>
          </w:p>
        </w:tc>
        <w:tc>
          <w:tcPr>
            <w:tcW w:w="7666" w:type="dxa"/>
            <w:tcBorders/>
          </w:tcPr>
          <w:p>
            <w:pPr>
              <w:pStyle w:val="Normal"/>
              <w:rPr/>
            </w:pPr>
            <w:r>
              <w:rPr/>
              <w:t xml:space="preserve">– </w:t>
            </w:r>
            <w:r>
              <w:rPr/>
              <w:t>центр електричних навантажень.</w:t>
            </w:r>
          </w:p>
        </w:tc>
      </w:tr>
    </w:tbl>
    <w:p>
      <w:pPr>
        <w:pStyle w:val="Normal"/>
        <w:rPr/>
      </w:pPr>
      <w:bookmarkStart w:id="2" w:name="__RefHeading___Toc358698671"/>
      <w:bookmarkEnd w:id="2"/>
      <w:r>
        <w:rPr/>
        <w:t>ВСТУП</w:t>
      </w:r>
    </w:p>
    <w:p>
      <w:pPr>
        <w:pStyle w:val="Normal"/>
        <w:rPr/>
      </w:pPr>
      <w:r>
        <w:rPr>
          <w:b/>
          <w:bCs/>
        </w:rPr>
        <w:t>Актуальність теми.</w:t>
      </w:r>
      <w:r>
        <w:rPr/>
        <w:t xml:space="preserve"> При формуванні раціональних електропостачальних систем (ЕП-систем) виникає необхідність ідентифікації центрів електричних навантажень відносно плану електричної мережі (топології мережі) з метою розміщення в них розподільчих електроустановок (РЕУ) мережі. РЕУ виконують функцію електричних підстанцій і за конструктивними особливостями можуть бути як з трансформуванням електричної енергії, так і без нього. Очевидно, що обсяг технологічних витрат електроенергії на транспортування ЕП-системами залежить від ступеня наближеності РЕУ до ідентифікованого центру електричних навантажень, тобто наближення РЕУ до цього центру супроводжується зменшенням обсягу технологічних витрат електроенергії. За даними дослідників України технологічні витрати електроенергії в ЕП-системах складають понад 20% від електричної енергії, що виробляється в країні. Науковою громадськістю визнано, що економічно доцільними витратами електроенергії в сучасних ЕП-системах є витрати на рівні 6-7%. Тому зменшення технологічних витрат електроенергії в ЕП-системах є одним із заходів подолання енергетичної кризи в Україні. </w:t>
      </w:r>
    </w:p>
    <w:p>
      <w:pPr>
        <w:pStyle w:val="Normal"/>
        <w:rPr/>
      </w:pPr>
      <w:r>
        <w:rPr/>
        <w:t xml:space="preserve">В переважній більшості існуючих методів ідентифікації центрів електричних навантажень враховано ряд фізико-технічних початкових умов, а саме: електричне навантаження представлено його складовою (найчастіше за активною потужністю), електричні зв’язки між РЕУ – за радіальною схемою, параметри електричної мережі – задані. Дослідження показало, що суттєве зниження витрат електричної енергії в ЕП-системах залежить від достовірності ідентифікації центрів електричних навантажень, до якої вище перераховані початкові умови не наближають. Таким чином, ідентифікація центрів електричних навантажень є достатньо складною технічною, математичною та економічною задачею, коректних методів розв’язання якої на даний час не існує. </w:t>
      </w:r>
    </w:p>
    <w:p>
      <w:pPr>
        <w:pStyle w:val="Normal"/>
        <w:rPr/>
      </w:pPr>
      <w:r>
        <w:rPr/>
        <w:t>Поліпшення в цілому вартісних показників ЕП-систем, в тому числі за складовою вартості технологічних витрат електроенергії, залежить від вирішення низки питань, серед яких важливе місце займає пошук раціональних зв’язків між РЕУ при формуванні ЕП-систем, а це значною мірою обумовлено достовірністю ідентифікації  центрів електричних навантажень. Таким чином, ідентифікація центрів електричних навантажень відносно топології мережі є актуальною науковою задачею, рішення якої сприяє енергозбереженню в ЕП-системах.</w:t>
      </w:r>
    </w:p>
    <w:p>
      <w:pPr>
        <w:pStyle w:val="Normal"/>
        <w:rPr/>
      </w:pPr>
      <w:r>
        <w:rPr/>
        <w:t>Вагомий внесок у вирішення вищеозначеної задачі внесли відомі вчені та фахівці у галузі побудови раціональних ЕП-систем, а саме: Арзамасцев О.П., Безсмертний І.С., Бутков А.М., Вєніков В.А., Винославський В.М., Гаусман Є.Б., Гольденблат Б.І., Городнічєв</w:t>
      </w:r>
      <w:r>
        <w:rPr>
          <w:lang w:val="en-US"/>
        </w:rPr>
        <w:t> </w:t>
      </w:r>
      <w:r>
        <w:rPr/>
        <w:t>О.В., Єрмілов</w:t>
      </w:r>
      <w:r>
        <w:rPr>
          <w:lang w:val="en-US"/>
        </w:rPr>
        <w:t> </w:t>
      </w:r>
      <w:r>
        <w:rPr/>
        <w:t>О.О., Каждан А.Е., Каялов</w:t>
      </w:r>
      <w:r>
        <w:rPr>
          <w:lang w:val="en-US"/>
        </w:rPr>
        <w:t> </w:t>
      </w:r>
      <w:r>
        <w:rPr/>
        <w:t>Г.М., Курінний</w:t>
      </w:r>
      <w:r>
        <w:rPr>
          <w:lang w:val="en-US"/>
        </w:rPr>
        <w:t> </w:t>
      </w:r>
      <w:r>
        <w:rPr/>
        <w:t xml:space="preserve">Е.Г., Кривцов Б.І., Праховник А.В., Разумний Ю.Т., Скоробогатова В.І., Тарнижевский М.В., Федоров А.А., Чмутов А.П., </w:t>
      </w:r>
      <w:r>
        <w:rPr>
          <w:lang w:val="en-GB"/>
        </w:rPr>
        <w:t>Bern </w:t>
      </w:r>
      <w:r>
        <w:rPr/>
        <w:t xml:space="preserve">М., </w:t>
      </w:r>
      <w:r>
        <w:rPr>
          <w:lang w:val="en-GB"/>
        </w:rPr>
        <w:t>Butz U</w:t>
      </w:r>
      <w:r>
        <w:rPr/>
        <w:t xml:space="preserve">., </w:t>
      </w:r>
      <w:r>
        <w:rPr>
          <w:lang w:val="en-GB"/>
        </w:rPr>
        <w:t>Grem R</w:t>
      </w:r>
      <w:r>
        <w:rPr/>
        <w:t xml:space="preserve">., </w:t>
      </w:r>
      <w:r>
        <w:rPr>
          <w:lang w:val="en-GB"/>
        </w:rPr>
        <w:t>Kloeppel F</w:t>
      </w:r>
      <w:r>
        <w:rPr/>
        <w:t xml:space="preserve">., </w:t>
      </w:r>
      <w:r>
        <w:rPr>
          <w:lang w:val="en-GB"/>
        </w:rPr>
        <w:t>Maxwell L</w:t>
      </w:r>
      <w:r>
        <w:rPr/>
        <w:t>.</w:t>
      </w:r>
      <w:r>
        <w:rPr>
          <w:lang w:val="en-GB"/>
        </w:rPr>
        <w:t>M</w:t>
      </w:r>
      <w:r>
        <w:rPr/>
        <w:t xml:space="preserve">., </w:t>
      </w:r>
      <w:r>
        <w:rPr>
          <w:lang w:val="en-GB"/>
        </w:rPr>
        <w:t>Sacer I</w:t>
      </w:r>
      <w:r>
        <w:rPr/>
        <w:t xml:space="preserve">. та ін. </w:t>
      </w:r>
    </w:p>
    <w:p>
      <w:pPr>
        <w:pStyle w:val="Normal"/>
        <w:rPr/>
      </w:pPr>
      <w:r>
        <w:rPr>
          <w:b/>
          <w:bCs/>
        </w:rPr>
        <w:t>Зв'язок роботи з науковими програмами, планами, темами.</w:t>
      </w:r>
      <w:r>
        <w:rPr/>
        <w:t xml:space="preserve"> Робота належить до пріоритетного напрямку розвитку науки і техніки в Україні (енергетика та енергоефективність), тобто відповідає Закону України “Про пріоритетні напрямки розвитку науки і техніки” та Закону України “Про енергозбереження”. Вона виконувалась в рамках науково-дослідних робіт за держбюджетними темами: “Оптимальне керування взаємними і транзитними перетоками потужності в об’єднаних електроенергетичних системах” (номер державної реєстрації 0107U02091, здобувачу належить формування та обґрунтування критеріїв оцінювання результатів ідентифікації центрів електричних навантажень), “Дослідження динаміки властивостей та складових втрат електроенергії в елементах систем електропостачання” (номер  державної реєстрації 0106U001375, здобувачу належить виявлення та обґрунтування значущих факторів, які впливають на достовірність ідентифікації центрів електричних навантажень). Також робота є складовою частиною наукового напрямку “Підвищення ефективності роботи електричних мереж”, за яким з 2005 року працює кафедра електричних систем і мереж Чернігівського державного технологічного університету.</w:t>
      </w:r>
    </w:p>
    <w:p>
      <w:pPr>
        <w:pStyle w:val="Normal"/>
        <w:rPr/>
      </w:pPr>
      <w:r>
        <w:rPr>
          <w:b/>
          <w:bCs/>
        </w:rPr>
        <w:t>Мета і задачі дослідження.</w:t>
      </w:r>
      <w:r>
        <w:rPr/>
        <w:t xml:space="preserve"> Метою роботи є розробка принципів формування ефективної за техніко-економічними показниками ЕП-системи, зокрема, за доцільними витратами електроенергії в електричній мережі, на основі удосконаленої ідентифікації центрів електричних навантажень відносно топології мережі.</w:t>
      </w:r>
    </w:p>
    <w:p>
      <w:pPr>
        <w:pStyle w:val="Normal"/>
        <w:rPr/>
      </w:pPr>
      <w:r>
        <w:rPr/>
        <w:t>Для досягнення поставленої мети необхідно було вирішити такі задачі:</w:t>
      </w:r>
    </w:p>
    <w:p>
      <w:pPr>
        <w:pStyle w:val="Normal"/>
        <w:rPr/>
      </w:pPr>
      <w:r>
        <w:rPr/>
        <w:t>– </w:t>
      </w:r>
      <w:r>
        <w:rPr/>
        <w:t>виконати семантичний аналіз існуючих термінів, які використовуються при ідентифікації центрів електричних навантажень;</w:t>
      </w:r>
    </w:p>
    <w:p>
      <w:pPr>
        <w:pStyle w:val="Normal"/>
        <w:rPr/>
      </w:pPr>
      <w:r>
        <w:rPr/>
        <w:t>– </w:t>
      </w:r>
      <w:r>
        <w:rPr/>
        <w:t>визначити та обґрунтувати значущі фактори, які впливають на достовірність ідентифікації центрів електричних навантажень;</w:t>
      </w:r>
    </w:p>
    <w:p>
      <w:pPr>
        <w:pStyle w:val="Normal"/>
        <w:rPr/>
      </w:pPr>
      <w:r>
        <w:rPr/>
        <w:t>– </w:t>
      </w:r>
      <w:r>
        <w:rPr/>
        <w:t>розробити принципи ідентифікації центрів електричних навантажень, які підвищать рівень достовірності її результатів;</w:t>
      </w:r>
    </w:p>
    <w:p>
      <w:pPr>
        <w:pStyle w:val="Normal"/>
        <w:rPr/>
      </w:pPr>
      <w:r>
        <w:rPr/>
        <w:t>– </w:t>
      </w:r>
      <w:r>
        <w:rPr/>
        <w:t>запропонувати принципи та процедури формування раціональних ЕП-систем з урахуванням топології мережі;</w:t>
      </w:r>
    </w:p>
    <w:p>
      <w:pPr>
        <w:pStyle w:val="Normal"/>
        <w:rPr/>
      </w:pPr>
      <w:r>
        <w:rPr/>
        <w:t>– </w:t>
      </w:r>
      <w:r>
        <w:rPr/>
        <w:t>розробити алгоритм математичного моделювання, який дозволив би розв’язати та обґрунтувати вищеперераховані задачі;</w:t>
      </w:r>
    </w:p>
    <w:p>
      <w:pPr>
        <w:pStyle w:val="Normal"/>
        <w:rPr/>
      </w:pPr>
      <w:r>
        <w:rPr/>
        <w:t>– </w:t>
      </w:r>
      <w:r>
        <w:rPr/>
        <w:t>адаптувати запропоновані принципи ідентифікації центрів електричних навантажень для використання їх при розвитку діючих ЕП-систем.</w:t>
      </w:r>
    </w:p>
    <w:p>
      <w:pPr>
        <w:pStyle w:val="Normal"/>
        <w:rPr/>
      </w:pPr>
      <w:r>
        <w:rPr>
          <w:i/>
          <w:iCs/>
        </w:rPr>
        <w:t>Об’єкт дослідження</w:t>
      </w:r>
      <w:r>
        <w:rPr/>
        <w:t xml:space="preserve"> – структура електропостачальної системи та фактори, що її обумовлюють.</w:t>
      </w:r>
    </w:p>
    <w:p>
      <w:pPr>
        <w:pStyle w:val="Normal"/>
        <w:rPr/>
      </w:pPr>
      <w:r>
        <w:rPr>
          <w:i/>
          <w:iCs/>
        </w:rPr>
        <w:t>Предмет дослідження</w:t>
      </w:r>
      <w:r>
        <w:rPr/>
        <w:t xml:space="preserve"> – принципи формування раціональних ЕП-систем з урахуванням топології мережі.</w:t>
      </w:r>
    </w:p>
    <w:p>
      <w:pPr>
        <w:pStyle w:val="Normal"/>
        <w:rPr/>
      </w:pPr>
      <w:r>
        <w:rPr>
          <w:b/>
          <w:bCs/>
        </w:rPr>
        <w:t>Методи дослідження</w:t>
      </w:r>
      <w:r>
        <w:rPr/>
        <w:t>: семантичний аналіз множини термінів “центр електричних навантажень” (для виявлення логіки, що використовується при ідентифікації центрів електричних навантажень), методи оцінювання енергетичних станів електричних мереж (для оцінювання витрат електроенергії та вибору параметрів електричної мережі), комплексний системний підхід до складних технічних систем (для врахування безперервності енергетичних зв’язків в складно-структурованій ЕП-системі), теорія планування багатофакторного експерименту та імітаційне моделювання (для визначення та обґрунтування значущих факторів, що впливають на достовірність ідентифікації центру електричних навантажень), економічний аналіз (для формування та обґрунтування критеріїв оцінювання результатів ідентифікації центрів електричних навантажень).</w:t>
      </w:r>
    </w:p>
    <w:p>
      <w:pPr>
        <w:pStyle w:val="Normal"/>
        <w:rPr/>
      </w:pPr>
      <w:r>
        <w:rPr/>
        <w:t>Обґрунтування достовірності запропонованих в роботі принципів формування раціональних ЕП-систем виконано на основі математичного моделювання в системі програмування DELPHI  та з використанням прикладного програмного забезпечення для ПК.</w:t>
      </w:r>
    </w:p>
    <w:p>
      <w:pPr>
        <w:pStyle w:val="Normal"/>
        <w:rPr>
          <w:b/>
          <w:b/>
          <w:bCs/>
        </w:rPr>
      </w:pPr>
      <w:r>
        <w:rPr>
          <w:b/>
          <w:bCs/>
        </w:rPr>
        <w:t>Наукова новизна одержаних результатів:</w:t>
      </w:r>
    </w:p>
    <w:p>
      <w:pPr>
        <w:pStyle w:val="Normal"/>
        <w:rPr/>
      </w:pPr>
      <w:r>
        <w:rPr/>
        <w:t>– </w:t>
      </w:r>
      <w:r>
        <w:rPr/>
        <w:t>вперше доведено, що існуючі терміни, якими користуються при ідентифікації центру електричних навантажень, не є тотожними та адекватними; кожному терміну відповідає свій метод ідентифікації зі своїм рішенням;</w:t>
      </w:r>
    </w:p>
    <w:p>
      <w:pPr>
        <w:pStyle w:val="Normal"/>
        <w:rPr/>
      </w:pPr>
      <w:r>
        <w:rPr/>
        <w:t>– </w:t>
      </w:r>
      <w:r>
        <w:rPr/>
        <w:t xml:space="preserve">вперше запропоновано термін “енергетичний центр району електричної мережі” з визначенням його як точки плану електричної мережі, </w:t>
      </w:r>
      <w:bookmarkStart w:id="3" w:name="OLE_LINK2"/>
      <w:bookmarkStart w:id="4" w:name="OLE_LINK1"/>
      <w:r>
        <w:rPr/>
        <w:t>яка обумовлена: обраною критеріальною функцією; факторами функціонально-енергетичної двоїстості її вузлів та енергетичної суміщеності складових електричного навантаження; характером електричних зв’язків між вузлами розподільчої та живлячої мережі; конструктивно-параметричним виконанням мережі з дотриманням технічних вимог до експлуатації мережі. Таке визначення повністю відповідає фізико-технічній сутності ідентифікованого центру електричних навантажень</w:t>
      </w:r>
      <w:bookmarkEnd w:id="3"/>
      <w:bookmarkEnd w:id="4"/>
      <w:r>
        <w:rPr/>
        <w:t>;</w:t>
      </w:r>
    </w:p>
    <w:p>
      <w:pPr>
        <w:pStyle w:val="Normal"/>
        <w:rPr/>
      </w:pPr>
      <w:r>
        <w:rPr/>
        <w:t>– </w:t>
      </w:r>
      <w:r>
        <w:rPr/>
        <w:t>вперше доведено, що задача ідентифікації енергетичних центрів районів електричної мережі не може бути розв’язана методами функціонального аналізу, оскільки є задачею зі змінними параметрами, що суттєво впливає на рівень достовірності її розв’язання;</w:t>
      </w:r>
    </w:p>
    <w:p>
      <w:pPr>
        <w:pStyle w:val="Normal"/>
        <w:rPr/>
      </w:pPr>
      <w:r>
        <w:rPr/>
        <w:t>– </w:t>
      </w:r>
      <w:r>
        <w:rPr/>
        <w:t>вперше доведено, що задача ідентифікації енергетичних центрів районів електричної мережі є багатовекторною задачею за вартісними складовими річних приведених витрат, в якій для кожної складової існує своя область допустимих рішень, але в цілому усі області в загальному випадку не мають перетинів (зокрема, з областю допустимих рішень за витратами електричної енергії);</w:t>
      </w:r>
    </w:p>
    <w:p>
      <w:pPr>
        <w:pStyle w:val="Normal"/>
        <w:rPr/>
      </w:pPr>
      <w:r>
        <w:rPr/>
        <w:t>– </w:t>
      </w:r>
      <w:r>
        <w:rPr/>
        <w:t>набула подальшого розвитку теорія побудови раціональних ЕП-систем завдяки обґрунтуванню можливості застосовувати принцип рекурентної процедури ідентифікації енергетичних центрів районів електричної мережі та адаптуванню запропонованих принципів ідентифікації при розвитку діючих ЕП-систем.</w:t>
      </w:r>
    </w:p>
    <w:p>
      <w:pPr>
        <w:pStyle w:val="Normal"/>
        <w:rPr/>
      </w:pPr>
      <w:r>
        <w:rPr>
          <w:b/>
          <w:bCs/>
        </w:rPr>
        <w:t>Практичне значення одержаних результатів</w:t>
      </w:r>
      <w:r>
        <w:rPr/>
        <w:t xml:space="preserve"> полягає у використанні принципів ідентифікації енергетичних центрів електричної мережі відносно її топології для формування раціональної ЕП-системи, зокрема, за доцільними витратами електроенергії.</w:t>
      </w:r>
    </w:p>
    <w:p>
      <w:pPr>
        <w:pStyle w:val="Normal"/>
        <w:rPr>
          <w:highlight w:val="yellow"/>
        </w:rPr>
      </w:pPr>
      <w:r>
        <w:rPr/>
        <w:t xml:space="preserve">Отримані наукові результати дозволяють: </w:t>
      </w:r>
    </w:p>
    <w:p>
      <w:pPr>
        <w:pStyle w:val="Normal"/>
        <w:rPr/>
      </w:pPr>
      <w:r>
        <w:rPr/>
        <w:t>– </w:t>
      </w:r>
      <w:r>
        <w:rPr/>
        <w:t>формувати раціональні ЕП-системи (зокрема, за витратами електричної електроенергії) на основі удосконаленої ідентифікації енергетичних центрів районів електричної мережі;</w:t>
      </w:r>
    </w:p>
    <w:p>
      <w:pPr>
        <w:pStyle w:val="Normal"/>
        <w:rPr/>
      </w:pPr>
      <w:r>
        <w:rPr/>
        <w:t>– </w:t>
      </w:r>
      <w:r>
        <w:rPr/>
        <w:t>підвищити якість ЕП-систем на стадії їх проектування та знизити витрати часу проектувальників ЕП-систем (за рахунок автоматизації та формалізації процедури ідентифікації енергетичних центрів районів електричної мережі);</w:t>
      </w:r>
    </w:p>
    <w:p>
      <w:pPr>
        <w:pStyle w:val="Normal"/>
        <w:rPr/>
      </w:pPr>
      <w:r>
        <w:rPr/>
        <w:t>– </w:t>
      </w:r>
      <w:r>
        <w:rPr/>
        <w:t>провести якісний аудит енергетичного стану діючої ЕП-системи з оцінюванням доцільності інвестицій у її розвиток за рахунок застосування адаптованих до діючих ЕП-систем принципів ідентифікації енергетичних центрів районів електричної мережі.</w:t>
      </w:r>
    </w:p>
    <w:p>
      <w:pPr>
        <w:pStyle w:val="Normal"/>
        <w:rPr/>
      </w:pPr>
      <w:r>
        <w:rPr/>
        <w:t>Для досягнення найбільшого ефекту (на державному рівні) доцільно  процедуру ідентифікації енергетичних центрів електричної мережі (на основі запропонованих в дисертаційній роботі принципів) увести в державну систему стандартів (рекомендацій) проектування раціональних ЕП-систем.</w:t>
      </w:r>
    </w:p>
    <w:p>
      <w:pPr>
        <w:pStyle w:val="Normal"/>
        <w:rPr/>
      </w:pPr>
      <w:r>
        <w:rPr/>
        <w:t>Отримані в дисертаційній роботі результати використовуються в навчальному процесі Чернігівського державного технологічного університету Міністерства освіти і науки України при підготовці фахівців за спеціальністю “Електричні системи і мережі” освітньо-кваліфікаційних рівнів “магістр” та “спеціаліст” (в курсовому та дипломному проектуванні, в теоретичній підготовці за дисциплінами “Електричні системи та мережі”, “Автоматизація в проектуванні електричних систем та мереж” тощо).</w:t>
      </w:r>
    </w:p>
    <w:p>
      <w:pPr>
        <w:pStyle w:val="Normal"/>
        <w:rPr/>
      </w:pPr>
      <w:r>
        <w:rPr/>
        <w:t>Результати дисертаційної роботи було використано при моніторингу режимів роботи діючої ЕП-системи підприємства ПрАТ “Камвольно-суконна компанія “Чексіл” (м. Чернігів) та при розробці заходів щодо реконструкції діючої електричної мережі з підстанцією 110/10 кВ “Місто” (м. Славутич) Північних високовольтних електричних мереж ПАТ “Чернігівобленерго”.</w:t>
      </w:r>
    </w:p>
    <w:p>
      <w:pPr>
        <w:pStyle w:val="Normal"/>
        <w:rPr/>
      </w:pPr>
      <w:r>
        <w:rPr>
          <w:b/>
          <w:bCs/>
        </w:rPr>
        <w:t xml:space="preserve">Особистий внесок здобувача </w:t>
      </w:r>
      <w:r>
        <w:rPr/>
        <w:t>полягає: в порівняльному аналізі існуючих методів ідентифікації центрів електричних навантажень на прикладі діючих ЕП-систем – [1, 5], в аналізі впливу критеріальної функції на достовірність ідентифікації центру електричних навантажень – [2], в розробці алгоритму імітаційного моделювання електричної мережі щодо ідентифікації центрів електричних навантажень – [3, 7], в дослідженні топології електричної мережі як фактору енергозбереження – [4, 6], в семантичному аналізі існуючих термінів, які використовуються в методах ідентифікації центрів електричних навантажень – [8], в розробці алгоритму моделювання електричної мережі з елементами факторного аналізу – [9].</w:t>
      </w:r>
    </w:p>
    <w:p>
      <w:pPr>
        <w:pStyle w:val="Normal"/>
        <w:rPr/>
      </w:pPr>
      <w:r>
        <w:rPr>
          <w:b/>
          <w:bCs/>
        </w:rPr>
        <w:t>Апробація результатів дисертації.</w:t>
      </w:r>
      <w:r>
        <w:rPr/>
        <w:t xml:space="preserve"> Основні матеріали і результати, отримані в дисертаційній роботі доповідалися і обговорювалися на V міжнародній науково-практичній конференції “Динаміка наукових досліджень – ‘2006” (м. Дніпропетровськ, 2006 р.), на ІІ міжнародній науково-практичній конференції “Муніципальна енергетика: проблеми, рішення” (м. Миколаїв, 2007 р.), на VIII Всеукраїнській науково-технічній конференції молодих учених і спеціалістів “Електромеханічні та енергетичні системи, методи моделювання та оптимізації” (м. Кременчук, 2010 р.), на I науково-практичній конференції “Підвищення ефективності роботи електричних мереж напругою 0,38-110 кВ” (м. Чернігів, 2010 р.), на науково-практичній конференції студентів, аспірантів та молодих вчених “Новітні технології у науковій діяльності і навчальному процесі” (м. Чернігів, 2011 р.), на VI міжнародній науково-практичній конференції “Математичне та імітаційне моделювання систем. МОДС’2011” (м. Чернігів, 2011 р.).</w:t>
      </w:r>
    </w:p>
    <w:p>
      <w:pPr>
        <w:pStyle w:val="Normal"/>
        <w:rPr/>
      </w:pPr>
      <w:r>
        <w:rPr>
          <w:b/>
          <w:bCs/>
        </w:rPr>
        <w:t>Публікації.</w:t>
      </w:r>
      <w:r>
        <w:rPr/>
        <w:t xml:space="preserve"> Наукові результати дисертації опубліковано в дев’яти працях, у тому числі в чотирьох статтях у наукових фахових виданнях України та в п’яти статях у збірниках наукових праць міжнародних та всеукраїнських тематичних конференцій.</w:t>
      </w:r>
    </w:p>
    <w:p>
      <w:pPr>
        <w:pStyle w:val="Normal"/>
        <w:rPr>
          <w:sz w:val="28"/>
          <w:szCs w:val="28"/>
          <w:lang w:val="en-US" w:eastAsia="ja-JP"/>
        </w:rPr>
      </w:pPr>
      <w:r>
        <w:rPr>
          <w:sz w:val="28"/>
          <w:szCs w:val="28"/>
          <w:lang w:val="en-US" w:eastAsia="ja-JP"/>
        </w:rPr>
      </w:r>
    </w:p>
    <w:p>
      <w:pPr>
        <w:pStyle w:val="Normal"/>
        <w:rPr>
          <w:sz w:val="28"/>
          <w:szCs w:val="28"/>
          <w:lang w:val="en-US" w:eastAsia="ja-JP"/>
        </w:rPr>
      </w:pPr>
      <w:r>
        <w:rPr>
          <w:sz w:val="28"/>
          <w:szCs w:val="28"/>
          <w:lang w:val="en-US" w:eastAsia="ja-JP"/>
        </w:rPr>
      </w:r>
    </w:p>
    <w:p>
      <w:pPr>
        <w:pStyle w:val="Normal"/>
        <w:rPr>
          <w:sz w:val="28"/>
          <w:szCs w:val="28"/>
          <w:lang w:val="en-US" w:eastAsia="ja-JP"/>
        </w:rPr>
      </w:pPr>
      <w:r>
        <w:rPr>
          <w:sz w:val="28"/>
          <w:szCs w:val="28"/>
          <w:lang w:val="en-US" w:eastAsia="ja-JP"/>
        </w:rPr>
      </w:r>
    </w:p>
    <w:p>
      <w:pPr>
        <w:pStyle w:val="Normal"/>
        <w:rPr>
          <w:sz w:val="28"/>
          <w:szCs w:val="28"/>
          <w:lang w:val="en-US" w:eastAsia="ja-JP"/>
        </w:rPr>
      </w:pPr>
      <w:r>
        <w:rPr>
          <w:sz w:val="28"/>
          <w:szCs w:val="28"/>
          <w:lang w:val="en-US" w:eastAsia="ja-JP"/>
        </w:rPr>
      </w:r>
    </w:p>
    <w:p>
      <w:pPr>
        <w:pStyle w:val="Normal"/>
        <w:rPr>
          <w:sz w:val="28"/>
          <w:szCs w:val="28"/>
          <w:lang w:val="en-US" w:eastAsia="ja-JP"/>
        </w:rPr>
      </w:pPr>
      <w:r>
        <w:rPr>
          <w:sz w:val="28"/>
          <w:szCs w:val="28"/>
          <w:lang w:val="en-US" w:eastAsia="ja-JP"/>
        </w:rPr>
      </w:r>
    </w:p>
    <w:p>
      <w:pPr>
        <w:pStyle w:val="Normal"/>
        <w:rPr/>
      </w:pPr>
      <w:bookmarkStart w:id="5" w:name="__RefHeading___Toc358698713"/>
      <w:bookmarkEnd w:id="5"/>
      <w:r>
        <w:rPr/>
        <w:t>ВИСНОВКИ</w:t>
      </w:r>
    </w:p>
    <w:p>
      <w:pPr>
        <w:pStyle w:val="Normal"/>
        <w:rPr/>
      </w:pPr>
      <w:r>
        <w:rPr/>
        <w:t>У дисертаційній роботі вирішена актуальна наукова задача формування ефективної за техніко-економічними показниками ЕП-системи, зокрема, за доцільними витратами електричної енергії, на основі рекурентної процедури ідентифікації енергетичних центрів районів електричної мережі відносно її топології з використанням послідовно принципів висхідного та низхідного моделювання структури мережі. Запропоновано обґрунтовані принципи ідентифікації енергетичних центрів районів електричної мережі для використання при формуванні ЕП-систем на стадії їх проектування. Зроблено адаптацію цих принципів для використання в діючих ЕП-системах, що дозволяє забезпечити ефективність інвестицій у розвиток електричних мереж.</w:t>
      </w:r>
    </w:p>
    <w:p>
      <w:pPr>
        <w:pStyle w:val="Normal"/>
        <w:rPr/>
      </w:pPr>
      <w:r>
        <w:rPr/>
        <w:t>Основні наукові та практичні результати полягають в наступному:</w:t>
      </w:r>
    </w:p>
    <w:p>
      <w:pPr>
        <w:pStyle w:val="Normal"/>
        <w:rPr/>
      </w:pPr>
      <w:r>
        <w:rPr/>
        <w:t>1. Доведено, що існуючі терміни, якими користуються при ідентифікації центру електричних навантажень, не є тотожними та адекватними. Це підтверджується розкидом рішень, які отримані при дослідженні з використанням методів, що обумовлені відповідними термінами. Існуючі терміни не забезпечують дотримання основної вимоги щодо ідентифікації центру електричних навантажень – відповідати фізико-технічній сутності задачі, що не дозволяє наблизитися до раціональної ЕП-системи.</w:t>
      </w:r>
    </w:p>
    <w:p>
      <w:pPr>
        <w:pStyle w:val="Normal"/>
        <w:rPr/>
      </w:pPr>
      <w:r>
        <w:rPr/>
        <w:t>2. Запропоновано термін “енергетичний центр району електричної мережі” з визначенням його як точки плану електричної мережі, яка обумовлена: обраною критеріальною функцією; факторами функціонально-енергетичної двоїстості її вузлів та енергетичної суміщеності складових електричного навантаження; характером електричних зв’язків між вузлами розподільчої та живлячої мережі; конструктивно-параметричним виконанням мережі з дотриманням технічних вимог до експлуатації мережі. Таке визначення повністю відповідає фізико-технічній сутності ідентифікованого центру електричних навантажень та дозволяє наблизитися до раціональних рішень щодо формування структури ЕП-системи.</w:t>
      </w:r>
    </w:p>
    <w:p>
      <w:pPr>
        <w:pStyle w:val="Normal"/>
        <w:rPr/>
      </w:pPr>
      <w:r>
        <w:rPr/>
        <w:t>3. Доведено, що задача ідентифікації енергетичних центрів районів електричної мережі не може бути розв’язана методами функціонального аналізу, оскільки є задачею зі змінними параметрами. Тобто, при моделюванні переміщення РЕУ мережі по плану змінюються параметри аварійних режимів роботи електричної мережі, а отже, змінюються і параметри мережі, що не забезпечує незмінність питомих вартісних показників, якими найчастіше користуються в існуючих методах ідентифікації. Таким чином, користуватися незмінними питомими вартісними показниками при ідентифікації енергетичних центрів районів електричної мережі некоректно. Врахування зміни параметрів електричної мережі за рахунок зміни параметрів її аварійних режимів роботи дозволяє підвищити рівень достовірності результатів ідентифікації енергетичних центрів до 50% (в аспекті зниження витрат електроенергії) та досягти суттєвого поліпшення інших техніко-економічних показників  ЕП-системи.</w:t>
      </w:r>
    </w:p>
    <w:p>
      <w:pPr>
        <w:pStyle w:val="Normal"/>
        <w:rPr/>
      </w:pPr>
      <w:r>
        <w:rPr/>
        <w:t>4. Доведено, що ідентифікація енергетичних центрів районів електричної мережі є багатовекторною задачею за вартісними складовими річних приведених витрат, а саме: вартість капіталовкладень, вартість витрат електроенергії в електроустановках електричної мережі, вартість збитку споживачам від аварій та навмисних відключень в електричній мережі. Показано, що для кожної складової існує своя область допустимих рішень. Області допустимих рішень за вищеозначеними критеріальними функціями в загальному випадку не мають перетинів, що робить сумнівним використання для ідентифікації критеріальної функції у вигляді алгебраїчної суми загальноприйнятих вартісних складових, тобто “річні приведені витрати”.</w:t>
      </w:r>
    </w:p>
    <w:p>
      <w:pPr>
        <w:pStyle w:val="Normal"/>
        <w:rPr/>
      </w:pPr>
      <w:r>
        <w:rPr/>
        <w:t>5. Доведено, що досягнення суттєвого енергозберігаючого ефекту в ЕП-системі неможливо, коли ідентифікація енергетичних центрів районів електричної мережі виконується з критерієм “мінімум річних приведених витрат” без урахування принципу функціонально-енергетичної двоїстості вузлів електричної мережі. Суттєвий енергозберігаючий ефект можливий лише при користуванні критерієм “мінімум вартості витрат електроенергії в електроустановках електричної мережі” та з урахуванням принципу функціонально-енергетичної двоїстості вузлів електричної мережі.</w:t>
      </w:r>
    </w:p>
    <w:p>
      <w:pPr>
        <w:pStyle w:val="Normal"/>
        <w:rPr/>
      </w:pPr>
      <w:r>
        <w:rPr/>
        <w:t>6. Показано, що раціональна ЕП-система досягається з використанням принципу рекурентної процедури ідентифікації енергетичних центрів районів електричної мережі відносно її топології з використанням послідовно принципів висхідного та низхідного проходження структури мережі. Таким чином, запропоновані в роботі принципи забезпечують подальший розвиток теорії побудови раціональних ЕП-систем.</w:t>
      </w:r>
    </w:p>
    <w:p>
      <w:pPr>
        <w:pStyle w:val="Normal"/>
        <w:rPr/>
      </w:pPr>
      <w:r>
        <w:rPr/>
        <w:t xml:space="preserve">7. Поширення до державного рівня отриманих в дисертаційній роботі результатів досліджень потребує стандартизації процедури ідентифікації енергетичних центрів електричної мережі (на основі запропонованих принципів) при проектуванні раціональних ЕП-систем. </w:t>
      </w:r>
    </w:p>
    <w:p>
      <w:pPr>
        <w:pStyle w:val="Normal"/>
        <w:rPr/>
      </w:pPr>
      <w:r>
        <w:rPr/>
        <w:t>8. Запропоновані в роботі принципи ідентифікації енергетичних центрів районів електричної мережі застосовані при розробці рекомендацій щодо реконструкції діючих ЕП-систем м. Славутич, що дозволяє знизити фактичні витрати електричної енергії майже в 2 рази</w:t>
      </w:r>
      <w:r>
        <w:rPr>
          <w:lang w:eastAsia="ru-RU"/>
        </w:rPr>
        <w:t>.</w:t>
      </w:r>
    </w:p>
    <w:p>
      <w:pPr>
        <w:pStyle w:val="Normal"/>
        <w:rPr/>
      </w:pPr>
      <w:r>
        <w:rPr>
          <w:lang w:eastAsia="ru-RU"/>
        </w:rPr>
        <w:t xml:space="preserve"> </w:t>
      </w:r>
      <w:r>
        <w:rPr/>
        <w:t xml:space="preserve"> </w:t>
      </w:r>
    </w:p>
    <w:p>
      <w:pPr>
        <w:pStyle w:val="Normal"/>
        <w:rPr/>
      </w:pPr>
      <w:bookmarkStart w:id="6" w:name="__RefHeading___Toc358698714"/>
      <w:bookmarkEnd w:id="6"/>
      <w:r>
        <w:rPr/>
        <w:t>СПИСОК ВИКОРИСТАНИХ ДЖЕРЕЛ</w:t>
      </w:r>
    </w:p>
    <w:p>
      <w:pPr>
        <w:pStyle w:val="Style130"/>
        <w:widowControl/>
        <w:numPr>
          <w:ilvl w:val="0"/>
          <w:numId w:val="36"/>
        </w:numPr>
        <w:tabs>
          <w:tab w:val="clear" w:pos="0"/>
          <w:tab w:val="left" w:pos="993" w:leader="none"/>
        </w:tabs>
        <w:suppressAutoHyphens w:val="false"/>
        <w:spacing w:lineRule="auto" w:line="360"/>
        <w:ind w:left="0" w:right="0" w:firstLine="709"/>
        <w:rPr/>
      </w:pPr>
      <w:bookmarkStart w:id="7" w:name="_Ref356971059"/>
      <w:bookmarkStart w:id="8" w:name="_Ref332304628"/>
      <w:bookmarkStart w:id="9" w:name="_Ref332555626"/>
      <w:r>
        <w:rPr/>
        <w:t xml:space="preserve">Скоробогатова В.І. Аналіз існуючих методів оцінювання енергетичного центру електричної мережі / В.І. Скоробогатова, Т.В. Кулько (Горбань) // </w:t>
      </w:r>
      <w:bookmarkEnd w:id="8"/>
      <w:r>
        <w:rPr/>
        <w:t>Вісник Чернігівського державного технологічного університету: зб. – Чернігів: ЧДТУ, 2007. – № 30. – С. 122-125.</w:t>
      </w:r>
      <w:bookmarkEnd w:id="7"/>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0" w:name="_Ref356971070"/>
      <w:bookmarkStart w:id="11" w:name="_Ref332304687"/>
      <w:r>
        <w:rPr/>
        <w:t xml:space="preserve">Скоробогатова В.И. Влияние критериальной функции на достоверность решения топологической задачи электрической сети / В.И. Скоробогатова, Т.В. Кулько (Горбань), Н.Т. Шадура-Никипорец // </w:t>
      </w:r>
      <w:bookmarkEnd w:id="11"/>
      <w:r>
        <w:rPr/>
        <w:t>Гірнича електромеханіка та автоматика: наук. - техн. зб. – Дніпропетровськ: НГУ, 2007. – Вип. 79. – С.22-25.</w:t>
      </w:r>
      <w:bookmarkEnd w:id="10"/>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2" w:name="_Ref357114027"/>
      <w:bookmarkStart w:id="13" w:name="_Ref332304701"/>
      <w:r>
        <w:rPr/>
        <w:t xml:space="preserve">Скоробогатова В.І. Топологія електричної мережі як об'єкт імітаційного моделювання / В.І. Скоробогатова, Т.В. Кулько (Горбань), Д.О. Шолох // </w:t>
      </w:r>
      <w:bookmarkEnd w:id="13"/>
      <w:r>
        <w:rPr/>
        <w:t>Вісник Чернігівського державного технологічного університету: зб. – Чернігів: ЧДТУ, 2009. – № 37. – С. 150-154.</w:t>
      </w:r>
      <w:bookmarkEnd w:id="12"/>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4" w:name="_Ref356971103"/>
      <w:bookmarkStart w:id="15" w:name="_Ref332304730"/>
      <w:r>
        <w:rPr/>
        <w:t xml:space="preserve">Скоробогатова В.І. Топологія електричної мережі як фактор енергозбереження / В.І. Скоробогатова, Т.В. Кулько (Горбань) // </w:t>
      </w:r>
      <w:bookmarkEnd w:id="15"/>
      <w:r>
        <w:rPr/>
        <w:t>Вісник Чернігівського державного технологічного університету: зб. – Чернігів: ЧДТУ, 2011. – № 1 (47). – С. 156-160.</w:t>
      </w:r>
      <w:bookmarkEnd w:id="14"/>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 w:name="_Ref332304674"/>
      <w:r>
        <w:rPr/>
        <w:t>Скоробогатова В.И. Анализ подходов к оценке энергетического центра электрической сети общего назначения / В.И. Скоробогатова, Т.В. Кулько (Горбань) // Матеріали V Міжнар. наук.-практ. конф. “Динаміка наукових досліджень –‘2006”. (Дніпропетровськ, 17-28 липня 2006 року). – Дніпропетровськ: Наука і освіта, 2006. – Т. 7. – С.37-39.</w:t>
      </w:r>
      <w:bookmarkEnd w:id="16"/>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7" w:name="_Ref357114210"/>
      <w:bookmarkStart w:id="18" w:name="_Ref332304747"/>
      <w:r>
        <w:rPr/>
        <w:t xml:space="preserve">Скоробогатова В.И. Топология электрической сети как фактор энергосбережения при транспортировании электрической энергии / В.И. Скоробогатова, Т.В. Кулько (Горбань) // </w:t>
      </w:r>
      <w:bookmarkStart w:id="19" w:name="_Ref332304825"/>
      <w:bookmarkEnd w:id="18"/>
      <w:r>
        <w:rPr/>
        <w:t>Муніципальна енергетика: проблеми, рішення: тези другої міжнар. наук.-практ. конф. (Миколаїв, 18-19 грудня 2007 року). – Миколаїв: НУК, 2007.  – С.4-5.</w:t>
      </w:r>
      <w:bookmarkEnd w:id="17"/>
    </w:p>
    <w:p>
      <w:pPr>
        <w:pStyle w:val="Style130"/>
        <w:widowControl/>
        <w:numPr>
          <w:ilvl w:val="0"/>
          <w:numId w:val="31"/>
        </w:numPr>
        <w:tabs>
          <w:tab w:val="clear" w:pos="0"/>
          <w:tab w:val="left" w:pos="993" w:leader="none"/>
        </w:tabs>
        <w:suppressAutoHyphens w:val="false"/>
        <w:spacing w:lineRule="auto" w:line="360"/>
        <w:ind w:left="0" w:right="0" w:firstLine="709"/>
        <w:rPr/>
      </w:pPr>
      <w:bookmarkStart w:id="20" w:name="_Ref356971132"/>
      <w:r>
        <w:rPr/>
        <w:t xml:space="preserve">Скоробогатова В.І. Моделювання електричної мережі з урахуванням варіювання її топології / В.І. Скоробогатова, Т.В. Кулько (Горбань) // </w:t>
      </w:r>
      <w:bookmarkEnd w:id="19"/>
      <w:r>
        <w:rPr/>
        <w:t>Електромеханічні та енергетичні системи, методи моделювання та оптимізації: зб. наук. праць VIII Всеукр. наук.-техн. конф. молодих учених і спеціалістів (Кременчук, 08-09 квітня 2010 року). – Кременчук: КДУ, 2010. – С. 500-502.</w:t>
      </w:r>
      <w:bookmarkEnd w:id="20"/>
    </w:p>
    <w:p>
      <w:pPr>
        <w:pStyle w:val="Style130"/>
        <w:widowControl/>
        <w:numPr>
          <w:ilvl w:val="0"/>
          <w:numId w:val="31"/>
        </w:numPr>
        <w:tabs>
          <w:tab w:val="clear" w:pos="0"/>
          <w:tab w:val="left" w:pos="993" w:leader="none"/>
        </w:tabs>
        <w:suppressAutoHyphens w:val="false"/>
        <w:spacing w:lineRule="auto" w:line="360"/>
        <w:ind w:left="0" w:right="0" w:firstLine="709"/>
        <w:rPr/>
      </w:pPr>
      <w:bookmarkStart w:id="21" w:name="_Ref357113676"/>
      <w:bookmarkStart w:id="22" w:name="_Ref332304758"/>
      <w:r>
        <w:rPr/>
        <w:t xml:space="preserve">Скоробогатова В.І. Семантичний аналіз термінології топологічної задачі електричної мережі/ В.І. Скоробогатова, Т.В. Кулько (Горбань) // </w:t>
      </w:r>
      <w:bookmarkEnd w:id="22"/>
      <w:r>
        <w:rPr/>
        <w:t>Науково-практична конференція студентів, аспірантів та молодих вчених “Новітні технології у науковій діяльності і навчальному процесі”: тези доповідей (Чернігів, 27-28 квітня 2011 року). – Чернігів: ЧДТУ, 2011. – С. 163-164.</w:t>
      </w:r>
      <w:bookmarkEnd w:id="21"/>
    </w:p>
    <w:p>
      <w:pPr>
        <w:pStyle w:val="Style130"/>
        <w:widowControl/>
        <w:numPr>
          <w:ilvl w:val="0"/>
          <w:numId w:val="31"/>
        </w:numPr>
        <w:tabs>
          <w:tab w:val="clear" w:pos="0"/>
          <w:tab w:val="left" w:pos="993" w:leader="none"/>
        </w:tabs>
        <w:suppressAutoHyphens w:val="false"/>
        <w:spacing w:lineRule="auto" w:line="360"/>
        <w:ind w:left="0" w:right="0" w:firstLine="709"/>
        <w:rPr/>
      </w:pPr>
      <w:bookmarkStart w:id="23" w:name="_Ref357114058"/>
      <w:bookmarkStart w:id="24" w:name="_Ref332304711"/>
      <w:r>
        <w:rPr/>
        <w:t xml:space="preserve">Скоробогатова В.І. Алгоритм об’єктно-орієнтованого моделювання раціональної електричної мережі / В.І. Скоробогатова, Т.В. Кулько (Горбань) // </w:t>
      </w:r>
      <w:bookmarkEnd w:id="24"/>
      <w:r>
        <w:rPr/>
        <w:t>Шоста науково-практична конференція з міжнародною участю “Математичне та імітаційне моделювання систем. МОДС’2011”: тези доповідей (Чернігів, 27-30 червня 2011 року). – Чернігів: ЧДТУ, 2011. – С. 274-276.</w:t>
      </w:r>
      <w:bookmarkEnd w:id="23"/>
    </w:p>
    <w:p>
      <w:pPr>
        <w:pStyle w:val="Style130"/>
        <w:widowControl/>
        <w:numPr>
          <w:ilvl w:val="0"/>
          <w:numId w:val="31"/>
        </w:numPr>
        <w:tabs>
          <w:tab w:val="clear" w:pos="0"/>
          <w:tab w:val="left" w:pos="993" w:leader="none"/>
        </w:tabs>
        <w:suppressAutoHyphens w:val="false"/>
        <w:spacing w:lineRule="auto" w:line="360"/>
        <w:ind w:left="0" w:right="0" w:firstLine="709"/>
        <w:rPr/>
      </w:pPr>
      <w:bookmarkStart w:id="25" w:name="_Ref332555626"/>
      <w:bookmarkStart w:id="26" w:name="_Ref358699793"/>
      <w:r>
        <w:rPr/>
        <w:t>Системи електропостачальні загального призначення. Терміни та визначення: ДСТУ 3465-96. – Введ. 01.01.98. – К.: Держстандарт України, 1997. – 19 с.</w:t>
      </w:r>
      <w:bookmarkEnd w:id="25"/>
      <w:bookmarkEnd w:id="26"/>
      <w:r>
        <w:rPr/>
        <w:t xml:space="preserve"> </w:t>
      </w:r>
      <w:bookmarkStart w:id="27" w:name="_Ref332393265"/>
    </w:p>
    <w:p>
      <w:pPr>
        <w:pStyle w:val="Style130"/>
        <w:widowControl/>
        <w:numPr>
          <w:ilvl w:val="0"/>
          <w:numId w:val="31"/>
        </w:numPr>
        <w:tabs>
          <w:tab w:val="clear" w:pos="0"/>
          <w:tab w:val="left" w:pos="993" w:leader="none"/>
        </w:tabs>
        <w:suppressAutoHyphens w:val="false"/>
        <w:spacing w:lineRule="auto" w:line="360"/>
        <w:ind w:left="0" w:right="0" w:firstLine="709"/>
        <w:rPr/>
      </w:pPr>
      <w:bookmarkStart w:id="28" w:name="_Ref351321028"/>
      <w:bookmarkStart w:id="29" w:name="_Ref332722869"/>
      <w:r>
        <w:rPr/>
        <w:t>Аналіз роботи енергопостачальних компаній щодо розрахунків споживачів за електроенергію в січні-листопаді 2010 року та зниження ТВЕ в січні-жовтні 2010 року // Новини енергетики. – 2011. – № 1. – С. 23-25.</w:t>
      </w:r>
      <w:bookmarkEnd w:id="29"/>
    </w:p>
    <w:p>
      <w:pPr>
        <w:pStyle w:val="Style130"/>
        <w:widowControl/>
        <w:numPr>
          <w:ilvl w:val="0"/>
          <w:numId w:val="31"/>
        </w:numPr>
        <w:tabs>
          <w:tab w:val="clear" w:pos="0"/>
          <w:tab w:val="left" w:pos="993" w:leader="none"/>
        </w:tabs>
        <w:suppressAutoHyphens w:val="false"/>
        <w:spacing w:lineRule="auto" w:line="360"/>
        <w:ind w:left="0" w:right="0" w:firstLine="709"/>
        <w:rPr/>
      </w:pPr>
      <w:r>
        <w:rPr/>
        <w:t>Аналіз роботи енергопостачальних компаній щодо розрахунків споживачів за електроенергію в січні-грудні 2010 року та зниження ТВЕ в січні-листопаді 2010 року // Новини енергетики. – 2011. – № 2. – С. 20-23.</w:t>
      </w:r>
    </w:p>
    <w:p>
      <w:pPr>
        <w:pStyle w:val="Style130"/>
        <w:widowControl/>
        <w:numPr>
          <w:ilvl w:val="0"/>
          <w:numId w:val="31"/>
        </w:numPr>
        <w:tabs>
          <w:tab w:val="clear" w:pos="0"/>
          <w:tab w:val="left" w:pos="993" w:leader="none"/>
        </w:tabs>
        <w:suppressAutoHyphens w:val="false"/>
        <w:spacing w:lineRule="auto" w:line="360"/>
        <w:ind w:left="0" w:right="0" w:firstLine="709"/>
        <w:rPr/>
      </w:pPr>
      <w:r>
        <w:rPr/>
        <w:t>Лях В.В. Вопросы перспективного развития распеределительных электрических сетей напряжением 0,38-154 кВ / В.В. Лях // Электрические сети и системы. – 2003. – № 2. – С. 8-13.</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30" w:name="_Ref332722883"/>
      <w:r>
        <w:rPr/>
        <w:t>Фактичні технологічні втрати електричної енергії на її транспортування в електричних мережах України, Японії, США, Канади, Великої Британії, Франції, Німеччини, Італії // Новини енергетики –  2001. – №7.</w:t>
      </w:r>
      <w:bookmarkEnd w:id="30"/>
    </w:p>
    <w:p>
      <w:pPr>
        <w:pStyle w:val="Style130"/>
        <w:widowControl/>
        <w:numPr>
          <w:ilvl w:val="0"/>
          <w:numId w:val="31"/>
        </w:numPr>
        <w:tabs>
          <w:tab w:val="clear" w:pos="0"/>
          <w:tab w:val="left" w:pos="993" w:leader="none"/>
        </w:tabs>
        <w:suppressAutoHyphens w:val="false"/>
        <w:spacing w:lineRule="auto" w:line="360"/>
        <w:ind w:left="0" w:right="0" w:firstLine="709"/>
        <w:rPr/>
      </w:pPr>
      <w:bookmarkStart w:id="31" w:name="_Ref351325541"/>
      <w:bookmarkStart w:id="32" w:name="_Ref332393348"/>
      <w:r>
        <w:rPr/>
        <w:t>Азимов Б.А. Экономические обоснования при проектировании систем электроснабжения / Б.А. Азимов, Д.М. Кремер, Б.Л. Райнина  // Промышленная энергетика. – 1974. – №3. – С. 21-23.</w:t>
      </w:r>
      <w:bookmarkEnd w:id="32"/>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33" w:name="_Ref332402233"/>
      <w:r>
        <w:rPr/>
        <w:t>Аракелов В.Е. Комплексная оптимизация энергоустановок промышленных предприятий / Аракелов В.Е. – М.: Энергоатомиздат, 1984. – 80 с.</w:t>
      </w:r>
      <w:bookmarkEnd w:id="33"/>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34" w:name="_Ref351321028"/>
      <w:bookmarkStart w:id="35" w:name="_Ref351325541"/>
      <w:bookmarkStart w:id="36" w:name="_Ref351736814"/>
      <w:r>
        <w:rPr/>
        <w:t>Бессмертный И.С. Схемы городских электрических сетей / Бессмертный И.С.  – М.: Изд. МКХ РСФСР, 1963. – 204 с.</w:t>
      </w:r>
      <w:bookmarkEnd w:id="27"/>
      <w:bookmarkEnd w:id="34"/>
      <w:bookmarkEnd w:id="35"/>
      <w:bookmarkEnd w:id="36"/>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37" w:name="_Ref332393328"/>
      <w:bookmarkStart w:id="38" w:name="_Ref332393377"/>
      <w:r>
        <w:rPr/>
        <w:t>Будзко И.А. Выбор параметров электрических сетей сельских населенных пунктов / И.А. Будзко, М.С. Левин, Е.Л. Блохина // Электричество.– 1983. – № 3.– С. 27-31.</w:t>
      </w:r>
      <w:bookmarkEnd w:id="38"/>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39" w:name="_Ref332393387"/>
      <w:r>
        <w:rPr/>
        <w:t>Гаусман Е.Б. Изотропное определение местоположения трансформаторных подстанций на планах городов и поселков / Е.Б. Гаусман // Опыт проектирования систем электроснабжения городов. – Л.: Энергия, 1973. – С. 89-91.</w:t>
      </w:r>
      <w:bookmarkEnd w:id="39"/>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40" w:name="_Ref332393401"/>
      <w:r>
        <w:rPr/>
        <w:t>Гольденблат Б.И. Применение математического оптимального программирования для задач электроснабжения промышленных предприятий / Б.И. Гольденблат // Электричество. – 1971. – № 2. – С.</w:t>
      </w:r>
      <w:r>
        <w:rPr>
          <w:lang w:val="en-US"/>
        </w:rPr>
        <w:t> </w:t>
      </w:r>
      <w:r>
        <w:rPr/>
        <w:t>21-25.</w:t>
      </w:r>
      <w:bookmarkEnd w:id="40"/>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41" w:name="_Ref332393328"/>
      <w:bookmarkStart w:id="42" w:name="_Ref351734980"/>
      <w:r>
        <w:rPr/>
        <w:t>Ермилов А.А. Основы электроснабжения промышленных предприятий / Ермилов А.А. – М.-Л.: Госэнергоиздат, 1963. – 344 с.</w:t>
      </w:r>
      <w:bookmarkEnd w:id="41"/>
      <w:bookmarkEnd w:id="42"/>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43" w:name="_Ref349021158"/>
      <w:r>
        <w:rPr/>
        <w:t>Кудрин Б.И. Электроснабжение промышленных предприятий: [учебник для студентов высших учебных заведений] / Б.И. Кудрин. – [2-е изд.] – М.:Интермет Инжиниринг, 2006. –  672 с.</w:t>
      </w:r>
      <w:bookmarkEnd w:id="43"/>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44" w:name="_Ref332393356"/>
      <w:r>
        <w:rPr/>
        <w:t>Поликарпов Е.А. Об оптимизации систем промышленного электроснабжения / Е.А. Поликарпов // Промышленная энергетика. – 2001. – № 8. – С.27-29.</w:t>
      </w:r>
      <w:bookmarkEnd w:id="44"/>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45" w:name="_Ref332393294"/>
      <w:r>
        <w:rPr/>
        <w:t>Солдаткина Л.А. Электрические сети и системы / Солдаткина Л.А. – М.: Энергия, 1978. – 216 с.</w:t>
      </w:r>
      <w:bookmarkEnd w:id="45"/>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46" w:name="_Ref332393415"/>
      <w:r>
        <w:rPr/>
        <w:t>Тарнижевский М.В. Алгоритмы автоматизированного проектирования городских электрических сетей напряжение до 1000 В / М.В. Тарнижевский, Б.И. Кривцов, А.В. Городничев // Электричество. – 1979. – № 3. – С. 26-29.</w:t>
      </w:r>
      <w:bookmarkEnd w:id="46"/>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47" w:name="_Ref332393507"/>
      <w:r>
        <w:rPr/>
        <w:t>Федоров А.А. Основы электроснабжения промышленных предприятий /  Федоров А.А. – М.: Энергия, 1972. – 415 с.</w:t>
      </w:r>
      <w:bookmarkEnd w:id="47"/>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48" w:name="_Ref351734875"/>
      <w:r>
        <w:rPr/>
        <w:t xml:space="preserve">Тарг С. М.  Краткий курс теоретической механики: [учебник для вузов]/ С. М.  Тарг. – [18-е изд.] – М.: Высшая школа, 2010. </w:t>
      </w:r>
      <w:r>
        <w:rPr>
          <w:lang w:val="en-US"/>
        </w:rPr>
        <w:t xml:space="preserve">– </w:t>
      </w:r>
      <w:r>
        <w:rPr/>
        <w:t>416 с.</w:t>
      </w:r>
      <w:bookmarkEnd w:id="48"/>
    </w:p>
    <w:p>
      <w:pPr>
        <w:pStyle w:val="Style130"/>
        <w:widowControl/>
        <w:numPr>
          <w:ilvl w:val="0"/>
          <w:numId w:val="31"/>
        </w:numPr>
        <w:tabs>
          <w:tab w:val="clear" w:pos="0"/>
          <w:tab w:val="left" w:pos="993" w:leader="none"/>
        </w:tabs>
        <w:suppressAutoHyphens w:val="false"/>
        <w:spacing w:lineRule="auto" w:line="360"/>
        <w:ind w:left="0" w:right="0" w:firstLine="709"/>
        <w:rPr/>
      </w:pPr>
      <w:bookmarkStart w:id="49" w:name="_Ref333846350"/>
      <w:bookmarkStart w:id="50" w:name="_Ref332393467"/>
      <w:bookmarkStart w:id="51" w:name="_Ref351748731"/>
      <w:bookmarkStart w:id="52" w:name="_Ref332397931"/>
      <w:r>
        <w:rPr/>
        <w:t>Берн Маршалл У. Поиск кратчайших сетей / Берн Маршалл У., Грєм Рональд Л.  // Scientific American. [издание на русском языке]– № 3. – 1989. – С. 64-70.</w:t>
      </w:r>
      <w:bookmarkEnd w:id="51"/>
      <w:bookmarkEnd w:id="52"/>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53" w:name="_Ref332397992"/>
      <w:r>
        <w:rPr/>
        <w:t>Гейнин Н.Г. Оптимальное местоположение узловой точки в трехлучевых схемах электросетей / Н.Г. Гейнин // Электричество. – №3. – 1946.</w:t>
      </w:r>
      <w:bookmarkEnd w:id="53"/>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54" w:name="_Ref351755556"/>
      <w:r>
        <w:rPr/>
        <w:t>Журавлев В.Г. Построение трассы высоковольтной линии электропередач минимальной длины путем добавления новых точек / В.Г. Журавлев, Б.Н. Чиник, М.А. Чиник // Энергетика и автоматика. – Вып. 1. – Кишенев, 1965.</w:t>
      </w:r>
      <w:bookmarkEnd w:id="54"/>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r>
        <w:rPr/>
        <w:t>Иванов А. О., Тужилин А. А. Задача Штейнера на плоскости или плоские минимальные сети / А. О. Иванов, А. А. Тужилин // Математический сборник. — 1991. — Т. 182. — № 12. — С. 1813–1844.</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55" w:name="_Ref351755624"/>
      <w:r>
        <w:rPr/>
        <w:t>Каждан А.Э. К определению оптимальной конфигурации электрической сети / А.Э. Каждан // Известия вузов. Электромеханика. – 1964. – №8.</w:t>
      </w:r>
      <w:bookmarkEnd w:id="55"/>
    </w:p>
    <w:p>
      <w:pPr>
        <w:pStyle w:val="Style130"/>
        <w:widowControl/>
        <w:numPr>
          <w:ilvl w:val="0"/>
          <w:numId w:val="31"/>
        </w:numPr>
        <w:tabs>
          <w:tab w:val="clear" w:pos="0"/>
          <w:tab w:val="left" w:pos="993" w:leader="none"/>
        </w:tabs>
        <w:suppressAutoHyphens w:val="false"/>
        <w:spacing w:lineRule="auto" w:line="360"/>
        <w:ind w:left="0" w:right="0" w:firstLine="709"/>
        <w:rPr/>
      </w:pPr>
      <w:bookmarkStart w:id="56" w:name="_Ref332398002"/>
      <w:r>
        <w:rPr/>
        <w:t>Каялов Г.М. Построение конфигурации воздушной электрической сети на основе геометрического решения общей проблемы Штейнера / Г.М. Каялов, А.Э.  Каждан // Известия высших учебных заведений. Электромеханика. – 1967. – № 1. – С. 34-41.</w:t>
      </w:r>
      <w:bookmarkEnd w:id="56"/>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57" w:name="_Ref332397943"/>
      <w:bookmarkStart w:id="58" w:name="_Ref332398044"/>
      <w:bookmarkEnd w:id="57"/>
      <w:r>
        <w:rPr/>
        <w:t xml:space="preserve">Левин М.С. Расчет сельских электрических сетей с помощью электронной вычислительной машины “Минск” / М.С. Левин // Электричество. – 1963. – № 4.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59" w:name="_Ref332398044"/>
      <w:r>
        <w:rPr/>
        <w:t>Левин М.С. Определение экономического радиуса распределительной сети с учетом уровня надежности. “Надежность электроснабжения”/ М.С. Левин, А.Е. Мурадян, Л.Е. Эбин. – М.: Энергия, 1967.</w:t>
      </w:r>
      <w:bookmarkEnd w:id="59"/>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60" w:name="_Ref332397943"/>
      <w:bookmarkStart w:id="61" w:name="_Ref351755655"/>
      <w:bookmarkStart w:id="62" w:name="_Ref332398013"/>
      <w:bookmarkEnd w:id="60"/>
      <w:r>
        <w:rPr/>
        <w:t>Левин М.С. Экономическая оценка конфигурации распределительной сети при помощи электронной цифровой вычислительной машины / М.С. Левин, Я.С. Сметанич, Н.В. Гримблит, Л.П. Евстигнеева // Электрические станции.– 1963.</w:t>
      </w:r>
      <w:bookmarkEnd w:id="62"/>
      <w:r>
        <w:rPr/>
        <w:t xml:space="preserve"> – №5.</w:t>
      </w:r>
      <w:bookmarkEnd w:id="61"/>
    </w:p>
    <w:p>
      <w:pPr>
        <w:pStyle w:val="Style130"/>
        <w:widowControl/>
        <w:numPr>
          <w:ilvl w:val="0"/>
          <w:numId w:val="31"/>
        </w:numPr>
        <w:tabs>
          <w:tab w:val="clear" w:pos="0"/>
          <w:tab w:val="left" w:pos="993" w:leader="none"/>
        </w:tabs>
        <w:suppressAutoHyphens w:val="false"/>
        <w:spacing w:lineRule="auto" w:line="360"/>
        <w:ind w:left="0" w:right="0" w:firstLine="709"/>
        <w:rPr/>
      </w:pPr>
      <w:bookmarkStart w:id="63" w:name="_Ref332398052"/>
      <w:r>
        <w:rPr/>
        <w:t>Плюгачев В.К. Основы рационального электроснабжения сельского хозяйства / Плюгачев В.К. – Минск, 1962.</w:t>
      </w:r>
      <w:bookmarkEnd w:id="63"/>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lang w:val="en-US"/>
        </w:rPr>
      </w:pPr>
      <w:bookmarkStart w:id="64" w:name="_Ref351754235"/>
      <w:r>
        <w:rPr>
          <w:lang w:val="en-US"/>
        </w:rPr>
        <w:t>Gilbert E.N. Steiner Minimal Trees / E.N. Gilbert, H.O. Pollak // SIAM Journal on Applied Mathematics. – 1968. – Vol. 16, N 1. – P. 1-29.</w:t>
      </w:r>
      <w:bookmarkEnd w:id="64"/>
    </w:p>
    <w:p>
      <w:pPr>
        <w:pStyle w:val="Style130"/>
        <w:widowControl/>
        <w:numPr>
          <w:ilvl w:val="0"/>
          <w:numId w:val="31"/>
        </w:numPr>
        <w:tabs>
          <w:tab w:val="clear" w:pos="0"/>
          <w:tab w:val="left" w:pos="993" w:leader="none"/>
        </w:tabs>
        <w:suppressAutoHyphens w:val="false"/>
        <w:spacing w:lineRule="auto" w:line="360"/>
        <w:ind w:left="0" w:right="0" w:firstLine="709"/>
        <w:rPr>
          <w:lang w:val="en-GB"/>
        </w:rPr>
      </w:pPr>
      <w:bookmarkStart w:id="65" w:name="_Ref332398107"/>
      <w:r>
        <w:rPr>
          <w:lang w:val="en-GB"/>
        </w:rPr>
        <w:t>Maxwell L.M. Method for Minimizing the Length of Electric Power Line Used in Single-ended Distribution Systems / L.M. Maxwell // IEEE Internat Convent Rec. – 1966. –N 8.</w:t>
      </w:r>
      <w:bookmarkEnd w:id="65"/>
    </w:p>
    <w:p>
      <w:pPr>
        <w:pStyle w:val="Style130"/>
        <w:widowControl/>
        <w:numPr>
          <w:ilvl w:val="0"/>
          <w:numId w:val="31"/>
        </w:numPr>
        <w:tabs>
          <w:tab w:val="clear" w:pos="0"/>
          <w:tab w:val="left" w:pos="993" w:leader="none"/>
        </w:tabs>
        <w:suppressAutoHyphens w:val="false"/>
        <w:spacing w:lineRule="auto" w:line="360"/>
        <w:ind w:left="0" w:right="0" w:firstLine="709"/>
        <w:rPr>
          <w:lang w:val="en-US"/>
        </w:rPr>
      </w:pPr>
      <w:bookmarkStart w:id="66" w:name="_Ref332398089"/>
      <w:r>
        <w:rPr>
          <w:lang w:val="en-US"/>
        </w:rPr>
        <w:t>Sacer I. Problematik der Gestaltung elektrischer Netze / I. Sacer // Bull. Schweiz. elektrotechn. Vereins. – 1965 – N 14.</w:t>
      </w:r>
      <w:bookmarkEnd w:id="66"/>
    </w:p>
    <w:p>
      <w:pPr>
        <w:pStyle w:val="Style130"/>
        <w:widowControl/>
        <w:numPr>
          <w:ilvl w:val="0"/>
          <w:numId w:val="31"/>
        </w:numPr>
        <w:tabs>
          <w:tab w:val="clear" w:pos="0"/>
          <w:tab w:val="left" w:pos="993" w:leader="none"/>
        </w:tabs>
        <w:suppressAutoHyphens w:val="false"/>
        <w:spacing w:lineRule="auto" w:line="360"/>
        <w:ind w:left="0" w:right="0" w:firstLine="709"/>
        <w:rPr/>
      </w:pPr>
      <w:r>
        <w:rPr>
          <w:lang w:val="en-US"/>
        </w:rPr>
        <w:t>Winter P. An Algorithm for the Steiner Problem in the Euclidean Plane/ P.  Winter // Networks. – 1985. – Vol. 15, N 3. – P. 323-345.</w:t>
      </w:r>
    </w:p>
    <w:p>
      <w:pPr>
        <w:pStyle w:val="Style130"/>
        <w:widowControl/>
        <w:numPr>
          <w:ilvl w:val="0"/>
          <w:numId w:val="31"/>
        </w:numPr>
        <w:tabs>
          <w:tab w:val="clear" w:pos="0"/>
          <w:tab w:val="left" w:pos="993" w:leader="none"/>
        </w:tabs>
        <w:suppressAutoHyphens w:val="false"/>
        <w:spacing w:lineRule="auto" w:line="360"/>
        <w:ind w:left="0" w:right="0" w:firstLine="709"/>
        <w:rPr>
          <w:lang w:val="en-US"/>
        </w:rPr>
      </w:pPr>
      <w:bookmarkStart w:id="67" w:name="_Ref351754081"/>
      <w:r>
        <w:rPr>
          <w:lang w:val="en-US"/>
        </w:rPr>
        <w:t>Winter P. Steiner Problem in Networks: A Survey / P.  Winter // Networks. – 1987. – Vol. 17, N 2. – P. 129-167.</w:t>
      </w:r>
      <w:bookmarkEnd w:id="67"/>
    </w:p>
    <w:p>
      <w:pPr>
        <w:pStyle w:val="Style130"/>
        <w:widowControl/>
        <w:numPr>
          <w:ilvl w:val="0"/>
          <w:numId w:val="31"/>
        </w:numPr>
        <w:tabs>
          <w:tab w:val="clear" w:pos="0"/>
          <w:tab w:val="left" w:pos="993" w:leader="none"/>
        </w:tabs>
        <w:suppressAutoHyphens w:val="false"/>
        <w:spacing w:lineRule="auto" w:line="360"/>
        <w:ind w:left="0" w:right="0" w:firstLine="709"/>
        <w:rPr/>
      </w:pPr>
      <w:bookmarkStart w:id="68" w:name="_Ref333846350"/>
      <w:bookmarkStart w:id="69" w:name="_Ref332393467"/>
      <w:bookmarkStart w:id="70" w:name="_Ref351758549"/>
      <w:r>
        <w:rPr/>
        <w:t>Бутков А.Н. Определение центра нагрузок при выборе источника питания электроэнергии / А.Н. Бутков // Электрические станции. – 1957. – № 6. – С. 14-15.</w:t>
      </w:r>
      <w:bookmarkEnd w:id="68"/>
      <w:bookmarkEnd w:id="69"/>
      <w:bookmarkEnd w:id="70"/>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71" w:name="_Ref332393619"/>
      <w:r>
        <w:rPr/>
        <w:t>Киреева Э.А. Электроснабжение жилых и общественных зданий / Э.А. Киреева, С.А. Цырук // Библиотечка электротехника, приложение к журналу “Энергетик”. – М.: НТФ “Энергопрогресс”, 2005. – Выпуск 8 (80). –  96 с.</w:t>
      </w:r>
      <w:bookmarkEnd w:id="71"/>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72" w:name="_Ref332393651"/>
      <w:bookmarkStart w:id="73" w:name="_Ref332393796"/>
      <w:bookmarkStart w:id="74" w:name="_Ref332393630"/>
      <w:r>
        <w:rPr/>
        <w:t>Майер В.Я. Определение центра электрических нагрузок при выборе местоположения подстанций систем электроснабжения / В.Я. Майер // Промышленная энергетика. – 1986. – № 4. – С. 25-27.</w:t>
      </w:r>
      <w:bookmarkEnd w:id="74"/>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75" w:name="_Ref332393796"/>
      <w:bookmarkStart w:id="76" w:name="_Ref354157820"/>
      <w:r>
        <w:rPr/>
        <w:t>Федоров А.А. Определение тела рассеяния центра электрических нагрузок для оптимального размещения питающих подстанций промышленных предприятий / А.А. Федоров, В.В. Каменева, С.Р. Хмель // Электричество. –1974. – № 8.– С. 74-76.</w:t>
      </w:r>
      <w:bookmarkEnd w:id="75"/>
      <w:bookmarkEnd w:id="76"/>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77" w:name="_Ref332397844"/>
      <w:r>
        <w:rPr/>
        <w:t>Федоров А.А. Характеристики и алгоритмы формирования и отбора вариантов систем промышленного электроснабжения  / А.А. Федоров, С.В. Садчиков // Электричество. – 1982. – № 2.– С. 1-5.</w:t>
      </w:r>
      <w:bookmarkEnd w:id="77"/>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78" w:name="_Ref332393651"/>
      <w:bookmarkStart w:id="79" w:name="_Ref354157543"/>
      <w:r>
        <w:rPr/>
        <w:t>Цигельман И.Е. Электроснабжение гражданских зданий и коммунальных предприятий / Цигельман И.Е. – М.: Высш. шк., 1988. – 319 с.</w:t>
      </w:r>
      <w:bookmarkEnd w:id="78"/>
      <w:bookmarkEnd w:id="79"/>
    </w:p>
    <w:p>
      <w:pPr>
        <w:pStyle w:val="Style130"/>
        <w:widowControl/>
        <w:numPr>
          <w:ilvl w:val="0"/>
          <w:numId w:val="31"/>
        </w:numPr>
        <w:tabs>
          <w:tab w:val="clear" w:pos="0"/>
          <w:tab w:val="left" w:pos="993" w:leader="none"/>
        </w:tabs>
        <w:suppressAutoHyphens w:val="false"/>
        <w:spacing w:lineRule="auto" w:line="360"/>
        <w:ind w:left="0" w:right="0" w:firstLine="709"/>
        <w:rPr/>
      </w:pPr>
      <w:bookmarkStart w:id="80" w:name="_Ref332398296"/>
      <w:bookmarkStart w:id="81" w:name="_Ref333847160"/>
      <w:bookmarkStart w:id="82" w:name="_Ref333846659"/>
      <w:r>
        <w:rPr/>
        <w:t>Гужов Н.П. Системы электроснабжения: [учебник] / Н.П. Гужов, В.Я. Ольховский, Д.А. Павлюченко. – Новосибирск: Изд-во НГТУ, 2008. – 258 с.</w:t>
      </w:r>
      <w:bookmarkEnd w:id="82"/>
    </w:p>
    <w:p>
      <w:pPr>
        <w:pStyle w:val="Style130"/>
        <w:widowControl/>
        <w:numPr>
          <w:ilvl w:val="0"/>
          <w:numId w:val="31"/>
        </w:numPr>
        <w:tabs>
          <w:tab w:val="clear" w:pos="0"/>
          <w:tab w:val="left" w:pos="993" w:leader="none"/>
        </w:tabs>
        <w:suppressAutoHyphens w:val="false"/>
        <w:spacing w:lineRule="auto" w:line="360"/>
        <w:ind w:left="0" w:right="0" w:firstLine="709"/>
        <w:rPr/>
      </w:pPr>
      <w:bookmarkStart w:id="83" w:name="_Ref333609462"/>
      <w:r>
        <w:rPr/>
        <w:t>Князевский Б.А. Электроснабжение промышленных предприятий: [учеб. для студ. вузов по спец.  “Электропривод и автоматизация промышленных установок”] / Б.А. Князевский, Б.Ю. Липкин. – [3-е изд.]. – М.: Высш. шк., 1986. – 400 с.</w:t>
      </w:r>
      <w:bookmarkEnd w:id="83"/>
    </w:p>
    <w:p>
      <w:pPr>
        <w:pStyle w:val="Style130"/>
        <w:widowControl/>
        <w:numPr>
          <w:ilvl w:val="0"/>
          <w:numId w:val="31"/>
        </w:numPr>
        <w:tabs>
          <w:tab w:val="clear" w:pos="0"/>
          <w:tab w:val="left" w:pos="993" w:leader="none"/>
        </w:tabs>
        <w:suppressAutoHyphens w:val="false"/>
        <w:spacing w:lineRule="auto" w:line="360"/>
        <w:ind w:left="0" w:right="0" w:firstLine="709"/>
        <w:rPr/>
      </w:pPr>
      <w:bookmarkStart w:id="84" w:name="_Ref333847160"/>
      <w:r>
        <w:rPr/>
        <w:t>Рудницький В.Г. Внутрішньозаводське електропостачання. Курсове проектування: [навчальний посібник] / В.Г. Рудницький. – Суми: ВТД “Університетська книга”, 2006. – 153 с.</w:t>
      </w:r>
      <w:bookmarkEnd w:id="84"/>
    </w:p>
    <w:p>
      <w:pPr>
        <w:pStyle w:val="Style130"/>
        <w:widowControl/>
        <w:numPr>
          <w:ilvl w:val="0"/>
          <w:numId w:val="31"/>
        </w:numPr>
        <w:tabs>
          <w:tab w:val="clear" w:pos="0"/>
          <w:tab w:val="left" w:pos="993" w:leader="none"/>
        </w:tabs>
        <w:suppressAutoHyphens w:val="false"/>
        <w:spacing w:lineRule="auto" w:line="360"/>
        <w:ind w:left="0" w:right="0" w:firstLine="709"/>
        <w:rPr/>
      </w:pPr>
      <w:bookmarkStart w:id="85" w:name="_Ref333565537"/>
      <w:r>
        <w:rPr/>
        <w:t>Рудницький В.Г. Внутрішньоцехове електропостачання. Курсове проектування: [навчальний посібник] / В.Г. Рудницький. – Суми: ВТД “Університетська книга”, 2007. – 280 с.</w:t>
      </w:r>
      <w:bookmarkEnd w:id="85"/>
    </w:p>
    <w:p>
      <w:pPr>
        <w:pStyle w:val="Style130"/>
        <w:widowControl/>
        <w:numPr>
          <w:ilvl w:val="0"/>
          <w:numId w:val="31"/>
        </w:numPr>
        <w:tabs>
          <w:tab w:val="clear" w:pos="0"/>
          <w:tab w:val="left" w:pos="993" w:leader="none"/>
        </w:tabs>
        <w:suppressAutoHyphens w:val="false"/>
        <w:spacing w:lineRule="auto" w:line="360"/>
        <w:ind w:left="0" w:right="0" w:firstLine="709"/>
        <w:rPr/>
      </w:pPr>
      <w:bookmarkStart w:id="86" w:name="_Ref332393729"/>
      <w:r>
        <w:rPr/>
        <w:t>Сибикин Ю.Д. Электроснабжение промышленных предприятий и установок: [учеб. для проф. учеб. заведений] / Ю.Д. Сибикин, М.Ю. Сибикин, В.А. Яшков. – М.: Высш. шк., 2001. – 336 с.</w:t>
      </w:r>
      <w:bookmarkEnd w:id="86"/>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87" w:name="_Ref332393338"/>
      <w:r>
        <w:rPr/>
        <w:t>Федоров А.А. Основы электроснабжения промышленных предприятий: [учебник для вузов] / А.А. Федоров, В.В. Каменева. – [3-е изд.] – М.: Энергия, 1979. –  408 с.</w:t>
      </w:r>
      <w:bookmarkEnd w:id="87"/>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88" w:name="_Ref332393740"/>
      <w:r>
        <w:rPr/>
        <w:t>Федоров А.А. Основы электроснабжения промышленных предприятий: [учебник для вузов] / А.А. Федоров, В.В. Каменева. – М.: Энергоатомиздат, 1984. –  472 с.</w:t>
      </w:r>
      <w:bookmarkEnd w:id="88"/>
    </w:p>
    <w:p>
      <w:pPr>
        <w:pStyle w:val="Style130"/>
        <w:widowControl/>
        <w:numPr>
          <w:ilvl w:val="0"/>
          <w:numId w:val="31"/>
        </w:numPr>
        <w:tabs>
          <w:tab w:val="clear" w:pos="0"/>
          <w:tab w:val="left" w:pos="993" w:leader="none"/>
        </w:tabs>
        <w:suppressAutoHyphens w:val="false"/>
        <w:spacing w:lineRule="auto" w:line="360"/>
        <w:ind w:left="0" w:right="0" w:firstLine="709"/>
        <w:rPr/>
      </w:pPr>
      <w:bookmarkStart w:id="89" w:name="_Ref332393553"/>
      <w:r>
        <w:rPr/>
        <w:t>Федоров А.А. Учебное пособие для курсового и дипломного проектирования по электроснабжению промышленных предприятий: [учеб. пособие для вузов] / А.А. Федоров, А.Е.  Старкова – М.: Энергоатомиздат, 1987. – 368 с.</w:t>
      </w:r>
      <w:bookmarkEnd w:id="89"/>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90" w:name="_Ref332393487"/>
      <w:r>
        <w:rPr/>
        <w:t xml:space="preserve">Шестеренко В.Є. Система електроспоживання та електропостачання промислових підприємств: [підручник] / Шестеренко В.Є. – Вінниця: Нова Книга, 2004. – 656 с.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91" w:name="_Ref332393487"/>
      <w:bookmarkStart w:id="92" w:name="_Ref354256884"/>
      <w:r>
        <w:rPr/>
        <w:t>Электроснабжение промышленных предприятий: [учебное пособие для вузов] / [В. С. Дирацу, П. И. Коновалов, Л. И. Петренко и др.]. – Киев: Вища школа, 1974. – 279 с.</w:t>
      </w:r>
      <w:bookmarkEnd w:id="91"/>
      <w:bookmarkEnd w:id="92"/>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93" w:name="_Ref332397576"/>
      <w:bookmarkStart w:id="94" w:name="_Ref332397721"/>
      <w:r>
        <w:rPr/>
        <w:t>Каменева В.В. Определение местоположения главных понизительных или распределительных подстанций промышленных предприятий / В.В. Каменева // Электричество. – № 9. – 1970. – С. 85-86.</w:t>
      </w:r>
      <w:bookmarkEnd w:id="94"/>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95" w:name="_Ref354257425"/>
      <w:bookmarkStart w:id="96" w:name="_Ref354558075"/>
      <w:r>
        <w:rPr/>
        <w:t>Инструкция по проектированию электроснабжения промышленных предприятий: СН 174-75. – Взамен СН 174-65; Введ. 01.11.76. – М.: Издательство стандартов, 76. – 36 с.</w:t>
      </w:r>
      <w:bookmarkEnd w:id="96"/>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97" w:name="_Ref332397514"/>
      <w:r>
        <w:rPr/>
        <w:t>Либерман А.С. Подстанции малой мощности в электроснабжении промышленных предприятий / Либерман А.С. – Азчерхозиздат. – 1957.</w:t>
      </w:r>
      <w:bookmarkEnd w:id="97"/>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98" w:name="_Ref332397576"/>
      <w:bookmarkStart w:id="99" w:name="_Ref354257425"/>
      <w:bookmarkStart w:id="100" w:name="_Ref354557908"/>
      <w:r>
        <w:rPr/>
        <w:t>Каждан А.Э. Центр сети / А.Э. Каждан // Известия высших учебных заведений. Электромеханика. – № 3. – 1968. – С. 325-327.</w:t>
      </w:r>
      <w:bookmarkEnd w:id="98"/>
      <w:bookmarkEnd w:id="99"/>
      <w:bookmarkEnd w:id="100"/>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01" w:name="_Ref332393537"/>
      <w:r>
        <w:rPr/>
        <w:t>Каялов Г.М. Геометрические принципы размещения цеховых подстанций / Г.М. Каялов, Г.А. Балабанян // Электричество. – 1972. – №8. – С. 23 – 29.</w:t>
      </w:r>
      <w:bookmarkEnd w:id="101"/>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02" w:name="_Ref332397796"/>
      <w:bookmarkStart w:id="103" w:name="_Ref354253120"/>
      <w:r>
        <w:rPr/>
        <w:t>Керного В.В. Автоматизация некоторых расчетов электрических сетей / Керного В.В. – М.: Наука и техника, 1968. – 140 с.</w:t>
      </w:r>
      <w:bookmarkEnd w:id="103"/>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04" w:name="_Ref332398070"/>
      <w:r>
        <w:rPr/>
        <w:t>Моцкус И.Б. О нахождении оптимальной конфигурации распределительных сетей / И.Б. Моцкус, В.Л. Леонас, Б.Р. Шальтянис // Энергетика и транспорт. – 1963.</w:t>
      </w:r>
      <w:bookmarkEnd w:id="104"/>
      <w:r>
        <w:rPr/>
        <w:t xml:space="preserve"> – № 2.</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05" w:name="_Ref332397796"/>
      <w:bookmarkStart w:id="106" w:name="_Ref354253473"/>
      <w:r>
        <w:rPr/>
        <w:t>Чмутов А.П. Оптимальное размещение источников питания электроэнергией / А.П.  Чмутов // Электричество. – 1969. – № 12. – С. 29-35.</w:t>
      </w:r>
      <w:bookmarkEnd w:id="105"/>
      <w:bookmarkEnd w:id="106"/>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07" w:name="_Ref332397809"/>
      <w:r>
        <w:rPr/>
        <w:t>Каменева В.В. Определение местоположения главных понизительных или распределительных подстанций промышленных предприятий / В.В. Каменева, Э.А. Киреева // Электричество. – 1972. – № 3. – С. 83-84.</w:t>
      </w:r>
      <w:bookmarkEnd w:id="107"/>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08" w:name="_Ref332397819"/>
      <w:r>
        <w:rPr/>
        <w:t>Адлер Ю.П. Планирование эксперимента при поиске оптимальных условий / Ю.П. Адлер, Е.В. Маркова, Ю.В. Грановский  – М.: Наука, 1976. – 279 с.</w:t>
      </w:r>
      <w:bookmarkEnd w:id="108"/>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09" w:name="_Ref332397872"/>
      <w:r>
        <w:rPr/>
        <w:t>Новиков В.В. Оптимальное размещение оборудования в автономной электроэнергетической системе / В.В. Новиков, В.И. Кривенцев, В.В. Дроздов // Электричество.– 1983. – № 3.– С. 19-23.</w:t>
      </w:r>
      <w:bookmarkEnd w:id="109"/>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10" w:name="_Ref332397882"/>
      <w:r>
        <w:rPr/>
        <w:t>Решетов С.А. Оптимизация сечений проводов и размещения узлов разветвления электрической сети / С.А. Решетов // Электричество.– 1983. – № 3.– С. 23-27.</w:t>
      </w:r>
      <w:bookmarkEnd w:id="110"/>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11" w:name="_Ref332398296"/>
      <w:bookmarkStart w:id="112" w:name="_Ref354254161"/>
      <w:r>
        <w:rPr/>
        <w:t>Гольденблат Б.И. К вопросу выбора места расположения центров питания электроэнергией на промышленных предприятиях / Б.И. Гольденблат // Промышленная энергетика. – 1992. – № 6. – С. 30-32.</w:t>
      </w:r>
      <w:bookmarkEnd w:id="111"/>
      <w:bookmarkEnd w:id="112"/>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13" w:name="_Ref332397498"/>
      <w:bookmarkStart w:id="114" w:name="_Ref332398313"/>
      <w:bookmarkEnd w:id="113"/>
      <w:r>
        <w:rPr/>
        <w:t>Правила устройства электроустановок. – М.: Энергоатомиздат, 1986. – 640с.</w:t>
      </w:r>
      <w:bookmarkEnd w:id="114"/>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15" w:name="_Ref332398323"/>
      <w:r>
        <w:rPr/>
        <w:t>Камінський А.В. Математичне моделювання процесів оптимізації центрування електричних мереж: автореф. дис. на здобуття наук. ступеня канд. техн. наук: спец. 05.14.02 “Електричні станції, мережі і системи” / А.В. Камінський. – Вінниця, 2004. – 19с.</w:t>
      </w:r>
      <w:bookmarkEnd w:id="115"/>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16" w:name="_Ref332398334"/>
      <w:r>
        <w:rPr/>
        <w:t>Камінський А.В. Математичне та комп’ютерне моделювання процесів оптимізації центрування електричних мереж: [монографія] / А.В. Камінський, Б.І. Мокін. – Вінниця: УНІВЕРСУМ-Вінниця, 2005. – 122с.</w:t>
      </w:r>
      <w:bookmarkEnd w:id="116"/>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17" w:name="_Ref332398343"/>
      <w:r>
        <w:rPr/>
        <w:t>Мокін Б.І. Комп’ютерне моделювання процесу пошуку центру електричної мережі / Б.І. Мокін, А. В. Камінський // Вісник ВПІ. – 2003. – № 2. – С. 78-83.</w:t>
      </w:r>
      <w:bookmarkEnd w:id="117"/>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18" w:name="_Ref332398397"/>
      <w:r>
        <w:rPr/>
        <w:t>Скоробогатова В.И. Методологическая концепция формирования рациональной электрической схемы системы промышленного электроснабжения / В.И. Скоробогатова, В.В. Дьяченко // Електричний журнал. – 1995. – №1 (1). – С. 40 – 47.</w:t>
      </w:r>
      <w:bookmarkEnd w:id="118"/>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19" w:name="_Ref332398441"/>
      <w:r>
        <w:rPr/>
        <w:t>Скоробогатова В.И. Метод решения топологической задачи применительно к промышленным электрическим сетям / В.И.Скоробогатова, В.В. Дьяченко // Електричний журнал. – 1996. – №1 (3). – С. 34–37.</w:t>
      </w:r>
      <w:bookmarkEnd w:id="119"/>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20" w:name="_Ref332398456"/>
      <w:r>
        <w:rPr/>
        <w:t>Скоробогатова В.И., Дьяченко В.В. Условия достижения энергосберегающего эффекта при решении топологической задачи электрической сети / В.И. Скоробогатова, В.В. Дьяченко // Електричний журнал. – 1999. – №1 (9). – С. 47–50.</w:t>
      </w:r>
      <w:bookmarkEnd w:id="120"/>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21" w:name="_Ref332393640"/>
      <w:bookmarkStart w:id="122" w:name="_Ref332482041"/>
      <w:r>
        <w:rPr/>
        <w:t>Скоробогатова В.І. Наукові основи оцінювання енергетичних і структурних станів діючих систем електропостачання промислових підприємств: автореф. дис. на здобуття наук. ступеня доктора техн. наук: спец. 050903 “Електротехнічні комплекси і системи” / В.І. Скоробогатова. – Дніпропетровськ, 1999. – 24 с.</w:t>
      </w:r>
      <w:bookmarkEnd w:id="122"/>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23" w:name="_Ref332393640"/>
      <w:bookmarkStart w:id="124" w:name="_Ref354256173"/>
      <w:r>
        <w:rPr/>
        <w:t>Проектирование систем электроснабжения / В.Н. Винославский, А.В. Праховник, Ф. Клеппель, У. Бутц. – Киев: Вища школа. Главное изд-во. 1981. – 360 с.</w:t>
      </w:r>
      <w:bookmarkEnd w:id="123"/>
      <w:bookmarkEnd w:id="124"/>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25" w:name="_Ref332401477"/>
      <w:r>
        <w:rPr/>
        <w:t>Кнорринг Г.М. Справочник для проектирования электрического освещения / Кнорринг Г.М. – М.: ГЭИ, 1948. – 148 с.</w:t>
      </w:r>
      <w:bookmarkEnd w:id="125"/>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26" w:name="_Ref332401578"/>
      <w:r>
        <w:rPr/>
        <w:t>Журавлёв В. Ф. Основы теоретической механики / Журавлёв В. Ф. – [2-е изд.]. – М.: Физматлит, 2001. – 321 c.</w:t>
      </w:r>
      <w:bookmarkEnd w:id="126"/>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27" w:name="_Ref332401589"/>
      <w:r>
        <w:rPr/>
        <w:t>Матвеев. А. Н. Механика и теория относительности/ Матвеев. А. Н.  – М.: ОНИКС 21 век: Мир и Образование, 2003. — 432 с.</w:t>
      </w:r>
      <w:bookmarkEnd w:id="127"/>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28" w:name="_Ref332401941"/>
      <w:r>
        <w:rPr/>
        <w:t>Великий тлумачний словник сучасної української мови (з дод. і допов.) / [уклад. і голов. ред. В.Т. Бусел]. – К.; Ірпінь: ВТФ “Перун”, 2005. – 1728 с.</w:t>
      </w:r>
      <w:bookmarkEnd w:id="128"/>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29" w:name="_Ref332401973"/>
      <w:bookmarkStart w:id="130" w:name="_Ref332401987"/>
      <w:bookmarkEnd w:id="129"/>
      <w:r>
        <w:rPr/>
        <w:t>Сетевая топология [Электронный ресурс]. – Режим  доступа: http://ru.wikipedia.org/wiki/Сетевая_топология. — Название с экрана.</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31" w:name="_Ref332401987"/>
      <w:bookmarkStart w:id="132" w:name="_Ref354515163"/>
      <w:r>
        <w:rPr/>
        <w:t>Гикинская А.Е. Анализ текущих ситуаций, определение и фиксация негативных ситуаций (НС), определение их причин, использование советчика по топологии электрических сетей и ликвидации НС / А.Е. Гикинская, А.А. Чуваков // Электрические сети и системы. – 2007. – № 4. – С. 11-17.</w:t>
      </w:r>
      <w:bookmarkEnd w:id="131"/>
      <w:bookmarkEnd w:id="132"/>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33" w:name="_Ref332402000"/>
      <w:r>
        <w:rPr/>
        <w:t>Гамм А.З. Статистические методы оценивания состояния электроэнергетических систем / Гамм А.З. – М.: Наука, 1976. – 220 с.</w:t>
      </w:r>
      <w:bookmarkEnd w:id="133"/>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34" w:name="_Ref332402012"/>
      <w:r>
        <w:rPr/>
        <w:t>Глазунов А.А. Экономически целесообразные параметры глубоких вводов высокого напряжения в городах / А.А. Глазунов, Ю.Л. Мрзел, Т.А. Круглова // Электричество. – 1977. – №4. – С. 1-5.</w:t>
      </w:r>
      <w:bookmarkEnd w:id="134"/>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35" w:name="_Ref332402020"/>
      <w:r>
        <w:rPr/>
        <w:t>Глазунов А.А. Многокритериальная оптимизация параметров глубоких вводов в системах электроснабжения городов с учетом неопределенности развития электрических нагрузок / А.А. Глазунов, Т.Б. Лещинская, Г.В. Шведов. – М.: Агроконсалт, 2005. – 112 с.</w:t>
      </w:r>
      <w:bookmarkEnd w:id="135"/>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36" w:name="_Ref332401973"/>
      <w:bookmarkStart w:id="137" w:name="_Ref332402060"/>
      <w:bookmarkEnd w:id="136"/>
      <w:r>
        <w:rPr/>
        <w:t>Введение в топологию / Ю.Г. Борисович, Н.М. Близняков, Я.А. Израилевич, Т.Н. Фоменко. – М.: Наука. Физматлит, 1995. – 416 с.</w:t>
      </w:r>
      <w:bookmarkEnd w:id="137"/>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38" w:name="_Ref332402069"/>
      <w:r>
        <w:rPr/>
        <w:t>Болтянский В.Г. Наглядная топология / В.Г. Болтянский, В.А. Ефремович. – М.: Наука, 1983. – 160 с.</w:t>
      </w:r>
      <w:bookmarkEnd w:id="138"/>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39" w:name="_Ref332397498"/>
      <w:bookmarkStart w:id="140" w:name="_Ref332402114"/>
      <w:bookmarkStart w:id="141" w:name="_Ref332402160"/>
      <w:bookmarkEnd w:id="139"/>
      <w:bookmarkEnd w:id="140"/>
      <w:r>
        <w:rPr/>
        <w:t>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 М.: Экономика, 1977.</w:t>
      </w:r>
      <w:bookmarkEnd w:id="141"/>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42" w:name="_Ref332402173"/>
      <w:r>
        <w:rPr/>
        <w:t>Типовая методика определения экономической эффективности капитальных вложений // Экономическая газета. – 1981. – № 2.</w:t>
      </w:r>
      <w:bookmarkEnd w:id="142"/>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43" w:name="_Ref354581046"/>
      <w:bookmarkStart w:id="144" w:name="_Ref332402139"/>
      <w:r>
        <w:rPr/>
        <w:t>Методика визначення економічної ефективності капітальних вкладень в енергетику. Енергосистеми та електричні мережі: ГКД 340.000.002-97: Затверджені наказом Міненерго України від 20.01.97 №1ПС та введені в дію з 01.01.98. – Київ, 1997. – 54 с.</w:t>
      </w:r>
      <w:bookmarkEnd w:id="144"/>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45" w:name="_Ref332402148"/>
      <w:r>
        <w:rPr/>
        <w:t>Справочник по проектированию электроснабжения / Под ред. Ю.Г. Барыбина и др. – М.: Энергоатомиздат, 1990. – 576 с. – (Электроустановки промышленных предприятий / Под общ. ред. Ю.Н. Тищенко и др.)</w:t>
      </w:r>
      <w:bookmarkEnd w:id="145"/>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46" w:name="_Ref354587526"/>
      <w:r>
        <w:rPr/>
        <w:t>Канторович Л.В. Функциональный анализ / Л.В. Канторович, Г.П.</w:t>
      </w:r>
      <w:r>
        <w:rPr>
          <w:lang w:val="en-US"/>
        </w:rPr>
        <w:t> </w:t>
      </w:r>
      <w:r>
        <w:rPr/>
        <w:t>Акилов. – М.: Наука, 1984. – 752с.</w:t>
      </w:r>
      <w:bookmarkEnd w:id="143"/>
      <w:bookmarkEnd w:id="146"/>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47" w:name="_Ref332402264"/>
      <w:bookmarkStart w:id="148" w:name="_Ref354587877"/>
      <w:r>
        <w:rPr/>
        <w:t>Лосев Э.А. Методы обеспечения рационального уровня надежности систем электроснабжения промышленных предприятий / Э.А. Лосев // Промышленная энергетика. – 1980. – №11. – С. 17-19.</w:t>
      </w:r>
      <w:bookmarkEnd w:id="148"/>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49" w:name="_Ref332402126"/>
      <w:r>
        <w:rPr/>
        <w:t>Будзко И.А. Особенности оптимизационных задач энергетики и методов их решения / И.А. Будзко, М.С. Левин // Электричество. – 1981. – № 3. – С.1-7.</w:t>
      </w:r>
      <w:bookmarkEnd w:id="149"/>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50" w:name="_Ref332402264"/>
      <w:bookmarkStart w:id="151" w:name="_Ref354588010"/>
      <w:r>
        <w:rPr/>
        <w:t>Гиг ван Дж. Прикладная общая теория систем / Гиг ван Дж.; пер. с англ. – М.: Мир, 1981. – Т.1. – 336 с.</w:t>
      </w:r>
      <w:bookmarkEnd w:id="150"/>
      <w:bookmarkEnd w:id="151"/>
      <w:r>
        <w:rPr/>
        <w:t xml:space="preserve">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52" w:name="_Ref332402275"/>
      <w:r>
        <w:rPr/>
        <w:t>Дружинин В.В. Системотехника / В.В. Дружинин, Д.С. Конторов. – М.: Радио и связь, 1985. – 200 с.</w:t>
      </w:r>
      <w:bookmarkEnd w:id="152"/>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53" w:name="_Ref332402285"/>
      <w:r>
        <w:rPr/>
        <w:t>Николаев В.И. Системотехника: методы и приложения / В.И. Николаев, В.М. Брук. – Л.: Машиностроение, 1985. – 199 с.</w:t>
      </w:r>
      <w:bookmarkEnd w:id="153"/>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54" w:name="_Ref332402312"/>
      <w:r>
        <w:rPr/>
        <w:t>Геймейер Ю.Б. Введение в теорию исследования операций / Геймейер Ю.Б. – М.: Наука, 1971. – 384 с.</w:t>
      </w:r>
      <w:bookmarkEnd w:id="154"/>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55" w:name="_Ref332402333"/>
      <w:r>
        <w:rPr/>
        <w:t>Теория прогнозирования и принятия решений / [В.И. Каспин, В.А. Лисичкин, Э.С. Минаев, Г.С. Пасечкин]; под ред. С.А. Саркисяна. – М.: Высшая школа, 1977. – 351 с.</w:t>
      </w:r>
      <w:bookmarkEnd w:id="155"/>
    </w:p>
    <w:p>
      <w:pPr>
        <w:pStyle w:val="Style130"/>
        <w:widowControl/>
        <w:numPr>
          <w:ilvl w:val="0"/>
          <w:numId w:val="31"/>
        </w:numPr>
        <w:tabs>
          <w:tab w:val="clear" w:pos="0"/>
          <w:tab w:val="left" w:pos="993" w:leader="none"/>
        </w:tabs>
        <w:suppressAutoHyphens w:val="false"/>
        <w:spacing w:lineRule="auto" w:line="360"/>
        <w:ind w:left="0" w:right="0" w:firstLine="709"/>
        <w:rPr/>
      </w:pPr>
      <w:r>
        <w:rPr/>
        <w:t>Исследование операций: в 2 т.; пер. с англ.; под ред. Дж. Моудера, С. Элмаграби. – М.: Мир, 1981. – Т. 1: Методологические основы и математические методы. – 712 с.</w:t>
      </w:r>
    </w:p>
    <w:p>
      <w:pPr>
        <w:pStyle w:val="Style130"/>
        <w:widowControl/>
        <w:numPr>
          <w:ilvl w:val="0"/>
          <w:numId w:val="31"/>
        </w:numPr>
        <w:tabs>
          <w:tab w:val="clear" w:pos="0"/>
          <w:tab w:val="left" w:pos="993" w:leader="none"/>
        </w:tabs>
        <w:suppressAutoHyphens w:val="false"/>
        <w:spacing w:lineRule="auto" w:line="360"/>
        <w:ind w:left="0" w:right="0" w:firstLine="709"/>
        <w:rPr/>
      </w:pPr>
      <w:r>
        <w:rPr/>
        <w:t xml:space="preserve">Зайченко Ю.П. Дослідження операцій: [підручник] / Зайченко Ю.П. – К.: ЗАТ “ВІПОЛ”, 2001. – 688 с. </w:t>
      </w:r>
    </w:p>
    <w:p>
      <w:pPr>
        <w:pStyle w:val="Style130"/>
        <w:widowControl/>
        <w:numPr>
          <w:ilvl w:val="0"/>
          <w:numId w:val="31"/>
        </w:numPr>
        <w:tabs>
          <w:tab w:val="clear" w:pos="0"/>
          <w:tab w:val="left" w:pos="993" w:leader="none"/>
        </w:tabs>
        <w:suppressAutoHyphens w:val="false"/>
        <w:spacing w:lineRule="auto" w:line="360"/>
        <w:ind w:left="0" w:right="0" w:firstLine="709"/>
        <w:rPr/>
      </w:pPr>
      <w:r>
        <w:rPr/>
        <w:t>Реклейтис Г. Оптимизация в технике: в 2 т.; пер. с англ. / Г. Реклейтис, А. Рейвиндран, К. Рэгсдел. – М.: Мир, 1986. – Т. 1. – 350 с.</w:t>
      </w:r>
    </w:p>
    <w:p>
      <w:pPr>
        <w:pStyle w:val="Style130"/>
        <w:widowControl/>
        <w:numPr>
          <w:ilvl w:val="0"/>
          <w:numId w:val="31"/>
        </w:numPr>
        <w:tabs>
          <w:tab w:val="clear" w:pos="0"/>
          <w:tab w:val="left" w:pos="993" w:leader="none"/>
        </w:tabs>
        <w:suppressAutoHyphens w:val="false"/>
        <w:spacing w:lineRule="auto" w:line="360"/>
        <w:ind w:left="0" w:right="0" w:firstLine="709"/>
        <w:rPr/>
      </w:pPr>
      <w:r>
        <w:rPr/>
        <w:t>Реклейтис Г. Оптимизация в технике: в 2 т.; пер. с англ. / Г. Реклейтис, А. Рейвиндран, К. Рэгсдел. – М.: Мир, 1986. – Т. 2. – 320 с.</w:t>
      </w:r>
    </w:p>
    <w:p>
      <w:pPr>
        <w:pStyle w:val="Style130"/>
        <w:widowControl/>
        <w:numPr>
          <w:ilvl w:val="0"/>
          <w:numId w:val="31"/>
        </w:numPr>
        <w:tabs>
          <w:tab w:val="clear" w:pos="0"/>
          <w:tab w:val="left" w:pos="993" w:leader="none"/>
        </w:tabs>
        <w:suppressAutoHyphens w:val="false"/>
        <w:spacing w:lineRule="auto" w:line="360"/>
        <w:ind w:left="0" w:right="0" w:firstLine="709"/>
        <w:rPr/>
      </w:pPr>
      <w:r>
        <w:rPr/>
        <w:t>Акоф Р. Основы исследования операций: пер. с англ. / Р. Акоф, М. Сасиени – М.: Мир, 1971. – 534 с.</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56" w:name="_Ref332402323"/>
      <w:r>
        <w:rPr/>
        <w:t>Вентцель Е.С. Исследование операций: задачи, принципы, методология / Вентцель Е.С. – М.: Наука, 1980. – 208 с.</w:t>
      </w:r>
      <w:bookmarkEnd w:id="156"/>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57" w:name="_Ref332402114"/>
      <w:bookmarkStart w:id="158" w:name="_Ref332402206"/>
      <w:bookmarkStart w:id="159" w:name="_Ref332402217"/>
      <w:bookmarkEnd w:id="157"/>
      <w:r>
        <w:rPr/>
        <w:t>Багиев Г.Л. Совершенствование технико-экономических расчетов в промышленной энергетике / Г.Л. Багиев // Промышленная энергетика. – 1987. – № 5. – С.6-9.</w:t>
      </w:r>
      <w:bookmarkEnd w:id="159"/>
    </w:p>
    <w:p>
      <w:pPr>
        <w:pStyle w:val="Style130"/>
        <w:widowControl/>
        <w:numPr>
          <w:ilvl w:val="0"/>
          <w:numId w:val="31"/>
        </w:numPr>
        <w:tabs>
          <w:tab w:val="clear" w:pos="0"/>
          <w:tab w:val="left" w:pos="993" w:leader="none"/>
        </w:tabs>
        <w:suppressAutoHyphens w:val="false"/>
        <w:spacing w:lineRule="auto" w:line="360"/>
        <w:ind w:left="0" w:right="0" w:firstLine="709"/>
        <w:rPr/>
      </w:pPr>
      <w:r>
        <w:rPr/>
        <w:t xml:space="preserve">Горстко А.Б. Познакомьтесь с математическим моделированием. – М.: Знание, 1991. – 160 с. </w:t>
      </w:r>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0" w:name="_Ref332402206"/>
      <w:r>
        <w:rPr/>
        <w:t>Динер И.Я. Районирование множеств векторов состояния природы и задача выбора решения / И.Я. Динер // Исследование операций. – М.: Наука, 1972. – С. 43-62.</w:t>
      </w:r>
      <w:bookmarkEnd w:id="160"/>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1" w:name="_Ref354588689"/>
      <w:r>
        <w:rPr/>
        <w:t>Моисеев Н.Н. Математика ставит эксперимент / Моисеев Н.Н. – М.: Наука, 1979. – 224 с.</w:t>
      </w:r>
      <w:bookmarkEnd w:id="161"/>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2" w:name="_Ref332482124"/>
      <w:r>
        <w:rPr/>
        <w:t>Черемісін М.М., Романченко В.І. Економічні розрахунки в інженерній діяльності (на прикладах задач електроенергетики): [навчальний посібник] / М.М. Черемісін, В.І. Романченко. – Х.: Факт, 2006. – 168 с.</w:t>
      </w:r>
      <w:bookmarkEnd w:id="162"/>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3" w:name="_Ref332482259"/>
      <w:r>
        <w:rPr/>
        <w:t>Надежность систем электроснабжения / В.В. Зорин, В.В. Тисленко, Ф. Клеппель, Г. Адлер. – К.: Вища шк. Головное изд-во, 1984. – 192с.</w:t>
      </w:r>
      <w:bookmarkEnd w:id="163"/>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4" w:name="_Ref332482580"/>
      <w:r>
        <w:rPr/>
        <w:t>Основы построения промышленных электрических сетей / Г.М. Каялов, А.Э. Каждан, И.Н. Ковалев, Э.Г. Куренный; под ред. Г.М. Каялова. – М.: Энергия, 1978. – 352 с.</w:t>
      </w:r>
      <w:bookmarkEnd w:id="164"/>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5" w:name="_Ref332482590"/>
      <w:r>
        <w:rPr/>
        <w:t>Зуховицкий С.И. Линейное и выпуклое программирование / С.И. Зуховицкий, Л.И. Авдеева. – М.: Наука, 1967. – 460с.</w:t>
      </w:r>
      <w:bookmarkEnd w:id="165"/>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6" w:name="_Ref332482638"/>
      <w:r>
        <w:rPr/>
        <w:t>Гусейнов Ф.Г. Планирование эксперимента в задачах электроэнергетики / Ф.Г. Гусейнов, О.С.  Мамедяров. – М.: Энергоатомиздат, 1988. – 151с.</w:t>
      </w:r>
      <w:bookmarkEnd w:id="166"/>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7" w:name="_Ref332482685"/>
      <w:r>
        <w:rPr/>
        <w:t>Математическая теория планирования эксперимента / под ред. С.М. Ермакова. – М.: Наука, 1983.</w:t>
      </w:r>
      <w:bookmarkEnd w:id="167"/>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8" w:name="_Ref332482693"/>
      <w:r>
        <w:rPr/>
        <w:t>Налимов В.В. Статистические методы планирования экстремальных экспериментов / В.В. Налимов, Н.А. Чернова. – М.: Наука, 1965. – 341 с.</w:t>
      </w:r>
      <w:bookmarkEnd w:id="168"/>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69" w:name="_Ref332482915"/>
      <w:r>
        <w:rPr/>
        <w:t>Инструкция по проектированию городских электрических сетей: РД 34.20.185-94. – Переизд. июль 1999 с изм. и доп. – Взамен ВСН 97-83;  Введ. 01.01.95. – М: РАО "ЕЭС России", 1995.– 58 c.</w:t>
      </w:r>
      <w:bookmarkEnd w:id="169"/>
    </w:p>
    <w:p>
      <w:pPr>
        <w:pStyle w:val="Style130"/>
        <w:widowControl/>
        <w:numPr>
          <w:ilvl w:val="0"/>
          <w:numId w:val="31"/>
        </w:numPr>
        <w:tabs>
          <w:tab w:val="clear" w:pos="0"/>
          <w:tab w:val="left" w:pos="993" w:leader="none"/>
        </w:tabs>
        <w:suppressAutoHyphens w:val="false"/>
        <w:spacing w:lineRule="auto" w:line="360"/>
        <w:ind w:left="0" w:right="0" w:firstLine="709"/>
        <w:rPr/>
      </w:pPr>
      <w:bookmarkStart w:id="170" w:name="_Ref332482925"/>
      <w:r>
        <w:rPr/>
        <w:t>Нормы технологического проектирования. Проектирование электроснабжения промышленных предприятий: НТП ЭПП-94. – Взамен СН 174-75;  Введ. 01.01.94. – М: АООТ ВНИПИ Тяжпромэлектропроект, 1994.– 69 c.</w:t>
      </w:r>
      <w:bookmarkEnd w:id="170"/>
    </w:p>
    <w:p>
      <w:pPr>
        <w:pStyle w:val="Normal"/>
        <w:rPr>
          <w:sz w:val="28"/>
          <w:szCs w:val="28"/>
          <w:lang w:val="en-US" w:eastAsia="ja-JP"/>
        </w:rPr>
      </w:pPr>
      <w:r>
        <w:rPr>
          <w:sz w:val="28"/>
          <w:szCs w:val="28"/>
          <w:lang w:val="en-US" w:eastAsia="ja-JP"/>
        </w:rPr>
      </w:r>
    </w:p>
    <w:p>
      <w:pPr>
        <w:pStyle w:val="Normal"/>
        <w:rPr>
          <w:sz w:val="28"/>
          <w:szCs w:val="28"/>
          <w:lang w:val="en-US" w:eastAsia="ja-JP"/>
        </w:rPr>
      </w:pPr>
      <w:r>
        <w:rPr>
          <w:sz w:val="28"/>
          <w:szCs w:val="28"/>
          <w:lang w:val="en-US" w:eastAsia="ja-JP"/>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171" w:name="_PictureBullets"/>
      <w:bookmarkStart w:id="172" w:name="_PictureBullets"/>
      <w:bookmarkEnd w:id="17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4:11:00Z</dcterms:modified>
  <cp:revision>232</cp:revision>
  <dc:subject/>
  <dc:title>РОЗДІЛ І</dc:title>
</cp:coreProperties>
</file>