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jc w:val="center"/>
        <w:rPr>
          <w:rFonts w:ascii="Arial" w:hAnsi="Arial" w:cs="Arial"/>
          <w:b/>
          <w:b/>
          <w:bCs/>
          <w:i/>
          <w:i/>
          <w:iCs/>
          <w:caps/>
          <w:color w:val="0070C0"/>
          <w:sz w:val="24"/>
          <w:szCs w:val="28"/>
        </w:rPr>
      </w:pPr>
      <w:r>
        <w:rPr>
          <w:rFonts w:cs="Arial" w:ascii="Arial" w:hAnsi="Arial"/>
          <w:b/>
          <w:bCs/>
          <w:i/>
          <w:iCs/>
          <w:caps/>
          <w:color w:val="0070C0"/>
          <w:sz w:val="24"/>
          <w:szCs w:val="28"/>
        </w:rPr>
      </w:r>
    </w:p>
    <w:p>
      <w:pPr>
        <w:pStyle w:val="Normal"/>
        <w:widowControl w:val="false"/>
        <w:spacing w:lineRule="auto" w:line="360"/>
        <w:jc w:val="center"/>
        <w:rPr>
          <w:caps/>
          <w:szCs w:val="28"/>
        </w:rPr>
      </w:pPr>
      <w:r>
        <w:rPr>
          <w:caps/>
          <w:szCs w:val="28"/>
        </w:rPr>
        <w:t>Міністерство освіти і науки, молоді та спорту України</w:t>
      </w:r>
    </w:p>
    <w:p>
      <w:pPr>
        <w:pStyle w:val="Normal"/>
        <w:widowControl w:val="false"/>
        <w:spacing w:lineRule="auto" w:line="360"/>
        <w:jc w:val="center"/>
        <w:rPr>
          <w:caps/>
          <w:szCs w:val="28"/>
        </w:rPr>
      </w:pPr>
      <w:r>
        <w:rPr>
          <w:caps/>
          <w:szCs w:val="28"/>
        </w:rPr>
        <w:t xml:space="preserve">Національний університет водного господарства </w:t>
      </w:r>
    </w:p>
    <w:p>
      <w:pPr>
        <w:pStyle w:val="Normal"/>
        <w:widowControl w:val="false"/>
        <w:spacing w:lineRule="auto" w:line="360"/>
        <w:jc w:val="center"/>
        <w:rPr>
          <w:caps/>
          <w:szCs w:val="28"/>
        </w:rPr>
      </w:pPr>
      <w:r>
        <w:rPr>
          <w:caps/>
          <w:szCs w:val="28"/>
        </w:rPr>
        <w:t>та природокористування</w:t>
      </w:r>
    </w:p>
    <w:p>
      <w:pPr>
        <w:pStyle w:val="Normal"/>
        <w:widowControl w:val="false"/>
        <w:spacing w:lineRule="auto" w:line="360"/>
        <w:jc w:val="center"/>
        <w:rPr>
          <w:caps/>
          <w:szCs w:val="28"/>
        </w:rPr>
      </w:pPr>
      <w:r>
        <w:rPr>
          <w:caps/>
          <w:szCs w:val="28"/>
        </w:rPr>
      </w:r>
    </w:p>
    <w:p>
      <w:pPr>
        <w:pStyle w:val="Normal"/>
        <w:widowControl w:val="false"/>
        <w:spacing w:lineRule="auto" w:line="360"/>
        <w:jc w:val="right"/>
        <w:rPr>
          <w:szCs w:val="28"/>
        </w:rPr>
      </w:pPr>
      <w:r>
        <w:rPr>
          <w:szCs w:val="28"/>
        </w:rPr>
        <w:t>На правах рукопису</w:t>
      </w:r>
    </w:p>
    <w:p>
      <w:pPr>
        <w:pStyle w:val="Normal"/>
        <w:widowControl w:val="false"/>
        <w:tabs>
          <w:tab w:val="clear" w:pos="708"/>
          <w:tab w:val="left" w:pos="2310" w:leader="none"/>
        </w:tabs>
        <w:spacing w:lineRule="auto" w:line="360"/>
        <w:jc w:val="right"/>
        <w:rPr>
          <w:szCs w:val="28"/>
        </w:rPr>
      </w:pPr>
      <w:r>
        <w:rPr>
          <w:szCs w:val="28"/>
        </w:rPr>
      </w:r>
    </w:p>
    <w:p>
      <w:pPr>
        <w:pStyle w:val="Normal"/>
        <w:widowControl w:val="false"/>
        <w:tabs>
          <w:tab w:val="clear" w:pos="708"/>
          <w:tab w:val="left" w:pos="2310" w:leader="none"/>
        </w:tabs>
        <w:spacing w:lineRule="auto" w:line="360"/>
        <w:jc w:val="right"/>
        <w:rPr>
          <w:szCs w:val="28"/>
        </w:rPr>
      </w:pPr>
      <w:r>
        <w:rPr>
          <w:szCs w:val="28"/>
        </w:rPr>
        <w:tab/>
      </w:r>
    </w:p>
    <w:p>
      <w:pPr>
        <w:pStyle w:val="Normal"/>
        <w:widowControl w:val="false"/>
        <w:spacing w:lineRule="auto" w:line="360"/>
        <w:jc w:val="center"/>
        <w:rPr>
          <w:b/>
          <w:b/>
          <w:caps/>
          <w:szCs w:val="28"/>
        </w:rPr>
      </w:pPr>
      <w:r>
        <w:rPr>
          <w:b/>
          <w:caps/>
          <w:szCs w:val="28"/>
        </w:rPr>
        <w:t>Мартинюк оксана Володимирівна</w:t>
      </w:r>
    </w:p>
    <w:p>
      <w:pPr>
        <w:pStyle w:val="Normal"/>
        <w:widowControl w:val="false"/>
        <w:spacing w:lineRule="auto" w:line="360"/>
        <w:jc w:val="center"/>
        <w:rPr>
          <w:b/>
          <w:b/>
          <w:caps/>
          <w:szCs w:val="28"/>
        </w:rPr>
      </w:pPr>
      <w:r>
        <w:rPr>
          <w:b/>
          <w:caps/>
          <w:szCs w:val="28"/>
        </w:rPr>
      </w:r>
    </w:p>
    <w:p>
      <w:pPr>
        <w:pStyle w:val="Normal"/>
        <w:widowControl w:val="false"/>
        <w:tabs>
          <w:tab w:val="clear" w:pos="708"/>
          <w:tab w:val="left" w:pos="2310" w:leader="none"/>
        </w:tabs>
        <w:spacing w:lineRule="auto" w:line="360"/>
        <w:jc w:val="right"/>
        <w:rPr>
          <w:szCs w:val="28"/>
        </w:rPr>
      </w:pPr>
      <w:r>
        <w:rPr>
          <w:szCs w:val="28"/>
        </w:rPr>
        <w:t>УДК 330.15:504.06</w:t>
      </w:r>
    </w:p>
    <w:p>
      <w:pPr>
        <w:pStyle w:val="Normal"/>
        <w:widowControl w:val="false"/>
        <w:spacing w:lineRule="auto" w:line="360"/>
        <w:jc w:val="center"/>
        <w:rPr>
          <w:b/>
          <w:b/>
          <w:caps/>
          <w:szCs w:val="28"/>
        </w:rPr>
      </w:pPr>
      <w:r>
        <w:rPr>
          <w:b/>
          <w:caps/>
          <w:szCs w:val="28"/>
        </w:rPr>
      </w:r>
    </w:p>
    <w:p>
      <w:pPr>
        <w:pStyle w:val="Normal"/>
        <w:widowControl w:val="false"/>
        <w:spacing w:lineRule="auto" w:line="360"/>
        <w:jc w:val="center"/>
        <w:rPr>
          <w:b/>
          <w:b/>
          <w:caps/>
          <w:szCs w:val="28"/>
        </w:rPr>
      </w:pPr>
      <w:r>
        <w:rPr>
          <w:b/>
          <w:caps/>
          <w:szCs w:val="28"/>
        </w:rPr>
      </w:r>
    </w:p>
    <w:p>
      <w:pPr>
        <w:pStyle w:val="Normal"/>
        <w:widowControl w:val="false"/>
        <w:spacing w:lineRule="auto" w:line="360"/>
        <w:jc w:val="center"/>
        <w:rPr>
          <w:b/>
          <w:b/>
          <w:caps/>
          <w:szCs w:val="28"/>
        </w:rPr>
      </w:pPr>
      <w:r>
        <w:rPr>
          <w:b/>
          <w:caps/>
          <w:szCs w:val="28"/>
        </w:rPr>
        <w:t xml:space="preserve">Розвиток системи управління охороною </w:t>
      </w:r>
    </w:p>
    <w:p>
      <w:pPr>
        <w:pStyle w:val="Normal"/>
        <w:widowControl w:val="false"/>
        <w:spacing w:lineRule="auto" w:line="360"/>
        <w:jc w:val="center"/>
        <w:rPr>
          <w:b/>
          <w:b/>
          <w:caps/>
          <w:szCs w:val="28"/>
        </w:rPr>
      </w:pPr>
      <w:r>
        <w:rPr>
          <w:b/>
          <w:caps/>
          <w:szCs w:val="28"/>
        </w:rPr>
        <w:t xml:space="preserve">навколишнього природного середовища </w:t>
      </w:r>
    </w:p>
    <w:p>
      <w:pPr>
        <w:pStyle w:val="Normal"/>
        <w:widowControl w:val="false"/>
        <w:spacing w:lineRule="auto" w:line="360"/>
        <w:jc w:val="center"/>
        <w:rPr>
          <w:b/>
          <w:b/>
          <w:caps/>
          <w:szCs w:val="28"/>
        </w:rPr>
      </w:pPr>
      <w:r>
        <w:rPr>
          <w:b/>
          <w:caps/>
          <w:szCs w:val="28"/>
        </w:rPr>
      </w:r>
    </w:p>
    <w:p>
      <w:pPr>
        <w:pStyle w:val="Normal"/>
        <w:widowControl w:val="false"/>
        <w:spacing w:lineRule="auto" w:line="360"/>
        <w:jc w:val="center"/>
        <w:rPr>
          <w:b/>
          <w:b/>
          <w:caps/>
          <w:szCs w:val="28"/>
        </w:rPr>
      </w:pPr>
      <w:r>
        <w:rPr>
          <w:b/>
          <w:caps/>
          <w:szCs w:val="28"/>
        </w:rPr>
      </w:r>
    </w:p>
    <w:p>
      <w:pPr>
        <w:pStyle w:val="Normal"/>
        <w:widowControl w:val="false"/>
        <w:spacing w:lineRule="auto" w:line="360"/>
        <w:ind w:firstLine="720"/>
        <w:jc w:val="center"/>
        <w:rPr>
          <w:szCs w:val="28"/>
        </w:rPr>
      </w:pPr>
      <w:r>
        <w:rPr>
          <w:szCs w:val="28"/>
        </w:rPr>
        <w:t>Спеціальність 08.00.06 – економіка природокористування і охорони навколишнього середовища</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Дисертація на здобуття наукового ступеня</w:t>
      </w:r>
    </w:p>
    <w:p>
      <w:pPr>
        <w:pStyle w:val="Normal"/>
        <w:widowControl w:val="false"/>
        <w:spacing w:lineRule="auto" w:line="360"/>
        <w:jc w:val="center"/>
        <w:rPr>
          <w:szCs w:val="28"/>
        </w:rPr>
      </w:pPr>
      <w:r>
        <w:rPr>
          <w:szCs w:val="28"/>
        </w:rPr>
        <w:t>кандидат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360"/>
        <w:ind w:left="4680" w:hanging="0"/>
        <w:rPr>
          <w:szCs w:val="28"/>
        </w:rPr>
      </w:pPr>
      <w:r>
        <w:rPr>
          <w:szCs w:val="28"/>
        </w:rPr>
      </w:r>
    </w:p>
    <w:p>
      <w:pPr>
        <w:pStyle w:val="Normal"/>
        <w:widowControl w:val="false"/>
        <w:spacing w:lineRule="auto" w:line="360"/>
        <w:ind w:left="4680" w:hanging="0"/>
        <w:rPr>
          <w:szCs w:val="28"/>
        </w:rPr>
      </w:pPr>
      <w:r>
        <w:rPr>
          <w:szCs w:val="28"/>
        </w:rPr>
        <w:t>Науковий керівник: д.е.н., професор</w:t>
      </w:r>
    </w:p>
    <w:p>
      <w:pPr>
        <w:pStyle w:val="Normal"/>
        <w:widowControl w:val="false"/>
        <w:spacing w:lineRule="auto" w:line="360"/>
        <w:ind w:left="4680" w:hanging="0"/>
        <w:rPr>
          <w:szCs w:val="28"/>
        </w:rPr>
      </w:pPr>
      <w:r>
        <w:rPr>
          <w:szCs w:val="28"/>
        </w:rPr>
        <w:t>Галушкіна Т.П.</w:t>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Рівне-2012</w:t>
      </w:r>
      <w:r>
        <w:br w:type="page"/>
      </w:r>
    </w:p>
    <w:p>
      <w:pPr>
        <w:pStyle w:val="Normal"/>
        <w:widowControl w:val="false"/>
        <w:spacing w:lineRule="auto" w:line="360"/>
        <w:jc w:val="center"/>
        <w:rPr>
          <w:b/>
          <w:b/>
          <w:szCs w:val="28"/>
        </w:rPr>
      </w:pPr>
      <w:r>
        <w:rPr>
          <w:b/>
          <w:szCs w:val="28"/>
        </w:rPr>
        <w:t>ЗМІСТ</w:t>
      </w:r>
    </w:p>
    <w:p>
      <w:pPr>
        <w:pStyle w:val="Normal"/>
        <w:widowControl w:val="false"/>
        <w:spacing w:lineRule="auto" w:line="360"/>
        <w:jc w:val="center"/>
        <w:rPr>
          <w:b/>
          <w:b/>
          <w:szCs w:val="28"/>
        </w:rPr>
      </w:pPr>
      <w:r>
        <w:rPr>
          <w:b/>
          <w:szCs w:val="28"/>
        </w:rPr>
      </w:r>
    </w:p>
    <w:tbl>
      <w:tblPr>
        <w:tblW w:w="9795" w:type="dxa"/>
        <w:jc w:val="left"/>
        <w:tblInd w:w="-108" w:type="dxa"/>
        <w:tblLayout w:type="fixed"/>
        <w:tblCellMar>
          <w:top w:w="0" w:type="dxa"/>
          <w:left w:w="108" w:type="dxa"/>
          <w:bottom w:w="0" w:type="dxa"/>
          <w:right w:w="108" w:type="dxa"/>
        </w:tblCellMar>
      </w:tblPr>
      <w:tblGrid>
        <w:gridCol w:w="8927"/>
        <w:gridCol w:w="868"/>
      </w:tblGrid>
      <w:tr>
        <w:trPr>
          <w:trHeight w:val="13462" w:hRule="atLeast"/>
        </w:trPr>
        <w:tc>
          <w:tcPr>
            <w:tcW w:w="8927" w:type="dxa"/>
            <w:tcBorders/>
            <w:vAlign w:val="center"/>
          </w:tcPr>
          <w:p>
            <w:pPr>
              <w:pStyle w:val="Normal"/>
              <w:widowControl w:val="false"/>
              <w:spacing w:lineRule="auto" w:line="360"/>
              <w:jc w:val="both"/>
              <w:rPr>
                <w:b/>
                <w:b/>
                <w:caps/>
                <w:szCs w:val="28"/>
                <w:lang w:val="uk-UA"/>
              </w:rPr>
            </w:pPr>
            <w:r>
              <w:rPr>
                <w:b/>
                <w:caps/>
                <w:szCs w:val="28"/>
              </w:rPr>
              <w:t>Вступ</w:t>
            </w:r>
          </w:p>
          <w:p>
            <w:pPr>
              <w:pStyle w:val="Normal"/>
              <w:widowControl w:val="false"/>
              <w:spacing w:lineRule="auto" w:line="360"/>
              <w:jc w:val="both"/>
              <w:rPr>
                <w:b/>
                <w:b/>
                <w:caps/>
                <w:szCs w:val="28"/>
                <w:lang w:val="uk-UA"/>
              </w:rPr>
            </w:pPr>
            <w:r>
              <w:rPr>
                <w:b/>
                <w:caps/>
                <w:szCs w:val="28"/>
                <w:lang w:val="uk-UA"/>
              </w:rPr>
            </w:r>
          </w:p>
          <w:p>
            <w:pPr>
              <w:pStyle w:val="Normal"/>
              <w:widowControl w:val="false"/>
              <w:spacing w:lineRule="auto" w:line="360"/>
              <w:jc w:val="both"/>
              <w:rPr>
                <w:b/>
                <w:b/>
                <w:caps/>
                <w:szCs w:val="28"/>
              </w:rPr>
            </w:pPr>
            <w:r>
              <w:rPr>
                <w:b/>
                <w:caps/>
                <w:szCs w:val="28"/>
              </w:rPr>
              <w:t>розділ 1. Теоретико-методологічні засади управління охороною навколишнього природного середовища</w:t>
            </w:r>
          </w:p>
          <w:p>
            <w:pPr>
              <w:pStyle w:val="Normal"/>
              <w:widowControl w:val="false"/>
              <w:numPr>
                <w:ilvl w:val="1"/>
                <w:numId w:val="25"/>
              </w:numPr>
              <w:tabs>
                <w:tab w:val="clear" w:pos="708"/>
                <w:tab w:val="left" w:pos="851" w:leader="none"/>
              </w:tabs>
              <w:spacing w:lineRule="auto" w:line="360"/>
              <w:jc w:val="both"/>
              <w:rPr>
                <w:szCs w:val="28"/>
              </w:rPr>
            </w:pPr>
            <w:r>
              <w:rPr>
                <w:szCs w:val="28"/>
              </w:rPr>
              <w:t>Теоретичні основи формування та розвитку системи управління охороною навколишнього природного середовища</w:t>
            </w:r>
          </w:p>
          <w:p>
            <w:pPr>
              <w:pStyle w:val="Normal"/>
              <w:widowControl w:val="false"/>
              <w:numPr>
                <w:ilvl w:val="1"/>
                <w:numId w:val="19"/>
              </w:numPr>
              <w:tabs>
                <w:tab w:val="clear" w:pos="708"/>
                <w:tab w:val="left" w:pos="851" w:leader="none"/>
              </w:tabs>
              <w:spacing w:lineRule="auto" w:line="360"/>
              <w:ind w:left="851" w:hanging="432"/>
              <w:jc w:val="both"/>
              <w:rPr>
                <w:szCs w:val="28"/>
              </w:rPr>
            </w:pPr>
            <w:r>
              <w:rPr>
                <w:szCs w:val="28"/>
              </w:rPr>
              <w:t>Законодавче забезпечення процесу управління охороною навколишнього природного середовища</w:t>
            </w:r>
          </w:p>
          <w:p>
            <w:pPr>
              <w:pStyle w:val="Normal"/>
              <w:widowControl w:val="false"/>
              <w:numPr>
                <w:ilvl w:val="1"/>
                <w:numId w:val="19"/>
              </w:numPr>
              <w:tabs>
                <w:tab w:val="clear" w:pos="708"/>
                <w:tab w:val="left" w:pos="851" w:leader="none"/>
              </w:tabs>
              <w:spacing w:lineRule="auto" w:line="360"/>
              <w:ind w:left="851" w:hanging="432"/>
              <w:jc w:val="both"/>
              <w:rPr>
                <w:szCs w:val="28"/>
              </w:rPr>
            </w:pPr>
            <w:r>
              <w:rPr>
                <w:szCs w:val="28"/>
              </w:rPr>
              <w:t>Зарубіжний досвід управління охороною навколишнього природного середовища</w:t>
            </w:r>
          </w:p>
          <w:p>
            <w:pPr>
              <w:pStyle w:val="Normal"/>
              <w:widowControl w:val="false"/>
              <w:spacing w:lineRule="auto" w:line="360"/>
              <w:ind w:left="419" w:hanging="0"/>
              <w:jc w:val="both"/>
              <w:rPr>
                <w:szCs w:val="28"/>
              </w:rPr>
            </w:pPr>
            <w:r>
              <w:rPr>
                <w:szCs w:val="28"/>
              </w:rPr>
              <w:t>Висновки до першого розділу</w:t>
            </w:r>
          </w:p>
          <w:p>
            <w:pPr>
              <w:pStyle w:val="Normal"/>
              <w:widowControl w:val="false"/>
              <w:spacing w:lineRule="auto" w:line="360"/>
              <w:jc w:val="both"/>
              <w:rPr>
                <w:b/>
                <w:b/>
                <w:caps/>
                <w:szCs w:val="28"/>
              </w:rPr>
            </w:pPr>
            <w:r>
              <w:rPr>
                <w:b/>
                <w:caps/>
                <w:szCs w:val="28"/>
              </w:rPr>
            </w:r>
          </w:p>
          <w:p>
            <w:pPr>
              <w:pStyle w:val="Normal"/>
              <w:widowControl w:val="false"/>
              <w:spacing w:lineRule="auto" w:line="360"/>
              <w:jc w:val="both"/>
              <w:rPr>
                <w:b/>
                <w:b/>
                <w:caps/>
                <w:szCs w:val="28"/>
              </w:rPr>
            </w:pPr>
            <w:r>
              <w:rPr>
                <w:b/>
                <w:caps/>
                <w:szCs w:val="28"/>
              </w:rPr>
              <w:t>розділ 2. ОЦІНювання стану НАВКОЛИШНього природного СЕРЕДОВИЩа</w:t>
            </w:r>
          </w:p>
          <w:p>
            <w:pPr>
              <w:pStyle w:val="Normal"/>
              <w:widowControl w:val="false"/>
              <w:numPr>
                <w:ilvl w:val="1"/>
                <w:numId w:val="26"/>
              </w:numPr>
              <w:spacing w:lineRule="auto" w:line="360"/>
              <w:jc w:val="both"/>
              <w:rPr>
                <w:szCs w:val="28"/>
              </w:rPr>
            </w:pPr>
            <w:r>
              <w:rPr>
                <w:szCs w:val="28"/>
              </w:rPr>
              <w:t>Аналіз рівня антропогенного навантаження на навколишнє природне середовище України</w:t>
            </w:r>
          </w:p>
          <w:p>
            <w:pPr>
              <w:pStyle w:val="Normal"/>
              <w:widowControl w:val="false"/>
              <w:numPr>
                <w:ilvl w:val="1"/>
                <w:numId w:val="12"/>
              </w:numPr>
              <w:spacing w:lineRule="auto" w:line="360"/>
              <w:jc w:val="both"/>
              <w:rPr>
                <w:szCs w:val="28"/>
              </w:rPr>
            </w:pPr>
            <w:r>
              <w:rPr>
                <w:szCs w:val="28"/>
              </w:rPr>
              <w:t xml:space="preserve">Оцінка проблем охорони навколишнього природного середовища регіону </w:t>
            </w:r>
          </w:p>
          <w:p>
            <w:pPr>
              <w:pStyle w:val="Normal"/>
              <w:widowControl w:val="false"/>
              <w:numPr>
                <w:ilvl w:val="1"/>
                <w:numId w:val="12"/>
              </w:numPr>
              <w:spacing w:lineRule="auto" w:line="360"/>
              <w:jc w:val="both"/>
              <w:rPr>
                <w:szCs w:val="28"/>
              </w:rPr>
            </w:pPr>
            <w:r>
              <w:rPr>
                <w:szCs w:val="28"/>
              </w:rPr>
              <w:t>Фінансово-економічне забезпечення процесів управління охороною навколишнього природного середовища</w:t>
            </w:r>
          </w:p>
          <w:p>
            <w:pPr>
              <w:pStyle w:val="Normal"/>
              <w:widowControl w:val="false"/>
              <w:spacing w:lineRule="auto" w:line="360"/>
              <w:ind w:left="360" w:hanging="0"/>
              <w:jc w:val="both"/>
              <w:rPr>
                <w:szCs w:val="28"/>
              </w:rPr>
            </w:pPr>
            <w:r>
              <w:rPr>
                <w:szCs w:val="28"/>
              </w:rPr>
              <w:t xml:space="preserve"> </w:t>
            </w:r>
            <w:r>
              <w:rPr>
                <w:szCs w:val="28"/>
              </w:rPr>
              <w:t>Висновки до другого розділу</w:t>
            </w:r>
          </w:p>
          <w:p>
            <w:pPr>
              <w:pStyle w:val="Normal"/>
              <w:widowControl w:val="false"/>
              <w:spacing w:lineRule="auto" w:line="360"/>
              <w:jc w:val="both"/>
              <w:rPr>
                <w:b/>
                <w:b/>
                <w:caps/>
                <w:szCs w:val="28"/>
              </w:rPr>
            </w:pPr>
            <w:r>
              <w:rPr>
                <w:b/>
                <w:caps/>
                <w:szCs w:val="28"/>
              </w:rPr>
            </w:r>
          </w:p>
          <w:p>
            <w:pPr>
              <w:pStyle w:val="Normal"/>
              <w:widowControl w:val="false"/>
              <w:spacing w:lineRule="auto" w:line="360"/>
              <w:jc w:val="both"/>
              <w:rPr>
                <w:b/>
                <w:b/>
                <w:caps/>
                <w:szCs w:val="28"/>
              </w:rPr>
            </w:pPr>
            <w:r>
              <w:rPr>
                <w:b/>
                <w:caps/>
                <w:szCs w:val="28"/>
              </w:rPr>
              <w:t>розділ 3. Пріоритетні напрями вдосконалення системи управління охороною навколишнього природного середовища регіону</w:t>
            </w:r>
          </w:p>
          <w:p>
            <w:pPr>
              <w:pStyle w:val="Normal"/>
              <w:widowControl w:val="false"/>
              <w:numPr>
                <w:ilvl w:val="1"/>
                <w:numId w:val="27"/>
              </w:numPr>
              <w:spacing w:lineRule="auto" w:line="360"/>
              <w:jc w:val="both"/>
              <w:rPr>
                <w:szCs w:val="28"/>
              </w:rPr>
            </w:pPr>
            <w:r>
              <w:rPr>
                <w:szCs w:val="28"/>
              </w:rPr>
              <w:t>Вектори інституційних перетворень в сфері управління охороною навколишнього природного середовища</w:t>
            </w:r>
          </w:p>
          <w:p>
            <w:pPr>
              <w:pStyle w:val="Normal"/>
              <w:widowControl w:val="false"/>
              <w:numPr>
                <w:ilvl w:val="1"/>
                <w:numId w:val="21"/>
              </w:numPr>
              <w:spacing w:lineRule="auto" w:line="360"/>
              <w:jc w:val="both"/>
              <w:rPr>
                <w:szCs w:val="28"/>
              </w:rPr>
            </w:pPr>
            <w:r>
              <w:rPr>
                <w:szCs w:val="28"/>
              </w:rPr>
              <w:t>Удосконалення організаційно-економічного механізму управління охороною навколишнього природного середовища</w:t>
            </w:r>
          </w:p>
          <w:p>
            <w:pPr>
              <w:pStyle w:val="Normal"/>
              <w:widowControl w:val="false"/>
              <w:numPr>
                <w:ilvl w:val="1"/>
                <w:numId w:val="21"/>
              </w:numPr>
              <w:spacing w:lineRule="auto" w:line="360"/>
              <w:jc w:val="both"/>
              <w:rPr>
                <w:szCs w:val="28"/>
              </w:rPr>
            </w:pPr>
            <w:r>
              <w:rPr>
                <w:szCs w:val="28"/>
              </w:rPr>
              <w:t>Програмно-цільове управління охороною навколишнього природного середовища</w:t>
            </w:r>
          </w:p>
          <w:p>
            <w:pPr>
              <w:pStyle w:val="Normal"/>
              <w:widowControl w:val="false"/>
              <w:spacing w:lineRule="auto" w:line="360"/>
              <w:ind w:left="426" w:hanging="0"/>
              <w:jc w:val="both"/>
              <w:rPr>
                <w:szCs w:val="28"/>
              </w:rPr>
            </w:pPr>
            <w:r>
              <w:rPr>
                <w:szCs w:val="28"/>
              </w:rPr>
              <w:t>Висновки до третього розділу</w:t>
            </w:r>
          </w:p>
          <w:p>
            <w:pPr>
              <w:pStyle w:val="Normal"/>
              <w:widowControl w:val="false"/>
              <w:spacing w:lineRule="auto" w:line="360"/>
              <w:ind w:left="426" w:hanging="0"/>
              <w:jc w:val="both"/>
              <w:rPr>
                <w:szCs w:val="28"/>
              </w:rPr>
            </w:pPr>
            <w:r>
              <w:rPr>
                <w:szCs w:val="28"/>
              </w:rPr>
            </w:r>
          </w:p>
          <w:p>
            <w:pPr>
              <w:pStyle w:val="Normal"/>
              <w:widowControl w:val="false"/>
              <w:spacing w:lineRule="auto" w:line="360"/>
              <w:jc w:val="both"/>
              <w:rPr>
                <w:b/>
                <w:b/>
                <w:caps/>
                <w:szCs w:val="28"/>
              </w:rPr>
            </w:pPr>
            <w:r>
              <w:rPr>
                <w:b/>
                <w:caps/>
                <w:szCs w:val="28"/>
              </w:rPr>
              <w:t>Висновки</w:t>
            </w:r>
          </w:p>
          <w:p>
            <w:pPr>
              <w:pStyle w:val="Normal"/>
              <w:widowControl w:val="false"/>
              <w:spacing w:lineRule="auto" w:line="360"/>
              <w:jc w:val="both"/>
              <w:rPr>
                <w:b/>
                <w:b/>
                <w:bCs/>
                <w:caps/>
                <w:szCs w:val="28"/>
              </w:rPr>
            </w:pPr>
            <w:r>
              <w:rPr>
                <w:b/>
                <w:bCs/>
                <w:caps/>
                <w:szCs w:val="28"/>
              </w:rPr>
              <w:t>Список використаних джерел</w:t>
            </w:r>
          </w:p>
          <w:p>
            <w:pPr>
              <w:pStyle w:val="Normal"/>
              <w:widowControl w:val="false"/>
              <w:spacing w:lineRule="auto" w:line="360"/>
              <w:jc w:val="both"/>
              <w:rPr>
                <w:b/>
                <w:b/>
                <w:szCs w:val="28"/>
                <w:lang w:val="uk-UA"/>
              </w:rPr>
            </w:pPr>
            <w:r>
              <w:rPr>
                <w:b/>
                <w:bCs/>
                <w:caps/>
                <w:szCs w:val="28"/>
              </w:rPr>
              <w:t>Додатки</w:t>
            </w:r>
          </w:p>
        </w:tc>
        <w:tc>
          <w:tcPr>
            <w:tcW w:w="868" w:type="dxa"/>
            <w:tcBorders/>
          </w:tcPr>
          <w:p>
            <w:pPr>
              <w:pStyle w:val="Normal"/>
              <w:widowControl w:val="false"/>
              <w:spacing w:lineRule="auto" w:line="360"/>
              <w:ind w:firstLine="34"/>
              <w:jc w:val="right"/>
              <w:rPr>
                <w:szCs w:val="28"/>
                <w:lang w:val="uk-UA"/>
              </w:rPr>
            </w:pPr>
            <w:r>
              <w:rPr>
                <w:szCs w:val="28"/>
              </w:rPr>
              <w:t>4</w:t>
            </w:r>
          </w:p>
          <w:p>
            <w:pPr>
              <w:pStyle w:val="Normal"/>
              <w:widowControl w:val="false"/>
              <w:spacing w:lineRule="auto" w:line="360"/>
              <w:ind w:firstLine="34"/>
              <w:jc w:val="right"/>
              <w:rPr>
                <w:szCs w:val="28"/>
                <w:lang w:val="uk-UA"/>
              </w:rPr>
            </w:pPr>
            <w:r>
              <w:rPr>
                <w:szCs w:val="28"/>
                <w:lang w:val="uk-UA"/>
              </w:rPr>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11</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11</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33</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45</w:t>
            </w:r>
          </w:p>
          <w:p>
            <w:pPr>
              <w:pStyle w:val="Normal"/>
              <w:widowControl w:val="false"/>
              <w:spacing w:lineRule="auto" w:line="360"/>
              <w:ind w:firstLine="34"/>
              <w:jc w:val="right"/>
              <w:rPr>
                <w:szCs w:val="28"/>
              </w:rPr>
            </w:pPr>
            <w:r>
              <w:rPr>
                <w:szCs w:val="28"/>
              </w:rPr>
              <w:t>54</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56</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56</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70</w:t>
            </w:r>
          </w:p>
          <w:p>
            <w:pPr>
              <w:pStyle w:val="Normal"/>
              <w:widowControl w:val="false"/>
              <w:spacing w:lineRule="auto" w:line="360"/>
              <w:ind w:firstLine="34"/>
              <w:jc w:val="right"/>
              <w:rPr>
                <w:szCs w:val="28"/>
              </w:rPr>
            </w:pPr>
            <w:r>
              <w:rPr>
                <w:szCs w:val="28"/>
              </w:rPr>
            </w:r>
          </w:p>
          <w:p>
            <w:pPr>
              <w:pStyle w:val="Normal"/>
              <w:widowControl w:val="false"/>
              <w:spacing w:lineRule="auto" w:line="360"/>
              <w:ind w:firstLine="34"/>
              <w:jc w:val="right"/>
              <w:rPr>
                <w:szCs w:val="28"/>
              </w:rPr>
            </w:pPr>
            <w:r>
              <w:rPr>
                <w:szCs w:val="28"/>
              </w:rPr>
              <w:t>87</w:t>
            </w:r>
          </w:p>
          <w:p>
            <w:pPr>
              <w:pStyle w:val="Normal"/>
              <w:widowControl w:val="false"/>
              <w:spacing w:lineRule="auto" w:line="360"/>
              <w:ind w:firstLine="34"/>
              <w:jc w:val="right"/>
              <w:rPr>
                <w:szCs w:val="28"/>
              </w:rPr>
            </w:pPr>
            <w:r>
              <w:rPr>
                <w:szCs w:val="28"/>
              </w:rPr>
              <w:t>102</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04</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04</w:t>
            </w:r>
          </w:p>
          <w:p>
            <w:pPr>
              <w:pStyle w:val="Normal"/>
              <w:widowControl w:val="false"/>
              <w:spacing w:lineRule="auto" w:line="360"/>
              <w:jc w:val="right"/>
              <w:rPr>
                <w:szCs w:val="28"/>
              </w:rPr>
            </w:pPr>
            <w:r>
              <w:rPr>
                <w:szCs w:val="28"/>
              </w:rPr>
            </w:r>
          </w:p>
          <w:p>
            <w:pPr>
              <w:pStyle w:val="Normal"/>
              <w:widowControl w:val="false"/>
              <w:tabs>
                <w:tab w:val="clear" w:pos="708"/>
                <w:tab w:val="center" w:pos="671" w:leader="none"/>
                <w:tab w:val="right" w:pos="1343" w:leader="none"/>
              </w:tabs>
              <w:spacing w:lineRule="auto" w:line="360"/>
              <w:jc w:val="right"/>
              <w:rPr>
                <w:szCs w:val="28"/>
              </w:rPr>
            </w:pPr>
            <w:r>
              <w:rPr>
                <w:szCs w:val="28"/>
              </w:rPr>
              <w:t>114</w:t>
            </w:r>
          </w:p>
          <w:p>
            <w:pPr>
              <w:pStyle w:val="Normal"/>
              <w:widowControl w:val="false"/>
              <w:tabs>
                <w:tab w:val="clear" w:pos="708"/>
                <w:tab w:val="center" w:pos="671" w:leader="none"/>
                <w:tab w:val="right" w:pos="1343" w:leader="none"/>
              </w:tabs>
              <w:spacing w:lineRule="auto" w:line="360"/>
              <w:jc w:val="right"/>
              <w:rPr>
                <w:szCs w:val="28"/>
              </w:rPr>
            </w:pPr>
            <w:r>
              <w:rPr>
                <w:szCs w:val="28"/>
              </w:rPr>
            </w:r>
          </w:p>
          <w:p>
            <w:pPr>
              <w:pStyle w:val="Normal"/>
              <w:widowControl w:val="false"/>
              <w:tabs>
                <w:tab w:val="clear" w:pos="708"/>
                <w:tab w:val="center" w:pos="671" w:leader="none"/>
                <w:tab w:val="right" w:pos="1343" w:leader="none"/>
              </w:tabs>
              <w:spacing w:lineRule="auto" w:line="360"/>
              <w:jc w:val="right"/>
              <w:rPr>
                <w:szCs w:val="28"/>
              </w:rPr>
            </w:pPr>
            <w:r>
              <w:rPr>
                <w:szCs w:val="28"/>
              </w:rPr>
              <w:t>136</w:t>
            </w:r>
          </w:p>
          <w:p>
            <w:pPr>
              <w:pStyle w:val="Normal"/>
              <w:widowControl w:val="false"/>
              <w:spacing w:lineRule="auto" w:line="360"/>
              <w:jc w:val="right"/>
              <w:rPr>
                <w:szCs w:val="28"/>
              </w:rPr>
            </w:pPr>
            <w:r>
              <w:rPr>
                <w:szCs w:val="28"/>
              </w:rPr>
              <w:t>165</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67</w:t>
            </w:r>
          </w:p>
          <w:p>
            <w:pPr>
              <w:pStyle w:val="Normal"/>
              <w:widowControl w:val="false"/>
              <w:spacing w:lineRule="auto" w:line="360"/>
              <w:jc w:val="right"/>
              <w:rPr>
                <w:szCs w:val="28"/>
              </w:rPr>
            </w:pPr>
            <w:r>
              <w:rPr>
                <w:szCs w:val="28"/>
              </w:rPr>
              <w:t>169</w:t>
            </w:r>
          </w:p>
          <w:p>
            <w:pPr>
              <w:pStyle w:val="Normal"/>
              <w:widowControl w:val="false"/>
              <w:spacing w:lineRule="auto" w:line="360"/>
              <w:jc w:val="right"/>
              <w:rPr>
                <w:szCs w:val="28"/>
                <w:lang w:val="uk-UA"/>
              </w:rPr>
            </w:pPr>
            <w:r>
              <w:rPr>
                <w:szCs w:val="28"/>
              </w:rPr>
              <w:t>189</w:t>
            </w:r>
          </w:p>
        </w:tc>
      </w:tr>
    </w:tbl>
    <w:p>
      <w:pPr>
        <w:pStyle w:val="Normal"/>
        <w:widowControl w:val="false"/>
        <w:spacing w:lineRule="auto" w:line="360"/>
        <w:jc w:val="center"/>
        <w:rPr>
          <w:b/>
          <w:b/>
          <w:szCs w:val="28"/>
          <w:lang w:val="uk-UA"/>
        </w:rPr>
      </w:pPr>
      <w:r>
        <w:br w:type="page"/>
      </w:r>
      <w:r>
        <w:rPr>
          <w:b/>
          <w:szCs w:val="28"/>
        </w:rPr>
        <w:t>ВСТУП</w:t>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09"/>
        <w:jc w:val="both"/>
        <w:rPr/>
      </w:pPr>
      <w:r>
        <w:rPr>
          <w:b/>
          <w:szCs w:val="28"/>
        </w:rPr>
        <w:t>Актуальність теми.</w:t>
      </w:r>
      <w:r>
        <w:rPr>
          <w:szCs w:val="28"/>
        </w:rPr>
        <w:t xml:space="preserve"> Екстенсивний тип розвитку економіки України призводить до зростання забруднення навколишнього природного середовища та порушення екологічної рівноваги. Оскільки існуюча система управління охороною навколишнього природного середовища не в достатній мірі реагує на зростання антропогенного навантаження в країні, виникає необхідність переходу до іншого якісного етапу: переорієнтації від отримання короткострокових економічних вигод на виконання довгострокових зобов'язань у галузі охорони природи. </w:t>
      </w:r>
    </w:p>
    <w:p>
      <w:pPr>
        <w:pStyle w:val="Normal"/>
        <w:widowControl w:val="false"/>
        <w:spacing w:lineRule="auto" w:line="360"/>
        <w:ind w:firstLine="709"/>
        <w:jc w:val="both"/>
        <w:rPr>
          <w:szCs w:val="28"/>
        </w:rPr>
      </w:pPr>
      <w:r>
        <w:rPr>
          <w:szCs w:val="28"/>
        </w:rPr>
        <w:t>Наразі загострення екологічної ситуації у багатьох регіонах України справедливо пов'язується передусім саме із глибокими регіональними диспропорціями в соціально-економічному та екологічному розвитку. Тому, з метою їх нівелювання, вагомого значення набуває необхідність удосконалення існуючої системи управління охороною навколишнього природного середовища. З огляду на зазначене, постає нагальна потреба формування підходів до збалансування природних можливостей регіону та суспільних потреб, що передбачає управління раціональним використанням природних ресурсів.</w:t>
      </w:r>
    </w:p>
    <w:p>
      <w:pPr>
        <w:pStyle w:val="Normal"/>
        <w:widowControl w:val="false"/>
        <w:spacing w:lineRule="auto" w:line="360"/>
        <w:ind w:firstLine="709"/>
        <w:jc w:val="both"/>
        <w:rPr>
          <w:szCs w:val="28"/>
        </w:rPr>
      </w:pPr>
      <w:r>
        <w:rPr>
          <w:szCs w:val="28"/>
        </w:rPr>
        <w:t>Згідно Національного плану дій з охорони навколишнього природного середовища України на період з 2011 – 2015 роки та Закону України «Про Стратегію національної екологічної політики України на період до 2020 року» подальше вдосконалення національної екологічної політики можливе лише шляхом інституційної розбудови державного управління в природоохоронній галузі; розроблення і впровадження до 2015 року системи стимулів для суб'єктів господарювання, що впроваджують систему екологічного управління; розроблення та виконання середньострокових регіональних планів дій з охорони навколишнього природного середовища як основного інструменту реалізації національної екологічної політики на регіональному рівні.</w:t>
      </w:r>
    </w:p>
    <w:p>
      <w:pPr>
        <w:pStyle w:val="Normal"/>
        <w:widowControl w:val="false"/>
        <w:spacing w:lineRule="auto" w:line="360"/>
        <w:ind w:firstLine="709"/>
        <w:jc w:val="both"/>
        <w:rPr>
          <w:szCs w:val="28"/>
        </w:rPr>
      </w:pPr>
      <w:r>
        <w:rPr>
          <w:szCs w:val="28"/>
        </w:rPr>
        <w:t>Зазначене актуалізує вимогу формування підходів до подальшого розвитку системи управління охороною навколишнього природного середовища, що зумовило вибір теми дослідження, визначило його мету та завдання.</w:t>
      </w:r>
    </w:p>
    <w:p>
      <w:pPr>
        <w:pStyle w:val="Normal"/>
        <w:widowControl w:val="false"/>
        <w:spacing w:lineRule="auto" w:line="360"/>
        <w:ind w:firstLine="709"/>
        <w:jc w:val="both"/>
        <w:rPr>
          <w:szCs w:val="28"/>
        </w:rPr>
      </w:pPr>
      <w:r>
        <w:rPr>
          <w:szCs w:val="28"/>
        </w:rPr>
        <w:t>Проблеми формування теоретико-методологічних та організаційно-економічних основ управління охороною навколишнього природного середовища загалом, напрямів його практичного застосування висвітлені в працях провідних вітчизняних і зарубіжних вчених різних наукових шкіл. Завдяки працям цих науковців сформульовано теоретико-методологічні основи й принципи еколого-збалансованого природокористування та запропоновано основні напрями переходу економіки країни та її регіонів на шлях сталого розвитку.</w:t>
      </w:r>
    </w:p>
    <w:p>
      <w:pPr>
        <w:pStyle w:val="Normal"/>
        <w:widowControl w:val="false"/>
        <w:spacing w:lineRule="auto" w:line="360"/>
        <w:ind w:firstLine="709"/>
        <w:jc w:val="both"/>
        <w:rPr>
          <w:bCs/>
          <w:iCs/>
          <w:szCs w:val="28"/>
        </w:rPr>
      </w:pPr>
      <w:r>
        <w:rPr>
          <w:bCs/>
          <w:iCs/>
          <w:szCs w:val="28"/>
        </w:rPr>
        <w:t>Незважаючи на існуючий доробок вчених з даної проблематики, в економічній літературі ще недостатньо вирішеними залишаються питання подальшого розвитку системи управління охороною навколишнього природного середовища в напрямку врахування регіональних особливостей.</w:t>
      </w:r>
    </w:p>
    <w:p>
      <w:pPr>
        <w:pStyle w:val="Normal"/>
        <w:widowControl w:val="false"/>
        <w:spacing w:lineRule="auto" w:line="360"/>
        <w:ind w:firstLine="709"/>
        <w:jc w:val="both"/>
        <w:rPr/>
      </w:pPr>
      <w:r>
        <w:rPr>
          <w:b/>
          <w:szCs w:val="28"/>
        </w:rPr>
        <w:t xml:space="preserve">Зв’язок роботи з науковими програмами, планами, темами. </w:t>
      </w:r>
      <w:r>
        <w:rPr>
          <w:szCs w:val="28"/>
        </w:rPr>
        <w:t>Тема та зміст дослідження відповідають тематиці науково-дослідницьких робіт кафедри менеджменту Національного університету водного господарства та природокористування:</w:t>
      </w:r>
      <w:r>
        <w:rPr>
          <w:i/>
          <w:iCs/>
          <w:szCs w:val="28"/>
        </w:rPr>
        <w:t xml:space="preserve"> </w:t>
      </w:r>
      <w:r>
        <w:rPr>
          <w:szCs w:val="28"/>
        </w:rPr>
        <w:t>(державна реєстрація за № 0108U001015) «Розробка і обґрунтування  методології менеджменту якості довкілля», де здобувачем обґрунтовано концептуальні засади трансформації моделі екологічного управління в регіональному вимірі; (державна реєстрація за № 0107U004184) «Актуальні проблеми теорії і практики виробничого та екологічного менеджменту», де здобувачем</w:t>
      </w:r>
      <w:r>
        <w:rPr>
          <w:i/>
          <w:iCs/>
          <w:szCs w:val="28"/>
        </w:rPr>
        <w:t xml:space="preserve"> </w:t>
      </w:r>
      <w:r>
        <w:rPr>
          <w:szCs w:val="28"/>
        </w:rPr>
        <w:t>обґрунтовано напрями організаційних рішень щодо забезпечення екологозбалансованого розвитку територіальних угрупувань в умовах сучасних реалій. А також тематиці науково-дослідницьких робіт Інституту проблем ринку та економіко-екологічних досліджень НАН України «Обґрунтування еколого-економічної моделі санації та відродження курортно-рекреаційної зони Куяльник» (державна реєстрація за №0111U004970), де здобувачем визначено екологічний імператив розвитку приморських зон рекреаційного статусу.</w:t>
      </w:r>
    </w:p>
    <w:p>
      <w:pPr>
        <w:pStyle w:val="Normal"/>
        <w:widowControl w:val="false"/>
        <w:spacing w:lineRule="auto" w:line="360"/>
        <w:ind w:firstLine="709"/>
        <w:jc w:val="both"/>
        <w:rPr/>
      </w:pPr>
      <w:r>
        <w:rPr>
          <w:b/>
          <w:szCs w:val="28"/>
        </w:rPr>
        <w:t xml:space="preserve">Мета і задачі дослідження. </w:t>
      </w:r>
      <w:r>
        <w:rPr>
          <w:szCs w:val="28"/>
        </w:rPr>
        <w:t>Метою дослідження є узагальнення теоретичних положень, удосконалення методичних засад та розроблення практичних рекомендацій щодо розвитку системи управління охороною навколишнього природного середовища відповідно до національних інтересів та сучасних міжнародних викликів.</w:t>
      </w:r>
    </w:p>
    <w:p>
      <w:pPr>
        <w:pStyle w:val="Normal"/>
        <w:widowControl w:val="false"/>
        <w:spacing w:lineRule="auto" w:line="360"/>
        <w:ind w:firstLine="709"/>
        <w:jc w:val="both"/>
        <w:rPr>
          <w:szCs w:val="28"/>
        </w:rPr>
      </w:pPr>
      <w:r>
        <w:rPr>
          <w:szCs w:val="28"/>
        </w:rPr>
        <w:t>Реалізація  поставленої мети зумовила розв’язання таких завдань:</w:t>
      </w:r>
    </w:p>
    <w:p>
      <w:pPr>
        <w:pStyle w:val="Normal"/>
        <w:widowControl w:val="false"/>
        <w:tabs>
          <w:tab w:val="clear" w:pos="708"/>
          <w:tab w:val="left" w:pos="567" w:leader="none"/>
        </w:tabs>
        <w:spacing w:lineRule="auto" w:line="360"/>
        <w:ind w:firstLine="709"/>
        <w:jc w:val="both"/>
        <w:rPr>
          <w:szCs w:val="28"/>
        </w:rPr>
      </w:pPr>
      <w:r>
        <w:rPr>
          <w:szCs w:val="28"/>
        </w:rPr>
        <w:t>-</w:t>
        <w:tab/>
        <w:t>дослідити теоретичні основи формування та розвитку управління охороною навколишнього природного середовища;</w:t>
      </w:r>
    </w:p>
    <w:p>
      <w:pPr>
        <w:pStyle w:val="Normal"/>
        <w:widowControl w:val="false"/>
        <w:tabs>
          <w:tab w:val="clear" w:pos="708"/>
          <w:tab w:val="left" w:pos="567" w:leader="none"/>
        </w:tabs>
        <w:spacing w:lineRule="auto" w:line="360"/>
        <w:ind w:firstLine="709"/>
        <w:jc w:val="both"/>
        <w:rPr>
          <w:szCs w:val="28"/>
        </w:rPr>
      </w:pPr>
      <w:r>
        <w:rPr>
          <w:szCs w:val="28"/>
        </w:rPr>
        <w:t>-</w:t>
        <w:tab/>
        <w:t xml:space="preserve">охарактеризувати діючу в Україні систему законодавчого забезпечення процесу управління охороною навколишнього природного середовища; </w:t>
      </w:r>
    </w:p>
    <w:p>
      <w:pPr>
        <w:pStyle w:val="Normal"/>
        <w:widowControl w:val="false"/>
        <w:tabs>
          <w:tab w:val="clear" w:pos="708"/>
          <w:tab w:val="left" w:pos="567" w:leader="none"/>
        </w:tabs>
        <w:spacing w:lineRule="auto" w:line="360"/>
        <w:ind w:firstLine="709"/>
        <w:jc w:val="both"/>
        <w:rPr>
          <w:szCs w:val="28"/>
        </w:rPr>
      </w:pPr>
      <w:r>
        <w:rPr>
          <w:szCs w:val="28"/>
        </w:rPr>
        <w:t>-</w:t>
        <w:tab/>
        <w:t>узагальнити зарубіжний досвід управління охороною навколишнього природного середовища;</w:t>
      </w:r>
    </w:p>
    <w:p>
      <w:pPr>
        <w:pStyle w:val="Normal"/>
        <w:widowControl w:val="false"/>
        <w:tabs>
          <w:tab w:val="clear" w:pos="708"/>
          <w:tab w:val="left" w:pos="567" w:leader="none"/>
        </w:tabs>
        <w:spacing w:lineRule="auto" w:line="360"/>
        <w:ind w:firstLine="709"/>
        <w:jc w:val="both"/>
        <w:rPr>
          <w:szCs w:val="28"/>
        </w:rPr>
      </w:pPr>
      <w:r>
        <w:rPr>
          <w:szCs w:val="28"/>
        </w:rPr>
        <w:t>-</w:t>
        <w:tab/>
        <w:t>здійснити аналіз рівня антропогенного навантаження на навколишнє природне середовище в Україні;</w:t>
      </w:r>
    </w:p>
    <w:p>
      <w:pPr>
        <w:pStyle w:val="Normal"/>
        <w:widowControl w:val="false"/>
        <w:tabs>
          <w:tab w:val="clear" w:pos="708"/>
          <w:tab w:val="left" w:pos="567" w:leader="none"/>
        </w:tabs>
        <w:spacing w:lineRule="auto" w:line="360"/>
        <w:ind w:firstLine="709"/>
        <w:jc w:val="both"/>
        <w:rPr>
          <w:szCs w:val="28"/>
        </w:rPr>
      </w:pPr>
      <w:r>
        <w:rPr>
          <w:szCs w:val="28"/>
        </w:rPr>
        <w:t>-</w:t>
        <w:tab/>
        <w:t>визначити та проаналізувати проблеми охорони навколишнього природного середовища регіону;</w:t>
      </w:r>
    </w:p>
    <w:p>
      <w:pPr>
        <w:pStyle w:val="Normal"/>
        <w:widowControl w:val="false"/>
        <w:tabs>
          <w:tab w:val="clear" w:pos="708"/>
          <w:tab w:val="left" w:pos="567" w:leader="none"/>
        </w:tabs>
        <w:spacing w:lineRule="auto" w:line="360"/>
        <w:ind w:firstLine="709"/>
        <w:jc w:val="both"/>
        <w:rPr>
          <w:szCs w:val="28"/>
        </w:rPr>
      </w:pPr>
      <w:r>
        <w:rPr>
          <w:szCs w:val="28"/>
        </w:rPr>
        <w:t>-</w:t>
        <w:tab/>
        <w:t>запропонувати вектори інституційних перетворень в сфері управління охороною навколишнього природного середовища;</w:t>
      </w:r>
    </w:p>
    <w:p>
      <w:pPr>
        <w:pStyle w:val="Normal"/>
        <w:widowControl w:val="false"/>
        <w:tabs>
          <w:tab w:val="clear" w:pos="708"/>
          <w:tab w:val="left" w:pos="567" w:leader="none"/>
        </w:tabs>
        <w:spacing w:lineRule="auto" w:line="360"/>
        <w:ind w:firstLine="709"/>
        <w:jc w:val="both"/>
        <w:rPr>
          <w:szCs w:val="28"/>
        </w:rPr>
      </w:pPr>
      <w:r>
        <w:rPr>
          <w:szCs w:val="28"/>
        </w:rPr>
        <w:t>-</w:t>
        <w:tab/>
        <w:t>обґрунтувати комплекс заходів щодо вдосконалення організаційно-економічного механізму управління охороною навколишнього природного середовища;</w:t>
      </w:r>
    </w:p>
    <w:p>
      <w:pPr>
        <w:pStyle w:val="Normal"/>
        <w:widowControl w:val="false"/>
        <w:tabs>
          <w:tab w:val="clear" w:pos="708"/>
          <w:tab w:val="left" w:pos="567" w:leader="none"/>
        </w:tabs>
        <w:spacing w:lineRule="auto" w:line="360"/>
        <w:ind w:firstLine="709"/>
        <w:jc w:val="both"/>
        <w:rPr>
          <w:szCs w:val="28"/>
        </w:rPr>
      </w:pPr>
      <w:r>
        <w:rPr>
          <w:szCs w:val="28"/>
        </w:rPr>
        <w:t>-</w:t>
        <w:tab/>
        <w:t>розробити засади програмно-цільового управління охороною навколишнього природного середовища на основі розробки планів дій.</w:t>
      </w:r>
    </w:p>
    <w:p>
      <w:pPr>
        <w:pStyle w:val="Normal"/>
        <w:widowControl w:val="false"/>
        <w:spacing w:lineRule="auto" w:line="360"/>
        <w:ind w:firstLine="709"/>
        <w:jc w:val="both"/>
        <w:rPr/>
      </w:pPr>
      <w:r>
        <w:rPr>
          <w:b/>
          <w:szCs w:val="28"/>
        </w:rPr>
        <w:t>Об’єктом дослідження</w:t>
      </w:r>
      <w:r>
        <w:rPr>
          <w:szCs w:val="28"/>
        </w:rPr>
        <w:t xml:space="preserve"> є процеси</w:t>
      </w:r>
      <w:r>
        <w:rPr>
          <w:b/>
          <w:szCs w:val="28"/>
        </w:rPr>
        <w:t xml:space="preserve"> </w:t>
      </w:r>
      <w:r>
        <w:rPr>
          <w:szCs w:val="28"/>
        </w:rPr>
        <w:t xml:space="preserve">управління охороною навколишнього природного середовища в ринкових умовах. </w:t>
      </w:r>
    </w:p>
    <w:p>
      <w:pPr>
        <w:pStyle w:val="Normal"/>
        <w:widowControl w:val="false"/>
        <w:spacing w:lineRule="auto" w:line="360"/>
        <w:ind w:firstLine="709"/>
        <w:jc w:val="both"/>
        <w:rPr/>
      </w:pPr>
      <w:r>
        <w:rPr>
          <w:b/>
          <w:szCs w:val="28"/>
        </w:rPr>
        <w:t>Предметом дослідження</w:t>
      </w:r>
      <w:r>
        <w:rPr>
          <w:szCs w:val="28"/>
        </w:rPr>
        <w:t xml:space="preserve"> є розробка теоретико-методологічних та прикладних засад розвитку управління охороною навколишнього природного середовища на регіональному рівні.</w:t>
      </w:r>
      <w:r>
        <w:rPr>
          <w:b/>
          <w:szCs w:val="28"/>
        </w:rPr>
        <w:t xml:space="preserve"> </w:t>
      </w:r>
    </w:p>
    <w:p>
      <w:pPr>
        <w:pStyle w:val="Normal"/>
        <w:widowControl w:val="false"/>
        <w:spacing w:lineRule="auto" w:line="360"/>
        <w:ind w:firstLine="709"/>
        <w:jc w:val="both"/>
        <w:rPr/>
      </w:pPr>
      <w:r>
        <w:rPr>
          <w:b/>
          <w:szCs w:val="28"/>
        </w:rPr>
        <w:t>Методи дослідження.</w:t>
      </w:r>
      <w:r>
        <w:rPr>
          <w:szCs w:val="28"/>
        </w:rPr>
        <w:t xml:space="preserve"> Теоретико-методологічною основою наукового  дослідження є класичні положення сучасної економічної теорії, економіки природокористування, регіональної економіки та теорії управління, наукові праці вітчизняних і зарубіжних вчених та сукупність методів, принципів і прийомів наукового пізнання стосовно задекларованої ідеї трансформації моделі  екологічного управління.</w:t>
      </w:r>
    </w:p>
    <w:p>
      <w:pPr>
        <w:pStyle w:val="Normal"/>
        <w:widowControl w:val="false"/>
        <w:spacing w:lineRule="auto" w:line="360"/>
        <w:ind w:firstLine="709"/>
        <w:jc w:val="both"/>
        <w:rPr/>
      </w:pPr>
      <w:r>
        <w:rPr>
          <w:szCs w:val="28"/>
        </w:rPr>
        <w:t>Дослідження здійснювалися із застосуванням таких методів: елементи системного підходу – при обґрунтуванні теоретико-концептуальних положень дисертаційного дослідження; методу порівняльного аналізу та угрупувань – при визначенні впливу екологічних факторів на стан навколишнього природного середовища; методу причинно-наслідкових зв’язків – при визначенні основних передумов розвитку системи управління охороною навколишнього природного середовища; а також графоаналітичний та статистичний методи відображення результатів наукового дослідження. Загальнонаукові і спеціальні методи</w:t>
      </w:r>
      <w:r>
        <w:rPr>
          <w:i/>
          <w:iCs/>
          <w:szCs w:val="28"/>
        </w:rPr>
        <w:t> </w:t>
      </w:r>
      <w:r>
        <w:rPr>
          <w:szCs w:val="28"/>
        </w:rPr>
        <w:t>дослідження використовувалися при аналізі й обґрунтуванні різних підходів до формування системи управління навколишнім природним середовищем.</w:t>
      </w:r>
    </w:p>
    <w:p>
      <w:pPr>
        <w:pStyle w:val="Normal"/>
        <w:widowControl w:val="false"/>
        <w:spacing w:lineRule="auto" w:line="360"/>
        <w:ind w:firstLine="709"/>
        <w:jc w:val="both"/>
        <w:rPr>
          <w:szCs w:val="28"/>
        </w:rPr>
      </w:pPr>
      <w:r>
        <w:rPr>
          <w:szCs w:val="28"/>
        </w:rPr>
        <w:t>Інформаційною базою дослідження слугували нормативні акти законодавчих і виконавчих органів держави, статистично-аналітичні матеріали міністерств та відомств, щорічні звіти Міністерства екології та природних ресурсів України, матеріали досліджень міжнародних організацій з економічних проблем природокористування та сталого розвитку, праці вітчизняних і зарубіжних вчених, періодичні наукові видання, результати особистих досліджень автора.</w:t>
      </w:r>
    </w:p>
    <w:p>
      <w:pPr>
        <w:pStyle w:val="Normal"/>
        <w:widowControl w:val="false"/>
        <w:spacing w:lineRule="auto" w:line="360"/>
        <w:ind w:firstLine="709"/>
        <w:jc w:val="both"/>
        <w:rPr>
          <w:b/>
          <w:b/>
          <w:szCs w:val="28"/>
        </w:rPr>
      </w:pPr>
      <w:r>
        <w:rPr>
          <w:b/>
          <w:szCs w:val="28"/>
        </w:rPr>
        <w:t>Наукова новизна одержаних результатів.</w:t>
      </w:r>
      <w:r>
        <w:rPr>
          <w:szCs w:val="28"/>
        </w:rPr>
        <w:t xml:space="preserve"> Найбільш значними науковими результатами дисертаційного дослідження, що характеризуються науковою новизною, є такі:</w:t>
      </w:r>
    </w:p>
    <w:p>
      <w:pPr>
        <w:pStyle w:val="Normal"/>
        <w:widowControl w:val="false"/>
        <w:spacing w:lineRule="auto" w:line="360"/>
        <w:ind w:firstLine="709"/>
        <w:jc w:val="both"/>
        <w:rPr>
          <w:i/>
          <w:i/>
          <w:szCs w:val="28"/>
        </w:rPr>
      </w:pPr>
      <w:r>
        <w:rPr>
          <w:i/>
          <w:szCs w:val="28"/>
        </w:rPr>
        <w:t>вперше:</w:t>
      </w:r>
    </w:p>
    <w:p>
      <w:pPr>
        <w:pStyle w:val="Normal"/>
        <w:widowControl w:val="false"/>
        <w:numPr>
          <w:ilvl w:val="0"/>
          <w:numId w:val="22"/>
        </w:numPr>
        <w:tabs>
          <w:tab w:val="clear" w:pos="708"/>
          <w:tab w:val="left" w:pos="567" w:leader="none"/>
        </w:tabs>
        <w:spacing w:lineRule="auto" w:line="360"/>
        <w:ind w:left="0" w:firstLine="709"/>
        <w:jc w:val="both"/>
        <w:rPr>
          <w:szCs w:val="28"/>
        </w:rPr>
      </w:pPr>
      <w:r>
        <w:rPr>
          <w:szCs w:val="28"/>
        </w:rPr>
        <w:t>визначено поняття «система управління охороною навколишнього природного середовища регіону», сутність якого полягає у формуванні  просторової багаторівневої системи управління відносинами між суб'єктами виробничої та невиробничої сфер, щодо нівелювання негативних результатів їх діяльності, шляхом реалізації заходів зі збереження та відтворення природного середовища та його компонентів на регіональному рівні;</w:t>
      </w:r>
    </w:p>
    <w:p>
      <w:pPr>
        <w:pStyle w:val="Normal"/>
        <w:widowControl w:val="false"/>
        <w:tabs>
          <w:tab w:val="clear" w:pos="708"/>
          <w:tab w:val="left" w:pos="567" w:leader="none"/>
        </w:tabs>
        <w:spacing w:lineRule="auto" w:line="360"/>
        <w:ind w:firstLine="709"/>
        <w:jc w:val="both"/>
        <w:rPr>
          <w:i/>
          <w:i/>
          <w:szCs w:val="28"/>
        </w:rPr>
      </w:pPr>
      <w:r>
        <w:rPr>
          <w:i/>
          <w:szCs w:val="28"/>
        </w:rPr>
        <w:t>удосконалено:</w:t>
      </w:r>
    </w:p>
    <w:p>
      <w:pPr>
        <w:pStyle w:val="Normal"/>
        <w:widowControl w:val="false"/>
        <w:numPr>
          <w:ilvl w:val="0"/>
          <w:numId w:val="22"/>
        </w:numPr>
        <w:tabs>
          <w:tab w:val="clear" w:pos="708"/>
          <w:tab w:val="left" w:pos="567" w:leader="none"/>
        </w:tabs>
        <w:spacing w:lineRule="auto" w:line="360"/>
        <w:ind w:left="0" w:firstLine="709"/>
        <w:jc w:val="both"/>
        <w:rPr/>
      </w:pPr>
      <w:r>
        <w:rPr>
          <w:szCs w:val="28"/>
        </w:rPr>
        <w:t xml:space="preserve">методичні підходи до комплексної оцінки </w:t>
      </w:r>
      <w:r>
        <w:rPr>
          <w:bCs/>
          <w:szCs w:val="28"/>
        </w:rPr>
        <w:t>рівня екологічного стану регіону,</w:t>
      </w:r>
      <w:r>
        <w:rPr>
          <w:szCs w:val="28"/>
        </w:rPr>
        <w:t xml:space="preserve"> </w:t>
      </w:r>
      <w:r>
        <w:rPr>
          <w:bCs/>
          <w:szCs w:val="28"/>
        </w:rPr>
        <w:t>які, на відміну від існуючих,</w:t>
      </w:r>
      <w:r>
        <w:rPr>
          <w:szCs w:val="28"/>
        </w:rPr>
        <w:t xml:space="preserve"> </w:t>
      </w:r>
      <w:r>
        <w:rPr>
          <w:bCs/>
          <w:szCs w:val="28"/>
        </w:rPr>
        <w:t xml:space="preserve">передбачають </w:t>
      </w:r>
      <w:r>
        <w:rPr>
          <w:szCs w:val="28"/>
        </w:rPr>
        <w:t xml:space="preserve">використання нейромережевого моделювання, що виключає можливість </w:t>
      </w:r>
      <w:r>
        <w:rPr>
          <w:bCs/>
          <w:szCs w:val="28"/>
        </w:rPr>
        <w:t>суб’єктивного впливу експертних оцінок в процесі прийняття екологоорієтованих управлінських рішень</w:t>
      </w:r>
      <w:r>
        <w:rPr>
          <w:szCs w:val="28"/>
        </w:rPr>
        <w:t>;</w:t>
      </w:r>
    </w:p>
    <w:p>
      <w:pPr>
        <w:pStyle w:val="Normal"/>
        <w:widowControl w:val="false"/>
        <w:numPr>
          <w:ilvl w:val="0"/>
          <w:numId w:val="22"/>
        </w:numPr>
        <w:tabs>
          <w:tab w:val="clear" w:pos="708"/>
          <w:tab w:val="left" w:pos="567" w:leader="none"/>
        </w:tabs>
        <w:spacing w:lineRule="auto" w:line="360"/>
        <w:ind w:left="0" w:firstLine="709"/>
        <w:jc w:val="both"/>
        <w:rPr/>
      </w:pPr>
      <w:r>
        <w:rPr>
          <w:szCs w:val="28"/>
        </w:rPr>
        <w:t>наукові засади програмно-цільового управління охороною навколишнього природного середовища</w:t>
      </w:r>
      <w:r>
        <w:rPr>
          <w:bCs/>
          <w:szCs w:val="28"/>
        </w:rPr>
        <w:t>,</w:t>
      </w:r>
      <w:r>
        <w:rPr>
          <w:szCs w:val="28"/>
        </w:rPr>
        <w:t xml:space="preserve"> </w:t>
      </w:r>
      <w:r>
        <w:rPr>
          <w:bCs/>
          <w:szCs w:val="28"/>
        </w:rPr>
        <w:t>які, на відміну від існуючих,</w:t>
      </w:r>
      <w:r>
        <w:rPr>
          <w:szCs w:val="28"/>
        </w:rPr>
        <w:t xml:space="preserve"> передбачають розроблення регіональних та місцевих планів дій з охорони навколишнього природного середовища, що базуються на принципах екологічного планування, прогнозування та моніторингу очікуваних результатів; </w:t>
      </w:r>
    </w:p>
    <w:p>
      <w:pPr>
        <w:pStyle w:val="Normal"/>
        <w:widowControl w:val="false"/>
        <w:tabs>
          <w:tab w:val="clear" w:pos="708"/>
          <w:tab w:val="left" w:pos="567" w:leader="none"/>
        </w:tabs>
        <w:spacing w:lineRule="auto" w:line="360"/>
        <w:ind w:firstLine="709"/>
        <w:jc w:val="both"/>
        <w:rPr>
          <w:i/>
          <w:i/>
          <w:szCs w:val="28"/>
          <w:highlight w:val="yellow"/>
        </w:rPr>
      </w:pPr>
      <w:r>
        <w:rPr>
          <w:i/>
          <w:szCs w:val="28"/>
        </w:rPr>
        <w:t>набули подальшого розвитку:</w:t>
      </w:r>
    </w:p>
    <w:p>
      <w:pPr>
        <w:pStyle w:val="Normal"/>
        <w:widowControl w:val="false"/>
        <w:numPr>
          <w:ilvl w:val="0"/>
          <w:numId w:val="22"/>
        </w:numPr>
        <w:tabs>
          <w:tab w:val="clear" w:pos="708"/>
          <w:tab w:val="left" w:pos="567" w:leader="none"/>
        </w:tabs>
        <w:spacing w:lineRule="auto" w:line="360"/>
        <w:ind w:left="0" w:firstLine="709"/>
        <w:jc w:val="both"/>
        <w:rPr>
          <w:szCs w:val="28"/>
        </w:rPr>
      </w:pPr>
      <w:r>
        <w:rPr>
          <w:szCs w:val="28"/>
        </w:rPr>
        <w:t>стратегічні напрями удосконалення управління охороною навколишнього природного середовища в контексті забезпечення державних інтересів, які ґрунтуються на формуванні відповідного інституційного середовища та науково-технічного забезпечення і враховують особливості розвитку окремих регіонів;</w:t>
      </w:r>
    </w:p>
    <w:p>
      <w:pPr>
        <w:pStyle w:val="Normal"/>
        <w:widowControl w:val="false"/>
        <w:numPr>
          <w:ilvl w:val="0"/>
          <w:numId w:val="22"/>
        </w:numPr>
        <w:tabs>
          <w:tab w:val="clear" w:pos="708"/>
          <w:tab w:val="left" w:pos="567" w:leader="none"/>
        </w:tabs>
        <w:spacing w:lineRule="auto" w:line="360"/>
        <w:ind w:left="0" w:firstLine="709"/>
        <w:jc w:val="both"/>
        <w:rPr>
          <w:szCs w:val="28"/>
        </w:rPr>
      </w:pPr>
      <w:r>
        <w:rPr>
          <w:szCs w:val="28"/>
        </w:rPr>
        <w:t>система важелів організаційно-економічного механізму управління охороною навколишнього природного середовища, реалізація яких сприятиме раціональному використанню та охороні природних ресурсів, а також створенню у суб’єктів господарювання зацікавленості у впровадженні ресурсозберігаючих та природоохоронних заходів;</w:t>
      </w:r>
    </w:p>
    <w:p>
      <w:pPr>
        <w:pStyle w:val="Normal"/>
        <w:widowControl w:val="false"/>
        <w:numPr>
          <w:ilvl w:val="0"/>
          <w:numId w:val="22"/>
        </w:numPr>
        <w:tabs>
          <w:tab w:val="clear" w:pos="708"/>
          <w:tab w:val="left" w:pos="567" w:leader="none"/>
        </w:tabs>
        <w:spacing w:lineRule="auto" w:line="360"/>
        <w:ind w:left="0" w:firstLine="709"/>
        <w:jc w:val="both"/>
        <w:rPr>
          <w:b/>
          <w:b/>
          <w:szCs w:val="28"/>
        </w:rPr>
      </w:pPr>
      <w:r>
        <w:rPr>
          <w:szCs w:val="28"/>
        </w:rPr>
        <w:t>пропозиції щодо удосконалення законодавчо-нормативного забезпечення та інституційних перетворень, впровадження яких слугуватиме посиленню ролі органів місцевого самоврядування у сфері охорони навколишнього природного середовища регіонів.</w:t>
      </w:r>
    </w:p>
    <w:p>
      <w:pPr>
        <w:pStyle w:val="Normal"/>
        <w:widowControl w:val="false"/>
        <w:spacing w:lineRule="auto" w:line="360"/>
        <w:ind w:firstLine="709"/>
        <w:jc w:val="both"/>
        <w:rPr/>
      </w:pPr>
      <w:r>
        <w:rPr>
          <w:b/>
          <w:szCs w:val="28"/>
        </w:rPr>
        <w:t xml:space="preserve">Практичне значення одержаних результатів. </w:t>
      </w:r>
      <w:r>
        <w:rPr>
          <w:szCs w:val="28"/>
        </w:rPr>
        <w:t>Викладені у дисертаційній роботі наукові результати доведено до рівня теоретичних узагальнень і практичних рекомендацій, що дасть змогу сформувати пріоритетні напрямки розвитку системи</w:t>
      </w:r>
      <w:r>
        <w:rPr>
          <w:b/>
          <w:szCs w:val="28"/>
        </w:rPr>
        <w:t xml:space="preserve"> </w:t>
      </w:r>
      <w:r>
        <w:rPr>
          <w:szCs w:val="28"/>
        </w:rPr>
        <w:t xml:space="preserve">управління охороною навколишнього природного середовища та удосконалити організаційно-економічний механізм управління екологобезпечним розвитком регіону. </w:t>
      </w:r>
    </w:p>
    <w:p>
      <w:pPr>
        <w:pStyle w:val="Normal"/>
        <w:widowControl w:val="false"/>
        <w:spacing w:lineRule="auto" w:line="360"/>
        <w:ind w:firstLine="709"/>
        <w:jc w:val="both"/>
        <w:rPr/>
      </w:pPr>
      <w:r>
        <w:rPr>
          <w:szCs w:val="28"/>
        </w:rPr>
        <w:t>Основні  наукові доробки здобувача  відображені в низці соціальних проектів за підтримки Одеської міської ради “Реалізація процедур екологічного аудиту на  прикладі промислово-рекреаційної зони „Пересип-Лузанівка” для досягнення її сталого розвитку</w:t>
      </w:r>
      <w:r>
        <w:rPr>
          <w:bCs/>
          <w:szCs w:val="28"/>
        </w:rPr>
        <w:t xml:space="preserve">” (довідка №1685/1 від 26.12.2006 р.) та «Розробка концепції сталого розвитку промислово-рекреаційної зони «Пересип-Лузанівка» (довідка №3415/1 від 24.12.2007 р.), де автором обґрунтовано організаційно-економічні рішення щодо </w:t>
      </w:r>
      <w:r>
        <w:rPr>
          <w:szCs w:val="28"/>
        </w:rPr>
        <w:t xml:space="preserve">реалізації системи управління навколишнім природним середовищем в просторовому вимірі  в контексті забезпечення державних інтересів в сфері екологічної безпеки регіонів. Крім того, </w:t>
      </w:r>
      <w:r>
        <w:rPr>
          <w:bCs/>
          <w:szCs w:val="28"/>
        </w:rPr>
        <w:t xml:space="preserve">авторський внесок присутній і в пропозиціях щодо оптимізації економічного стимулювання збалансованого природокористування в межах активізації розвитку управлінських та організаційних рішень у Рівненській області на відповідність міжнародним стандартам якості довкілля (довідка №2116/01-13 від 05.11.2010 р.). </w:t>
      </w:r>
      <w:r>
        <w:rPr>
          <w:szCs w:val="28"/>
        </w:rPr>
        <w:t xml:space="preserve">Наукові положення, висновки і рекомендації, які розроблені в дисертації, зокрема пропозиції щодо використання нейромережевого моделювання для оцінки стану регіону, були позитивно оцінені та використані в роботі Постійної комісії з питань екології, природокористування, ліквідації наслідків Чорнобильської катастрофи в Рівненській області </w:t>
      </w:r>
      <w:r>
        <w:rPr>
          <w:bCs/>
          <w:szCs w:val="28"/>
        </w:rPr>
        <w:t>(довідка №05-01/06 від 12.10.2010 р.)</w:t>
      </w:r>
      <w:r>
        <w:rPr>
          <w:szCs w:val="28"/>
        </w:rPr>
        <w:t>.</w:t>
      </w:r>
    </w:p>
    <w:p>
      <w:pPr>
        <w:pStyle w:val="Normal"/>
        <w:widowControl w:val="false"/>
        <w:spacing w:lineRule="auto" w:line="360"/>
        <w:ind w:firstLine="709"/>
        <w:jc w:val="both"/>
        <w:rPr/>
      </w:pPr>
      <w:r>
        <w:rPr>
          <w:b/>
          <w:spacing w:val="-4"/>
          <w:szCs w:val="28"/>
        </w:rPr>
        <w:t>Особистий внесок здобувача.</w:t>
      </w:r>
      <w:r>
        <w:rPr>
          <w:spacing w:val="-4"/>
          <w:szCs w:val="28"/>
        </w:rPr>
        <w:t xml:space="preserve"> Сформульовані в дисертаційній роботі наукові положення, висновки та рекомендації належать особисто автору та є його науковим доробком. З наукових праць, опублікованих в співавторстві, в роботі використано лише ті положення та ідеї, які є результатами особистих досліджень здобувача. Конкретний внесок здобувача в колективних публікаціях зазначений в авторефераті у переліку публікацій за темою дисертації.</w:t>
      </w:r>
    </w:p>
    <w:p>
      <w:pPr>
        <w:pStyle w:val="Normal"/>
        <w:widowControl w:val="false"/>
        <w:spacing w:lineRule="auto" w:line="360"/>
        <w:ind w:firstLine="709"/>
        <w:jc w:val="both"/>
        <w:rPr/>
      </w:pPr>
      <w:r>
        <w:rPr>
          <w:b/>
          <w:szCs w:val="28"/>
        </w:rPr>
        <w:t xml:space="preserve">Апробація результатів дисертації. </w:t>
      </w:r>
      <w:r>
        <w:rPr>
          <w:szCs w:val="28"/>
        </w:rPr>
        <w:t xml:space="preserve">Результати наукового дослідження неодноразово доповідались та обговорювались на регіональних та міжнародних наукових і науково-практичних конференціях, зокрема: «Природні та природно-техногенні ризики берегової зони морів» (м. Одеса, 7-11 вересня 2008 р.), «Актуальні проблеми теорії і практики менеджменту в умовах трансформації економіки» (м. Рівне, 18-20 жовтня 2008 р.),  «Проблеми і механізми відтворення ресурсного потенціалу в контексті Євроінтеграції»   (м. Рівне, 9-10 жовтня              2008 р.), «Перспективи  розвитку економіки України: теорія, методологія, практика» (м. Луцьк, 26-27 травня 2009 р.), «Сталий розвиток та екологічна безпека суспільства в економічних трансформаціях» (м. Бахчисарай, 16-17 квітня 2009 р.), «Problems of decision making under uncertainties (PDMU-2009)»                      (м. Кам`янець-Подільський, 5-9 жовтня 2009 р.), «Екологічний менеджмент в загальній системі управління» (м. Суми, 20-22 травня 2009 р., 20-21 квітня               2010 р.), «Міжнародна співпраця і управління транскордонним басейном для </w:t>
      </w:r>
      <w:r>
        <w:rPr>
          <w:spacing w:val="2"/>
          <w:szCs w:val="28"/>
        </w:rPr>
        <w:t>оздоровлення річки Дністер» (м. Одеса, 30 вересня - 1 жовтня 2009 р.), «Актуальні проблеми теорії і практики менеджменту в умовах трансформації економіки» (м. Рівне, 23-24 квітня 2010 р.), «Екологічний менеджмент в загальній системі управління» (м. Суми, 20-21 квітня 2010 р.), «Зелена економіка. Зелені технології. Зелені інвестиції.» (м. Одеса,  6-7 жовтня 2011 р.).</w:t>
      </w:r>
    </w:p>
    <w:p>
      <w:pPr>
        <w:pStyle w:val="Normal"/>
        <w:widowControl w:val="false"/>
        <w:spacing w:lineRule="auto" w:line="360"/>
        <w:ind w:firstLine="709"/>
        <w:jc w:val="both"/>
        <w:rPr/>
      </w:pPr>
      <w:r>
        <w:rPr>
          <w:b/>
          <w:szCs w:val="28"/>
        </w:rPr>
        <w:t>Публікації.</w:t>
      </w:r>
      <w:r>
        <w:rPr>
          <w:szCs w:val="28"/>
        </w:rPr>
        <w:t xml:space="preserve"> За темою дисертації опубліковано 23 наукові праці, у тому числі: розділи у 2 колективних монографіях, 10 статей у наукових фахових виданнях, 11 – у матеріалах міжнародних та всеукраїнських наукових і науково-практичних конференцій. Загальний обсяг наукових праць – 9,5 д.а., з них 4,8 д.а. належить особисто авторові.</w:t>
      </w:r>
    </w:p>
    <w:p>
      <w:pPr>
        <w:pStyle w:val="Normal"/>
        <w:widowControl w:val="false"/>
        <w:spacing w:lineRule="auto" w:line="360"/>
        <w:ind w:firstLine="709"/>
        <w:jc w:val="both"/>
        <w:rPr/>
      </w:pPr>
      <w:r>
        <w:rPr>
          <w:b/>
          <w:szCs w:val="28"/>
        </w:rPr>
        <w:t>Структура і обсяг дисертації.</w:t>
      </w:r>
      <w:r>
        <w:rPr>
          <w:szCs w:val="28"/>
        </w:rPr>
        <w:t xml:space="preserve"> Дисертаційна робота складається зі вступу, трьох розділів, висновків, додатків, списку використаних джерел із                            220 найменувань. Загальний обсяг роботи становить 211 сторінок  комп’ютерного тексту, з них 188 стор. основного тексту. Робота містить 15 таблиць, 29 рисунків. Список використаних джерел із 220 найменувань викладено на  20 стор.,                    13 додатків – на 22 стор.</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widowControl w:val="false"/>
        <w:tabs>
          <w:tab w:val="clear" w:pos="708"/>
          <w:tab w:val="left" w:pos="1620" w:leader="none"/>
        </w:tabs>
        <w:spacing w:lineRule="auto" w:line="312"/>
        <w:jc w:val="center"/>
        <w:rPr>
          <w:b/>
          <w:b/>
          <w:szCs w:val="28"/>
        </w:rPr>
      </w:pPr>
      <w:r>
        <w:rPr>
          <w:b/>
          <w:szCs w:val="28"/>
        </w:rPr>
        <w:t>ВИСНОВКИ</w:t>
      </w:r>
    </w:p>
    <w:p>
      <w:pPr>
        <w:pStyle w:val="Normal"/>
        <w:widowControl w:val="false"/>
        <w:tabs>
          <w:tab w:val="clear" w:pos="708"/>
          <w:tab w:val="left" w:pos="1620" w:leader="none"/>
        </w:tabs>
        <w:spacing w:lineRule="auto" w:line="192"/>
        <w:jc w:val="center"/>
        <w:rPr>
          <w:b/>
          <w:b/>
          <w:spacing w:val="-2"/>
          <w:szCs w:val="28"/>
        </w:rPr>
      </w:pPr>
      <w:r>
        <w:rPr>
          <w:b/>
          <w:spacing w:val="-2"/>
          <w:szCs w:val="28"/>
        </w:rPr>
      </w:r>
    </w:p>
    <w:p>
      <w:pPr>
        <w:pStyle w:val="Normal"/>
        <w:widowControl w:val="false"/>
        <w:spacing w:lineRule="auto" w:line="350"/>
        <w:ind w:firstLine="720"/>
        <w:jc w:val="both"/>
        <w:rPr>
          <w:spacing w:val="-2"/>
          <w:szCs w:val="28"/>
        </w:rPr>
      </w:pPr>
      <w:r>
        <w:rPr>
          <w:spacing w:val="-2"/>
          <w:szCs w:val="28"/>
        </w:rPr>
        <w:t>В дисертації наведено теоретичне узагальнення та нове вирішення науково-прикладного завдання – узагальнення теоретичних положень, удосконалення методичних засад та розроблення практичних рекомендацій щодо розвитку системи управління навколишнім природним середовищем на регіональному  рівні відповідно  до національних інтересів та міжнародних вимог.</w:t>
      </w:r>
    </w:p>
    <w:p>
      <w:pPr>
        <w:pStyle w:val="Normal"/>
        <w:widowControl w:val="false"/>
        <w:spacing w:lineRule="auto" w:line="350"/>
        <w:ind w:firstLine="720"/>
        <w:jc w:val="both"/>
        <w:rPr>
          <w:spacing w:val="-2"/>
          <w:szCs w:val="28"/>
        </w:rPr>
      </w:pPr>
      <w:r>
        <w:rPr>
          <w:spacing w:val="-2"/>
          <w:szCs w:val="28"/>
        </w:rPr>
        <w:t>Основними результатами дисертаційного дослідження є:</w:t>
      </w:r>
    </w:p>
    <w:p>
      <w:pPr>
        <w:pStyle w:val="Normal"/>
        <w:widowControl w:val="false"/>
        <w:numPr>
          <w:ilvl w:val="0"/>
          <w:numId w:val="28"/>
        </w:numPr>
        <w:tabs>
          <w:tab w:val="clear" w:pos="708"/>
          <w:tab w:val="left" w:pos="993" w:leader="none"/>
        </w:tabs>
        <w:spacing w:lineRule="auto" w:line="350"/>
        <w:ind w:left="0" w:firstLine="709"/>
        <w:jc w:val="both"/>
        <w:rPr>
          <w:spacing w:val="-2"/>
          <w:szCs w:val="28"/>
        </w:rPr>
      </w:pPr>
      <w:r>
        <w:rPr>
          <w:spacing w:val="-2"/>
          <w:szCs w:val="28"/>
        </w:rPr>
        <w:t>Обґрунтовано передумови формування та умотивовано необхідність подальшого розвитку системи управління охороною навколишнього природного середовища на засадах сталого розвитку, на засадах екологічного імперативу, що вимагає виокремлення нових підсистем та спеціальних функцій СУОНПС, в основі яких передбачається реалізація класичних функцій управління (планування, організація, моніторинг, контроль).</w:t>
      </w:r>
    </w:p>
    <w:p>
      <w:pPr>
        <w:pStyle w:val="Normal"/>
        <w:widowControl w:val="false"/>
        <w:numPr>
          <w:ilvl w:val="0"/>
          <w:numId w:val="23"/>
        </w:numPr>
        <w:tabs>
          <w:tab w:val="clear" w:pos="708"/>
          <w:tab w:val="left" w:pos="993" w:leader="none"/>
        </w:tabs>
        <w:spacing w:lineRule="auto" w:line="350"/>
        <w:ind w:left="0" w:firstLine="709"/>
        <w:jc w:val="both"/>
        <w:rPr>
          <w:spacing w:val="-2"/>
          <w:szCs w:val="28"/>
        </w:rPr>
      </w:pPr>
      <w:r>
        <w:rPr>
          <w:spacing w:val="-2"/>
          <w:szCs w:val="28"/>
        </w:rPr>
        <w:t>Проведено дослідження основних законодавчо-нормативних актів, що регулюють систему взаємовідносин з приводу використання, охорони та відтворення природних ресурсів, а також повноважень органів державного управління в галузі охорони навколишнього природного середовища. Виявлено, що істотним недоліком правового регулювання є розпорошеність правових приписів щодо здійснення  екологічного управління в численних  актах  екологічного  права.</w:t>
      </w:r>
    </w:p>
    <w:p>
      <w:pPr>
        <w:pStyle w:val="Normal"/>
        <w:widowControl w:val="false"/>
        <w:numPr>
          <w:ilvl w:val="0"/>
          <w:numId w:val="23"/>
        </w:numPr>
        <w:tabs>
          <w:tab w:val="clear" w:pos="708"/>
          <w:tab w:val="left" w:pos="993" w:leader="none"/>
        </w:tabs>
        <w:spacing w:lineRule="auto" w:line="350"/>
        <w:ind w:left="0" w:firstLine="709"/>
        <w:jc w:val="both"/>
        <w:rPr>
          <w:spacing w:val="-6"/>
          <w:szCs w:val="28"/>
        </w:rPr>
      </w:pPr>
      <w:r>
        <w:rPr>
          <w:spacing w:val="-6"/>
          <w:szCs w:val="28"/>
        </w:rPr>
        <w:t xml:space="preserve">Встановлено, що імплементацію моделі сталого розвитку, яка б враховувала усі національні особливості, необхідно впроваджувати, перш за все, на регіональному рівні, де інертність процесів не така висока, ніж на макрорівні, однак можливість оперативного реагування значно вища. Визначені найбільш оптимальні шляхи реалізації Національної концепції сталого розвитку, Національного плану дій з охорони навколишнього природного середовища України та Стратегії національної екологічної політики.  </w:t>
      </w:r>
    </w:p>
    <w:p>
      <w:pPr>
        <w:pStyle w:val="Normal"/>
        <w:widowControl w:val="false"/>
        <w:numPr>
          <w:ilvl w:val="0"/>
          <w:numId w:val="23"/>
        </w:numPr>
        <w:tabs>
          <w:tab w:val="clear" w:pos="708"/>
          <w:tab w:val="left" w:pos="993" w:leader="none"/>
        </w:tabs>
        <w:spacing w:lineRule="auto" w:line="350"/>
        <w:ind w:left="0" w:firstLine="709"/>
        <w:jc w:val="both"/>
        <w:rPr>
          <w:spacing w:val="-2"/>
          <w:szCs w:val="28"/>
        </w:rPr>
      </w:pPr>
      <w:r>
        <w:rPr>
          <w:spacing w:val="-2"/>
          <w:szCs w:val="28"/>
        </w:rPr>
        <w:t>Проаналізовано рівень антропогенного навантаження на навколишнє природне середовище України та виявлено, що соціально-економічні реформи в країні відбуваються без достатнього врахування екологічного чинника, що призводить до подальшого погіршення екологічного стану, а також послаблення дієвості контролю за дотриманням екологічних вимог. Усі ці фактори зумовлюють істотне зниження ефективності управління в галузі охорони довкілля на державному та регіональному рівнях.</w:t>
      </w:r>
    </w:p>
    <w:p>
      <w:pPr>
        <w:pStyle w:val="Normal"/>
        <w:widowControl w:val="false"/>
        <w:numPr>
          <w:ilvl w:val="0"/>
          <w:numId w:val="23"/>
        </w:numPr>
        <w:tabs>
          <w:tab w:val="clear" w:pos="708"/>
          <w:tab w:val="left" w:pos="993" w:leader="none"/>
        </w:tabs>
        <w:spacing w:lineRule="auto" w:line="350"/>
        <w:ind w:left="0" w:firstLine="709"/>
        <w:jc w:val="both"/>
        <w:rPr>
          <w:rStyle w:val="Emphasis"/>
          <w:i w:val="false"/>
          <w:i w:val="false"/>
          <w:iCs w:val="false"/>
        </w:rPr>
      </w:pPr>
      <w:r>
        <w:rPr>
          <w:spacing w:val="-2"/>
          <w:szCs w:val="28"/>
        </w:rPr>
        <w:t xml:space="preserve">Сформовано основні вектори подальших інституційних перетворень та пропозиції щодо удосконалення законодавчо-нормативного поля, які сприятимуть посиленню ролі органів місцевого самоврядування в процесі реалізації національних природоохоронних інтересів. Обґрунтовано, що завдання та методологія управління охороною навколишнього природного середовища в регіональному вимірі передбачають більш широке використання координаційних та стимулюючих функцій.  </w:t>
      </w:r>
    </w:p>
    <w:p>
      <w:pPr>
        <w:pStyle w:val="Normal"/>
        <w:widowControl w:val="false"/>
        <w:numPr>
          <w:ilvl w:val="0"/>
          <w:numId w:val="23"/>
        </w:numPr>
        <w:tabs>
          <w:tab w:val="clear" w:pos="708"/>
          <w:tab w:val="left" w:pos="993" w:leader="none"/>
        </w:tabs>
        <w:spacing w:lineRule="auto" w:line="350"/>
        <w:ind w:left="0" w:firstLine="709"/>
        <w:jc w:val="both"/>
        <w:rPr/>
      </w:pPr>
      <w:r>
        <w:rPr>
          <w:spacing w:val="-2"/>
          <w:szCs w:val="28"/>
        </w:rPr>
        <w:t xml:space="preserve">Запропоновано систему важелів організаційно-економічного механізму управління охороною навколишнього природного середовища на основі синтезу </w:t>
      </w:r>
      <w:r>
        <w:rPr>
          <w:bCs/>
          <w:iCs/>
          <w:spacing w:val="-2"/>
          <w:szCs w:val="28"/>
        </w:rPr>
        <w:t>прямих й непрямих методів еколого-економічного регулювання</w:t>
      </w:r>
      <w:r>
        <w:rPr>
          <w:spacing w:val="-2"/>
          <w:szCs w:val="28"/>
        </w:rPr>
        <w:t>, покликаних сприяти раціональному використанню та охороні природних ресурсів, а також створити у суб’єктів господарювання зацікавленість у реалізації ресурсозберігаючих та природоохоронних заходів.</w:t>
      </w:r>
    </w:p>
    <w:p>
      <w:pPr>
        <w:pStyle w:val="Normal"/>
        <w:widowControl w:val="false"/>
        <w:numPr>
          <w:ilvl w:val="0"/>
          <w:numId w:val="23"/>
        </w:numPr>
        <w:tabs>
          <w:tab w:val="clear" w:pos="708"/>
          <w:tab w:val="left" w:pos="993" w:leader="none"/>
        </w:tabs>
        <w:spacing w:lineRule="auto" w:line="350"/>
        <w:ind w:left="0" w:firstLine="709"/>
        <w:jc w:val="both"/>
        <w:rPr>
          <w:spacing w:val="-2"/>
          <w:szCs w:val="28"/>
        </w:rPr>
      </w:pPr>
      <w:r>
        <w:rPr>
          <w:bCs/>
          <w:spacing w:val="-2"/>
          <w:szCs w:val="28"/>
        </w:rPr>
        <w:t xml:space="preserve">Визначено методологічні засади підготовки планів дій з охорони навколишнього природного середовища, що базуються на принципах екологічного планування, прогнозування та моніторингу очікуваних результатів та повинні розроблятися в межах регіональних стратегій розвитку відповідно до Національного плану дій з охорони навколишнього природного середовища України та Стратегії національної екологічної політики. </w:t>
      </w:r>
    </w:p>
    <w:p>
      <w:pPr>
        <w:pStyle w:val="Normal"/>
        <w:widowControl w:val="false"/>
        <w:numPr>
          <w:ilvl w:val="0"/>
          <w:numId w:val="23"/>
        </w:numPr>
        <w:tabs>
          <w:tab w:val="clear" w:pos="708"/>
          <w:tab w:val="left" w:pos="993" w:leader="none"/>
        </w:tabs>
        <w:spacing w:lineRule="auto" w:line="350"/>
        <w:ind w:left="0" w:firstLine="709"/>
        <w:jc w:val="both"/>
        <w:rPr>
          <w:spacing w:val="-2"/>
          <w:szCs w:val="28"/>
        </w:rPr>
      </w:pPr>
      <w:r>
        <w:rPr>
          <w:bCs/>
          <w:spacing w:val="-2"/>
          <w:szCs w:val="28"/>
        </w:rPr>
        <w:t>Доведено, що враховуючи специфічні властивості екологічної системи, яка характеризується невизначеністю взаємозв’язку внутрішніх і зовнішніх факторів, виникає необхідність у використанні економіко-математичного апарату на основі нейронних мереж. Такий інструментарій є дієвим для прийняття екологоорієтованих управлінських рішень та позбавлений суб’єктивного впливу експертних оцінок.</w:t>
      </w:r>
    </w:p>
    <w:p>
      <w:pPr>
        <w:pStyle w:val="Normal"/>
        <w:widowControl w:val="false"/>
        <w:numPr>
          <w:ilvl w:val="0"/>
          <w:numId w:val="23"/>
        </w:numPr>
        <w:tabs>
          <w:tab w:val="clear" w:pos="708"/>
          <w:tab w:val="left" w:pos="993" w:leader="none"/>
        </w:tabs>
        <w:spacing w:lineRule="auto" w:line="350"/>
        <w:ind w:left="0" w:firstLine="709"/>
        <w:jc w:val="both"/>
        <w:rPr>
          <w:spacing w:val="-2"/>
          <w:szCs w:val="28"/>
        </w:rPr>
      </w:pPr>
      <w:r>
        <w:rPr>
          <w:bCs/>
          <w:iCs/>
          <w:spacing w:val="-2"/>
          <w:szCs w:val="28"/>
        </w:rPr>
        <w:t>На основі системного підходу сформовано стратегічні напрями удосконалення управління охороною навколишнього природного середовища в контексті забезпечення національних інтересів, які передбачають формування відповідного інституційного середовища та науково-технічного забезпечення і враховують особливості розвитку окремих регіонів.</w:t>
      </w:r>
      <w:r>
        <w:br w:type="page"/>
      </w:r>
    </w:p>
    <w:p>
      <w:pPr>
        <w:pStyle w:val="Normal"/>
        <w:widowControl w:val="false"/>
        <w:tabs>
          <w:tab w:val="clear" w:pos="708"/>
          <w:tab w:val="left" w:pos="1418" w:leader="none"/>
        </w:tabs>
        <w:spacing w:lineRule="auto" w:line="350"/>
        <w:ind w:left="360" w:hanging="0"/>
        <w:jc w:val="center"/>
        <w:rPr>
          <w:b/>
          <w:b/>
          <w:bCs/>
          <w:caps/>
          <w:spacing w:val="-4"/>
          <w:szCs w:val="28"/>
        </w:rPr>
      </w:pPr>
      <w:r>
        <w:rPr>
          <w:b/>
          <w:bCs/>
          <w:caps/>
          <w:spacing w:val="-4"/>
          <w:szCs w:val="28"/>
        </w:rPr>
        <w:t>Список використаних джерел</w:t>
      </w:r>
    </w:p>
    <w:p>
      <w:pPr>
        <w:pStyle w:val="Normal"/>
        <w:widowControl w:val="false"/>
        <w:shd w:fill="FFFFFF" w:val="clear"/>
        <w:tabs>
          <w:tab w:val="clear" w:pos="708"/>
          <w:tab w:val="left" w:pos="1418" w:leader="none"/>
        </w:tabs>
        <w:spacing w:lineRule="auto" w:line="350"/>
        <w:ind w:left="709" w:hanging="0"/>
        <w:jc w:val="center"/>
        <w:rPr>
          <w:b/>
          <w:b/>
          <w:bCs/>
          <w:caps/>
          <w:spacing w:val="-4"/>
          <w:sz w:val="20"/>
          <w:szCs w:val="20"/>
        </w:rPr>
      </w:pPr>
      <w:r>
        <w:rPr>
          <w:b/>
          <w:bCs/>
          <w:caps/>
          <w:spacing w:val="-4"/>
          <w:sz w:val="20"/>
          <w:szCs w:val="20"/>
        </w:rPr>
      </w:r>
    </w:p>
    <w:p>
      <w:pPr>
        <w:pStyle w:val="Normal"/>
        <w:widowControl w:val="false"/>
        <w:numPr>
          <w:ilvl w:val="0"/>
          <w:numId w:val="29"/>
        </w:numPr>
        <w:tabs>
          <w:tab w:val="clear" w:pos="708"/>
          <w:tab w:val="left" w:pos="1134" w:leader="none"/>
        </w:tabs>
        <w:spacing w:lineRule="auto" w:line="350"/>
        <w:ind w:left="0" w:firstLine="709"/>
        <w:jc w:val="both"/>
        <w:rPr>
          <w:spacing w:val="-4"/>
          <w:szCs w:val="28"/>
        </w:rPr>
      </w:pPr>
      <w:r>
        <w:rPr>
          <w:spacing w:val="-4"/>
          <w:szCs w:val="28"/>
        </w:rPr>
        <w:t>Алексеев Н.А. Методические рекомендации по оценке эффективности инвестиционных проектов мелиорации / Н.А.Алексеев // Мелиорация и водное хазяйство. – 2003. - №6. – С. 25 -27.</w:t>
      </w:r>
    </w:p>
    <w:p>
      <w:pPr>
        <w:pStyle w:val="Normal"/>
        <w:widowControl w:val="false"/>
        <w:numPr>
          <w:ilvl w:val="0"/>
          <w:numId w:val="11"/>
        </w:numPr>
        <w:tabs>
          <w:tab w:val="clear" w:pos="708"/>
          <w:tab w:val="left" w:pos="1134" w:leader="none"/>
        </w:tabs>
        <w:spacing w:lineRule="auto" w:line="350"/>
        <w:ind w:left="0" w:firstLine="709"/>
        <w:jc w:val="both"/>
        <w:rPr/>
      </w:pPr>
      <w:r>
        <w:rPr>
          <w:spacing w:val="-4"/>
          <w:szCs w:val="28"/>
        </w:rPr>
        <w:t xml:space="preserve">Аналіз чинних сертифікатів на системи управління, виданих органами сертифікації Держспоживстандарту України вітчизняним підприємствам за регіонами (станом на 01.01.2009 р.) [Електронний ресурс] / Державний комітет України з питань технічного регулювання та споживчої політики // Офіційний сайт – Режим доступу: </w:t>
      </w:r>
      <w:hyperlink r:id="rId3">
        <w:r>
          <w:rPr>
            <w:rStyle w:val="InternetLink"/>
            <w:spacing w:val="-4"/>
          </w:rPr>
          <w:t>http://www.dssu.gov.ua/document/123486/Станом090210.pdf</w:t>
        </w:r>
      </w:hyperlink>
      <w:r>
        <w:rPr>
          <w:spacing w:val="-4"/>
          <w:szCs w:val="28"/>
        </w:rPr>
        <w:t>.</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Андрейцев  В.  І.  Право  екологічної  безпеки:  [Навчальний  та  науково-практичний посібник]. - К. , 2002. - 33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Антоненко Л. Методика інтегральної рейтингової оцінки комплексного розвитку районів АПК / Антоненко Л., Жерноклєєв М. // Економіка України. -  2006. – №8 (537). – С.63-65</w:t>
      </w:r>
    </w:p>
    <w:p>
      <w:pPr>
        <w:pStyle w:val="Normal"/>
        <w:widowControl w:val="false"/>
        <w:numPr>
          <w:ilvl w:val="0"/>
          <w:numId w:val="11"/>
        </w:numPr>
        <w:tabs>
          <w:tab w:val="clear" w:pos="708"/>
          <w:tab w:val="left" w:pos="1134" w:leader="none"/>
        </w:tabs>
        <w:spacing w:lineRule="auto" w:line="350"/>
        <w:ind w:left="0" w:firstLine="709"/>
        <w:jc w:val="both"/>
        <w:rPr/>
      </w:pPr>
      <w:r>
        <w:rPr>
          <w:bCs/>
          <w:spacing w:val="-4"/>
          <w:szCs w:val="28"/>
        </w:rPr>
        <w:t>Бабина Ю.В.</w:t>
      </w:r>
      <w:r>
        <w:rPr>
          <w:spacing w:val="-4"/>
          <w:szCs w:val="28"/>
        </w:rPr>
        <w:t xml:space="preserve"> </w:t>
      </w:r>
      <w:r>
        <w:rPr>
          <w:bCs/>
          <w:spacing w:val="-4"/>
          <w:szCs w:val="28"/>
        </w:rPr>
        <w:t>Экологический менеджмент: [</w:t>
      </w:r>
      <w:r>
        <w:rPr>
          <w:spacing w:val="-4"/>
          <w:szCs w:val="28"/>
        </w:rPr>
        <w:t xml:space="preserve">учеб. пос.] </w:t>
      </w:r>
      <w:r>
        <w:rPr>
          <w:bCs/>
          <w:spacing w:val="-4"/>
          <w:szCs w:val="28"/>
        </w:rPr>
        <w:t>/ Бабина Ю.В., Варфоломеева Э.А</w:t>
      </w:r>
      <w:r>
        <w:rPr>
          <w:spacing w:val="-4"/>
          <w:szCs w:val="28"/>
        </w:rPr>
        <w:t>. – М. : Социальные отношения, Перспектива, 2002. – 207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алацкий О.Ф. Экономика и качество окружающей природной среды                  / Балацкий О.Ф., Мельник Л.Г., Яковлєв А.Ф. – Л. : Гидрометеоиздат, 1984. – 19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арановський В. Стратегічні аспекти та пріоритети сталого (збалансованого, гармонійного) розвитку / В. Барановський // Територія. Сталий розвиток. – 2004. - №2 – С.12-13</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арановський В.А. Україна. Еколого-географічний атлас  / Барановський В.А. та ін. – К. : Варта, 2006. – 22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ець М.Т. Екологічне оподаткування в Україні та його перспективи                                              / Бець М.Т., Безпалова О.В. // Збірник науково-технічних праць Українського державного лісотехнічного університету. Науковий вісник. – Л., 2004. – №14.7 –            С. 154-158</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ілоконь Ю.М. Генеральна схема планування території України як інформаційний ресурс сталого розвитку міст / Ю.М. Білоконь // Коммунальное хозяйство городов: науч.-тех. сборник. - №36 – К.: Техніка, 2002. – 479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ілявський Г.О. Основи екології: теорія та практикум: навч. посіб.                     / Білявський Г.О., Бутченко Л.І., Навроцький В.М. – К. : Лібра, 2002. –35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обко А. Динаміка лісів Карпатського регіону та еколого-економічні аспекти управління лісовим господарством / А. Бобко // Економіка України. –1999. – №7. – С.43-52.</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Борисова В.А. Еколого-економічні аспекти підприємницької діяльності              / В.А. Борисова – Суми : Довкілля, 2003. –208 с.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уркинский Б.В. Научные основы формирования концепции устойчивого развития региона. Новые идеи и решения / [Б.В. Буркинский, В.Н. Степанов,              С.К. Харичков, А.Д. Крисилов].- Одесса: ИПРЭЭИ НАНУ, 1996.- 4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уркинский Б.В. Природопользование: основы экономико-экологической теории / Буркинский Б.В., Степанов В.Н., Харичков С.К. – Одесса : ИПРЭЭИ НАНУ, 1999. – 253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уркинский Б.В. Экологизация политики регионального развития                            / Буркинский Б.В., Ковалева Н.Г. – Одеса : ИПРЭЭИ НАН Украины, 2002. – 32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Буркинський Б.В. Глобалізація економіки та національна екологічна доктрина / Буркинський Б.В., Галушкіна Т.П. // Економіст. – 2006. –№9. – С.20-23.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уркинський Б.В. Економічні проблеми природокористування                               / Буркинський Б.В., Ковальова Н.Г. – К. : Наукова думка, 2003. – 14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Бутко М. Державне регулювання як інструмент підвищення конкурентоспроможності регіонів / Бутко М., Подоляк Л. // Економіка України. –          2007 р. - №6. – С. 36-44</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асюта О.А. Проблеми екологічної стратегії в контексті глобального розвитку: [монографія] / О.А. Васюта – Тернопіль : Гал-Друк, 2001. – 60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ахович І.М. Методологія формування стратегії сталого розвитку регіону               / І.М. Вахович // Економіка: проблеми теорії і практики: збірник наук. пр. Вип. 91. – 2001 р. – С.8-11</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еклич  О.О. Потрібен “євроремонт”  економічного  механізму екологічного регулювання / Веклич  О.О.,  Бугас  В.В. // Вісн. НАН України. – 2006. – №3. - С. 53-56</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еклич О.О. Аналіз ефективності вітчизняного економічного механізму природокористування щодо ідеї сталого розвитку / О.О. Веклич // Економічні реформи України в контексті переходу до сталого розвитку. – К. : Інтелсфера, 2001. – С. 95-98</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еклич О.О. Екологічне оподаткування в Україні: реалії та напрями вдосконалення з урахуванням світового досвіду / О.О. Веклич // Наук. видання НАН України. Ін-т економіки. – К., 2001. – 47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еклич О.О. Економічний механізм  екологічного  регулювання  в Україні.                    / О.О. Веклич – К. : Український ін-т досліджень навколишнього середовища і ресурсів, 2003. –  8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иробнича нарада „Ліс як сировинний ресурс та його ефективне використання” // Світ меблів і деревини. – 2005. – №2. – С.6, С.10</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ишнякова А. М. Еколого-економічні проблеми раціонального використання територій (на прикладі приморських регіонів): автореф. дис. на здобуття наук. ступеня. канд. екон. наук: спец. 08.08.01 «Економіка природокористування і охорони навколишнього середовища» / А.М. Вишнякова. НАН України. Рада по вивч. продукт. сил України. – К., 2004. – 2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ічевич А.М. Екологічний маркетинг: [навч. посіб.] / Вічевич А.М.,  Вайданич Т.В., Дідович І.І., Дідович А.П. – Л. : УкрДЛТУ, 2002. – 24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Водний кодекс України № 213/95-ВР. від 06.06.1995 р. // Відомості ВР України. – 1995. - N 24.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Волошин В. Концептуальні засади сталого розвитку регіонів України                  / Волошин В., Трегобчук В. //Регіональна економіка. – 2002. – №1. - С. 7 – 22.</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Впровадження європейських стандартів і нормативів у Державну систему моніторингу довкілля України : наук.-метод. посіб. / [О.І. Бондар, О.Г. Тараріко,             Є.М. Варламов та ін.] – К. : Інрес, 2006. – 264 с.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ина Т. Экологический менеджмент в Украине / Т. Галушкина // Экономика Украины. - 1999. - № 6. - С. 78-83.</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ина Т.П. Инвестиционный менеджмент в сфере приморского туризма и рекреации / Т.П. Галушкина // Инвестирование экономики Украины в условиях рынка. – Одесса : ИПРЭЭИ НАНУ, 1998. – С. 61-69</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ина Т.П. Механизм формирования региональной модели экоменеджмента (на примере приморских рекреационных территорий Причерноморья)  / Т.П. Галушкина – Одесса : ИПРЭЭИ НАН Украины, 1999. – 128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ина Т.П. Формирование системы стимулирующих рычагов в сфере природопользования / Галушкина Т.П., Харичков С.К. // Труды Одесского политехнического университета. - Одесса, 2000. - Вып. 1 (10). - С.293-297.</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Галушкина Т.П. Эколого-экономические механизмы и рычаги трансграничного сотрудничества / Т.П. Галушкина, К.О. Костецькая, Е.Г. Гордийчук // Вісник національного університету водного господарства та природокористування. – 2008. – № 1(41) – С. 32-37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ина Т.П. Экономические инструменты экологического менеджмента (теория и практика) / Т.П. Галушкина – Одесса: ИПРЭЭИ НАНУ, 2000. –  28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іна Т.П. Еколого-збалансовані пріоритети розвитку територій: концептуальні засади та організаційний механізм. / Галушкіна Т.П., Грановська Л.М.  - Одеса, 2009. - 37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Галушкіна Т.П. Економіка природокористування: [навч. посіб.]                                  / Т.П. Галушкіна – Х. : Бурун Книга, 2009 – 480 с.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алушкіна Т.П. Загальноєвропейські вектори розвитку в галузі охорони довкілля та природокористування в Україні / Галушкіна Т.П., Гордійчук Є.Г., Костецька К.О. // Вісник національного університету водного господарства та природокористування. – 2006. – № 4 (36). – С. 10-15</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Галушкіна Т.П. Принципи та механізми екологічно безпечного розвитку регіону / Галушкіна Т.П., Костецька К.О., Гордійчук Є.Г. // Вісник соціально-економічних досліджень. – 2007. – № 26. – С. 77-83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ейц В.М. Трансформація моделі економіки України (ідеологія, протиріччя, перспективи [монографія] / Інститут економічного прогнозування, за ред. В.М. Гейця. – К.: Логос, 1999. – 50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ерасимчук З.В. Організаційно-економічний механізм формування та реалізації стратегії розвитку регіону: [монографія] / Герасимчук З.В., Вахович І.М. – Луцьк: ЛДТУ, 2002. – 24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Герасимчук З.В. Політика розвитку проблемних регіонів: методологічні засади формування та реалізації: [монографія] / Герасимчук З.В., Галущак В.Л. - Луцьк: Настир’я, 2006. - 248 с.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ерасимчук З.В. Регіональна політика сталого розвитку: методологія формування, механізм реалізації: [монографія] / З.В. Герасимчук – Луцьк: Настир’я, 2001. – 526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ерасимчук З.В. Трансформація інституціонального механізму природокористування в умовах глобалізації: екологічні імперативи та системні суперечності: [монографія] / [Герасимчук З.В., Вахович І.М., Голян В.А.,               Олексик А.О.] – Луцьк: Настир’я, 2006. – 22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Гетьман А. П. Екологічне право України: підручник / Гетьман А. П.,         Шульга М. В. – Харків: Право, 2005.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Гладкий Ю.Н. Основы региональной политики: учебник / Гладкий Ю.Н., Чистобаев А.І. – Санкт-Петербург. : Изд-во Михайлова В.А., 1998. – 659 с.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лушкова  В.Г.  Экономика  природопользования / Глушкова  В.Г.,                  Макар  С.В. – М. :  Гардарики, 2007. – 44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олуб А.А. Экономические методы управления природопользованием              / Голуб А.А., Струкова Е.Б. – М. : Наука, 1999. – 136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олубець М.А. Екосистемологія / М.А. Голубець – Л., 2000. – 316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ордійчук Є.Г. Екологобезпечний розвиток регіону / Є.Г. Гордійчук // Економічні науки: зб. наук. праць  – Луцьк, 2008. – Ч. 1, № 5(17). – С. 261-265.</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ород Душанбе: программа экологического управления // Информационный бюлетень ФПГИ № 8. - Душанбе, 2005 г.</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рановська Л.М. Раціональне природокористування в зоні еколого-економічного ризику: [монографія] / Л.М. Грановська – Херсон : В-во ХДУ, 2007. –  507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риневецький С. Державна стратегія регіонального розвитку: бюрократичний документ чи шлях до консолідації країни? / Гриневецький С. // Дзеркало тижня. - 2006. - №45 (624); 25 листопада - 1 грудня 2006.</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Гринів Л.С. Екологічна збалансована економіка: проблеми теорії                        / Л.С. Гринів. – Львів: Видав. центр ЛНУ ім. І. Франка, 2001. – 24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анилишин Б.М. Економіка природокористування / Данилишин Б.М., Хвесик М.А., Голян В.А. – К. : Кондор, 2009. – 465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анилишин Б.М. Основні завдання активізації регіональної соціально-економічної безпеки України / Данилишин Б.М., Лібанова Е.М. – К. : РВПС України, 1999. – 68 с.</w:t>
      </w:r>
    </w:p>
    <w:p>
      <w:pPr>
        <w:pStyle w:val="Normal"/>
        <w:widowControl w:val="false"/>
        <w:numPr>
          <w:ilvl w:val="0"/>
          <w:numId w:val="11"/>
        </w:numPr>
        <w:tabs>
          <w:tab w:val="clear" w:pos="708"/>
          <w:tab w:val="left" w:pos="1134" w:leader="none"/>
        </w:tabs>
        <w:spacing w:lineRule="auto" w:line="350"/>
        <w:ind w:left="0" w:firstLine="709"/>
        <w:jc w:val="both"/>
        <w:rPr/>
      </w:pPr>
      <w:r>
        <w:rPr>
          <w:spacing w:val="-4"/>
          <w:szCs w:val="28"/>
        </w:rPr>
        <w:t>Данилишин Б.М. Сталий розвиток як ідеологічна платформа державотворення в Україні / Б.М. Данилишин // Економіка природокористування і охорони довкілля: збірник наук. пр. / НАН України, Рада по вивченню продуктивних сил України. – К., 2002. – 42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анилишин Б.М. Україна: проблеми сталого розвитку : наукова доповідь          / [Б.М.Данилишин, С.Г.Дорогунцов, Е.М.Лібанова, В.Я.Шевчук]. - К.: РВПС України НАН України, 1997 - 149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Державна стратегія регіонального розвитку на період до 2015 року. Затверджена постановою кабінету Міністрів України № 1001 від 21.07.06 [Електронний ресурс] / Верховна Рада України // Офіційний сайт Верховної Ради України – Режим доступу: </w:t>
      </w:r>
      <w:hyperlink r:id="rId4">
        <w:r>
          <w:rPr>
            <w:rStyle w:val="InternetLink"/>
            <w:spacing w:val="-4"/>
          </w:rPr>
          <w:t>http://zakon.rada.gov.ua</w:t>
        </w:r>
      </w:hyperlink>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етеклер K. Фискальные и нефискальные инструменты в экологической политике стан Европейского содружества / K. Детеклер // Экономика природопользования. – 2002. ––№ 2. –– С. 69-76</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Дмитрук О.Ю. Екологічний туризм: сучасні концепції менеджменту і маркетингу: навч. посіб. / О.Ю. Дмитрук - К. : Альтерпрес, 2004. - 192 с.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обришевська Т. Політика розвитку міст в Україні: ідеологія та структура      / Т. Добришевська // Економіка України - 2006. - № 8.</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овкілля України : Статистичний збірник за 2008 рік / Державний комітет статистики України; під заг. кер. Ю.М. Остапчука. – К., 2009.</w:t>
      </w:r>
    </w:p>
    <w:p>
      <w:pPr>
        <w:pStyle w:val="Normal"/>
        <w:widowControl w:val="false"/>
        <w:numPr>
          <w:ilvl w:val="0"/>
          <w:numId w:val="11"/>
        </w:numPr>
        <w:tabs>
          <w:tab w:val="clear" w:pos="708"/>
          <w:tab w:val="left" w:pos="1134" w:leader="none"/>
        </w:tabs>
        <w:spacing w:lineRule="auto" w:line="350"/>
        <w:ind w:left="0" w:firstLine="709"/>
        <w:jc w:val="both"/>
        <w:rPr>
          <w:spacing w:val="-8"/>
          <w:szCs w:val="28"/>
        </w:rPr>
      </w:pPr>
      <w:r>
        <w:rPr>
          <w:spacing w:val="-8"/>
          <w:szCs w:val="28"/>
        </w:rPr>
        <w:t>Долішній М.І. Про рівномірність економічного розвитку регіонів України               / Долішній М.І., Побурко Я.О., Карпов В.І. //Регіональна економіка. – 2002. - №2. -  С. 7-17</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оповідь про стан навколишнього природного середовища в Сумській області за 1996 рік / Мінекобезпеки України. Державне управління екологічної безпеки в Сумській області. - Суми, 1997. - 95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орогунцов С. Устойчивость развития эколого-экономического потенциала Украины и ее регионов / Дорогунцов С., Федорищева А. // Экономика Украины. - 1996. - № 7.- С. 4-18.</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орогунцов С.І. Екосередовище і сучасність. Т. 3. «Економічна оцінка природного середовища» [С.І. Дорогунцов, М.А. Хвесик, Л.М. Горбач,                           П.П. Пастушенко]. – К.: Кондор, 2006. – 426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Дорогунцов С.І. Оцінка земельно-ресурсного потенціалу України і проблеми забезпечення його ефективного використання: [Наукова доповідь /РВПС України НАН України] / Дорогунцов С.І., Новоторов О.С., Ніколаєнко Г.С. – Київ, 1999. – С. 6.</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логічне право України / [За ред. Попова В. К.,  Гетьмана  А.  П. ]. -  Х., 2001. - 48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логічне право України. Академічний курс : підручник / Ред.                    Ю.С. Шемшученко. – К . : Юридична думка, 2005. – 84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логічний аудит: теорія та практика / [За наук. ред. Т.П. Галушкіної]. – Одеса : ТОВ «ІНВАЦ», 2008. – 47 с.</w:t>
      </w:r>
    </w:p>
    <w:p>
      <w:pPr>
        <w:pStyle w:val="Normal"/>
        <w:widowControl w:val="false"/>
        <w:numPr>
          <w:ilvl w:val="0"/>
          <w:numId w:val="11"/>
        </w:numPr>
        <w:tabs>
          <w:tab w:val="clear" w:pos="708"/>
          <w:tab w:val="left" w:pos="1134" w:leader="none"/>
        </w:tabs>
        <w:spacing w:lineRule="auto" w:line="350"/>
        <w:ind w:left="0" w:firstLine="709"/>
        <w:jc w:val="both"/>
        <w:rPr>
          <w:spacing w:val="-4"/>
          <w:szCs w:val="28"/>
          <w:lang w:eastAsia="uk-UA"/>
        </w:rPr>
      </w:pPr>
      <w:r>
        <w:rPr>
          <w:spacing w:val="-4"/>
          <w:szCs w:val="28"/>
          <w:lang w:eastAsia="uk-UA"/>
        </w:rPr>
        <w:t>Екологічний менеджмент : навч. посіб. / За ред. В.Ф. Семенова,                        О.Л. Михайлюка – К. : Центр навч. літ., 2004. - 407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логічний менеджмент та аудит рекреаційних територій (концептуальні засади та організаційний механізм) / За ред. д.е.н. Т.П.Галушкіної. – Одеса: ТОВ «ІНВАЦ», 2006. – 184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лого-економічна оцінка розвитку територій (на прикладі промислово-рекреаційної зони «Пересип-Лузанівка») / [За наук. ред. Т.П. Галушкіної]. – Одеса, ТОВ «ІНВАЦ», 2007. – 44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номічний розвиток України: інституціональне та ресурсне забезпечення      / О.М. Алімов, А.І. Даниленко, В.М. Трегобчук. – К.: Об’єднаний інститут економіки НАН України, 2005. – 540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Екосередовище і сучасність. Природне середовище у сучасному вимірі: [Монографія] / Дорогунцов С.І., Хвесик М.А., Горбач Л.М., Пастушенко П.П. – К. : Кондор, 2006. – 424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Загородній А.Г. Фінансово-економічний словник. / Загородній А.Г.,           Вознюк Г.Л. - К. : Знання, - 2007. - 107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Земельний кодекс України : № 2768-III від 25.10.2001 р. // Відомості ВР України. –  2002. - N 3-4. - С. 27.- з наступними змінами.</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Зінь Е.А. Регіональна економіка : підручник  / Е.А. Зінь — К.: Професіонал, 2007. — 52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lang w:eastAsia="uk-UA"/>
        </w:rPr>
        <w:t>Карагодов И. Экономический менеджмент природопользования                                 / И. Карагодов // Бизнес-информ. - 1998. - № 19. - С. 3-7.</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арамушка В.І. Просторове планування розвитку прибережної смуги морів України / В.І. Карамушка // УкрНЦЕМ. – Одеса: Типографія «Принт Бистро», 2009. – С. 32-34.</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ачинський А.Б. Екологічна безпека України: системний аналіз перспектив покращення / А.Б. Качинський– К. : НІСД, 2001. – 31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ащенко О.Л. Фінанси природокористування / О.Л. Кащенко– Суми : Університетська книга, 2000. – 421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изима Р.А. Екологія і екологічне право: навчальний посібник / Кизима Р.А., Кухарчук В.М., Яковчук В.В. – Тернопіль : Підручники і посібники, 2009. – 288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ирсанова Т.А. Экологический контроллинг - инструмент екоменеджмента / Т.А. Кирсанова, Е.В. Кирсанова, В.А. Лукьянихин ; [Под ред.  В.А. Лукьянихина] – Сумы : Козацький вал, 2004. – 222 c.</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люшниченко Е.Е. Стратегія забезпечення сталого розвитку                               / Е.Е. Клюшниченко // Коммунальное хозяйство городов. – К.: Техніка, 2002. – №36 – С. 8-13.</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вшун Н.Е. Регіональні особливості формування системи управління екологічною безпекою. Відтворення господарського комплексу регіону: методологія, механізми, інструментарій. / Н.Е.Ковшун // Матеріали Міжнародної науково-практичної конференції. Т.2. – Чернівці: Книги – XXI, 2007. – С. 236-240.</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жушко Л.Ф. Екологічний менеджмент: [навч. посіб.] / Л.Ф. Кожушко,  П.М. Скрипчук. – Рівне: РДТУ, 2001. – 343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жушко Л.Ф. Екологічний менеджмент: [підручник] / Л.Ф. Кожушко,    П.М. Скрипчук. – К.: Академія, 2007. – 432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марницький В.М. Екологічне право: [навч. посіб.]                                               / Комарницький В.М., Шевченко В.І., Єлькін С.В. - 3-є вид. - К. : Центр навч. літ., 2006. - 224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нева И.В. Социальный блок в системе экологического мониторинга : постановка проблемы / И.В. Конева // География и природные ресурсы. – 1996. ––№2. –– С.13-17</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нституція України // Відомості Верховної Ради України.- 1996.- N 30.</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Концепція національної екологічної політики України на період до            2020 року : N 880-р від 17 жовтня 2007 р. [Електронний ресурс] / Верховна Рада України // Офіційний сайт Верховної Ради України – Режим доступу: </w:t>
      </w:r>
      <w:hyperlink r:id="rId5">
        <w:r>
          <w:rPr>
            <w:rStyle w:val="InternetLink"/>
            <w:spacing w:val="-4"/>
          </w:rPr>
          <w:t>http://zakon.rada.gov.ua</w:t>
        </w:r>
      </w:hyperlink>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 xml:space="preserve">Концепція переходу до сталого розвитку // Вісник НАН України. - 2007. – №2. – С.38  </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ренюк П.І. Еколого-економічна ефективність відтворювальної системи продовольчого комплексу: теорія, методологія, практика: [монографія] / П.І. Коренюк– Дніпропетровськ: ДДФА, 2005. – 355 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ренюк П.І. Менеджмент навколишнього природного середовища                  / П.І. Коренюк – Дніпропетровськ: Національна гірнича академія України, 2001. – 222с.</w:t>
      </w:r>
    </w:p>
    <w:p>
      <w:pPr>
        <w:pStyle w:val="Normal"/>
        <w:widowControl w:val="false"/>
        <w:numPr>
          <w:ilvl w:val="0"/>
          <w:numId w:val="11"/>
        </w:numPr>
        <w:tabs>
          <w:tab w:val="clear" w:pos="708"/>
          <w:tab w:val="left" w:pos="1134" w:leader="none"/>
        </w:tabs>
        <w:spacing w:lineRule="auto" w:line="350"/>
        <w:ind w:left="0" w:firstLine="709"/>
        <w:jc w:val="both"/>
        <w:rPr>
          <w:spacing w:val="-4"/>
          <w:szCs w:val="28"/>
        </w:rPr>
      </w:pPr>
      <w:r>
        <w:rPr>
          <w:spacing w:val="-4"/>
          <w:szCs w:val="28"/>
        </w:rPr>
        <w:t>Котляренко О. Управління у сфері охорони довкілля та природокористування в Україні: проблеми та шляхи їх вирішення / [О. Котляренко, В. Зуєв, С. Курикін,         О. Микитюк, О. Стегній, Є. Хлобистов] // ВЕГО "МАМА-86" - К., 2003. - 16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Кравців В.С. Перспективи екологічно сталого розвитку України на фоні соціально-економічних проблем / В.С.Кравців // Соціально-економічні дослідження в перехідний період. Сталий розвиток та екологічна безпека (регіональна політика) : щорічник наук. пр. Вип. ХХ / НАН України. Інститут регіональних досліджень. – Л., 2000. – 212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Кравців В.С. Регіональна екологічна політика в Україні (теорія формування, методи реалізації): [монографія] / В.С. Кравців; Ін-т регіон. дослідж. НАН України. — Л., 2007. — 336 c.</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Кравців В.С. Система фінансування природоохоронної діяльності: національний, регіональний, місцевий рівні / В.С. Кравців // Соц.-екон. дослідж. в перехід. період. — 2007. — Вип.1. — С. 275-290</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Криниця С.О. Формування бюджетів розвитку в регіонах України                         / С.О. Криниця // Фінанси України. – 2000. - №11. - С. 9-17.</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Кузнецова Т.В.  Еколого-економічна безпека господарських систем: суть та критерії оцінки. / Кузнецова Т.В., Лесняк О.Ю. // Вісник РДТУ. Збірник наук. пр. - Рівне, 2001. – Вип. №4(11).</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Лук'янихін В.О. Екологічний менеджмент у системі управління збалансованим розвитком: [монографія] / В.О. Лук'янихін – Суми : Університетська книга, 2002. - 314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Луцько В.С. Шляхи вдосконалення системи державного управління у сфері екологічної безпеки України / В.С. Луцько – К. : РВПС України., 1999. – 36 с.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акарова Н.С. Економіка природокористування / Макарова Н.С.,            Гармідер Л.Д., Михальчук Л.В. – К. : Центр учбової літератури, 2007. – 322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артинюк О.В. Дослідження специфіки території через призму раціонального природокористування (на прикладі Рівненської області)                                 / О.В. Мартинюк // Науковий вісник Волинського нац. у-ту ім. Лесі Українки. Економічні науки. - Луцьк, 2009. - Випуск №27. - С. 50-52.</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артинюк О.В. Законодавчо-нормативні передумови формування системи управління навколишнім природним середовищем в територіальному вимірі                           / Галушкіна Т.П., Мартинюк О.В. // Вісник Хмельницького нац. у-ту. Економічні науки. - Хмельницький, 2010. - №2, Т2 (149). - С. 189-192.</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артинюк О.В. Нейронні мережі як ефективний інструмент моделювання та прогнозування рівня депресивності території (на прикладі Рівненської області)              / Галушкіна Т.П., Мартинюк О.В. // Экономика Крыма. - Симферополь, 2010. - Выпуск № 2 (31). - С. 36-41.</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артинюк О.В. Управління якістю довкілля згідно засад стратегії стійкого розвитку / О.В. Мартинюк // Вісник Національного університету водного господарства і природокористування. Економіка.  - Рівне, 2009. - Вип. 1 (45); Ч.3. - С. 185-191.</w:t>
      </w:r>
    </w:p>
    <w:p>
      <w:pPr>
        <w:pStyle w:val="Normal"/>
        <w:widowControl w:val="false"/>
        <w:numPr>
          <w:ilvl w:val="0"/>
          <w:numId w:val="11"/>
        </w:numPr>
        <w:tabs>
          <w:tab w:val="clear" w:pos="708"/>
          <w:tab w:val="left" w:pos="1276" w:leader="none"/>
        </w:tabs>
        <w:spacing w:lineRule="auto" w:line="350"/>
        <w:ind w:left="0" w:firstLine="709"/>
        <w:jc w:val="both"/>
        <w:rPr/>
      </w:pPr>
      <w:r>
        <w:rPr>
          <w:spacing w:val="-4"/>
          <w:szCs w:val="28"/>
        </w:rPr>
        <w:t xml:space="preserve">Маслов Н.В. </w:t>
      </w:r>
      <w:r>
        <w:rPr>
          <w:spacing w:val="-6"/>
          <w:szCs w:val="28"/>
        </w:rPr>
        <w:t xml:space="preserve">Экологический аспект устойчивого развития городов                       / Н.. Маслов, М.С. Шумилов // Коммунальное хозяйство городов. К., 2002. - №36 – 479 с.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ельник Л.Г. Екологічна економіка: [підручник] / Л.Г. Мельник. – Суми: Універс. Книга, 2002. – 34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ельник Л.Г. Основи стійкого розвитку: [навч. посіб.] / За заг. ред.            Л.Г. Мельника. – Суми: Університетська книга, 2005. – 654 с.</w:t>
      </w:r>
    </w:p>
    <w:p>
      <w:pPr>
        <w:pStyle w:val="Normal"/>
        <w:widowControl w:val="false"/>
        <w:numPr>
          <w:ilvl w:val="0"/>
          <w:numId w:val="11"/>
        </w:numPr>
        <w:tabs>
          <w:tab w:val="clear" w:pos="708"/>
          <w:tab w:val="left" w:pos="1276" w:leader="none"/>
        </w:tabs>
        <w:spacing w:lineRule="auto" w:line="350"/>
        <w:ind w:left="0" w:firstLine="709"/>
        <w:jc w:val="both"/>
        <w:rPr>
          <w:bCs/>
          <w:iCs/>
          <w:spacing w:val="-4"/>
          <w:szCs w:val="28"/>
        </w:rPr>
      </w:pPr>
      <w:r>
        <w:rPr>
          <w:bCs/>
          <w:iCs/>
          <w:spacing w:val="-4"/>
          <w:szCs w:val="28"/>
        </w:rPr>
        <w:t xml:space="preserve">Мельник Л.Г. Фундаментальные основы развития / Л.Г. Мельник– Сумы : Университетская книга, 2003.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ельник Л.Г. Экологическая экономика / Л.Г. Мельник – Сумы : Университетская книга, 2006. – 367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ельник Ю.М. Проблеми формування регіональних стратегій в контексті сталого розвитку / Ю.М. Мельник // Вісник Сумського держ. у-ту. Економіка.- Суми, 2008.- № 1.- С. 89 - 95.</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Местная программа действий в сфере охраны окружающей среды. – Мариуполь, 2001.</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Методичні рекомендації щодо формування регіональних стратегій розвитку: затверджені наказом Міністерства економіки та з питань європейської інтеграції України N 224 від 29.07.2002 [Електронний ресурс] / Верховна Рада України // Офіційний сайт Верховної Ради України – Режим доступу: </w:t>
      </w:r>
      <w:hyperlink r:id="rId6">
        <w:r>
          <w:rPr>
            <w:rStyle w:val="InternetLink"/>
            <w:spacing w:val="-4"/>
          </w:rPr>
          <w:t>http://zakon.rada.gov.ua</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Національна безпека України 1994-1996 рр. [За ред. Бєлова О. Ф.,              Бінько І. Ф., Пирожкова С. І.] - Національний інститут стратегічних досліджень, 1997.</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Національна доповідь України про гармонізацію життєдіяльності суспільства у навколишньому середовищі: (Спеціальне видання до 5-ї Все європейської конференції міністрів навколишнього середовища «Довкілля для Європи») [Електронний ресурс] // Офіційний сайт міністерства екології та природних ресурсів України. – Режим доступу: </w:t>
      </w:r>
      <w:hyperlink r:id="rId7">
        <w:r>
          <w:rPr>
            <w:rStyle w:val="InternetLink"/>
            <w:spacing w:val="-4"/>
          </w:rPr>
          <w:t>http://www.menr.gov.ua/cgi-bin/go?node=SP%20dop%20p%20NPS</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Національна екологічна політика України: загальні оцінки і ключові рекомендації. – К., 2007. – 34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lang w:eastAsia="uk-UA"/>
        </w:rPr>
        <w:t>Національна програма екологічного оздоровлення басейну Дніпра та поліпшення якості питної води, затверджена постановою Верховної Ради України № 123/97-ВР від 27.02.97 р.</w:t>
      </w:r>
      <w:r>
        <w:rPr>
          <w:spacing w:val="-4"/>
          <w:szCs w:val="28"/>
        </w:rPr>
        <w:t xml:space="preserve"> [Електронний ресурс] / Верховна Рада України // Офіційний сайт Верховної Ради України – Режим доступу: </w:t>
      </w:r>
      <w:hyperlink r:id="rId8">
        <w:r>
          <w:rPr>
            <w:rStyle w:val="InternetLink"/>
            <w:spacing w:val="-4"/>
          </w:rPr>
          <w:t>http://zakon.rada.gov.ua</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Новицький В.Є. Економічні ресурси цивілізаційного розвитку                         / В.Є. Новицький– К. : НАУ, 2004. – 268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Новицький В.Є. Інституціоналізм у моделі економічної динаміки                                / В.Є. Новицький, О.П. Степанов // Стратегія розвитку Украни (економіка, соціологія, право). – К. : НАУ, 2004. - № 3-4. – С. 14-21</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Обыденов А. Институциональные особенности  саморегулирования бизнеса / А. Обыденов  // Вопросы экономики. – 2003. – № 11. - С. 86-98.</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Основи екології. Екологічна економіка та управління природокористуванням: підручник / За заг. ред. д.е.н., проф. Л.Г. Мельника та к.е.н., проф. М.К. Шапочки. – Суми : Університетська книга, 2005. – 759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Основные положения Национальной стратегии устойчивого социально-экономического развития Республики Беларусь на период до 2020 г. // Belarussian Economic Journal. – 2004. - №3.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Оцінка стану виконання підсумкових документів Всесвітнього саміту із сталого розвитку (Йоханезбург ,2002) в Україні / [Руденко Л.Г., Білявський Г.О., Горленко І.О., Гулаков І.В., Дубін В.Г., Лісовський С.А., Медведенко І.В.,                  Олещенко В.І., Пащенко В.М.]. – К.: Академперіодика, 2004. - 208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вліха Н.В.  Оптимізація використання та охорони природних ресурсів: регіональний контекст: [монографія] / Павліха Н.В., Голян В.А. ; [Під заг. ред. Долішнього M.I.] – Луцьк: Надстир’я, 2002.</w:t>
      </w:r>
    </w:p>
    <w:p>
      <w:pPr>
        <w:pStyle w:val="Normal"/>
        <w:widowControl w:val="false"/>
        <w:numPr>
          <w:ilvl w:val="0"/>
          <w:numId w:val="11"/>
        </w:numPr>
        <w:tabs>
          <w:tab w:val="clear" w:pos="708"/>
          <w:tab w:val="left" w:pos="1276" w:leader="none"/>
        </w:tabs>
        <w:spacing w:lineRule="auto" w:line="350"/>
        <w:ind w:left="0" w:firstLine="709"/>
        <w:jc w:val="both"/>
        <w:rPr>
          <w:rStyle w:val="Applestylespan"/>
        </w:rPr>
      </w:pPr>
      <w:r>
        <w:rPr>
          <w:rStyle w:val="Applestylespan"/>
          <w:bCs/>
          <w:spacing w:val="-4"/>
          <w:szCs w:val="28"/>
        </w:rPr>
        <w:t>Павліха Н.В.</w:t>
      </w:r>
      <w:r>
        <w:rPr>
          <w:rStyle w:val="Appleconvertedspace"/>
          <w:spacing w:val="-4"/>
          <w:szCs w:val="28"/>
        </w:rPr>
        <w:t> </w:t>
      </w:r>
      <w:r>
        <w:rPr>
          <w:rStyle w:val="Applestylespan"/>
          <w:bCs/>
          <w:iCs/>
          <w:spacing w:val="-4"/>
          <w:szCs w:val="28"/>
        </w:rPr>
        <w:t>Ресурсно-екологічна реабілітація території з метою соціально-економічного відродження регіону /</w:t>
      </w:r>
      <w:r>
        <w:rPr>
          <w:rStyle w:val="Applestylespan"/>
          <w:bCs/>
          <w:spacing w:val="-4"/>
          <w:szCs w:val="28"/>
        </w:rPr>
        <w:t xml:space="preserve"> Н.В.</w:t>
      </w:r>
      <w:r>
        <w:rPr>
          <w:rStyle w:val="Appleconvertedspace"/>
          <w:spacing w:val="-4"/>
          <w:szCs w:val="28"/>
        </w:rPr>
        <w:t xml:space="preserve"> </w:t>
      </w:r>
      <w:r>
        <w:rPr>
          <w:rStyle w:val="Applestylespan"/>
          <w:bCs/>
          <w:spacing w:val="-4"/>
          <w:szCs w:val="28"/>
        </w:rPr>
        <w:t xml:space="preserve">Павліха </w:t>
      </w:r>
      <w:r>
        <w:rPr>
          <w:rStyle w:val="Applestylespan"/>
          <w:spacing w:val="-4"/>
          <w:szCs w:val="28"/>
        </w:rPr>
        <w:t> // Регіональна економіка. – 2002. – №. 4. – С. 294</w:t>
        <w:noBreakHyphen/>
        <w:t>298.</w:t>
      </w:r>
    </w:p>
    <w:p>
      <w:pPr>
        <w:pStyle w:val="Normal"/>
        <w:widowControl w:val="false"/>
        <w:numPr>
          <w:ilvl w:val="0"/>
          <w:numId w:val="11"/>
        </w:numPr>
        <w:tabs>
          <w:tab w:val="clear" w:pos="708"/>
          <w:tab w:val="left" w:pos="1276" w:leader="none"/>
        </w:tabs>
        <w:spacing w:lineRule="auto" w:line="350"/>
        <w:ind w:left="0" w:firstLine="709"/>
        <w:jc w:val="both"/>
        <w:rPr/>
      </w:pPr>
      <w:r>
        <w:rPr>
          <w:spacing w:val="-4"/>
          <w:szCs w:val="28"/>
        </w:rPr>
        <w:t>Павлов В.І. Економічний потенціал регіонального розвитку: діагностика та реалізація / Павлов В.І. Лукін С.О.  ; [Під заг. ред. Долішнього M.I.] – Луцьк: Надстир’я, 2002.</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влов B.I. Політика регіонального розвитку в умовах ринкової трансформації (теоретико-методологічні аспекти та механізми реалізації)                               / B.I. Павлов  ; [Під заг. ред. Долішнього M.I.] – Луцьк: Надстир’я, 2000.</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леха Ю.М. Економіко-географічні аспекти формування вартості територій населених пунктів: [монография] / Ю.М. Палеха. – К.: ПРОФІ, 2006. – 34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алеха Ю.М. Типізація міст України за особивостями внутрішньої планувальної диференціації території / Ю.М. Палеха // Український географічний журнал. – 2007. - №3. – С. 31-35.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стушенко О.В. Екологічні обмеження розвитку територій                                       / Пастушенко О.В., Галушкіна Т.П, Жемба А.Й. // Вісник соціально-економічних досліджень: зб. наук. праць   - Одеса, 2008. - Випуск №34. - С. 318-322</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стушенко О.В. Теоретичні підвалини формування системи екологічного менеджменту в територіальному розрізі / Пастушенко О.В., Галушкіна Т.П,                  Жемба А.Й. // Вісник Національного університету водного господарства і природокористування: зб. наук. праць  - Рівне, 2008. - Вип. 4 (44), Ч.3. - С. 24-3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астушенко О.В. Формування та інтеграція системи управління навколишнім середовищем як передумова раціонального природокористування в країні / О.В. Пастушенко // Вісник Національного університету водного господарства і природокористування: зб. наук. праць - Рівне, 2008. - Вип. 2 (42). - С. 201-207. </w:t>
      </w:r>
    </w:p>
    <w:p>
      <w:pPr>
        <w:pStyle w:val="Normal"/>
        <w:widowControl w:val="false"/>
        <w:numPr>
          <w:ilvl w:val="0"/>
          <w:numId w:val="11"/>
        </w:numPr>
        <w:tabs>
          <w:tab w:val="clear" w:pos="708"/>
          <w:tab w:val="left" w:pos="1276" w:leader="none"/>
        </w:tabs>
        <w:spacing w:lineRule="auto" w:line="350"/>
        <w:ind w:left="0" w:firstLine="709"/>
        <w:jc w:val="both"/>
        <w:rPr>
          <w:spacing w:val="-6"/>
          <w:szCs w:val="28"/>
        </w:rPr>
      </w:pPr>
      <w:r>
        <w:rPr>
          <w:spacing w:val="-6"/>
          <w:szCs w:val="28"/>
        </w:rPr>
        <w:t>Пастушенко П.П. Методологічні та методичні основи економіко-екологічного та правового регулювання міського природокористування: автореф. дис. на здобуття наук. ступеня канд. ек. наук: спец. 08.08.01 «Економіка природокористування і охорони навколишнього природного середовища»  / П.П. Пастушенко; НАН України. Рада  по вивч. продукт. сил України. – К., 2003. – 21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стушенко П.П. Теоретико-методологічні основи економіко-екологічної та нормативно-правової оцінки природокористування в межах міських агломерацій: [монографія] / П.П. Пастушенко. – Одеса, Резон-2000, 2002. – 252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ашков Е.В. Международные стандарты ИСО 14000. Основы экологического управления / Пашков Е.В., Фомин Г.С., Красный Д.В. – М. : Изд-во стандартов, 1997. – 24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bCs/>
          <w:spacing w:val="-4"/>
          <w:szCs w:val="28"/>
        </w:rPr>
        <w:t>Пєрмякова В.В. Организация дологически ориентированной системы управления производством. / В.В. Пєрмякова // Известия ву-ЮВ. Машиностроение. - М., 2005.- №8.- С.73-8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інчук Н.М. Економічний механізм стимулювання в системі раціонального використання природних ресурсів / Н.М. Пінчук // Вісник СНАУ, Економіка і менеджмент. - 2004. – Вип. 3-4. – с. 40-4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отай О.А. Концептуальні засади екологічного менеджменту підприємства  / О.А. Потай // Регіональна економіка. – 2008. - №1(47). – С. 226-235.</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иродно-ресурсний потенціал сталого розвитку України                                   / [Данилишин Б.М., Дорогунцов С.І., Міщенко В.С. та ін.]. – К.: РВПС України, 1999. – 71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о Генеральну схему планування території України : Закон України             № 3059-ІІІ від 07.02.2002р. // Відомості ВР України. – 2002. - № 30.</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державний контроль за використанням та охороною земель : Закон України №  21. 963-IV від 19.06.2003 р. // Відомості ВР України. – 2003. - N 39.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о екологічну експертизу : Закон України № 45/95-ВР вiд 09.02.1995            // Відомості ВР України. –  1995. - N 8, С. 54.</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о Загальнодержавну програму формування національної екологічної мережі України на 2000-2015роки : Закон України № 1989-ІІІ від 21.09.2000 р.                        // Відомості ВР України. – 2000. - № 47- С. 405.</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затвердження плану заходів щодо нейтралізації можливих негативних наслідків у зв'язку із вступом України до СОТ та забезпечення підвищення конкурентоспроможності національної економіки : Розпорядження КМУ N 10-р від 12 січня 2006 р. [Електронний ресурс] / Верховна Рада України // Офіційний сайт Верховної Ради України – Режим доступу: </w:t>
      </w:r>
      <w:hyperlink r:id="rId9">
        <w:r>
          <w:rPr>
            <w:rStyle w:val="InternetLink"/>
            <w:spacing w:val="-4"/>
          </w:rPr>
          <w:t>http://zakon1.rada.gov.ua/cgi-in/laws/main.cgi?page=3&amp;user=1240523834495356</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заходи щодо організаційного та пропагандистського забезпечення реалізації завдань, які випливають із послань Президента України до Верховної Ради України "Про внутрішнє і зовнішнє становище України у 2001 році" та "Європейський вибір. Концептуальні засади стратегії економічного та соціального розвитку України на 2002 - 2011 роки : Розпорядження Президента України № 188/200-рп від 12.06.02 р. [Електронний ресурс] / Секретаріат Президента // Офіційне інтернет-представництво Президента України – Режим доступу: </w:t>
      </w:r>
      <w:hyperlink r:id="rId10">
        <w:r>
          <w:rPr>
            <w:rStyle w:val="InternetLink"/>
            <w:spacing w:val="-4"/>
          </w:rPr>
          <w:t>http://www.president.gov.ua/documents/121.html</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організацію роботи щодо впровадження екологічних міжнародних стандартів ISO серії 14000 : Наказ Міністерства охорони навколишнього природного середовища України № 392 від 13.10.2004 р. [Електронний ресурс] / Міністерство охорони навколишнього природного середовища України. – Режим доступу: </w:t>
      </w:r>
      <w:hyperlink r:id="rId11">
        <w:r>
          <w:rPr>
            <w:rStyle w:val="InternetLink"/>
            <w:spacing w:val="-4"/>
          </w:rPr>
          <w:t>http://www.uapravo.net/data/base25/ukr25919.htm</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охорону навколишнього природного середовища : Закон України  № 1264-XII  редакція від 09.04.2009 р. [Електронний ресурс] / Верховна Рада України // Офіційний сайт Верховної Ради України – Режим доступу: </w:t>
      </w:r>
      <w:hyperlink r:id="rId12">
        <w:r>
          <w:rPr>
            <w:rStyle w:val="InternetLink"/>
            <w:spacing w:val="-4"/>
          </w:rPr>
          <w:t>http://zakon.rada.gov.ua/cgi-bin/laws/main.cgi?nreg=1264-12</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підтвердження відповідності : Закон України № 2406-ІІІ від               17.05.2001 р. // Відомості Верховної Ради України. – 2001. - № 32. – С. 169.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о планування і забудову територій : Закон України № 1699-ІІІ від 20.04.2000 р. // Відомості ВР України. – 2000. - № 31 - С. 250.</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о природно-заповідний фонд : Закон України № 2456-XII від              16.06.1992 р. // Відомості ВР України.  – 1992. - N 34, С. 502.</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Програму інтеграції України до Європейського Союзу : Указ Президента України № 1072/2000 від 14.09.2000 р. [Електронний ресурс] / Верховна Рада України // Офіційний сайт Верховної Ради України – Режим доступу: </w:t>
      </w:r>
      <w:hyperlink r:id="rId13">
        <w:r>
          <w:rPr>
            <w:rStyle w:val="InternetLink"/>
            <w:spacing w:val="-4"/>
          </w:rPr>
          <w:t>http://zakon.rada.gov.ua/cgi-bin/laws/main.cgi?nreg=1072%2F2000</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Закон України № 832-XIV від 06.07.99р. [Електронний ресурс] / Верховна Рада України // Офіційний сайт Верховної Ради України – Режим доступу: </w:t>
      </w:r>
      <w:hyperlink r:id="rId14">
        <w:r>
          <w:rPr>
            <w:rStyle w:val="InternetLink"/>
            <w:spacing w:val="-4"/>
          </w:rPr>
          <w:t>http://zakon.rada.gov.ua</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стимулювання розвитку регіонів : Закон України № 2850-IV редакція вiд 08.09.2005 р. [Електронний ресурс] / Верховна Рада України // Офіційний сайт Верховної Ради України – Режим доступу: http://zakon.rada.gov.ua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Стратегію економічного та соціального розвитку України «Шляхом європейської інтеграції» : Указ Президента України на 2004-2015 роки N 493/2004 від 28.04.04. [Електронний ресурс] / Указ Президента. – Режим доступу: </w:t>
      </w:r>
      <w:hyperlink r:id="rId15">
        <w:r>
          <w:rPr>
            <w:rStyle w:val="InternetLink"/>
            <w:spacing w:val="-4"/>
          </w:rPr>
          <w:t>http://zakon.rada.gov.ua/cgi-bin/laws/main.cgi?nreg=493%2F2004</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 схвалення Концепції національної екологічної політики України на період до 2020 року : Розпорядження КМ України № 880-р. від 17.10.2007 р. [Електронний ресурс] / Верховна Рада України // Офіційний сайт Верховної Ради України – Режим доступу: </w:t>
      </w:r>
      <w:hyperlink r:id="rId16">
        <w:r>
          <w:rPr>
            <w:rStyle w:val="InternetLink"/>
            <w:spacing w:val="-4"/>
          </w:rPr>
          <w:t>http://zakon.rada.gov.ua</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Программа действий. Повестка дня на 21 век и другие документы конференции в Рио-де-Жанейро в популярном изложении. — Женева : Центр „За наше общее будущее”, 1993. – 7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ект Концепції Державної програми підтримки впровадження систем екологічного управління та екологічної сертифікації продукції відповідно до європейських та міжнародних вимог: [Електронний ресурс] / Верховна Рада України // Офіційний сайт Міністерства охорони навколишнього природного середовища України. – Режим доступу: </w:t>
      </w:r>
      <w:hyperlink r:id="rId17">
        <w:r>
          <w:rPr>
            <w:rStyle w:val="InternetLink"/>
            <w:spacing w:val="-4"/>
          </w:rPr>
          <w:t>http://www.menr.gov.ua/documents/KON_ISO_14000.doc</w:t>
        </w:r>
      </w:hyperlink>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Проектування. Склад і зміст матеріалів оцінки впливів на навколишнє середовище (ОВНС) при проектуванні і будівництві підприємств, будинків і споруд : ДБН А.2.2-1-2003. - К.: Державний комітет України у справах містобудування і архітектури, 2003.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Радаев В. Новый институциональный подход и деформализация правил в российской экономике. / В. Радаев // Экономическая социология: новые подходы к институциональному и сетевому анализу. – М. : Российская политическая энциклопедия (РОССПЭН), 2002. – 368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ааджан И.А. Страхование экологиских рисков: принципы и экономический механизм: монография. / Сааджан И.А., Харичков С.К. – Одесса, 2006. – 16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еменов В.Т. Устойчивое развитие городов – перспективы и реальность                / В.Т. Семенов // Коммунальное хозяйство городов, науч.-тех.сборник. – К., 2002.- №36 – 479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lang w:eastAsia="uk-UA"/>
        </w:rPr>
        <w:t>Сєров Г. П. Екологічний аудит. Концептуальні й організаційно-правові основи / Г. П. Сєров– М., 2000. – 768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истеми екологічного управління. Загальні настанови щодо принципів, систем та засобів забезпечення : ДСТУ ISO 14004:2006. – К. : Держспоживстандарт України, 2006.</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lang w:eastAsia="uk-UA"/>
        </w:rPr>
        <w:t>Системи управління навколишнім середовищем. Склад та опис елементів і настанови щодо їх застосування : ДСТУ ІСО 14001-97 – К. : Держстандарт, 1998.</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истемы управления окружающей средой. Требования и руководство по применению :  ГОСТ Р ИСО 14001-98. / БЗ 2-98/192. – Введ. 21.10.98. – М : ИПК Издательство стандартов, 1998.</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ловник-довідник з екологічного менеджменту [Текст] : навч. посібник         / [Скрипчук П.М., Скрипчук О. І., Кожушко Л. Ф., Галушкіна Т. П.]. – Рівне : НУВГП, 2009. – 35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люсаренко О.М. Удосконалення механізмів управління земельними ресурсами на муніципальному рівні / О.М. Слюсаренко // Вісник соціально-економічних досліджень: Зб. наук. праць  – Одеса, 2008. – № 33. – С. 339-346.</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осюра С.Г. / Надзвичайні ситуації природного та техногенного характеру у забезпеченні національної та регіональної екологічної безпеки  / С.Г. Сосюра // Вісник нац. у-ту водного господарства та природокористування. Серія Економіка. – Рівне, 2008. - № 4(44). – Ч.3 – С.180-189</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охнич А.Я. Проблеми використання і охорони земель в умовах ринкової економіки: [монографія] / А.Я. Сохнич– Л. : Українські технології, 2002. – 252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тадницький Ю.І. Екологічні основи управління оздоровленням довкілля (методологія і практика): [монографія] / Ю.І. Стадницький – Л.: Львівська політехніка, 1999. – 26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татистичний щорічник України за 2009 рік / За ред. О.Г.Осауленка. – К.: Консультант, 2010. – 56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тепанова Є.В. Проблеми вдосконалення системи платежів та податків в сфері природокористування / Є.В. Степанова // Вісник Сумського державного аграрного університету. -  2001. – № 2. – С. 84-86.</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тепанюк Н.А. Забезпечення сталого розвитку в Україні через визначення та вирішення проблем раціонального природокористування / Н.А. Степанюк // Вісник нац. у-ту водного господарства та природокористування. Економіка. – Рівне, 2008. -   № 4(44). – Ч.3 – С.189-195</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теченко Д.М. Управління регіональним розвитком: [навч. посіб.]                    / Д.М.Стеченко – К. : Вища школа, 2000. – 223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Стратегия экологической политики г. Донецка  до 2020 г. – Донецк, 2008.</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ималина Е.Ю. Региональный экологический менеджмент как инструмент реализации Экологической доктрины Российской Федерации / Е.Ю.  Тималина // Устойчивое развитие. Наука и Практика. - 2003. - №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омпсон А. Стратегический менеджмент / Томпсон А., Стрикленд А. – М.: Банки и биржи, ЮНИТИ. - 1998. - 57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опчієв О.Г. Проблеми реформування адміністративно-територіального устрою України / Топчієв О.Г., Тітенко З.В. // Краєзнавство. Географія. Туризм. – 2006. – № 6(443). – С. 2-6</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Топчієв О.Г. Регіональний розвиток України і становлення державної регіональної політики: [навч.-метод. посібник] / Топчієв О.Г., Безверхнюк Т.М., Тітенко З.Т. – Одеса, 2005. – 223 с.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опчієв О.Г. Регіональний розвиток України: географічний аналіз та пошук шляхів вирішення: [зб.наук.праць] / За ред. О.Г. Топчієва. – Херсон. 2005. – 338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опчієв О.Г. Теоретичні основи регіональної економіки: [навч. посіб.]                /  Топчієв О.Г. -К. : Вид-во УАДУ, 1977. - 35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рансформація моделі економіки України (ідеологія, протиріччя, перспективи) / Інститут економічного прогнозування; [за ред.. акад.. НАН України В.М. Гейця.]- К. : Логос, 1999.- 50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рансформація структури господарства України: регіональний аспект / За ред. Г В. Балабанова, В.П. Нагірної,  О.М. Нижник. – К.: Міленіум, 2003.- 404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регобчук В. Необходимость эколого-экономической модели рыночных реформ в Украине / Трегобчук В., Веклич О. // Экономика Украины. - 1997. - № 4. -            С. 12-1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уница Ю. Ю. Эколого-экономическая эффективность природопользования / Ю. Ю. Туница – М.: Наука, 1980. – 168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Туниця Т.Ю. Збалансоване природокористування: національний і міжнародний контекст / Т.Ю. Туниця – К: Знання, 2006. – 30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Україна у цифрах у 2007 році: Короткий статистичний довідник. – К.:  Державний комітет статистики України. - 2008. – 271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Устойчивое развитие на местном уровне и Местная Повестка на 21 век в нашей жизни — примеры, идеи, опыт. - Мск : Экопроект. - 200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Федоренко В.Г. Інвестиційний менеджмент. / В.Г. Федоренко – 2-ге вид., доп. – К. : МАУП, 2001. – 28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Фейтельман Н.Г. Концепция становления государственной системы экологической безопасности / Н.Г. Фейтельман // Вестник Моск. ун - та. Экономика. – 1997. – № 2. – С. 51-63</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Фомичева  Е.В.  Экономика  природопользования. / Е.В. Фомичева  –  М. :  Демков и Ко, 2004. – 39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Хвесик М.А. Економіко-правове регулювання природокористування: [монографія] / Хвесик М.А., Горбач Л.М., Кулаковський Ю.П. – К. : Кондор, 2004. – 524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Хвесик М.А. Інституціональна модель природокористування в умовах глобальних викликів. / Хвесик М.А., Голян В.А. – К. : Кондор, 2007. –  480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 xml:space="preserve">Хвесик М.А. Розміщення продуктивних сил та регіональна економіка: [навч. посібн.] / Хвесик М.А., Горбач Л.М., Пастушенко П.П. - К. : Кондор, 2005.- 344 с. </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Хвесик М.А. Стратегія соціально-економічного розвитку регіону (на прикладі Волинської області): [монографія.] / Хвесик М.А., Горбач Л.М., Вишневська Н.В., Хвесик Ю.М. – К. : Кондор, 2004. – 37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Хлобистов Є.В. Екологічна безпека трансформаційної економіки                    / Є.В. Хлобистов; [Відп. ред. Дорогунцов С.І.] – К.: Чорнобильінтерінформ, 2004. –       336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Хлобистов Є.В. Фінансові механізми  екологічної політики                               / Є.В. Хлобистов // Стратегія розвитку України (економіка, соціологія, право). - К. : НАНУ, 2004. - Вип. 3-4. - 745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Шевчук В. Я. Екологічне управління / Шевчук В. Я., Саталкін Ю. М., Білявський Г. О., Новроцький В. М., Гетьман В. В.. – К.: Либідь, 2004. - 432 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Шевчук Я.В. Механізм санації депресивних територіальних суспільних систем в контексті формування регіональної політики / Я.В. Шевчук– Л., 2004. – 63с.</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spacing w:val="-4"/>
          <w:szCs w:val="28"/>
        </w:rPr>
        <w:t>Экология  и  экономика  природопользования / [Гирусов Э.В.  и  др.]  – М. :  Закон  и право, ЮНИТИ, 1998. – 455 с.</w:t>
      </w:r>
    </w:p>
    <w:p>
      <w:pPr>
        <w:pStyle w:val="Normal"/>
        <w:widowControl w:val="false"/>
        <w:numPr>
          <w:ilvl w:val="0"/>
          <w:numId w:val="11"/>
        </w:numPr>
        <w:tabs>
          <w:tab w:val="clear" w:pos="708"/>
          <w:tab w:val="left" w:pos="1276" w:leader="none"/>
        </w:tabs>
        <w:spacing w:lineRule="auto" w:line="350"/>
        <w:ind w:left="0" w:firstLine="709"/>
        <w:jc w:val="both"/>
        <w:rPr>
          <w:bCs/>
          <w:spacing w:val="-4"/>
          <w:szCs w:val="28"/>
        </w:rPr>
      </w:pPr>
      <w:r>
        <w:rPr>
          <w:bCs/>
          <w:spacing w:val="-4"/>
          <w:szCs w:val="28"/>
        </w:rPr>
        <w:t xml:space="preserve">British Standard for Environmental Management Systems BS 7750 (1992); </w:t>
      </w:r>
    </w:p>
    <w:p>
      <w:pPr>
        <w:pStyle w:val="Normal"/>
        <w:widowControl w:val="false"/>
        <w:numPr>
          <w:ilvl w:val="0"/>
          <w:numId w:val="11"/>
        </w:numPr>
        <w:tabs>
          <w:tab w:val="clear" w:pos="708"/>
          <w:tab w:val="left" w:pos="1276" w:leader="none"/>
        </w:tabs>
        <w:spacing w:lineRule="auto" w:line="350"/>
        <w:ind w:left="0" w:firstLine="709"/>
        <w:jc w:val="both"/>
        <w:rPr>
          <w:bCs/>
          <w:szCs w:val="28"/>
          <w:lang w:val="en-US"/>
        </w:rPr>
      </w:pPr>
      <w:r>
        <w:rPr>
          <w:bCs/>
          <w:szCs w:val="28"/>
          <w:lang w:val="en-US"/>
        </w:rPr>
        <w:t xml:space="preserve">ISO 14001 Environmental management systems - Specification with guidance for use (1996) ; </w:t>
        <w:tab/>
      </w:r>
    </w:p>
    <w:p>
      <w:pPr>
        <w:pStyle w:val="Normal"/>
        <w:widowControl w:val="false"/>
        <w:numPr>
          <w:ilvl w:val="0"/>
          <w:numId w:val="11"/>
        </w:numPr>
        <w:tabs>
          <w:tab w:val="clear" w:pos="708"/>
          <w:tab w:val="left" w:pos="1276" w:leader="none"/>
        </w:tabs>
        <w:spacing w:lineRule="auto" w:line="350"/>
        <w:ind w:left="0" w:firstLine="709"/>
        <w:jc w:val="both"/>
        <w:rPr>
          <w:bCs/>
          <w:spacing w:val="-4"/>
          <w:szCs w:val="28"/>
          <w:lang w:val="en-US"/>
        </w:rPr>
      </w:pPr>
      <w:r>
        <w:rPr>
          <w:bCs/>
          <w:spacing w:val="-4"/>
          <w:szCs w:val="28"/>
          <w:lang w:val="en-US"/>
        </w:rPr>
        <w:t xml:space="preserve">ISO 14004 Environmental management systems - General guidelines on principles, systems and supporting techniques (1996) ; </w:t>
      </w:r>
    </w:p>
    <w:p>
      <w:pPr>
        <w:pStyle w:val="Normal"/>
        <w:widowControl w:val="false"/>
        <w:numPr>
          <w:ilvl w:val="0"/>
          <w:numId w:val="11"/>
        </w:numPr>
        <w:tabs>
          <w:tab w:val="clear" w:pos="708"/>
          <w:tab w:val="left" w:pos="1276" w:leader="none"/>
        </w:tabs>
        <w:spacing w:lineRule="auto" w:line="350"/>
        <w:ind w:left="0" w:firstLine="709"/>
        <w:jc w:val="both"/>
        <w:rPr>
          <w:bCs/>
          <w:spacing w:val="-4"/>
          <w:szCs w:val="28"/>
          <w:lang w:val="en-US"/>
        </w:rPr>
      </w:pPr>
      <w:r>
        <w:rPr>
          <w:bCs/>
          <w:spacing w:val="-4"/>
          <w:szCs w:val="28"/>
          <w:lang w:val="en-US"/>
        </w:rPr>
        <w:t xml:space="preserve">ISO 14010 Guidelines for environmental auditing - General principles (1996); </w:t>
      </w:r>
    </w:p>
    <w:p>
      <w:pPr>
        <w:pStyle w:val="Normal"/>
        <w:widowControl w:val="false"/>
        <w:numPr>
          <w:ilvl w:val="0"/>
          <w:numId w:val="11"/>
        </w:numPr>
        <w:tabs>
          <w:tab w:val="clear" w:pos="708"/>
          <w:tab w:val="left" w:pos="1276" w:leader="none"/>
        </w:tabs>
        <w:spacing w:lineRule="auto" w:line="350"/>
        <w:ind w:left="0" w:firstLine="709"/>
        <w:jc w:val="both"/>
        <w:rPr>
          <w:bCs/>
          <w:spacing w:val="-4"/>
          <w:szCs w:val="28"/>
          <w:lang w:val="en-US"/>
        </w:rPr>
      </w:pPr>
      <w:r>
        <w:rPr>
          <w:bCs/>
          <w:spacing w:val="-4"/>
          <w:szCs w:val="28"/>
          <w:lang w:val="en-US"/>
        </w:rPr>
        <w:t xml:space="preserve">ISO 14011 Guidelines for environmental auditing - Audit procedures - Auditing of environmental management systems (1996); </w:t>
        <w:tab/>
      </w:r>
    </w:p>
    <w:p>
      <w:pPr>
        <w:pStyle w:val="Normal"/>
        <w:widowControl w:val="false"/>
        <w:numPr>
          <w:ilvl w:val="0"/>
          <w:numId w:val="11"/>
        </w:numPr>
        <w:tabs>
          <w:tab w:val="clear" w:pos="708"/>
          <w:tab w:val="left" w:pos="1276" w:leader="none"/>
        </w:tabs>
        <w:spacing w:lineRule="auto" w:line="350"/>
        <w:ind w:left="0" w:firstLine="709"/>
        <w:jc w:val="both"/>
        <w:rPr>
          <w:spacing w:val="-4"/>
          <w:szCs w:val="28"/>
          <w:lang w:val="en-US"/>
        </w:rPr>
      </w:pPr>
      <w:r>
        <w:rPr>
          <w:spacing w:val="-4"/>
          <w:szCs w:val="28"/>
          <w:lang w:val="en-US"/>
        </w:rPr>
        <w:t>Knowledge for Sustainable Development: An Insight into the Encyclopedia of Life Support System. – Paris: UNESCO Publishing, 2002. – Vol. 3. – 1226 p.</w:t>
      </w:r>
    </w:p>
    <w:p>
      <w:pPr>
        <w:pStyle w:val="Normal"/>
        <w:widowControl w:val="false"/>
        <w:numPr>
          <w:ilvl w:val="0"/>
          <w:numId w:val="11"/>
        </w:numPr>
        <w:tabs>
          <w:tab w:val="clear" w:pos="708"/>
          <w:tab w:val="left" w:pos="1276" w:leader="none"/>
        </w:tabs>
        <w:spacing w:lineRule="auto" w:line="350"/>
        <w:ind w:left="0" w:firstLine="709"/>
        <w:jc w:val="both"/>
        <w:rPr/>
      </w:pPr>
      <w:r>
        <w:rPr>
          <w:spacing w:val="-4"/>
          <w:szCs w:val="28"/>
          <w:lang w:val="en-US"/>
        </w:rPr>
        <w:t xml:space="preserve">Manual Green  Agenda  in  Croatia,  theory  and  practice, Milieukontakt  Oost-Eoropa,  the  Netherlands,  ZOE-Center  for 67 Sustainable development of rural communities, Croatia. </w:t>
      </w:r>
      <w:r>
        <w:rPr>
          <w:spacing w:val="-4"/>
          <w:szCs w:val="28"/>
        </w:rPr>
        <w:t>Zagreb, 2005.</w:t>
      </w:r>
    </w:p>
    <w:p>
      <w:pPr>
        <w:pStyle w:val="Normal"/>
        <w:widowControl w:val="false"/>
        <w:numPr>
          <w:ilvl w:val="0"/>
          <w:numId w:val="11"/>
        </w:numPr>
        <w:tabs>
          <w:tab w:val="clear" w:pos="708"/>
          <w:tab w:val="left" w:pos="1276" w:leader="none"/>
        </w:tabs>
        <w:spacing w:lineRule="auto" w:line="350"/>
        <w:ind w:left="0" w:firstLine="709"/>
        <w:jc w:val="both"/>
        <w:rPr>
          <w:spacing w:val="-4"/>
          <w:szCs w:val="28"/>
        </w:rPr>
      </w:pPr>
      <w:r>
        <w:rPr>
          <w:bCs/>
          <w:spacing w:val="-4"/>
          <w:szCs w:val="28"/>
          <w:lang w:val="en-US"/>
        </w:rPr>
        <w:t xml:space="preserve">The eco-management and audit scheme:a practical guide/ by Ruth Hillary (1993). </w:t>
      </w:r>
      <w:r>
        <w:rPr>
          <w:bCs/>
          <w:spacing w:val="-4"/>
          <w:szCs w:val="28"/>
        </w:rPr>
        <w:t>Technical Communications Publishing.</w:t>
      </w:r>
    </w:p>
    <w:p>
      <w:pPr>
        <w:pStyle w:val="Normal"/>
        <w:widowControl w:val="false"/>
        <w:numPr>
          <w:ilvl w:val="0"/>
          <w:numId w:val="11"/>
        </w:numPr>
        <w:tabs>
          <w:tab w:val="clear" w:pos="708"/>
          <w:tab w:val="left" w:pos="1276" w:leader="none"/>
        </w:tabs>
        <w:spacing w:lineRule="auto" w:line="350"/>
        <w:ind w:left="0" w:firstLine="709"/>
        <w:rPr>
          <w:spacing w:val="-4"/>
          <w:sz w:val="24"/>
          <w:lang w:val="en-US"/>
        </w:rPr>
      </w:pPr>
      <w:r>
        <w:rPr>
          <w:bCs/>
          <w:iCs/>
          <w:spacing w:val="-4"/>
          <w:szCs w:val="28"/>
          <w:lang w:val="en-US"/>
        </w:rPr>
        <w:t xml:space="preserve">Indicators of sustainable Development, UN Puplication, 1996. </w:t>
      </w:r>
    </w:p>
    <w:p>
      <w:pPr>
        <w:pStyle w:val="Normal"/>
        <w:widowControl w:val="false"/>
        <w:numPr>
          <w:ilvl w:val="0"/>
          <w:numId w:val="11"/>
        </w:numPr>
        <w:tabs>
          <w:tab w:val="clear" w:pos="708"/>
          <w:tab w:val="left" w:pos="1276" w:leader="none"/>
        </w:tabs>
        <w:spacing w:lineRule="auto" w:line="350"/>
        <w:ind w:left="0" w:firstLine="709"/>
        <w:rPr>
          <w:spacing w:val="-4"/>
        </w:rPr>
      </w:pPr>
      <w:r>
        <w:rPr>
          <w:bCs/>
          <w:iCs/>
          <w:spacing w:val="-4"/>
          <w:szCs w:val="28"/>
          <w:lang w:val="en-US"/>
        </w:rPr>
        <w:t xml:space="preserve">New Economic Foundation. New indication resource pack. </w:t>
      </w:r>
      <w:r>
        <w:rPr>
          <w:bCs/>
          <w:iCs/>
          <w:spacing w:val="-4"/>
          <w:szCs w:val="28"/>
        </w:rPr>
        <w:t>London, UK, 1996.</w:t>
      </w:r>
    </w:p>
    <w:p>
      <w:pPr>
        <w:pStyle w:val="Normal"/>
        <w:widowControl w:val="false"/>
        <w:numPr>
          <w:ilvl w:val="0"/>
          <w:numId w:val="11"/>
        </w:numPr>
        <w:tabs>
          <w:tab w:val="clear" w:pos="708"/>
          <w:tab w:val="left" w:pos="1276" w:leader="none"/>
        </w:tabs>
        <w:spacing w:lineRule="auto" w:line="350"/>
        <w:ind w:left="0" w:firstLine="709"/>
        <w:rPr>
          <w:spacing w:val="-4"/>
          <w:lang w:val="en-US"/>
        </w:rPr>
      </w:pPr>
      <w:r>
        <w:rPr>
          <w:bCs/>
          <w:iCs/>
          <w:spacing w:val="-4"/>
          <w:szCs w:val="28"/>
          <w:lang w:val="en-US"/>
        </w:rPr>
        <w:t>OECD Policies to Enhance Sustainable Development.OECD.Paris, 2000.</w:t>
      </w:r>
    </w:p>
    <w:p>
      <w:pPr>
        <w:pStyle w:val="Normal"/>
        <w:widowControl w:val="false"/>
        <w:numPr>
          <w:ilvl w:val="0"/>
          <w:numId w:val="11"/>
        </w:numPr>
        <w:tabs>
          <w:tab w:val="clear" w:pos="708"/>
          <w:tab w:val="left" w:pos="1276" w:leader="none"/>
        </w:tabs>
        <w:spacing w:lineRule="auto" w:line="350"/>
        <w:ind w:left="0" w:firstLine="709"/>
        <w:rPr>
          <w:spacing w:val="-4"/>
        </w:rPr>
      </w:pPr>
      <w:r>
        <w:rPr>
          <w:bCs/>
          <w:iCs/>
          <w:spacing w:val="-4"/>
          <w:szCs w:val="28"/>
          <w:lang w:val="en-US"/>
        </w:rPr>
        <w:t xml:space="preserve">Rigby, Howlett and Woodhouse, Sustainability Indicators for Natural Resourse Manadgment Policy. A Review of Indicators of Agricultural and Rural Livelihood Sustainability. </w:t>
      </w:r>
      <w:r>
        <w:rPr>
          <w:bCs/>
          <w:iCs/>
          <w:spacing w:val="-4"/>
          <w:szCs w:val="28"/>
        </w:rPr>
        <w:t>IDPM Manchester. U.K. 2000.</w:t>
      </w:r>
    </w:p>
    <w:p>
      <w:pPr>
        <w:pStyle w:val="Normal"/>
        <w:widowControl w:val="false"/>
        <w:numPr>
          <w:ilvl w:val="0"/>
          <w:numId w:val="11"/>
        </w:numPr>
        <w:tabs>
          <w:tab w:val="clear" w:pos="708"/>
          <w:tab w:val="left" w:pos="1276" w:leader="none"/>
        </w:tabs>
        <w:spacing w:lineRule="auto" w:line="350"/>
        <w:ind w:left="0" w:firstLine="709"/>
        <w:rPr>
          <w:spacing w:val="-4"/>
        </w:rPr>
      </w:pPr>
      <w:r>
        <w:rPr>
          <w:bCs/>
          <w:iCs/>
          <w:spacing w:val="-4"/>
          <w:szCs w:val="28"/>
        </w:rPr>
        <w:t>Sustainability Indicators, UN Puplication, 1997.</w:t>
      </w:r>
    </w:p>
    <w:p>
      <w:pPr>
        <w:pStyle w:val="Normal"/>
        <w:widowControl w:val="false"/>
        <w:numPr>
          <w:ilvl w:val="0"/>
          <w:numId w:val="11"/>
        </w:numPr>
        <w:tabs>
          <w:tab w:val="clear" w:pos="708"/>
          <w:tab w:val="left" w:pos="1276" w:leader="none"/>
        </w:tabs>
        <w:spacing w:lineRule="auto" w:line="350"/>
        <w:ind w:left="0" w:firstLine="709"/>
        <w:rPr>
          <w:spacing w:val="-4"/>
        </w:rPr>
      </w:pPr>
      <w:r>
        <w:rPr>
          <w:iCs/>
          <w:spacing w:val="-4"/>
          <w:szCs w:val="28"/>
          <w:lang w:val="en-US"/>
        </w:rPr>
        <w:t xml:space="preserve">United Nation. Agenda XXI: Programme of action for sustainable development. </w:t>
      </w:r>
      <w:r>
        <w:rPr>
          <w:iCs/>
          <w:spacing w:val="-4"/>
          <w:szCs w:val="28"/>
        </w:rPr>
        <w:t>UN Puplication, 1992.</w:t>
      </w:r>
    </w:p>
    <w:p>
      <w:pPr>
        <w:pStyle w:val="Normal"/>
        <w:jc w:val="center"/>
        <w:rPr>
          <w:vanish/>
          <w:sz w:val="20"/>
        </w:rPr>
      </w:pPr>
      <w:r>
        <w:rPr/>
      </w:r>
      <w:bookmarkStart w:id="0" w:name="_PictureBullets"/>
      <w:bookmarkStart w:id="1" w:name="_PictureBullets"/>
      <w:bookmarkEnd w:id="1"/>
    </w:p>
    <w:sectPr>
      <w:headerReference w:type="default" r:id="rId18"/>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353" w:hanging="360"/>
      </w:pPr>
      <w:rPr>
        <w:sz w:val="28"/>
        <w:szCs w:val="28"/>
      </w:rPr>
    </w:lvl>
  </w:abstractNum>
  <w:abstractNum w:abstractNumId="12">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numFmt w:val="bullet"/>
      <w:lvlText w:val="-"/>
      <w:lvlJc w:val="left"/>
      <w:pPr>
        <w:tabs>
          <w:tab w:val="num" w:pos="987"/>
        </w:tabs>
        <w:ind w:left="987" w:hanging="360"/>
      </w:pPr>
      <w:rPr>
        <w:rFonts w:ascii="OpenSymbol" w:hAnsi="OpenSymbol" w:cs="Open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1"/>
    </w:lvlOverride>
  </w:num>
  <w:num w:numId="26">
    <w:abstractNumId w:val="12"/>
    <w:lvlOverride w:ilvl="0"/>
    <w:lvlOverride w:ilvl="1">
      <w:startOverride w:val="1"/>
    </w:lvlOverride>
  </w:num>
  <w:num w:numId="27">
    <w:abstractNumId w:val="21"/>
    <w:lvlOverride w:ilvl="0"/>
    <w:lvlOverride w:ilvl="1">
      <w:startOverride w:val="1"/>
    </w:lvlOverride>
  </w:num>
  <w:num w:numId="28">
    <w:abstractNumId w:val="23"/>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z w:val="28"/>
      <w:szCs w:val="28"/>
    </w:rPr>
  </w:style>
  <w:style w:type="character" w:styleId="WW8Num19z1">
    <w:name w:val="WW8Num19z1"/>
    <w:qFormat/>
    <w:rPr>
      <w:b w:val="false"/>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1z1">
    <w:name w:val="WW8Num31z1"/>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3"/>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3"/>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6"/>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4">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5">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ssu.gov.ua/document/123486/&#1057;&#1090;&#1072;&#1085;&#1086;&#1084;090210.pdf"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menr.gov.ua/cgi-bin/go?node=SP dop p NPS" TargetMode="External"/><Relationship Id="rId8" Type="http://schemas.openxmlformats.org/officeDocument/2006/relationships/hyperlink" Target="http://zakon.rada.gov.ua/" TargetMode="External"/><Relationship Id="rId9" Type="http://schemas.openxmlformats.org/officeDocument/2006/relationships/hyperlink" Target="http://zakon1.rada.gov.ua/cgi-in/laws/main.cgi?page=3&amp;user=1240523834495356" TargetMode="External"/><Relationship Id="rId10" Type="http://schemas.openxmlformats.org/officeDocument/2006/relationships/hyperlink" Target="http://www.president.gov.ua/documents/121.html" TargetMode="External"/><Relationship Id="rId11" Type="http://schemas.openxmlformats.org/officeDocument/2006/relationships/hyperlink" Target="http://www.uapravo.net/data/base25/ukr25919.htm" TargetMode="External"/><Relationship Id="rId12" Type="http://schemas.openxmlformats.org/officeDocument/2006/relationships/hyperlink" Target="http://zakon.rada.gov.ua/cgi-bin/laws/main.cgi?nreg=1264-12" TargetMode="External"/><Relationship Id="rId13" Type="http://schemas.openxmlformats.org/officeDocument/2006/relationships/hyperlink" Target="http://zakon.rada.gov.ua/cgi-bin/laws/main.cgi?nreg=1072%2F2000" TargetMode="External"/><Relationship Id="rId14" Type="http://schemas.openxmlformats.org/officeDocument/2006/relationships/hyperlink" Target="http://zakon.rada.gov.ua/" TargetMode="External"/><Relationship Id="rId15" Type="http://schemas.openxmlformats.org/officeDocument/2006/relationships/hyperlink" Target="http://zakon.rada.gov.ua/cgi-bin/laws/main.cgi?nreg=493%2F2004" TargetMode="External"/><Relationship Id="rId16" Type="http://schemas.openxmlformats.org/officeDocument/2006/relationships/hyperlink" Target="http://zakon.rada.gov.ua/" TargetMode="External"/><Relationship Id="rId17" Type="http://schemas.openxmlformats.org/officeDocument/2006/relationships/hyperlink" Target="http://www.menr.gov.ua/documents/KON_ISO_14000.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8:55:00Z</dcterms:modified>
  <cp:revision>11</cp:revision>
  <dc:subject/>
  <dc:title/>
</cp:coreProperties>
</file>