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sz w:val="28"/>
          <w:szCs w:val="28"/>
          <w:lang w:val="uk-UA" w:eastAsia="ru-RU"/>
        </w:rPr>
        <w:t>Міністерство регіонального розвитку та будівництва України</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АКАДЕМІЯ МУНІЦИПАЛЬ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numPr>
          <w:ilvl w:val="0"/>
          <w:numId w:val="0"/>
        </w:numPr>
        <w:spacing w:lineRule="auto" w:line="240" w:before="240" w:after="60"/>
        <w:ind w:left="0" w:firstLine="720"/>
        <w:jc w:val="right"/>
        <w:outlineLvl w:val="5"/>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правах рукопису</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0" w:leader="none"/>
        </w:tabs>
        <w:spacing w:lineRule="auto" w:line="36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ГРИНЬ Євген Леонідович  </w:t>
      </w:r>
    </w:p>
    <w:p>
      <w:pPr>
        <w:pStyle w:val="Normal"/>
        <w:spacing w:lineRule="auto" w:line="360"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338</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ДЕРЖАВНЕ РЕГУЛЮВАННЯ РОЗВИТКУ </w:t>
      </w:r>
    </w:p>
    <w:p>
      <w:pPr>
        <w:pStyle w:val="Normal"/>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АГРОБІЗНЕСУ </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00.02 – механізми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я на здобуття наукового ступеня</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а наук з державного управління</w:t>
      </w:r>
    </w:p>
    <w:p>
      <w:pPr>
        <w:pStyle w:val="Normal"/>
        <w:tabs>
          <w:tab w:val="clear" w:pos="708"/>
          <w:tab w:val="left" w:pos="5670" w:leader="none"/>
        </w:tabs>
        <w:spacing w:lineRule="auto" w:line="360" w:before="0" w:after="0"/>
        <w:ind w:firstLine="709"/>
        <w:jc w:val="both"/>
        <w:rPr>
          <w:rFonts w:ascii="Times New Roman" w:hAnsi="Times New Roman" w:eastAsia="Times New Roman" w:cs="Times New Roman"/>
          <w:color w:val="000000"/>
          <w:kern w:val="2"/>
          <w:sz w:val="28"/>
          <w:szCs w:val="28"/>
          <w:highlight w:val="red"/>
          <w:lang w:val="uk-UA" w:eastAsia="ru-RU"/>
        </w:rPr>
      </w:pPr>
      <w:r>
        <w:rPr>
          <w:rFonts w:eastAsia="Times New Roman" w:cs="Times New Roman" w:ascii="Times New Roman" w:hAnsi="Times New Roman"/>
          <w:color w:val="000000"/>
          <w:kern w:val="2"/>
          <w:sz w:val="28"/>
          <w:szCs w:val="28"/>
          <w:highlight w:val="red"/>
          <w:lang w:val="uk-UA" w:eastAsia="ru-RU"/>
        </w:rPr>
      </w:r>
    </w:p>
    <w:p>
      <w:pPr>
        <w:pStyle w:val="Normal"/>
        <w:spacing w:lineRule="auto" w:line="360" w:before="0" w:after="0"/>
        <w:ind w:firstLine="709"/>
        <w:jc w:val="both"/>
        <w:rPr>
          <w:rFonts w:ascii="Times New Roman" w:hAnsi="Times New Roman" w:eastAsia="Times New Roman" w:cs="Times New Roman"/>
          <w:kern w:val="2"/>
          <w:sz w:val="28"/>
          <w:szCs w:val="28"/>
          <w:highlight w:val="red"/>
          <w:lang w:val="uk-UA" w:eastAsia="ru-RU"/>
        </w:rPr>
      </w:pPr>
      <w:r>
        <w:rPr>
          <w:rFonts w:eastAsia="Times New Roman" w:cs="Times New Roman" w:ascii="Times New Roman" w:hAnsi="Times New Roman"/>
          <w:kern w:val="2"/>
          <w:sz w:val="28"/>
          <w:szCs w:val="28"/>
          <w:highlight w:val="red"/>
          <w:lang w:val="uk-UA" w:eastAsia="ru-RU"/>
        </w:rPr>
      </w:r>
    </w:p>
    <w:p>
      <w:pPr>
        <w:pStyle w:val="Normal"/>
        <w:spacing w:lineRule="auto" w:line="360" w:before="0" w:after="0"/>
        <w:ind w:left="5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ind w:left="540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остовий Григорій Іванович,</w:t>
      </w:r>
    </w:p>
    <w:p>
      <w:pPr>
        <w:pStyle w:val="Normal"/>
        <w:spacing w:lineRule="auto" w:line="360" w:before="0" w:after="0"/>
        <w:ind w:left="5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економічних наук, професо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Київ – 20</w:t>
      </w:r>
      <w:r>
        <w:rPr>
          <w:rFonts w:eastAsia="Times New Roman" w:cs="Times New Roman" w:ascii="Times New Roman" w:hAnsi="Times New Roman"/>
          <w:sz w:val="28"/>
          <w:szCs w:val="28"/>
          <w:lang w:val="en-US" w:eastAsia="ru-RU"/>
        </w:rPr>
        <w:t>10</w:t>
      </w:r>
      <w:r>
        <w:br w:type="page"/>
      </w:r>
    </w:p>
    <w:p>
      <w:pPr>
        <w:pStyle w:val="Normal"/>
        <w:spacing w:lineRule="auto" w:line="360" w:before="0" w:after="0"/>
        <w:ind w:firstLine="709"/>
        <w:jc w:val="center"/>
        <w:rPr>
          <w:rFonts w:ascii="Times New Roman" w:hAnsi="Times New Roman" w:eastAsia="Times New Roman" w:cs="Times New Roman"/>
          <w:sz w:val="29"/>
          <w:szCs w:val="29"/>
          <w:lang w:val="uk-UA" w:eastAsia="ru-RU"/>
        </w:rPr>
      </w:pPr>
      <w:r>
        <w:rPr>
          <w:rFonts w:eastAsia="Times New Roman" w:cs="Times New Roman" w:ascii="Times New Roman" w:hAnsi="Times New Roman"/>
          <w:sz w:val="29"/>
          <w:szCs w:val="29"/>
          <w:lang w:val="uk-UA" w:eastAsia="ru-RU"/>
        </w:rPr>
        <w:t>ЗМІСТ</w:t>
      </w:r>
    </w:p>
    <w:p>
      <w:pPr>
        <w:pStyle w:val="Normal"/>
        <w:spacing w:lineRule="auto" w:line="360" w:before="0" w:after="0"/>
        <w:ind w:firstLine="709"/>
        <w:jc w:val="both"/>
        <w:rPr>
          <w:rFonts w:ascii="Times New Roman" w:hAnsi="Times New Roman" w:eastAsia="Times New Roman" w:cs="Times New Roman"/>
          <w:sz w:val="29"/>
          <w:szCs w:val="29"/>
          <w:lang w:val="uk-UA" w:eastAsia="ru-RU"/>
        </w:rPr>
      </w:pPr>
      <w:r>
        <w:rPr>
          <w:rFonts w:eastAsia="Times New Roman" w:cs="Times New Roman" w:ascii="Times New Roman" w:hAnsi="Times New Roman"/>
          <w:sz w:val="29"/>
          <w:szCs w:val="29"/>
          <w:lang w:val="uk-UA" w:eastAsia="ru-RU"/>
        </w:rPr>
      </w:r>
    </w:p>
    <w:tbl>
      <w:tblPr>
        <w:tblW w:w="9648" w:type="dxa"/>
        <w:jc w:val="left"/>
        <w:tblInd w:w="-108" w:type="dxa"/>
        <w:tblLayout w:type="fixed"/>
        <w:tblCellMar>
          <w:top w:w="0" w:type="dxa"/>
          <w:left w:w="108" w:type="dxa"/>
          <w:bottom w:w="0" w:type="dxa"/>
          <w:right w:w="108" w:type="dxa"/>
        </w:tblCellMar>
      </w:tblPr>
      <w:tblGrid>
        <w:gridCol w:w="8843"/>
        <w:gridCol w:w="805"/>
      </w:tblGrid>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УП                </w:t>
            </w:r>
          </w:p>
        </w:tc>
        <w:tc>
          <w:tcPr>
            <w:tcW w:w="805" w:type="dxa"/>
            <w:tcBorders/>
            <w:vAlign w:val="bottom"/>
          </w:tcPr>
          <w:p>
            <w:pPr>
              <w:pStyle w:val="Normal"/>
              <w:numPr>
                <w:ilvl w:val="0"/>
                <w:numId w:val="0"/>
              </w:numPr>
              <w:tabs>
                <w:tab w:val="clear" w:pos="708"/>
                <w:tab w:val="left" w:pos="-23" w:leader="none"/>
                <w:tab w:val="left" w:pos="307"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r>
      <w:tr>
        <w:trPr>
          <w:trHeight w:val="506" w:hRule="atLeast"/>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ЗДІЛ 1. ТЕОРЕТИКО-МЕТОДИЧНІ ЗАСАДИ ДЕРЖАВНОГО РЕГУЛЮВАННЯ АГРОБІЗНЕСУ</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Теоретичні основи державного регулювання агробізнесу</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Роль державного регулювання в процесі розвитку системи агробізнесу</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Етапи інституціоналізації державного регулювання агробізнесу</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2. </w:t>
            </w:r>
            <w:r>
              <w:rPr>
                <w:rFonts w:eastAsia="Times New Roman" w:cs="Times New Roman" w:ascii="Times New Roman" w:hAnsi="Times New Roman"/>
                <w:bCs/>
                <w:sz w:val="28"/>
                <w:szCs w:val="28"/>
                <w:lang w:val="uk-UA" w:eastAsia="ru-RU"/>
              </w:rPr>
              <w:t>СУЧАСНИЙ СТАН ДЕРЖАВНОГО РЕГУЛЮВАННЯ АГРОБІЗНЕСУ В УКРАЇНІ</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w:t>
            </w:r>
            <w:r>
              <w:rPr>
                <w:rFonts w:eastAsia="Times New Roman" w:cs="Times New Roman" w:ascii="Times New Roman" w:hAnsi="Times New Roman"/>
                <w:color w:val="000000"/>
                <w:sz w:val="28"/>
                <w:szCs w:val="28"/>
                <w:lang w:val="uk-UA" w:eastAsia="ru-RU"/>
              </w:rPr>
              <w:t>Аналіз стану державного регулювання інноваційного розвитку агробізнесу в Україні</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w:t>
            </w:r>
            <w:r>
              <w:rPr>
                <w:rFonts w:eastAsia="Times New Roman" w:cs="Times New Roman" w:ascii="Times New Roman" w:hAnsi="Times New Roman"/>
                <w:color w:val="000000"/>
                <w:sz w:val="28"/>
                <w:szCs w:val="28"/>
                <w:lang w:val="uk-UA" w:eastAsia="ru-RU"/>
              </w:rPr>
              <w:t>Ефективність державної фінансової підтримки розвитку агробізнесу</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83</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Наукове забезпечення аграрної політики</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99</w:t>
            </w:r>
          </w:p>
        </w:tc>
      </w:tr>
      <w:tr>
        <w:trPr>
          <w:trHeight w:val="435" w:hRule="atLeast"/>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2</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ДІЛ 3.  </w:t>
            </w:r>
            <w:r>
              <w:rPr>
                <w:rFonts w:eastAsia="Times New Roman" w:cs="Times New Roman" w:ascii="Times New Roman" w:hAnsi="Times New Roman"/>
                <w:bCs/>
                <w:sz w:val="28"/>
                <w:szCs w:val="28"/>
                <w:lang w:val="uk-UA" w:eastAsia="ru-RU"/>
              </w:rPr>
              <w:t>РОЗВИТОК СИСТЕМИ ДЕРЖАВНОГО РЕГУЛЮВАННЯ АГРОБІЗНЕСУ</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9</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w:t>
            </w:r>
            <w:r>
              <w:rPr>
                <w:rFonts w:eastAsia="Times New Roman" w:cs="Times New Roman" w:ascii="Times New Roman" w:hAnsi="Times New Roman"/>
                <w:bCs/>
                <w:sz w:val="28"/>
                <w:szCs w:val="28"/>
                <w:lang w:val="uk-UA" w:eastAsia="ru-RU"/>
              </w:rPr>
              <w:t>Напрями інституціоналізації державного регулювання розвитку агробізнесу</w:t>
            </w:r>
          </w:p>
        </w:tc>
        <w:tc>
          <w:tcPr>
            <w:tcW w:w="805" w:type="dxa"/>
            <w:tcBorders/>
            <w:vAlign w:val="bottom"/>
          </w:tcPr>
          <w:p>
            <w:pPr>
              <w:pStyle w:val="Normal"/>
              <w:numPr>
                <w:ilvl w:val="0"/>
                <w:numId w:val="0"/>
              </w:numPr>
              <w:suppressAutoHyphens w:val="tru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9</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w:t>
            </w:r>
            <w:r>
              <w:rPr>
                <w:rFonts w:eastAsia="Times New Roman" w:cs="Times New Roman" w:ascii="Times New Roman" w:hAnsi="Times New Roman"/>
                <w:bCs/>
                <w:sz w:val="28"/>
                <w:szCs w:val="28"/>
                <w:lang w:val="uk-UA" w:eastAsia="ru-RU"/>
              </w:rPr>
              <w:t xml:space="preserve">Удосконалення </w:t>
            </w:r>
            <w:r>
              <w:rPr>
                <w:rFonts w:eastAsia="Times New Roman" w:cs="Times New Roman" w:ascii="Times New Roman" w:hAnsi="Times New Roman"/>
                <w:sz w:val="28"/>
                <w:szCs w:val="28"/>
                <w:lang w:val="uk-UA" w:eastAsia="ru-RU"/>
              </w:rPr>
              <w:t>системи інституціоналізації агробізнесу</w:t>
            </w:r>
            <w:r>
              <w:rPr>
                <w:rFonts w:eastAsia="Times New Roman" w:cs="Times New Roman" w:ascii="Times New Roman" w:hAnsi="Times New Roman"/>
                <w:bCs/>
                <w:sz w:val="28"/>
                <w:szCs w:val="28"/>
                <w:lang w:val="uk-UA" w:eastAsia="ru-RU"/>
              </w:rPr>
              <w:t xml:space="preserve"> </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3</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3.3. </w:t>
            </w:r>
            <w:r>
              <w:rPr>
                <w:rFonts w:eastAsia="Times New Roman" w:cs="Times New Roman" w:ascii="Times New Roman" w:hAnsi="Times New Roman"/>
                <w:bCs/>
                <w:sz w:val="28"/>
                <w:szCs w:val="32"/>
                <w:lang w:val="uk-UA" w:eastAsia="ru-RU"/>
              </w:rPr>
              <w:t>Розвиток публічно-приватного партнерства у сфері агробізнесу на регіональному рівні</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4</w:t>
            </w:r>
          </w:p>
        </w:tc>
      </w:tr>
      <w:tr>
        <w:trPr/>
        <w:tc>
          <w:tcPr>
            <w:tcW w:w="8843" w:type="dxa"/>
            <w:tcBorders/>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3</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0</w:t>
            </w:r>
          </w:p>
        </w:tc>
      </w:tr>
      <w:tr>
        <w:trPr/>
        <w:tc>
          <w:tcPr>
            <w:tcW w:w="8843"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w:t>
            </w:r>
          </w:p>
        </w:tc>
        <w:tc>
          <w:tcPr>
            <w:tcW w:w="805" w:type="dxa"/>
            <w:tcBorders/>
            <w:vAlign w:val="bottom"/>
          </w:tcPr>
          <w:p>
            <w:pPr>
              <w:pStyle w:val="Normal"/>
              <w:numPr>
                <w:ilvl w:val="0"/>
                <w:numId w:val="0"/>
              </w:numPr>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4</w:t>
            </w:r>
          </w:p>
        </w:tc>
      </w:tr>
      <w:tr>
        <w:trPr/>
        <w:tc>
          <w:tcPr>
            <w:tcW w:w="8843"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ИСОК ВИКОРИСТАНИХ ДЖЕРЕЛ</w:t>
            </w:r>
          </w:p>
        </w:tc>
        <w:tc>
          <w:tcPr>
            <w:tcW w:w="805" w:type="dxa"/>
            <w:tcBorders/>
            <w:vAlign w:val="bottom"/>
          </w:tcPr>
          <w:p>
            <w:pPr>
              <w:pStyle w:val="Normal"/>
              <w:numPr>
                <w:ilvl w:val="0"/>
                <w:numId w:val="0"/>
              </w:numPr>
              <w:suppressAutoHyphens w:val="tru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8</w:t>
            </w:r>
          </w:p>
        </w:tc>
      </w:tr>
    </w:tbl>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br w:type="page"/>
      </w:r>
      <w:r>
        <w:rPr>
          <w:rFonts w:eastAsia="Times New Roman" w:cs="Times New Roman" w:ascii="Times New Roman" w:hAnsi="Times New Roman"/>
          <w:b/>
          <w:bCs/>
          <w:sz w:val="28"/>
          <w:szCs w:val="28"/>
          <w:lang w:val="uk-UA" w:eastAsia="ru-RU"/>
        </w:rPr>
        <w:t>ВСТУП</w:t>
      </w:r>
    </w:p>
    <w:p>
      <w:pPr>
        <w:pStyle w:val="Normal"/>
        <w:widowControl w:val="false"/>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sz w:val="28"/>
          <w:szCs w:val="24"/>
          <w:lang w:val="uk-UA" w:eastAsia="ru-RU"/>
        </w:rPr>
        <w:t>Актуальність дослідження</w:t>
      </w:r>
      <w:r>
        <w:rPr>
          <w:rFonts w:eastAsia="Times New Roman" w:cs="Times New Roman" w:ascii="Times New Roman" w:hAnsi="Times New Roman"/>
          <w:sz w:val="28"/>
          <w:szCs w:val="24"/>
          <w:lang w:val="uk-UA" w:eastAsia="ru-RU"/>
        </w:rPr>
        <w:t xml:space="preserve">. Становлення в Україні ринкової економіки почалося з руйнування планомірно організованих господарських зв'язків, що сформували в рамках планової економіки масштабні міжгалузеві комплекси, одним із значущих серед яких був агропромисловий комплекс (АПК). Безумовно, конкурентне середовище формується на основі ринкової відособленості економічних суб'єктів на базі приватної власності. Але сільське господарство об'єктивно тісно пов'язане як з висхідним сектором, що забезпечує його засобами виробництва, так і з низхідним, – переробляє і доставляє сільськогосподарську продукцію споживачам. Через це зруйновані господарські зв'язки поступово відновлюються на ринковій основі, формуючи нову систему аграрної економіки – систему агробізнесу, основними елементами якої стають агрохолдинги.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днією з найважливіших задач для економіки України є подолання аграрної кризи і створення умов стійкого розвитку сільського господарства, як галузі, що забезпечує життєво необхідні потреби населення. Агропромисловий комплекс є найбільшим сектором економіки, оптимальний режим функціонування якого забезпечує продовольчу безпеку держави і його соціальну стабільність. Питання державної підтримки сільських товаровиробників були і залишаються одними з найважливіших проблем економічної політики держави.</w:t>
      </w:r>
    </w:p>
    <w:p>
      <w:pPr>
        <w:pStyle w:val="Normal"/>
        <w:shd w:fill="FFFFFF" w:val="clear"/>
        <w:spacing w:lineRule="auto" w:line="360" w:before="0" w:after="0"/>
        <w:ind w:firstLine="904"/>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чиною кризової ситуації в аграрному секторі є низка чинників, серед яких – значні скорочення фінансової підтримки аграрних формувань з боку держави, проявлення значного діспаритету цін на засоби виробництва і реалізовану сільським господарством продукцію, значні скорочення кредитів, недосконалість моделей державної підтримки агробізнесу. Власні кошти підприємств не можуть забезпечувати фінансування їх поточної виробничої діяльності, оскільки більшість господарств збиткова, а отже, не має джерел накопичення; статутний і резервний капітали не призначені для поточного фінансового забезпечення господарських операцій; інвестиції у сільське господарство практично не здійснюються. Цю ситуацію посилює недостатнє, невиборче і невчасне фінансування аграрного сектора.</w:t>
      </w:r>
    </w:p>
    <w:p>
      <w:pPr>
        <w:pStyle w:val="Normal"/>
        <w:shd w:fill="FFFFFF" w:val="clear"/>
        <w:spacing w:lineRule="auto" w:line="360" w:before="0" w:after="0"/>
        <w:ind w:firstLine="92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ільське господарство є тією галуззю, що навіть за сприятливих економічних умов потребує фінансової підтримки держави і залучення позикових засобів. Реалізація заходів прямої фінансової підтримки не забезпечує радикального фінансового оздоровлення підприємств сільського господарства, що свідчить про недосконалість діючого механізму державної підтримки аграрної сфери. Загальним недоліком механізму державного регулювання розвитку агробізнесу є брак економічних стимулів і відповідальності, яка забезпечує раціональне використання і скорочення засобів державної підтримки, а також слабкий контроль над їх витрачанням. У зв'язку з цим тема дисертаційного дослідження, присвячена питанням державного регулювання розвитку агробізнесу, є особливо актуальною.</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итанням державного регулювання агробізнесу в ринкових умовах приділяли увагу вітчизняні та зарубіжні учені. Серед українських авторів слід назвати О. Амосова, Г. Андрусенка, Л. Анічина, М. Білинську, А. Дєгтяря, О. Іваницьку, М. Корецького, М. Кропивка, М. Латиніна, П. Макаренка, М. Маліка, В. Месель-Веселяка, Г. Мостового, П. Саблука, О. Шапоренко. Серед зарубіжних – І. Алтухова, Ю. Баландіна, М. Бакетта, Д. Ваніна, І. Крячкова,  О. Чаянова та ін.</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те деякі питання потребують детальнішого опрацювання. Так, на сьогодні потребують узагальнення теоретичні засади державного регулювання агробізнесу. Недостатньо уваги приділено визначенню ролі державного регулювання у процесі розвитку системи агробізнесу. Відсутня систематизація етапів інституціоналізації державного регулювання агробізнесу. Не розробленою залишається система його інституціоналізації. Недостатньо уваги науковцями приділено питанням розвитку публічно-приватного партнерства у сфері агробізнесу на регіональному рівні.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завершеність наукових розробок державного регулювання розвитку агробізнесу та важливе практичне значення цього наукового завдання для держави підтверджують об’єктивний характер актуальності теми дослідження.</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4"/>
          <w:lang w:val="uk-UA" w:eastAsia="ru-RU"/>
        </w:rPr>
        <w:t>Наукові результати, теоретичні положення й висновки дослідження були отримані в межах науково-дослідної робот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бґрунтуванні теоретико-методичних підходів щодо удосконалення державного регулювання розвитку агробізнесу в Україні на інвестиційно-інноваційній основі.</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Мета й завдання дослідження.</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sz w:val="28"/>
          <w:szCs w:val="24"/>
          <w:lang w:val="uk-UA" w:eastAsia="ru-RU"/>
        </w:rPr>
        <w:t xml:space="preserve">Метою </w:t>
      </w:r>
      <w:r>
        <w:rPr>
          <w:rFonts w:eastAsia="Times New Roman" w:cs="Times New Roman" w:ascii="Times New Roman" w:hAnsi="Times New Roman"/>
          <w:sz w:val="28"/>
          <w:szCs w:val="24"/>
          <w:lang w:val="uk-UA" w:eastAsia="ru-RU"/>
        </w:rPr>
        <w:t>дисертаційного</w:t>
      </w:r>
      <w:r>
        <w:rPr>
          <w:rFonts w:eastAsia="Times New Roman" w:cs="Times New Roman" w:ascii="Times New Roman" w:hAnsi="Times New Roman"/>
          <w:i/>
          <w:sz w:val="28"/>
          <w:szCs w:val="24"/>
          <w:lang w:val="uk-UA" w:eastAsia="ru-RU"/>
        </w:rPr>
        <w:t xml:space="preserve"> </w:t>
      </w:r>
      <w:r>
        <w:rPr>
          <w:rFonts w:eastAsia="Times New Roman" w:cs="Times New Roman" w:ascii="Times New Roman" w:hAnsi="Times New Roman"/>
          <w:sz w:val="28"/>
          <w:szCs w:val="24"/>
          <w:lang w:val="uk-UA" w:eastAsia="ru-RU"/>
        </w:rPr>
        <w:t xml:space="preserve">дослідження є теоретичне обґрунтування та розроблення пропозицій щодо розвитку системи державного регулювання агробізнесу.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Для досягнення мети дослідження було поставлено такі </w:t>
      </w:r>
      <w:r>
        <w:rPr>
          <w:rFonts w:eastAsia="Times New Roman" w:cs="Times New Roman" w:ascii="Times New Roman" w:hAnsi="Times New Roman"/>
          <w:i/>
          <w:sz w:val="28"/>
          <w:szCs w:val="24"/>
          <w:lang w:val="uk-UA" w:eastAsia="ru-RU"/>
        </w:rPr>
        <w:t>завдання</w:t>
      </w:r>
      <w:r>
        <w:rPr>
          <w:rFonts w:eastAsia="Times New Roman" w:cs="Times New Roman" w:ascii="Times New Roman" w:hAnsi="Times New Roman"/>
          <w:sz w:val="28"/>
          <w:szCs w:val="24"/>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color w:val="000000"/>
          <w:sz w:val="28"/>
          <w:szCs w:val="24"/>
          <w:lang w:val="uk-UA" w:eastAsia="ru-RU"/>
        </w:rPr>
        <w:t>уточнити категоріальний апарат державного регулювання агробізнес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виявити роль державного регулювання на сучасному етапі розвитку системи агробізнес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здійснити аналіз стану державного регулювання розвитку агробізнесу в Україн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визначити ефективність державної фінансової підтримки розвитку агробізнес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визначити напрями інституціоналізації державного регулювання розвитку агробізнес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удосконалити систему інституціоналізації агробізнес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обґрунтувати пропозиції щодо розвитку публічно-приватного партнерства у сфері агробізнесу на регіональному рівні. </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4"/>
          <w:lang w:val="uk-UA" w:eastAsia="ru-RU"/>
        </w:rPr>
        <w:t>Об'єктом</w:t>
      </w:r>
      <w:r>
        <w:rPr>
          <w:rFonts w:eastAsia="Times New Roman" w:cs="Times New Roman" w:ascii="Times New Roman" w:hAnsi="Times New Roman"/>
          <w:sz w:val="28"/>
          <w:szCs w:val="24"/>
          <w:lang w:val="uk-UA" w:eastAsia="ru-RU"/>
        </w:rPr>
        <w:t xml:space="preserve"> дослідження є державне управління аграрним сектором економіки.</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4"/>
          <w:lang w:val="uk-UA" w:eastAsia="ru-RU"/>
        </w:rPr>
        <w:t xml:space="preserve">Предметом </w:t>
      </w:r>
      <w:r>
        <w:rPr>
          <w:rFonts w:eastAsia="Times New Roman" w:cs="Times New Roman" w:ascii="Times New Roman" w:hAnsi="Times New Roman"/>
          <w:sz w:val="28"/>
          <w:szCs w:val="24"/>
          <w:lang w:val="uk-UA" w:eastAsia="ru-RU"/>
        </w:rPr>
        <w:t>дослідження є державне регулювання розвитку агробізнесу.</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Гіпотеза дослідження</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kern w:val="2"/>
          <w:sz w:val="28"/>
          <w:szCs w:val="28"/>
          <w:lang w:val="uk-UA" w:eastAsia="ru-RU"/>
        </w:rPr>
        <w:t>ґ</w:t>
      </w:r>
      <w:r>
        <w:rPr>
          <w:rFonts w:eastAsia="Times New Roman" w:cs="Times New Roman" w:ascii="Times New Roman" w:hAnsi="Times New Roman"/>
          <w:sz w:val="28"/>
          <w:szCs w:val="24"/>
          <w:lang w:val="uk-UA" w:eastAsia="ru-RU"/>
        </w:rPr>
        <w:t>рунтується на припущенні, що удосконалення механізму інституціоналізації та розвиток публічно-приватного партнерства у сфері агробізнесу є необхідними умовами ефективного розвитку аграрного сектору економіки України.</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Методи дослідження.</w:t>
      </w:r>
      <w:r>
        <w:rPr>
          <w:rFonts w:eastAsia="Times New Roman" w:cs="Times New Roman" w:ascii="Times New Roman" w:hAnsi="Times New Roman"/>
          <w:sz w:val="28"/>
          <w:szCs w:val="24"/>
          <w:lang w:val="uk-UA" w:eastAsia="ru-RU"/>
        </w:rPr>
        <w:t xml:space="preserve"> Теоретичною і методологічною базою дисертаційної роботи стали загальноприйняті наукові методи фундаментальної, загальнонаукової і конкретно наукової методології пізнання досліджуваних явищ і процесів. Зокрема, теоретичні узагальнення й формування висновків здійснено за допомогою діалектичного, історичного, системного, абстрактно-логічного методів. При здійсненні аналізу сучасного стану регулювання агробізнесу застосовано методи порівняння, аналізу і синтезу, індукції та дедукції, вибіркового спостереження, монографічного методу та ін. При об</w:t>
      </w:r>
      <w:r>
        <w:rPr>
          <w:rFonts w:eastAsia="Times New Roman" w:cs="Times New Roman" w:ascii="Times New Roman" w:hAnsi="Times New Roman"/>
          <w:kern w:val="2"/>
          <w:sz w:val="28"/>
          <w:szCs w:val="28"/>
          <w:lang w:val="uk-UA" w:eastAsia="ru-RU"/>
        </w:rPr>
        <w:t>ґ</w:t>
      </w:r>
      <w:r>
        <w:rPr>
          <w:rFonts w:eastAsia="Times New Roman" w:cs="Times New Roman" w:ascii="Times New Roman" w:hAnsi="Times New Roman"/>
          <w:sz w:val="28"/>
          <w:szCs w:val="24"/>
          <w:lang w:val="uk-UA" w:eastAsia="ru-RU"/>
        </w:rPr>
        <w:t>рунтуванні пропозицій щодо удосконалення системи державного регулювання розвитку агробізнесу застосовано розрахунково-конструктивний та інші метод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м підґрунтям слугували також основні положення теорії управління, економічної теорії, зокрема щодо аграрної сфери, капіталу, матеріально-технічної бази, ефективності виробництва тощо. Дослідження ґрунтувалось на нормативно-правових і господарських документах, розробленнях науково-дослідних установ та дослідженнях певних учених. Джерельну базу становлять матеріали: Державного комітету статистики України; Міністерства аграрної політики України, регіональних органів державної влади.</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4"/>
          <w:lang w:val="uk-UA" w:eastAsia="ru-RU"/>
        </w:rPr>
        <w:t xml:space="preserve">Наукова новизна одержаних результатів </w:t>
      </w:r>
      <w:r>
        <w:rPr>
          <w:rFonts w:eastAsia="Times New Roman" w:cs="Times New Roman" w:ascii="Times New Roman" w:hAnsi="Times New Roman"/>
          <w:sz w:val="28"/>
          <w:szCs w:val="24"/>
          <w:lang w:val="uk-UA" w:eastAsia="ru-RU"/>
        </w:rPr>
        <w:t>полягає у:</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sz w:val="28"/>
          <w:szCs w:val="24"/>
          <w:lang w:val="uk-UA" w:eastAsia="ru-RU"/>
        </w:rPr>
        <w:t>вперше:</w:t>
      </w:r>
      <w:r>
        <w:rPr>
          <w:rFonts w:eastAsia="Times New Roman" w:cs="Times New Roman" w:ascii="Times New Roman" w:hAnsi="Times New Roman"/>
          <w:sz w:val="28"/>
          <w:szCs w:val="24"/>
          <w:lang w:val="uk-UA" w:eastAsia="ru-RU"/>
        </w:rPr>
        <w:t xml:space="preserve"> запропоновано створення територіальної системи сільськогосподарських об'єднань холдингового типу на базі ключових підприємств виробничої кооперації на обласному та районному рівнях за участі державних адміністрацій на основі поєднання комерційного та державного капіталу, що забезпечить ефективне функціонування агробізнесу через підвищення фінансово-виробничого потенціалу агроформувань, більш активнішу участь держави в управлінні майном агрохолдингу та врахування суспільних інтересів у його діяльності; </w:t>
      </w:r>
    </w:p>
    <w:p>
      <w:pPr>
        <w:pStyle w:val="Normal"/>
        <w:spacing w:lineRule="auto" w:line="360" w:before="0" w:after="0"/>
        <w:ind w:firstLine="709"/>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еханізм ціноутворення на аграрному ринку, що передбачає  здійснення державних закупівель для суспільних потреб на основі ф’ючерсних контрактів та розвиток інфраструктури аграрного ринку шляхом організації товарної (ф'ючерсної) біржі, що сприятиме переходу до ефективніших економічних інструментів, формування фінансових ресурсів у сільськогосподарських товаровиробників для ефективного здійснення відтворювального процесу, збільшення інвестиційних потоків та раціоналізації бюджетного фінансування;</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функціонально-організаційну структуру агробізнесу через упровадження інститутів та механізмів державного регулювання, а саме: програмування, цінової політики, бюджетного фінансування, кредитування, антимонопольної політики, страхування, ліцензування, оподаткування, митно-тарифних заходів інституціоналізації регіональних аграрних ринків та удосконалення нормативно-правої бази;</w:t>
      </w:r>
    </w:p>
    <w:p>
      <w:pPr>
        <w:pStyle w:val="Normal"/>
        <w:spacing w:lineRule="auto" w:line="360" w:before="0" w:after="0"/>
        <w:ind w:firstLine="709"/>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значення агробізнесу як комплексної, структурно організованої системи суспільних відносин, які виникають між суб’єктами його секторів, що охоплює взаємозв’язок сільського господарства з галузями перероблення (спадний сектор) та матеріально-технічного забезпечення (висхідний) на основі корпоративної інтеграції, що дало змогу ідентифікувати його підсистему в межах загальної системи аграрних відносин;</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ідентифікація та систематизація причин, що стримують розвиток агробізнесу, серед яких виділено: низьку платоспроможність сільськогосподарських товаровиробників; відсутність повної інформації про наявний перелік інноваційної продукції, умови її використання; повільне відновлення матеріально-технічної бази вітчизняного агропромислового виробництва; низьку інвестиційну привабливість галузі сільського господарства, наявність специфічних ризиків кредитування сільськогосподарських товаровиробників; відсутність гарантій бюджетного забезпечення; сезонні ризики сільськогосподарського виробництва; труднощі, пов'язані з реалізацією продукції.</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4"/>
          <w:lang w:val="uk-UA" w:eastAsia="ru-RU"/>
        </w:rPr>
        <w:t xml:space="preserve">Практичне значення одержаних результатів </w:t>
      </w:r>
      <w:r>
        <w:rPr>
          <w:rFonts w:eastAsia="Times New Roman" w:cs="Times New Roman" w:ascii="Times New Roman" w:hAnsi="Times New Roman"/>
          <w:sz w:val="28"/>
          <w:szCs w:val="24"/>
          <w:lang w:val="uk-UA" w:eastAsia="ru-RU"/>
        </w:rPr>
        <w:t>полягає у розробленні пропозицій щодо обґрунтування системи інституціоналізації агробізнесу в Харківській області (довідка № 01-11/196 від 22.04.2009 р.). Розроблено рекомендації Головному управлінню агропромислового розвитку Харківської обласної державної адміністрації щодо обґрунтування методичних підходів до удосконалення державного регулювання розвитку агробізнесу на інвестиційно-інноваційній основі (довідка № 04-11/32 від 18.02.2009 р.).</w:t>
      </w:r>
    </w:p>
    <w:p>
      <w:pPr>
        <w:pStyle w:val="Normal"/>
        <w:shd w:fill="FFFFFF" w:val="clear"/>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етичні розроблення дисертаційної роботи використовують 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ідчас викладання таких дисциплін: «Теорія та історія державного управління», «Державне регулювання економіки» (довідка № 01-26/101 від 17.12.2008 р.).</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Особистий внесок здобувача.</w:t>
      </w:r>
      <w:r>
        <w:rPr>
          <w:rFonts w:eastAsia="Times New Roman" w:cs="Times New Roman" w:ascii="Times New Roman" w:hAnsi="Times New Roman"/>
          <w:sz w:val="28"/>
          <w:szCs w:val="24"/>
          <w:lang w:val="uk-UA" w:eastAsia="ru-RU"/>
        </w:rPr>
        <w:t xml:space="preserve"> Дисертація є самостійною науковою працею та містить отримані автором особисто результати у галузі науки державного управління, що в сукупності вирішують конкретне наукове завдання щодо розвитку системи державного регулювання агробізнесу. </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Апробація результатів дослідження.</w:t>
      </w:r>
      <w:r>
        <w:rPr>
          <w:rFonts w:eastAsia="Times New Roman" w:cs="Times New Roman" w:ascii="Times New Roman" w:hAnsi="Times New Roman"/>
          <w:sz w:val="28"/>
          <w:szCs w:val="24"/>
          <w:lang w:val="uk-UA" w:eastAsia="ru-RU"/>
        </w:rPr>
        <w:t xml:space="preserve"> Науковий зміст основних результатів дослідження та їх практичне застосування обговорювалися на науково-практичних конференціях: “Соціально-економічна політика та розвиток регіонів в умовах переходу до постіндустріального суспільства” (м. Дніпропетровськ, 2008 р.), “Європейські орієнтири муніципального управління” (м. Київ, 2008 р.), “Стратегія забезпечення сталого розвитку України” (м. Київ, 2008 р.), “Актуальні проблеми інноваційно-інвестиційного розвитку економіки України” (м. Харків, 2007 р.), “Інноваційні стратегії економіки регіонів” (м. Київ, 2007 р.), “Актуальні проблеми економіки 2007” (м. Київ, 2007 р.), “Розвиток продуктивних сил України: від В. І. Вернадського до сьогодення” (Київ, 2009 р.), “Макроекономічне регулювання інвестиційних процесів та впровадження стратегії інновативно-інноваційного розвитку в Україні” (м. Київ, 2008 р.), “Державне управління та місцеве самоврядування”  (м. Харків, 2008 р.), “Фінансово-бюджетна політика в контексті соціального розвитку регіонів” (м. Дніпропетровськ, 2009 р.), “Удосконалення механізмів державного управління та місцевого самоврядування” (м. Київ, 2009 р.), “Інвестиційна складова сталого розвитку регіону” (м. Харків, 2008 р.), “Проблеми трансформації системи державного управління в умовах політичної реформи в Україні” (м. Київ, 2006 р.), “Управління сьогодні та завтра” (м. Хмельницький, 2008 р.).</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Публікації.</w:t>
      </w:r>
      <w:r>
        <w:rPr>
          <w:rFonts w:eastAsia="Times New Roman" w:cs="Times New Roman" w:ascii="Times New Roman" w:hAnsi="Times New Roman"/>
          <w:sz w:val="28"/>
          <w:szCs w:val="24"/>
          <w:lang w:val="uk-UA" w:eastAsia="ru-RU"/>
        </w:rPr>
        <w:t xml:space="preserve"> За темою дисертаційного дослідження опубліковано 22 наукові праці (8 – у наукових фахових виданнях з державного управління),   14 – в інших фахових виданнях, загальним обсягом 3,1 обл.- вид. арк.</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Обсяг і структура дисертації.</w:t>
      </w:r>
      <w:r>
        <w:rPr>
          <w:rFonts w:eastAsia="Times New Roman" w:cs="Times New Roman" w:ascii="Times New Roman" w:hAnsi="Times New Roman"/>
          <w:sz w:val="28"/>
          <w:szCs w:val="24"/>
          <w:lang w:val="uk-UA" w:eastAsia="ru-RU"/>
        </w:rPr>
        <w:t xml:space="preserve"> Дисертація складається зі вступу, трьох розділів, висновків та списку використаних джерел. Повний обсяг роботи – 188 сторінок, із яких – 5 рисунків та 2 таблиці, список використаних джерел – 192 наймену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30"/>
          <w:lang w:val="uk-UA" w:eastAsia="ru-RU"/>
        </w:rPr>
      </w:pPr>
      <w:r>
        <w:rPr>
          <w:rFonts w:eastAsia="Times New Roman" w:cs="Times New Roman" w:ascii="Times New Roman" w:hAnsi="Times New Roman"/>
          <w:b/>
          <w:bCs/>
          <w:sz w:val="28"/>
          <w:szCs w:val="30"/>
          <w:lang w:val="uk-UA" w:eastAsia="ru-RU"/>
        </w:rPr>
      </w:r>
    </w:p>
    <w:p>
      <w:pPr>
        <w:pStyle w:val="Normal"/>
        <w:spacing w:lineRule="auto" w:line="360" w:before="0" w:after="0"/>
        <w:ind w:firstLine="709"/>
        <w:jc w:val="both"/>
        <w:rPr>
          <w:rFonts w:ascii="Times New Roman" w:hAnsi="Times New Roman" w:eastAsia="Times New Roman" w:cs="Times New Roman"/>
          <w:bCs/>
          <w:sz w:val="28"/>
          <w:szCs w:val="30"/>
          <w:lang w:val="uk-UA" w:eastAsia="ru-RU"/>
        </w:rPr>
      </w:pPr>
      <w:r>
        <w:rPr>
          <w:rFonts w:eastAsia="Times New Roman" w:cs="Times New Roman" w:ascii="Times New Roman" w:hAnsi="Times New Roman"/>
          <w:bCs/>
          <w:sz w:val="28"/>
          <w:szCs w:val="30"/>
          <w:lang w:val="uk-UA" w:eastAsia="ru-RU"/>
        </w:rPr>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У дисертації наведено теоретичне узагальнення й нове вирішення наукового питання вдосконалення державного регулювання розвитку агробізнесу шляхом визначення теоретичних підходів та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1. Агробізнес як ринкова форма організації сільгоспвиробництва сприяє підвищенню його економічної ефективності. Визначено, що поглиблення розподілу праці вимагає відповідної інтеграції спеціалізованого сільськогосподарського виробництва з переробними підрозділами, інституціоналізації в умовах розвитку ринкової економіки. Запропоновано визначати агробізнес як економічну категорію, яка включає елементи інституціоналізації системи господарських відносин між суб'єктами секторів матеріально-технічних ресурсів для сільського господарства, виробництва сільськогосподарської сировини, переробки сільськогосподарської сировини, маркетингу, трансакційного сектора й інститутами держави.</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 xml:space="preserve">2. Дослідження державного регулювання розвитку агробізнесу показало, що воно не суперечить принципам ринкової економіки і здійснює значний вплив на відтворювальний процес в аграрній сфері. Економічний прогрес у всіх країнах є наслідком цілеспрямованих заходів з боку держави. Властиві ринковому господарству економічні методи регулювання значно складніші за адміністративні, тому роль держави з розвитком ринку не знижується, а зростає. Розвиток агробізнесу  при обмеженій державній підтримці можливий тільки при відповідному регулюванні держави правил на ринку, які забезпечують баланс інтересів всіх учасників ринку, при розробленні нових концепцій державного регулювання і підтримці сільськогосподарського виробництва. Визначено специфіку державного регулювання розвитку агробізнесу та обґрунтовано необхідність державної підтримки поточної діяльності аграрних формувань, виходячи з конкретизації причин та факторів.   </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 xml:space="preserve">3. Аналіз досвіду реформування аграрної сфери свідчить про стратегічну важливість інституційного аспекту трансформації агробізнесу як умови ефективного державного регулювання, що у свою чергу забезпечує стійкий зв'язок між виробництвом сільськогосподарської сировини, його своєчасною і якісною переробкою на основі інноваційних підходів та  доведенням кінцевої продукції до споживача.  Визначено етапи інституціоналізації трасакційного сектору агробізнесу – від виконання посередницьких функцій закупівельними компаніями на ринку сільськогосподарської продукції – проникнення в сільське господарство і переробну промисловість шляхом посилення концентрації виробництва, підвищення ступеня конкуренції і розвитку підприємницької активності – до створення персоніфікованих інституційних моделей та інструментів впливу на розвиток аграрної сфери через поглинання  сільськогосподарських підприємств. Кінцевим етапом інституційного оформлення і розвитку сільськогосподарського підприємництва є формування функціональної структури агробізнесу, що ґрунтується на оптимальному поєднанні трансакційних і виробничих витрат.  </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 xml:space="preserve">4. Доведено, що забезпечення розвитку агробізнесу в умовах прискорення глобалізаційних та інтеграційних процесів можливе лише на основі інноваційно-інвестиційної моделі. На основі аналізу державного регулювання інноваційної діяльності в аграрній сфері визначено основні негативні тенденції, що стримують її розвиток, серед яких виділено: низьку платоспроможність сільськогосподарських товаровиробників; відсутність інформації про наявний перелік інноваційної продукції, умови її використання; повільне відновлення матеріально-технічної бази вітчизняного агропромислового виробництва. </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 xml:space="preserve">5. Встановлено, що на темпи розвитку аграрного сектора суттєво впливає фінансова підтримка агробізнесу з боку держави. На сьогодні в Україні існують суттєві недоліки в кредитній політиці й системі бюджетного фінансування. У зв’язку з цим існує необхідність вироблення нових підходів державного регулювання до кредитного обслуговування даної сфери через низку негативних причин, серед яких виділено: низьку інвестиційну привабливість галузі сільського господарства; наявність специфічних ризиків кредитування сільськогосподарських товаровиробників, обумовлених низькою економічною і фінансовою стійкістю; відсутність гарантій бюджетного забезпечення; сезонні ризики сільськогосподарського виробництва; труднощі, пов'язані з реалізацією продукції. </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 xml:space="preserve">6. В Україні державна політика в аграрній сфері спрямована на розвиток дрібнотоварного способу господарської діяльності, що не відповідає сучасним економічним потребам країни та знижує ефективність безпосереднього виробництва та конкурентоспроможність продукції. У зв’язку з цим обґрунтовано необхідність формування інституційних умов розвитку агробізнесу, що передбачають запровадження продуктових програм стабілізації виробництва, проведення адекватної цінової політики закупівель для державних потреб, раціоналізації бюджетного фінансування, узгодженості застосування пільгового кредитування. </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 xml:space="preserve">7. Удосконалено механізм ціноутворення на аграрному ринку, який передбачає здійснення державних закупівель для суспільних потреб на основі ф’ючерсних контрактів та розвиток інфраструктури аграрного ринку шляхом організації товарної (ф'ючерсної) біржі, що сприятиме переходу до ефективніших економічних інструментів, формування фінансових ресурсів у сільськогосподарських товаровиробників для ефективного здійснення відтворювального процесу, залучення інвестиційних коштів. </w:t>
      </w:r>
    </w:p>
    <w:p>
      <w:pPr>
        <w:pStyle w:val="Normal"/>
        <w:spacing w:lineRule="auto" w:line="360" w:before="0" w:after="0"/>
        <w:ind w:firstLine="709"/>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sz w:val="28"/>
          <w:szCs w:val="30"/>
          <w:lang w:val="uk-UA" w:eastAsia="ru-RU"/>
        </w:rPr>
        <w:t>8. Обґрунтовано необхідність об'єктивного перегляду ролі галузевої і міжгалузевої інтеграцій сільськогосподарського і промислового виробництва та запропоновано створення територіальної системи сільськогосподарських об'єднань холдингового типу на базі ключових підприємств виробничої кооперації на обласному та районному рівнях за участі державних адміністрацій на основі поєднання комерційного та державного капіталу, що забезпечить ефективне функціонування агробізнесу через підвищення фінансово-виробничого потенціалу агроформувань, активнішу участь держави в управлінні майном агрохолдингу та врахування суспільних інтересів в його діяльності.</w:t>
      </w:r>
    </w:p>
    <w:p>
      <w:pPr>
        <w:pStyle w:val="Normal"/>
        <w:spacing w:lineRule="auto" w:line="360" w:before="0" w:after="0"/>
        <w:ind w:firstLine="709"/>
        <w:jc w:val="both"/>
        <w:rPr/>
      </w:pPr>
      <w:r>
        <w:rPr>
          <w:rFonts w:eastAsia="Times New Roman" w:cs="Times New Roman" w:ascii="Times New Roman" w:hAnsi="Times New Roman"/>
          <w:sz w:val="28"/>
          <w:szCs w:val="30"/>
          <w:lang w:val="uk-UA" w:eastAsia="ru-RU"/>
        </w:rPr>
        <w:t>Визначено необхідність реалізації заходів, спрямованих на формування компетентного контингенту керівників і фахівців для ефективної роботи в сучасних соціально-економічних умовах села, у т.ч. в режимі агрохолдингів, що передбачають проведення цілеспрямованого добору та безперервне навчання управлінських кадрів органів влади новим формам і методам</w:t>
      </w:r>
      <w:r>
        <w:rPr>
          <w:rFonts w:eastAsia="Times New Roman" w:cs="Times New Roman" w:ascii="Times New Roman" w:hAnsi="Times New Roman"/>
          <w:sz w:val="28"/>
          <w:szCs w:val="24"/>
          <w:lang w:val="uk-UA" w:eastAsia="ru-RU"/>
        </w:rPr>
        <w:t xml:space="preserve"> роботи на всіх рівнях.</w:t>
      </w:r>
      <w:r>
        <w:br w:type="page"/>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Абалк</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н Л. Роль государства в становлении и регулировании рыночной экономик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балк</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н  // Вопросы экономики. – 1997. – № 6. – С. 4</w:t>
      </w: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lang w:eastAsia="ru-RU"/>
        </w:rPr>
        <w:t>.</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грарний сектор економіки України у 2003 році / Є.В. Пугачов, І.В. Кобута, Н.В. Сеперович та ін.; Координаційна рада з питань аграрної політики, Міжнар. банк реконстр. та розв. // Актуальні питання аграрної політики: Зб. праць 2003-2004. – К., 2004. – С. 4-74.</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арные отношения: Теория, историческая практика, перспективы развития. – М.: Наука, 1993. – 228 с.</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гропромисловий комплекс України: стан, тенденції та перспективи розвитку: Інформаційно-аналітичний збірник / За ред. П.Т. Саблука та ін. Вип. 6 – К.: ІАЕ УААН, 2003. – 764 с.</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лексєєв І. Функції та об’єкти державного управління / І. Алексєєв // Актуальні проблеми державного управління: Наук. зб. ОФ УАДУ. –  Одеса: ОФ УАДУ, Оптімум, 2001. – Вип. 6. – С. 40-46.</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лексєєв І.В. Розвиток підприємств і державне управління / І. Алексєєв // Вісник УАДУ при Президентові України. – 2000. – № 2. – С. 137-14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Амбросов В.Я. Трансформаційні процеси в аграрній сфері регіону / В.Я. Амбросов // Економіка України. – 2003. – № 8. – С. 66.</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аланюк І.Ф. Українське селянство як людський капітал і стратегічний ресурс розвитку села / І.Ф. Баланюк, В.А. Пулім // Економіка АПК. – 2004. – № 5. – С. 159-160.</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анник Т.Ю. Экологическая экспертиза в развитых странах (правовое обеспечение и экономические аспекты) / Т.Ю. Банник. – К.: УкрИНТЭИ, 1995. – 32 с.</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ем І. Техногенний прогрес і природокористування / І. Бем, А. Федорищева // Економіка України. – 1993. – № 10. – С. 3-1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ернштейн Б.Л. Формування аграрного ринку / Б.Л. Бернштейн , О.П. Комарніцька  // Економіка АПК. – 2006. – № 2. – С. 98-108.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Білозор Л.В. Методологічні підходи щодо формування інноваційної продукції в аграрній сфері / Л.В. Білозор // Економіка АПК. – 2004. – № 9. – С. 88-9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Білоусько Я.К. Принципи техніко-технологічного забезпечення аграрного виробництва / Я.К. Білоусько , П.А. Денисенко, В.О. Питулько // Економіка АПК. – 2001. – С. 22-27.</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Білявський Г.О. Роль і перспективи розвитку екологічного менеджменту в АПК України / Г.О. Білявський  // Натураліст. – 1998. – № 2. – С. 1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Богиня Д. Державне регулювання перехідних процесів / Д. Богиня , Г. Волинський // Економіка України. – 1999. – № 5. – С. 12-21.</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Бойко В.І. Стратегія розвитку аграрного сектору в контексті глобалізації продовольчої проблеми / В.І. Бойко  // Вісник Академії економічних наук. Науковий щорічник. – 2003. – № 2(4). – С. 21-2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eastAsia="ru-RU"/>
        </w:rPr>
        <w:t>Брагинский С.В. Политическая экономия: дискуссионные проблемы, пути обновления</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С.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рагинский , Я.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взнер. М.: Мысль, 1991. – С. 249.</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Вітковський М.П. Посилення ролі держави при переході до ринку / М.П. Вітковський // Економіка АПК. – 1999. – № 1. – С. 134</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Воротін В.Є. Макроекономічне регулювання в умовах глобальних трансформаці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В.Є. Воротін. – К.: Вид-во УАДУ, 2002. – 392 с.</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аврилюк М.М. Агропромисловому виробництву – інноваційний шлях розвитку / М.М. Гаврилюк  // Економіка АПК. – 2005. – № 8. – С. 19-22.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Гайдуцький П.І. Формування та розвиток аграрного ринку / П.І. Гайдуцький // Економіка АПК. – 2004. – № 3. – С. 9.</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Гайдуцький А.П. До питання оцінки інвестиційної привабливості аграрного сектора економіки / А.П. Гайдуцький  // Економіка АПК. – 2002. – № 4. – С. 87-89.</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Гайдуцький А.П. Прямі іноземні інвестиції в аграрному секторі економіки / А.П. Гайдуцький  // Економіка АПК. – 2002. – № 9. – С. 91-95.</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Гайдуцький П.І. Про основні засади реформування системи державної підтримки сільського господарства та сільської території / </w:t>
      </w:r>
      <w:r>
        <w:rPr>
          <w:rFonts w:eastAsia="Times New Roman" w:cs="Times New Roman" w:ascii="Times New Roman" w:hAnsi="Times New Roman"/>
          <w:color w:val="000000"/>
          <w:sz w:val="28"/>
          <w:szCs w:val="24"/>
          <w:lang w:val="uk-UA" w:eastAsia="ru-RU"/>
        </w:rPr>
        <w:t>А.П. Гайдуцький </w:t>
      </w:r>
      <w:r>
        <w:rPr>
          <w:rFonts w:eastAsia="Times New Roman" w:cs="Times New Roman" w:ascii="Times New Roman" w:hAnsi="Times New Roman"/>
          <w:color w:val="000000"/>
          <w:sz w:val="28"/>
          <w:szCs w:val="28"/>
          <w:lang w:val="uk-UA" w:eastAsia="ru-RU"/>
        </w:rPr>
        <w:t xml:space="preserve"> // Економіка АПК. – 2005. – № 11. – С. 43-48.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Галиця І. Державне регулювання в умовах ринкових відносин / І. Галиця  // Економіка України. – 2002. – № 6. – С. 52-58.</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Галиця І. Прикладна наука: індустріалізація та комерціалізація / І. Галиця // Вісник Національної академії наук України. – 2003. – № 6. – </w:t>
        <w:br/>
        <w:t>C. 26.</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Геєць В. Інновативно–інноваційний шлях розвитку – модернізаційний проект розвитку української економіки і суспільства початку ХХ століття / В. Геєць  // Банківська справа. – 2003. – № 4 (52). – С. 4-3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Геєць В. Нестабільність та економічне зростання / В. Геєць. – К.: Ін-т економ. прогнозув., 2000. – 344 с.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eastAsia="ru-RU"/>
        </w:rPr>
        <w:t>Гелбрейт Дж.К. Экономические терии и цели общества</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Дж.К.</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елбрейт . – М.: Прогресс, 1979, – С. 352-35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Гладій М.В. Трансформація суспільних відносин в умовах ринку / М.В. Гладій, М.Д. Лесечко, А.О. Чемерис. – Львів: ЛФ УАДУ, 1998. – 47 с.</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Голиков В.И. Предприятие в системе государственного управления / В.И. Голиков, А.В. Николян , Н.В. Голикова. – К.: ИЭ НАН Украины, 1998. – 383 с.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Голованов А. Финансово-аналитический аспект регулирования внутреннего рынка АПК / А. Голованов  // АПК: экономика, управление. – 2000. – № 1. – С. 46–52.</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Головатюк В.М. Вплив економічних і політичних факторів на привабливість інвестиційного середовища / В.М. Головатюк , О.А. Числю // Фінанси України. – 2000. – №</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8"/>
          <w:szCs w:val="24"/>
          <w:lang w:val="uk-UA" w:eastAsia="ru-RU"/>
        </w:rPr>
        <w:t>5. – С. 111-128.</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Гончарова Н.В. Напрями розвитку інтеграційних процесів у сфері фінансової підтримки малого підприємництва / Н.В. Гончарова // Фінанси України. – 2003. – № 7. – С. 75-83.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орб В. Засади державного регулювання технічного забезпечення агропромислового виробництва / В. Горб  // Вісник НАДУ. – 2005. – №2. – С. 157-163.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ринь Є.Л. Механізм вдосконалення інформаційно-консультаційного забезпечення розвитку агробізнесу / Є.Л. Гринь // Економіка та держава. – 2008. – № 11. – С. 107-108.</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Механізм розвитку аграрного бізнесу в ринкових умовах / Є.Л. Гринь // Науковий вісник Академії муніципального управління /за заг. ред. В.К. Присяжнюка, В.Д. Бакуменка. – К.: Видавничо-поліграфічний центр Академії муніципального управління. – 2008. – С. 175-181. – (Серія “Управління”: вип. 3 (5): Державне управління та місцеве самоврядування).</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Поєднання ринкового механізму і державного регулювання агробізнесу / Є.Л. Гринь // Державне управління інноваційним розвитком: зб. наук. праць Донецького державного університету управління. Т. ІХ, вип. 105. – Донецьк: ДонДУУ, 2008. – С. 108-116. – (Серія “Державне управління”).</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Політика розвитку агробізнесу в Україні в напрямі захисту внутрішнього продовольчого ринку / Є.Л. Гринь // Актуальні проблеми державного управління: зб. наук. пр. – X.: Вид-во ХарРІ НАДУ „Магістр”, 2009. – № 1 (35). – С. 221-227.</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Розвиток державного регулювання з урахуванням чинників поглиблення спеціалізації аграрних формувань / Є.Л. Гринь // Держава та регіони. – 2008. – № 2. – С. 54-59. – (Серія “Державне управління”).</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Роль агропромислової інтеграції у розвитку державного агробізнесу / Є.Л. Гринь // Держава та регіони. – 2008. – № 3. – С. 61-64. – (Серія “Державне управління”).</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Роль держави щодо розвитку різних категорій господарств у системі агробізнесу / Є.Л. Гринь // Державне управління інноваційним розвитком: зб. наук. праць Донецького державного університету управління. Т. ІХ, вип. 114. – Донецьк, ДонДУУ, 2008. – С. 123-127. – (Серія “Державне управління”).</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Шляхи подальшого удосконалення аграрних відносин в державі / Є.Л. Гринь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9. – С. 173-181. – (Серія “Управління”: вип. 2 (8): Державне управління та місцеве самоврядування).</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Гринь Є.Л. Необхідність державного регулювання розвитку сільськогосподарського виробництва / Є.Л. Гринь // Науковий вісник Академії муніципального управління. – К.: – 2008. – С. 292-301. – (Серія “Економіка” Вип. 5).</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Формування аграрної політики держави / Є.Л. Гринь // АгроСвіт. – 2007. – № 24. – С. 14-19.</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Аналіз зовнішньоекономічних зв’язків в сільському господарстві україни / Є.Л. Гринь // Соціально-економічна політика та розвиток регіонів в умовах переходу до постіндустріального суспільства: тези міжнар. наук.-практ. конф., (Дніпропетровськ, 21 бер. 2008 р.): у 2 т. Т ІІ. – Дніпропетровськ: ДДФА, 2008. – С. 112-11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ринь Є.Л. Державне регулювання розвитку різних форм господарювання в сільському господарстві / Є.Л. Гринь // Європейські орієнтири муніципального управління: матеріали наук.-практ. конф. за міжнар. участю, 14 бер. 2008 р. / за заг. ред. В.К. Присяжнюка та ін.: у 2 ч. Ч. 2. – К.: Видавничо-поліграфічний центр Академії муніципального управління, 2008. – С. 230-23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Ефективність агробізнесу в сучасних умовах господарювання / Є.Л. Гринь // Стратегія забезпечення сталого розвитку України: матеріали міжнар. наук.-практ. конф., (Київ, 20 трав. 2008 р.): у 3 ч. Ч. 2. / РВПС України НАН України. – К.: РВПС України НАН України, 2008. – С. 185-187.</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Механізм регулювання розвитку сільського господарства в рамках систем державного і господарського управління / Є.Л. Гринь // Актуальні проблеми інноваційно-інвестиційного розвитку економіки України: матеріали наук.-практ. конф., 27 лист. 2007 р. – Х.: Вид-во ХаРІ НАДУ „Магістр”, 2007. – С. 330-33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Перспективи державного розвитку аграрного сектора / Є.Л. Гринь // Розвиток продуктивних сил України: від В.І. Вернадського до сьогодення: матеріали міжнар. наук. конф., (Київ, 20 бер. 2009 р.): у 3 ч. Ч. 2. / РВПС України НАН України. – К.: РВПС України НАН України, 2009. – С. 121-12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Поєднання ринкового механізму та державного регулювання в оптимальному розвитку агробізнесу / Є.Л. Гринь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Київ, 23-24 жовт. 2008 р.): у 3 ч. Ч.1. / РВПС України НАН України. – К.: РВПС України НАН України, 2008. – С. 185-186.</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Регулювання спеціалізації аграрних підприємств / Є.Л. Гринь // Державне управління та місцеве самоврядування: тези VIIІ міжнар. наук. конгресу, 27-28 бер. 2008 р. – Х.: Вид-во ХарРІ НАДУ “Магістр”, 2008. – С. 197-198.</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Розвиток агропромислово інтеграції як шлях продовольчого забезпечення країни / Є.Л. Гринь // Фінансово-бюджетна політика в контексті соціального розвитку регіонів: тези міжнар. наук.-практ. конф., (Дніпропетровськ, 10-20 бер. 2009 р.): у 2 т. Т І. – Дніпропетровськ, ДДФА, 2009. – С. 52-5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Спеціалізація сільського господарства як умова ефективного розвитку держави / Є.Л. Гринь // Удосконалення механізмів державного управління та місцевого самоврядування: наук.–практ. конф. за міжнар. участю, 10 квіт. 2009 р., Академія муніципального управління. – К.: – 2009. – С. 17.</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Стратегії трансформацій агробізнесу на селі / Є.Л. Гринь // Інвестиційна складова сталого розвитку регіону: матеріали наук.-практ. конф., 10 груд. 2008 р. – Х.: Вид-во ХарРІ НАДУ „Магістр”, 2009. – С. 282-285.</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Теоретичні засади формування стратегії державного регулювання аграрного бізнесу в Україні / Є.Л. Гринь // Проблеми трансформації системи державного управління в умовах політичної реформи в Україні: матеріали наук.-практ. конф. за міжнар. участю, 31 трав. 2006 р.: у 2 т. Т. 2 / за заг. ред. О.Ю. Оболенського та ін. – К.: НАДУ, 2006. – С. 302-30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 Є.Л. Удосконалення механізмів реалізації інвестиційної діяльності в агробізнесі / Є.Л. Гринь // Управління сьогодні та завтра: міжнар. управлінський форум, 15-16 трав. 2008 р. / Університетські наукові записки: Часопис Хмельницького університету управління та права. 2008. – № 3 (ІІ) спецвипуск. – Хмельницький, 2008. – С. 290-291.</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рищенко А.П. Методичні положення та напрями удосконалення регіональної розміщення й управління агропромисловим виробництвом / А.П. Грищенко  // Економіка АПК. – 2006. – № 2. – С. 3-8.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Гумеров Р. Создание рынка сельхозземель / Р. Гумеров  // Российский экономический журнал. – 1999. – № 1. – С. 61.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адашев Б.А. Удосконалення фінансово-кредитного обслуговування сільського господарства / Б.А. Дадашев // Економіка АПК. – 2009. – № 11. – С. 70–7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иленко А.С. Актуальні проблеми та перспективи розвитку земельних відносин / А.С. Даниленко , І.П. Манько  // Економіка та держава. – 2006. – № 1. – С. 12-16.</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Данилі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Б.В. Необхідність державної підтримки сільськогосподарського виробництва та відродження тваринництва в Україні / Б.В. Данилі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 Л.С. Кучеренко</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 xml:space="preserve"> // Економіка АПК. – 2004. – № 11. – С. 59–6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Дацій О.І. Удосконалення механізмів державного регулювання розвитку нових технологій і високотехнологічних агропромислових виробництв / О.І. Дацій  // Вісник НАДУ. – 2005. – № 1. – С. 180-187</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 xml:space="preserve">Демчак І.М. Ситуація в аграрному секторі економіки та заходи уряду щодо державної підтримки розвитку АПК / Демчак І.М. // Економіка АПК. – 2005. – № 11. – С. 12-19.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Дем’яненко М.Я. Організація та інформаційне забезпечення оподаткування сільськогосподарських товаровиробників / М.Я. Дем’яненко, Л.Д. Тулуш // Організація інформаційно–консультаційного забезпечення АПК України / За ред. П.Т. Саблука. – К.: ІАЕ УААН, 2003. – С. 294-324.</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Денисенко П. Ринок відновленої техніки та оцінка її вартості / П. Денисенко, В. Питулько // Техніка АПК. – 2000. – № 2. – С. 4-8.</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Дєгтяр А.О. Державно-управлінські рішення: інформаційно-аналітичне та організаційне забезпечення: [монографія] / Дєгтяр А.О.  – Х.: Вид-во ХРІДУ НАДУ «Магістр», 2004. – 224 с.</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ба М. Теоретико-методологічні основи господарського регулювання в сучасній економічній системі / М. Диба , А. Ягодка , І. Дзюбенко  // Економіка України. – 2005. – № 10. –С. 42-48.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Доценко Л.В. Особливості організації дорадчих служб в південному регіоні / Л.В. Доценко // Економіка АПК. – 2003. – № 6. – С. 3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Доценко Л.В. Попит на консалтингові послуги сільськогосподарських дорадчих служб / Л.В. Доценко // Економіка АПК. – 2004. – № 7. – С. 31-3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вдокименко В.К. Структурно-функциональные составляющие региональной аграрной политики / В.К. Евдокименко , Ю.М. Лопатинський , Т.Л. Шкабара  // Регіональна економіка. – 2005. – № 2. – С. 160-166.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 </w:t>
        <w:br/>
        <w:t>– № 10. – С. 3.</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Закон України «Про банки і банківську діяльність» від 7 грудня 2000 р. № 2121-</w:t>
      </w:r>
      <w:r>
        <w:rPr>
          <w:rFonts w:eastAsia="Symbol" w:cs="Symbol" w:ascii="Symbol" w:hAnsi="Symbol"/>
          <w:color w:val="000000"/>
          <w:sz w:val="28"/>
          <w:szCs w:val="24"/>
          <w:lang w:val="uk-UA" w:eastAsia="ru-RU"/>
        </w:rPr>
        <w:t></w:t>
      </w:r>
      <w:r>
        <w:rPr>
          <w:rFonts w:eastAsia="Times New Roman" w:cs="Times New Roman" w:ascii="Times New Roman" w:hAnsi="Times New Roman"/>
          <w:color w:val="000000"/>
          <w:sz w:val="28"/>
          <w:szCs w:val="24"/>
          <w:lang w:val="uk-UA" w:eastAsia="ru-RU"/>
        </w:rPr>
        <w:t xml:space="preserve"> // Офіційний вісник України. – 2001. – № 1-2. </w:t>
        <w:br/>
        <w:t>Ч. 1. – С. 1-5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Закон України «Про державну підтримку сільського господарства України» від 24 червня 2004 р. № 1877 // Економіка АПК. – 2004. – № 10. – С. 3-28.</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Закон України «Про захист рослин» от 14 жовтня 1998 р. №180-</w:t>
      </w:r>
      <w:r>
        <w:rPr>
          <w:rFonts w:eastAsia="Times New Roman" w:cs="Times New Roman" w:ascii="Times New Roman" w:hAnsi="Times New Roman"/>
          <w:color w:val="000000"/>
          <w:sz w:val="28"/>
          <w:szCs w:val="28"/>
          <w:lang w:val="en-US" w:eastAsia="ru-RU"/>
        </w:rPr>
        <w:t>XIV</w:t>
      </w:r>
      <w:r>
        <w:rPr>
          <w:rFonts w:eastAsia="Times New Roman" w:cs="Times New Roman" w:ascii="Times New Roman" w:hAnsi="Times New Roman"/>
          <w:color w:val="000000"/>
          <w:sz w:val="28"/>
          <w:szCs w:val="28"/>
          <w:lang w:val="uk-UA" w:eastAsia="ru-RU"/>
        </w:rPr>
        <w:t xml:space="preserve"> // Відомості Верховної Ради України. – 1998. – №50-51. – С. 310.</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кон України «Про оренду землі» від 6 жовтня 1998 р. №161 // Урядовий кур’єр. – 1998. – № 23. – С. 7-1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Закон України «Про основні принципи державної аграрної політики на період до 2015 року» від 18 жовтня 2005 №2982 // Урядовий кур’єр. – 2005. – № 48. – С. 6-11.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Закон України «Про приоритетні напрями інноваційної діяльності в Україні» від 16 січня 2003 р. №433-</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val="uk-UA" w:eastAsia="ru-RU"/>
        </w:rPr>
        <w:t xml:space="preserve"> // Голос України. – 2003. – № 28. – С. 12-19.</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Закон України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Про систему оподаткування</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 xml:space="preserve"> від 25 червня 1991 р. № 1251-ХІІ ВР зі змінами // Урядовий кур’єр. – 1997. – № 17. – С. 3-5.</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Закон України «Про сільськогосподарську кооперацію» від 17 липня 1997 р. №469/97-ВР // Відомості Верховної Ради України. – 1997. – №39. – С. 261.</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Закон України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 xml:space="preserve">Про стимулювання розвитку вітчизняного машинобудування для </w:t>
      </w:r>
      <w:r>
        <w:rPr>
          <w:rFonts w:eastAsia="Times New Roman" w:cs="Times New Roman" w:ascii="Times New Roman" w:hAnsi="Times New Roman"/>
          <w:sz w:val="28"/>
          <w:szCs w:val="24"/>
          <w:lang w:val="uk-UA" w:eastAsia="ru-RU"/>
        </w:rPr>
        <w:t>агропромислового комплекс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від 7 лютого 2002 р. №3023-ІІІ // Урядовий кур’єр. – 2002. – № 34. – С. 11-15.</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Закон України «Про платню за землю» від 03.07.1992 №  2535 // Режим доступу: </w:t>
      </w:r>
      <w:hyperlink r:id="rId4">
        <w:r>
          <w:rPr>
            <w:rStyle w:val="InternetLink"/>
            <w:rFonts w:eastAsia="Times New Roman" w:cs="Times New Roman" w:ascii="Times New Roman" w:hAnsi="Times New Roman"/>
            <w:sz w:val="28"/>
            <w:szCs w:val="28"/>
            <w:lang w:val="uk-UA" w:eastAsia="ru-RU"/>
          </w:rPr>
          <w:t>http://zakon1.rada.gov.</w:t>
        </w:r>
      </w:hyperlink>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Закон України «Про фіксований сільськогосподарський податок» від 17 грудня 1998 р. №320-</w:t>
      </w:r>
      <w:r>
        <w:rPr>
          <w:rFonts w:eastAsia="Times New Roman" w:cs="Times New Roman" w:ascii="Times New Roman" w:hAnsi="Times New Roman"/>
          <w:color w:val="000000"/>
          <w:sz w:val="28"/>
          <w:szCs w:val="28"/>
          <w:lang w:val="en-US" w:eastAsia="ru-RU"/>
        </w:rPr>
        <w:t>XIV</w:t>
      </w:r>
      <w:r>
        <w:rPr>
          <w:rFonts w:eastAsia="Times New Roman" w:cs="Times New Roman" w:ascii="Times New Roman" w:hAnsi="Times New Roman"/>
          <w:color w:val="000000"/>
          <w:sz w:val="28"/>
          <w:szCs w:val="28"/>
          <w:lang w:val="uk-UA" w:eastAsia="ru-RU"/>
        </w:rPr>
        <w:t xml:space="preserve"> // Урядовий кур’єр. – 1999. – № 4. – С. 9-1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Зоря С. Субсидування сільського господарства: досвід зарубіжних країн та можливість і доцільність його використання в Україні / С. Зоря // Економіка України. – 2003 – № 8 – С. 64.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Зубець М.В. До проблеми розвитку та підвищення дієвості аграрної політики / М.В. Зубець, В.В. Юрчишин // Агропромисловий комплекс України: стан, тенденції та перспективи розвитку. Інформаційно-аналітичний збірник / За ред. П.Т. Саблука та ін. – Вип. 6 – К.: ІАЕ УААН, 2003. – Вип. 6. – С. 5-22.</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Інформаційно-методичне забезпечення реформ / О.В. Крисальний, М.Ф. Кропивко, І.М. Криворучко та ін. // Агропромисловий комплекс України: Стан, тенденції та перспективи розвитку: Інформаційно-аналітичний зб. / За ред. П.Т. Саблука та ін. Вип. 5. – К.: ІАЕ УААН, 2002. – С. 512-529.</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Іваницька О.М. Державне регулювання розвитку фінансової інфраструктури: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монографі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uk-UA" w:eastAsia="ru-RU"/>
        </w:rPr>
        <w:t>/ О.М. Іваницька.  – К.: Вид-во НАДУ, 2005. – 276 с.</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Кас’янова Н.Л. Інформаційно-методичне забезпечення перспективного планування розвитку та структуризації аграрного виробництва на регіональному і господарському рівні / Н.Л. Кас’янова , Т.А. Романенко  // Організація інформаційно–консультаційного забезпечення АПК України / За ред. П.Т.  Саблука. – К.: ІАЕ УААН, 2003. – С. 392-405.</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Кириленко И.Г. Рыночная экономика и государственное регулирование: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монографи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uk-UA" w:eastAsia="ru-RU"/>
        </w:rPr>
        <w:t>/ И.Г.</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Кириленко, П.Н.</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Макаренко, Л.Е. Мельник</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uk-UA" w:eastAsia="ru-RU"/>
        </w:rPr>
        <w:t xml:space="preserve">– Днепропетровск: Пороги, 1997. – 457 с.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Кириленко І.Г. Аграрний сектор України: уроки, завдання / І.Г. Кириленко // Економіка України. – 2008. – № 1. – С. 8</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Кириленко І.Г. Агропромисловий комплекс України: сучасний стан та погляд у майбутнє / </w:t>
      </w:r>
      <w:r>
        <w:rPr>
          <w:rFonts w:eastAsia="Times New Roman" w:cs="Times New Roman" w:ascii="Times New Roman" w:hAnsi="Times New Roman"/>
          <w:color w:val="000000"/>
          <w:sz w:val="28"/>
          <w:szCs w:val="28"/>
          <w:lang w:val="uk-UA" w:eastAsia="ru-RU"/>
        </w:rPr>
        <w:t xml:space="preserve">І.Г. Кириленко </w:t>
      </w:r>
      <w:r>
        <w:rPr>
          <w:rFonts w:eastAsia="Times New Roman" w:cs="Times New Roman" w:ascii="Times New Roman" w:hAnsi="Times New Roman"/>
          <w:color w:val="000000"/>
          <w:sz w:val="28"/>
          <w:szCs w:val="24"/>
          <w:lang w:val="uk-UA" w:eastAsia="ru-RU"/>
        </w:rPr>
        <w:t>// Економіка АПК. – 2001. – № 4. – С. 23-28.</w:t>
      </w:r>
    </w:p>
    <w:p>
      <w:pPr>
        <w:pStyle w:val="Normal"/>
        <w:numPr>
          <w:ilvl w:val="0"/>
          <w:numId w:val="4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Кириленко І.Г. Розвиток аграрної політики у нарощуванні та споживанні м'яса і м'ясної продукції в Україні / </w:t>
      </w:r>
      <w:r>
        <w:rPr>
          <w:rFonts w:eastAsia="Times New Roman" w:cs="Times New Roman" w:ascii="Times New Roman" w:hAnsi="Times New Roman"/>
          <w:color w:val="000000"/>
          <w:sz w:val="28"/>
          <w:szCs w:val="28"/>
          <w:lang w:val="uk-UA" w:eastAsia="ru-RU"/>
        </w:rPr>
        <w:t xml:space="preserve">І.Г. Кириленко </w:t>
      </w:r>
      <w:r>
        <w:rPr>
          <w:rFonts w:eastAsia="Times New Roman" w:cs="Times New Roman" w:ascii="Times New Roman" w:hAnsi="Times New Roman"/>
          <w:color w:val="000000"/>
          <w:sz w:val="28"/>
          <w:szCs w:val="24"/>
          <w:lang w:val="uk-UA" w:eastAsia="ru-RU"/>
        </w:rPr>
        <w:t>// Економіка АПК. – 2004. – № 10. – С. 29-36.</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Кисіль М.І. Формування сприятливого інвестиційного клімату в аграрній сфері / М.І. Кисіль  // Науковий вісник УАДУ. – 2003. – Вип. 35. – С. 95-99.</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Кісіль М.І. Деякі аспекти розвитку аграрно–промислового виробництва та інвестиційні програми АПК / М.І. Кісіль, М.Ю. Коденська // Науковий вісник УАДУ. – 2002. – Вип. 52. С. 162-166.</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Коваленко Ю.С. Напрями наукової підтримки аграрних перетворень в Україні / Ю.С. Коваленко  // Соціально-економічна модель постреформованого розвитку агропромислового  виробництва в Україні: матер. Всеукр. зборів (конгресу) вчених економістів-аграрників, 24-25 січ. 2000 р. – К., 2000. – С. 116-118.</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Коденська М.Ю. Аграрно-промислове виробництво в сучасному ринковому середовищі / М.Ю. Коденська // Вісник Академії праці і соціальних відносин Федерації проф. спілок України. – 2002. – № 3. – С. 58-63.</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Коденська М.Ю. Стан розвитку сільськогосподарського виробництва та концептуальні засади його інвестування / М.Ю. Коденська // Економіка АПК. – 2004. – № 5. – С. 71-76.</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Корецький М.Х. Державне регулювання аграрної сфери у ринковій економіці: [монографія] / М.Х. Корецький. – К.: Вид-во УАДУ, 2002. – 260 с. </w:t>
      </w:r>
    </w:p>
    <w:p>
      <w:pPr>
        <w:pStyle w:val="Normal"/>
        <w:numPr>
          <w:ilvl w:val="0"/>
          <w:numId w:val="41"/>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Корецький М.Х. Державне регулювання трансформаційних процесів / М.Х. Корецький // Зб. наук. праць Донецького державного університету управління «Державне регулювання галузей економіки», т. V, вип. 35. – Донецьк: ДонДУУ, 2004. – С. 15-25. – (Серія: Державне управління).</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Корчинська О.А. Роль держави у забезпеченні відтворення родючості ґрунтів / О.А. Корчинська // Економіка АПК. – 2004. – № 9. – С. 33-34.</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Крижачківський М.Л. Наукове забезпечення аграрної реформи на шляху до соціально орієнтованих ринкових умов на регіональному рівні / М.Л. Крижачківський // Економіка АПК. – 2004. – № 8. – С. 6-10.</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Кропивко М.Ф. Нові інформаційні технології у державному управлінні агропромисловим виробництвом / М.Ф. Кропивко, І.М. Криворучко // Інформаційні ресурси та їх використання в агропромисловому виробництві: Зб. наук. праць. – К.: ІАЕ УААН, 2000. – С. 219-223.</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Крупка М.І. Фінансові інструменти державного регулювання та підтримки інноваційної сфери / М.І. Крупка  // Фінанси України. – 2001. – № 4. – С. 77-84. </w:t>
      </w:r>
    </w:p>
    <w:p>
      <w:pPr>
        <w:pStyle w:val="Normal"/>
        <w:numPr>
          <w:ilvl w:val="0"/>
          <w:numId w:val="41"/>
        </w:numPr>
        <w:tabs>
          <w:tab w:val="clear" w:pos="708"/>
          <w:tab w:val="left" w:pos="1260" w:leader="none"/>
        </w:tabs>
        <w:spacing w:lineRule="auto" w:line="360" w:before="0" w:after="0"/>
        <w:ind w:left="0"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eastAsia="ru-RU"/>
        </w:rPr>
        <w:t xml:space="preserve">Кундиус В. Региональный АПК в условиях реформирования экономик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ундиус , 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Федичкин  // Экономика и управление. – 1998. – № 11. – С. 42</w:t>
      </w:r>
      <w:r>
        <w:rPr>
          <w:rFonts w:eastAsia="Times New Roman" w:cs="Times New Roman" w:ascii="Times New Roman" w:hAnsi="Times New Roman"/>
          <w:color w:val="000000"/>
          <w:sz w:val="28"/>
          <w:szCs w:val="28"/>
          <w:lang w:val="uk-UA" w:eastAsia="ru-RU"/>
        </w:rPr>
        <w:t xml:space="preserve">.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Лесечко М. Особливості управління АПК в ринкових умовах / М. Лесечко, Р. Рудницька // Актуальні проблеми державного управління. – 1999. – Вип. 1. – С. 86–100.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bCs/>
          <w:color w:val="000000"/>
          <w:sz w:val="28"/>
          <w:szCs w:val="28"/>
          <w:lang w:val="uk-UA" w:eastAsia="ru-RU"/>
        </w:rPr>
        <w:t>Лузан Ю.Я. Державна підтримка і регулювання аграрного сектора в процесі його реформування / Ю.Я. Лузан // Проблеми формування ринкової економіки. – К., КНЕУ, 2000. – С. 7–13.</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Лукинов И. Об итогах научной деятельности учреждений отделения экономики НАН Украины в 1995 г. и перспективы развития фундаментальных исследований / И. Лукинов // Экономика Украины. – 1996. – № 8. – С. 4-21.</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Лукинов И. Активизация созидательной политики экономических реформ. Сочетание рыночных и государственных регуляторов / И. Лукинов // Экономика Украины. – 1998. – № 8. – С. 4-8.</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Лукінов І. Методи і засоби державного регулювання економіки перехідного періоду / І. Лукінов // Економіка Украіни. – 1999. – № 5. – С. 8-11.</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Лукінов І.І. Регулюючі ринкові і державні механізми в агробізнесі України / </w:t>
      </w:r>
      <w:r>
        <w:rPr>
          <w:rFonts w:eastAsia="Times New Roman" w:cs="Times New Roman" w:ascii="Times New Roman" w:hAnsi="Times New Roman"/>
          <w:color w:val="000000"/>
          <w:sz w:val="28"/>
          <w:szCs w:val="24"/>
          <w:lang w:val="uk-UA" w:eastAsia="ru-RU"/>
        </w:rPr>
        <w:t xml:space="preserve">І.І. Лукінов </w:t>
      </w:r>
      <w:r>
        <w:rPr>
          <w:rFonts w:eastAsia="Times New Roman" w:cs="Times New Roman" w:ascii="Times New Roman" w:hAnsi="Times New Roman"/>
          <w:color w:val="000000"/>
          <w:sz w:val="28"/>
          <w:szCs w:val="28"/>
          <w:lang w:val="uk-UA" w:eastAsia="ru-RU"/>
        </w:rPr>
        <w:t xml:space="preserve">// Економіка АПК. – 1999. – № 1. – С. 48-49.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Лукінов І. Пріоритетна політика держави в технологічних перетвореннях / І. Лукінов // Економіка України. – 1997. – № 2. – С. 4-19.</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Лукіно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І.І. Стратегія і механізми пореформеного розвитку національного АПК / І. Лукінов // Економіка АПК. – 2002. – № 8. – С.</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6</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 xml:space="preserve">10. </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Макконел К.Р. Экономикс: Принципы, политика и політи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ер. с англ. О.Н. Антипов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К.Р. Макконел , С.Л. Брю / Общ. ред. пер. А.А. Пороховского – М.: Республика, 1992. –Т. 2. – 400 с.</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Малік</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М.Й. Аграрна реформа і розвиток підприємництва / М.Й. Малік</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 П.М. Федієнко. – К.: ІАЕ УААН, 2003. – 271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Мартиненко В.М. Державне управління: шлях до нової парадигми (теорія та методолог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В.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артиненко. – Х.: Вид-во ХРІДУ НАДУ «Магістр», 2003. – 220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Мартиненко В.М. Інноваційна стратегія демократичного розвитку України: від місцевої демократії до демократичної держави: [монографія] / В.М. Мартиненко. – Х.: Константа, 2004. – 224 с.</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Матеріально-технічне забезпечення аграрного виробництва: тенденції і перспективи / Г.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Підлісецький, Я.К. Білоусько, П.А. Денисенко та ін. – К.: ІАЕ УААН, 2002. – 168</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с.</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Матеріально-технічне забезпечення АПК / Г.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Підлісецький, Я.К.</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Білоусько, М.І.</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uk-UA" w:eastAsia="ru-RU"/>
        </w:rPr>
        <w:t xml:space="preserve">Герун та ін. // Агропромисловий комплекс України: стан, тенденції та перспективи розвитку: Інформаційно–аналітичний збірник. / За ред. П.Т. Сабуга. – Вип. 4. – К.: ІАЕ УААН, 2000. – Розд.8. – С. 233-241.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Месель-Веселяк В.Я. Напрями розвитку галузей тваринництва та їх державна підтримка / В.Я. Месель-Веселяк // Економіка АПК. – 2004. – № 9. – С. 3.</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Механізми підвищення ефективності діяльності органів державного управління на регіональному рівні: [монографія] / Г.І. Мостовий, О.Ю. Амосов, А.О. Дєгтяр та ін.; За заг. ред. Г.І. Мостового. – Х.: Вид-во ХРІДУ НАДУ «Магістр», 2004. – 208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Мордвінов О.Г. Природокористування в аграрній сфері перехідної економіки України: [монографія] / О.Г. Мордвінов. – Ніжин: Вид-во НДПУ, 2000. – 446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Мостовий Г.І. Агробізнес: державне регулювання: [монографія] / Г.І. Мостовий. – Х.: Основа, 2002. – 300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Мостовий Г.І. Ринок продовольчих товарів та сільськогосподарської сировини: [монографія] / Г.І. Мостовий. – К.: Вид-во УАДУ, 1997. – 244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узика П.М. Дорадча служба та інноваційний ринок / П.М. Музика // Економіка АПК. – 2004. – № 3. – С. 64-67.</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ижник Н.Р. Україна – державне управління, шляхи реформування / Н.Р. Нижник. – К., 1997. – 71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Овчинников О.Г. Государственное регулирование аграрного сектора США</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О.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вчинников. – М.: ООО «Дели», – 663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негіна В. Зміна аграрної парадигми та державна аграрна політика у розвинутих країнах / В. Онегіна  // Економіка України. – 2006. – № 11. – С. 62-73.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ніщенко М.О. Концептуальні проблеми майбутнього українського села і селянства / М.О. Оніщенко , В.В. Юрчишин  // Економіка АПК. – 2005. – № 11. – С. 24-29.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ніщенко О., Юрчишин В. Сільське господарство, село і селянство України у дзеркалі пострадянської аграрної політики /  М.О. Оніщенко , В.В. Юрчишин  // Економіка України. – 2006. – № 1. – С. 4-14.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ідлісецький Г.М. Ресурсне забезпечення аграрного виробництва / Г.М. Підлісецький // Основні напрями високоефективного розвитку пореформеного агропромислового виробництва в Україні на інноваційній основі: Матеріали 4-х річних зборів Всеукр. конгресу вчених економістів-аграрників, 25-26  черв. 2002 р. – К.: ІАЕ УААН, 2002. – С. 350.</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ідлісецький Г.М. Стан сільськогосподарської техніки / Г.М. Підлісецький , Я.К. Білоусько , М.І. Герун  // Агропромисловий комплекс України: Стан, тенденції та перспективи розвитку: Інформаційно-аналітичний збірник. – К., 2000. – Вип. 4. – С. 242-250.</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Поважный А.С. Проблемы управления и организации деятельности акционерных обществ в Украине / А.С. Поважный. – Донецк: ИЭП НАН Украины, 2002. – 300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Пулім В.А. Майнові відносини / В.А. Пулім // Агропромисловий комплекс України: Стан, тенденції та перспективи розвитку. Інформаційно–аналітичний збірник / За ред П.Т. Саблука та ін. Вип. 6 – К., 2003. – С. 216.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eastAsia="ru-RU"/>
        </w:rPr>
        <w:t xml:space="preserve">Радугин Н. Государственное регулирование агропродовольственного комплекс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Радугин, 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Любимов // АПК: Экономика и управление. – 1999. – № 7. – С. 22.</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Рег</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ональна пол</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тика </w:t>
      </w:r>
      <w:r>
        <w:rPr>
          <w:rFonts w:eastAsia="Times New Roman" w:cs="Times New Roman" w:ascii="Times New Roman" w:hAnsi="Times New Roman"/>
          <w:color w:val="000000"/>
          <w:sz w:val="28"/>
          <w:szCs w:val="28"/>
          <w:lang w:val="uk-UA" w:eastAsia="ru-RU"/>
        </w:rPr>
        <w:t xml:space="preserve">розвитку аграрної сфер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Г.І. Мостовий, Л.М. Анічин, Г.О. Андрусенко та ін.; За заг. ред.. Г.І. Мостового. – Х.: Вид-во ХРІДУ НАДУ «Магістр», 2004. – 292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кардо  Д. Начала политической экономии и налогового обложения / Д. Рикардо  // Соч. Т. 1. – М.: Гос. Вид-во полит. літ., 1985. – 462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Розвиток різноукладності на селі: особливості, проблеми / І.Ф. Баланюк, О.М. Бородіна, О.Г. Булавка та ін. – К.: ННЦ ІАЕ, 2004. – 446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усан В.М. До концепції перспективного розвитку сільськогосподарського землекористування в Україні / В.М. Русан // Економіка АПК. – 2004. – № 8. – С. 72-77.</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Саблук П.Т. Економічні інтереси як основа розвитку аграрного виробництва / П.Т. Саблук // Економіка АПК. – 2004. – № 8. – С. 5-6. </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Саблук П.Т. Земельна реформа: терниста дорога від старту до </w:t>
        <w:br/>
        <w:t xml:space="preserve">фінішу / </w:t>
      </w:r>
      <w:r>
        <w:rPr>
          <w:rFonts w:eastAsia="Times New Roman" w:cs="Times New Roman" w:ascii="Times New Roman" w:hAnsi="Times New Roman"/>
          <w:color w:val="000000"/>
          <w:sz w:val="28"/>
          <w:szCs w:val="28"/>
          <w:lang w:val="uk-UA" w:eastAsia="ru-RU"/>
        </w:rPr>
        <w:t xml:space="preserve">П.Т. Саблук </w:t>
      </w:r>
      <w:r>
        <w:rPr>
          <w:rFonts w:eastAsia="Times New Roman" w:cs="Times New Roman" w:ascii="Times New Roman" w:hAnsi="Times New Roman"/>
          <w:color w:val="000000"/>
          <w:sz w:val="28"/>
          <w:szCs w:val="24"/>
          <w:lang w:val="uk-UA" w:eastAsia="ru-RU"/>
        </w:rPr>
        <w:t>// Урядовий кур’єр. – 2004. – № 146. – С. 10-11.</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Саблук П.Т. Зі складу економічної субстанції виключили такий капітал як земля / </w:t>
      </w:r>
      <w:r>
        <w:rPr>
          <w:rFonts w:eastAsia="Times New Roman" w:cs="Times New Roman" w:ascii="Times New Roman" w:hAnsi="Times New Roman"/>
          <w:color w:val="000000"/>
          <w:sz w:val="28"/>
          <w:szCs w:val="28"/>
          <w:lang w:val="uk-UA" w:eastAsia="ru-RU"/>
        </w:rPr>
        <w:t xml:space="preserve">П.Т. Саблук </w:t>
      </w:r>
      <w:r>
        <w:rPr>
          <w:rFonts w:eastAsia="Times New Roman" w:cs="Times New Roman" w:ascii="Times New Roman" w:hAnsi="Times New Roman"/>
          <w:color w:val="000000"/>
          <w:sz w:val="28"/>
          <w:szCs w:val="24"/>
          <w:lang w:val="uk-UA" w:eastAsia="ru-RU"/>
        </w:rPr>
        <w:t>// Актуальні проблеми боротьби з корупцією в Україні. – К., – 2004. – С. 33.</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Саблук П.Т. Розвиток корпорацій в аграрному секторі національної економіки / </w:t>
      </w:r>
      <w:r>
        <w:rPr>
          <w:rFonts w:eastAsia="Times New Roman" w:cs="Times New Roman" w:ascii="Times New Roman" w:hAnsi="Times New Roman"/>
          <w:color w:val="000000"/>
          <w:sz w:val="28"/>
          <w:szCs w:val="28"/>
          <w:lang w:val="uk-UA" w:eastAsia="ru-RU"/>
        </w:rPr>
        <w:t xml:space="preserve">П.Т. Саблук </w:t>
      </w:r>
      <w:r>
        <w:rPr>
          <w:rFonts w:eastAsia="Times New Roman" w:cs="Times New Roman" w:ascii="Times New Roman" w:hAnsi="Times New Roman"/>
          <w:color w:val="000000"/>
          <w:sz w:val="28"/>
          <w:szCs w:val="24"/>
          <w:lang w:val="uk-UA" w:eastAsia="ru-RU"/>
        </w:rPr>
        <w:t xml:space="preserve">// Теорія і практика розвитку корпоративного сектора економіки України в контексті цілей тисячоліття та світової глобалізації: Матеріали Міжнародного форуму: 2 ч. – К.: Видавничий дім «Корпорація» 2004. – Ч. 2. – С. 3-13. </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Саблук П.Т. Стратегічний напрям аграрних реформ – перехід  на інноваційну модель розвитку / </w:t>
      </w:r>
      <w:r>
        <w:rPr>
          <w:rFonts w:eastAsia="Times New Roman" w:cs="Times New Roman" w:ascii="Times New Roman" w:hAnsi="Times New Roman"/>
          <w:color w:val="000000"/>
          <w:sz w:val="28"/>
          <w:szCs w:val="28"/>
          <w:lang w:val="uk-UA" w:eastAsia="ru-RU"/>
        </w:rPr>
        <w:t xml:space="preserve">П.Т. Саблук </w:t>
      </w:r>
      <w:r>
        <w:rPr>
          <w:rFonts w:eastAsia="Times New Roman" w:cs="Times New Roman" w:ascii="Times New Roman" w:hAnsi="Times New Roman"/>
          <w:color w:val="000000"/>
          <w:sz w:val="28"/>
          <w:szCs w:val="24"/>
          <w:lang w:val="uk-UA" w:eastAsia="ru-RU"/>
        </w:rPr>
        <w:t>// Вісник академії економічних наук України: Науковий щорічник. – 2003. – № 2. – С. 11-16.</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Саблук П.Т. Структурно-інноваційні зрушення в аграрному секторі України як фактор його соціально-економічного зростання / </w:t>
      </w:r>
      <w:r>
        <w:rPr>
          <w:rFonts w:eastAsia="Times New Roman" w:cs="Times New Roman" w:ascii="Times New Roman" w:hAnsi="Times New Roman"/>
          <w:color w:val="000000"/>
          <w:sz w:val="28"/>
          <w:szCs w:val="28"/>
          <w:lang w:val="uk-UA" w:eastAsia="ru-RU"/>
        </w:rPr>
        <w:t xml:space="preserve">П.Т. Саблук </w:t>
      </w:r>
      <w:r>
        <w:rPr>
          <w:rFonts w:eastAsia="Times New Roman" w:cs="Times New Roman" w:ascii="Times New Roman" w:hAnsi="Times New Roman"/>
          <w:color w:val="000000"/>
          <w:sz w:val="28"/>
          <w:szCs w:val="24"/>
          <w:lang w:val="uk-UA" w:eastAsia="ru-RU"/>
        </w:rPr>
        <w:t xml:space="preserve">// Економіка АПК. – 2004. – № 6. – С. 3-8. </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Саблук П.Т. Формування і розвиток наукових основ забезпечення відтворювального процесу в аграрному виробництві / </w:t>
      </w:r>
      <w:r>
        <w:rPr>
          <w:rFonts w:eastAsia="Times New Roman" w:cs="Times New Roman" w:ascii="Times New Roman" w:hAnsi="Times New Roman"/>
          <w:color w:val="000000"/>
          <w:sz w:val="28"/>
          <w:szCs w:val="28"/>
          <w:lang w:val="uk-UA" w:eastAsia="ru-RU"/>
        </w:rPr>
        <w:t xml:space="preserve">П.Т. Саблук </w:t>
      </w:r>
      <w:r>
        <w:rPr>
          <w:rFonts w:eastAsia="Times New Roman" w:cs="Times New Roman" w:ascii="Times New Roman" w:hAnsi="Times New Roman"/>
          <w:color w:val="000000"/>
          <w:sz w:val="28"/>
          <w:szCs w:val="24"/>
          <w:lang w:val="uk-UA" w:eastAsia="ru-RU"/>
        </w:rPr>
        <w:t>// Економіка АПК. – 2003. – № 2. – С. 50-52.</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Саблук П.Т. Основні напрями розроблення стратегії розвитку агропромислового комплексу в Україні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 xml:space="preserve">П.Т. Саблук // Економіка АПК. – 2005. – № 12. – С. 3-16. </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Саблук П.Т. Розвиток територій в контексті забезпечення економічної стабільності держави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 xml:space="preserve">П.Т. Саблук // Економіка АПК. – 2005. – № 11. – С. 4-12. </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Саблук П.Т. Становлення аграрної політики в Україні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 xml:space="preserve">П.Т. Саблук // Економіка АПК. –2006. – № 1. – С. 3-8.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Самуэльсон П. Экономика / П. Самуэльсон . – М.: МГП Алгон, 1992. – 428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іренко Н.М. Стратегічне планування антикризового розвитку сільськогосподарських підприємств / Н.М. Сіренко // Економіка АПК. – 2006. – № 2 – С. 48-53.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кирта Б.К. Концептуальні засади створення інформаційно-дорадчих (експертних) систем для управління та консультаційного обслуговування агропромислового виробництва / Б.К. Скирта // Організація інформаційно-консультаційного забезпечення АПК України / За ред. П.Т. Саблука.– К.: ІАЕ УААН, 2003. – С. 249-261.</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кирта Б.К. Організація консультування  на обласному та районному рівнях АПК / Б.К. Скирта // Організація інформаційно–консультаційного забезпечення АПК України / За ред. П.Т. Саблука. – К.: ІАЕ УААН, 2003. –  С. 166-177.</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кирта Б.К. Структура та функції системи інформаційно–консультаційного  забезпечення АПК / Б.К. Скирта // Організація інформаційно–консультаційного забезпечення АПК України / За ред. П.Т. Саблука. – К.: ІАЕ УААН, 2003. – С. 155-166.</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кирта Б.К. Методичні підходи до визначення попиту на інформаційні послуги підприємств, організацій та установ АПК / Б.К. Скирта // Організація інформаційно-консультаційного забезпечення АПК України / За ред. П.Т. Саблука. – К.: ІАЕ УААН, 2003. – С. 279-287.</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Скударь Г.М. Управление конкурентоспособностью крупного акционерного общества: проблемы и опыт их </w:t>
      </w:r>
      <w:r>
        <w:rPr>
          <w:rFonts w:eastAsia="Times New Roman" w:cs="Times New Roman" w:ascii="Times New Roman" w:hAnsi="Times New Roman"/>
          <w:color w:val="000000"/>
          <w:sz w:val="28"/>
          <w:szCs w:val="24"/>
          <w:lang w:eastAsia="ru-RU"/>
        </w:rPr>
        <w:t>решения</w:t>
      </w:r>
      <w:r>
        <w:rPr>
          <w:rFonts w:eastAsia="Times New Roman" w:cs="Times New Roman" w:ascii="Times New Roman" w:hAnsi="Times New Roman"/>
          <w:color w:val="000000"/>
          <w:sz w:val="28"/>
          <w:szCs w:val="24"/>
          <w:lang w:val="uk-UA" w:eastAsia="ru-RU"/>
        </w:rPr>
        <w:t xml:space="preserve"> / Г.М. Скударь. – К.: Наукова думка, 2003. – 364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Скупий В.М. Концептуальне бачення системи інформаційно-консультаційного забезпечення АПК / В.М. Скупий // Організація інформаційно-консультаційного забезпечення АПК України / За ред. П.Т. Саблука. – К.: ІАЕ УААН, 2003. – С. 144-154. </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Скупий В.М. </w:t>
      </w:r>
      <w:r>
        <w:rPr>
          <w:rFonts w:eastAsia="Times New Roman" w:cs="Times New Roman" w:ascii="Times New Roman" w:hAnsi="Times New Roman"/>
          <w:color w:val="000000"/>
          <w:sz w:val="28"/>
          <w:szCs w:val="28"/>
          <w:lang w:val="uk-UA" w:eastAsia="ru-RU"/>
        </w:rPr>
        <w:t xml:space="preserve">Соціально-економічний розвиток аграрного сектора в інтересах суспільства </w:t>
      </w:r>
      <w:r>
        <w:rPr>
          <w:rFonts w:eastAsia="Times New Roman" w:cs="Times New Roman" w:ascii="Times New Roman" w:hAnsi="Times New Roman"/>
          <w:color w:val="000000"/>
          <w:sz w:val="28"/>
          <w:szCs w:val="24"/>
          <w:lang w:val="uk-UA" w:eastAsia="ru-RU"/>
        </w:rPr>
        <w:t xml:space="preserve">/ В.М. Скупий </w:t>
      </w:r>
      <w:r>
        <w:rPr>
          <w:rFonts w:eastAsia="Times New Roman" w:cs="Times New Roman" w:ascii="Times New Roman" w:hAnsi="Times New Roman"/>
          <w:color w:val="000000"/>
          <w:sz w:val="28"/>
          <w:szCs w:val="28"/>
          <w:lang w:val="uk-UA" w:eastAsia="ru-RU"/>
        </w:rPr>
        <w:t xml:space="preserve">// Економіка України. – 2005. – № 4. – С. 4-21.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С</w:t>
      </w:r>
      <w:r>
        <w:rPr>
          <w:rFonts w:eastAsia="Times New Roman" w:cs="Times New Roman" w:ascii="Times New Roman" w:hAnsi="Times New Roman"/>
          <w:color w:val="000000"/>
          <w:sz w:val="28"/>
          <w:szCs w:val="28"/>
          <w:lang w:eastAsia="ru-RU"/>
        </w:rPr>
        <w:t>татистичний щорічник України за 200</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xml:space="preserve"> рік / За ред. О.Г. Осауленка. – К.: Державний комітет статистики України, 200</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xml:space="preserve">. – 591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Степаненко І.Х. Виробничо-організаційні аспекти удосконалення управління агропромисловим комплексом України / І.Х. Степаненко // Економіка АПК. – 2008. – № 9. – С. 21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тратегічні напрями розвитку агропромислового комплексу України / За ред. П.Т. Саблука, В.Я. Месель-Веселяка. – К.: ІАЕ УААН, 2002. – 62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урай І. Розбудова агропромислового комплексу України – пріоритетний напрямок розбудови держави / І. Сурай // Зб. наук. пр. УАДУ / За заг. ред. В.І.Лугового, В.М.Князєва. - К.: Вид-во УАДУ, 2000. – Вип.1 – С. 110-117.</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Сучасні проблеми державного управління: дослідження, технології, методики: наук. вид. / В.М. Князєв, В.Д. Бакуменко, Є.О. Ралдугін та ін.; За заг. ред. В.М. Князєва. – К.: Вид-во УАДУ, 1999. – 204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Територіальне управління: проблеми, рішення, перспективи: Монографія / В.В. Корженко, Г.С. Одінцова, Н.М. Мельтюхова та ін.; За заг. ред. В.В. Корженка. – Х.: Вид-во  ХРІДУ НАДУ «Магістр», 2004. – 216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Федоренко В.Г. Інвестознавство в аграрній сфері / В.Г. Федоренко, А.Ф. Гойко. – К.: МАУП, 2000. – 408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едоренко В. Управління та роль державного сектору в Україні / В. Федоренко, К. Якушев, А. Олешко // Економіка  та держава. – 2005. – № 4. – С. 4-9.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Федоров М.М. Земельна реформа в контексті ринкових трансформацій на селі / М.М. Федоров  // Теорія і практика розвитку корпоративного сектора економіки України в контексті цілей тисячоліття та світової глобалізації: Матеріали Міжнародного форуму: У 2 частинах. – К.: Видавничий дім «Корпорація», 2004. – Ч. 2. – С. 32-37.</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Федоров М.М. Земельні ресурси та їх використання за землевласниками та землекористувачами / М.М. Федоров , М.П. Снопок  // Агропромисловий комплекс України: Стан, тенденції та перспективи розвитку: Інформаційно-аналітичний збірник. / За ред. П.Т. Саблука – Вип. 4 – К., 2000. – С. 113-125.</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Федько О.В. Здійснення моніторингу земель в системі організації їх використання й охорони / О.В. Федько  // Економіка АПК. – 2001. – № 1. – С. 34-36.</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eastAsia="ru-RU"/>
        </w:rPr>
        <w:t xml:space="preserve">Фишер С. Экономика: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Пер. с англ. со 2-го узд</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 xml:space="preserve"> / С. Фишер, Р. Дорнбуш, Р. Шмалензи. – М.: Дело, 1999. – 864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ормування державно-управлінських рішень: проблеми теорії, методології, практики: [монографія] / В.Д. Бакуменко; Редкол.: В.М. Князєв, П.І. Надолішній, М.І. Мельник та ін. – К.: Вид-во УАДУ, 2000. – 152 с.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Формування і реалізація державної політики розвитку матеріально-технічної бази АПК в Україні: Матеріали до 5-х річних зборів Всеукраїнського конгресу вчених економістів–аграрників, 28-29 січня 2003 р. / Я.К. Білоусько, В.І. Бойко, М.І. Герун та ін. – К.: ІАЕ УААН, 2003. – 82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Формування і реалізація технічної політики в аграрному секторі економіки / П.І. Гайдуцький, П.Т. Саблук, Г.М. Підлісецький та ін. // Послання Президента України до Верховної Ради України: Про внутрішнє і зовнішнє становище України у 2002 році. – К., 2003. – С. 94-107.</w:t>
      </w:r>
    </w:p>
    <w:p>
      <w:pPr>
        <w:pStyle w:val="Normal"/>
        <w:numPr>
          <w:ilvl w:val="0"/>
          <w:numId w:val="41"/>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Фрітч К. Сільськогосподарська реформа: наступні кроки</w:t>
      </w:r>
      <w:r>
        <w:rPr>
          <w:rFonts w:eastAsia="Times New Roman" w:cs="Times New Roman" w:ascii="Times New Roman" w:hAnsi="Times New Roman"/>
          <w:color w:val="000000"/>
          <w:sz w:val="28"/>
          <w:szCs w:val="28"/>
          <w:vertAlign w:val="superscript"/>
          <w:lang w:val="uk-UA" w:eastAsia="ru-RU"/>
        </w:rPr>
        <w:t xml:space="preserve"> </w:t>
      </w:r>
      <w:r>
        <w:rPr>
          <w:rFonts w:eastAsia="Times New Roman" w:cs="Times New Roman" w:ascii="Times New Roman" w:hAnsi="Times New Roman"/>
          <w:color w:val="000000"/>
          <w:sz w:val="28"/>
          <w:szCs w:val="28"/>
          <w:lang w:val="uk-UA" w:eastAsia="ru-RU"/>
        </w:rPr>
        <w:t>/ К. Фрітч // Проблеми формування ринкової економіки. – К., КНЕУ, 2000. – С.17–24.</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Царенко М.К. Звіт про діяльність УААН за 2003 рік / М.К. Царенко. – К.: Аграрна наука, 2004. – 292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ибок В.О. Бюджетна підтримка сільськогосподарських підприємств України за рахунок спеціального режиму справляння ПДВ / В.О. Цибок  // Фінанси України. – 2005. – № 12. – С. 71-79.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Цимбал В.О. Інформаційно-консультаційне забезпечення сільськогосподарських обслуговуючих кооперативів / В.О. Цимбал  // Економіка АПК. – 2003. – № 9. – С. 45-51.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еботарьов В. Національна інноваційна система України: проблеми та перспективи її формування в агропромисловому комплексі / В. Чеботарьов  // Економіст. – 2005. – № 3. – С. 52-56.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eastAsia="ru-RU"/>
        </w:rPr>
        <w:t xml:space="preserve">Черний Р.Н. Проблемы формирования эффективной финансово-кредитной системы по обслуживанию АПК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Р.Н. Черний // Экономика сельскохозяйственных  и перерабатывающих предприятий. – 2000, – №</w:t>
      </w:r>
      <w:r>
        <w:rPr>
          <w:rFonts w:eastAsia="Times New Roman" w:cs="Times New Roman" w:ascii="Times New Roman" w:hAnsi="Times New Roman"/>
          <w:color w:val="000000"/>
          <w:sz w:val="28"/>
          <w:szCs w:val="24"/>
          <w:lang w:val="uk-UA" w:eastAsia="ru-RU"/>
        </w:rPr>
        <w:t> </w:t>
      </w:r>
      <w:r>
        <w:rPr>
          <w:rFonts w:eastAsia="Times New Roman" w:cs="Times New Roman" w:ascii="Times New Roman" w:hAnsi="Times New Roman"/>
          <w:color w:val="000000"/>
          <w:sz w:val="28"/>
          <w:szCs w:val="24"/>
          <w:lang w:eastAsia="ru-RU"/>
        </w:rPr>
        <w:t>9. – С.</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45</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ерняков Б.А. Роль и место сельскохозяйственных предприятий в аграрном секторе США / Б.А. Черняков // Экономика сельскохозяйственных и перерабатывающих предприятий. – 2001. – № 5. – С. 12.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Щурик М.В. Нові напрями державного регулювання земельних відносин макрорегіону в сучасних умовах / М.В. Щурик // Економіка та держава. – 2006. – № 3. – С. 31-34.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Юрчишин В. Глибоко науковий погляд на проблеми розвитку ресурсного потенціалу АПК. Відтворення та ефективне використання ресурсного потенціалу АПК (теоретичні і практичні аспекти) / В. Юрчишин // Економіка України. – 2003. – № 8. – С. 91-92.</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Юрчишин В.В. Науково-методологічні та організаційні основи розвитку системи управління аграрним сектором економіки / В.В. Юрчишин // Економіка АПК. – 2003. – № 1. – С. 17-25.</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Юрчишин В. Науково-методологічні засади розвитку нового етапу аграрних відносин і вирішення соціальних проблем села / В. Юрчишин // Комплексний розвиток сільської місцевості. – К., 2000. – 263 с.</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Яценко В.М. Формування та реалізація інвестиційно–інноваційного розвитку сільського господарства / В.М. Яценко // Економіка АПК. – 2004. – № 12. – С. 68-74.</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Abraham Maslow. A Theory of Human Motivation / Abraham Maslow // Psychological Review, № 50, 1943. – Р. 370-396. </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en-US" w:eastAsia="ru-RU"/>
        </w:rPr>
        <w:t>Agricultur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olici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arket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rad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EC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ountri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onitoring</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Evaluation</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olicies Agricultural</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ari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ECD.</w:t>
      </w:r>
      <w:r>
        <w:rPr>
          <w:rFonts w:eastAsia="Times New Roman" w:cs="Times New Roman" w:ascii="Times New Roman" w:hAnsi="Times New Roman"/>
          <w:color w:val="000000"/>
          <w:sz w:val="28"/>
          <w:szCs w:val="28"/>
          <w:lang w:val="uk-UA" w:eastAsia="ru-RU"/>
        </w:rPr>
        <w:t xml:space="preserve"> – 2000.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 187-188.</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en-US" w:eastAsia="ru-RU"/>
        </w:rPr>
        <w:t>Agricultur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olicie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arket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rad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 Transition Economies: Monitoring</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Evaluation</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olicies Agricultural</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ari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ECD.</w:t>
      </w:r>
      <w:r>
        <w:rPr>
          <w:rFonts w:eastAsia="Times New Roman" w:cs="Times New Roman" w:ascii="Times New Roman" w:hAnsi="Times New Roman"/>
          <w:color w:val="000000"/>
          <w:sz w:val="28"/>
          <w:szCs w:val="28"/>
          <w:lang w:val="uk-UA" w:eastAsia="ru-RU"/>
        </w:rPr>
        <w:t xml:space="preserve"> – 2000.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 18</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val="uk-UA" w:eastAsia="ru-RU"/>
        </w:rPr>
        <w:t>-18</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val="uk-UA" w:eastAsia="ru-RU"/>
        </w:rPr>
        <w:t>.</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Goldberg R.A. Agribusiness Coordination / R.A. Goldberg . – Boston: Harvard Business School, 1968. – P. 27</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Dark J.J. Capital Budgeting. Planning and Control of Expenditures / J.J. Dark, T.J. Hindeland, R.E. Pritchard. – Prentice Hall International. – Third Edition. – 1989. – 123 р.</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Davis E. Finance and the Firm / E. Davis, J. Pointon. – Oxford University Press, 1986. – 156 р.</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Deakin E.B. Cost Accounting / E.B. Deakin, M.W. Maher. – IRWIN: Homewood, Illinois 60430. – Second Edition. – 1987. – 242 р.</w:t>
      </w:r>
    </w:p>
    <w:p>
      <w:pPr>
        <w:pStyle w:val="Normal"/>
        <w:numPr>
          <w:ilvl w:val="0"/>
          <w:numId w:val="41"/>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Elliot P. Creativity and Innovation / P. Elliot // Network. – 1986-1987. – Vol. 12 – № 34. – Р. 2-7.</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vanish/>
          <w:sz w:val="24"/>
          <w:szCs w:val="24"/>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77"/>
        </w:tabs>
        <w:ind w:left="1077" w:hanging="360"/>
      </w:pPr>
      <w:rPr/>
    </w:lvl>
  </w:abstractNum>
  <w:abstractNum w:abstractNumId="2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6480"/>
        </w:tabs>
        <w:ind w:left="6480" w:hanging="360"/>
      </w:pPr>
      <w:rPr>
        <w:lang w:val="ru-RU"/>
      </w:rPr>
    </w:lvl>
  </w:abstractNum>
  <w:abstractNum w:abstractNumId="2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ind w:left="169" w:firstLine="709"/>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0" w:firstLine="709"/>
      </w:pPr>
      <w:rPr>
        <w:rFonts w:ascii="Symbol" w:hAnsi="Symbol" w:cs="Symbol" w:hint="default"/>
      </w:rPr>
    </w:lvl>
  </w:abstractNum>
  <w:abstractNum w:abstractNumId="36">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070"/>
        </w:tabs>
        <w:ind w:left="2070" w:hanging="1170"/>
      </w:pPr>
      <w:rPr/>
    </w:lvl>
  </w:abstractNum>
  <w:abstractNum w:abstractNumId="42">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4">
    <w:lvl w:ilvl="0">
      <w:numFmt w:val="bullet"/>
      <w:lvlText w:val="–"/>
      <w:lvlJc w:val="center"/>
      <w:pPr>
        <w:tabs>
          <w:tab w:val="num" w:pos="0"/>
        </w:tabs>
        <w:ind w:left="1353" w:hanging="360"/>
      </w:pPr>
      <w:rPr>
        <w:rFonts w:ascii="Times New Roman" w:hAnsi="Times New Roman" w:cs="Times New Roman"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i w:val="false"/>
      <w:sz w:val="28"/>
    </w:rPr>
  </w:style>
  <w:style w:type="character" w:styleId="WW8Num43z0">
    <w:name w:val="WW8Num43z0"/>
    <w:qFormat/>
    <w:rPr>
      <w:lang w:val="ru-RU"/>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8"/>
      <w:szCs w:val="28"/>
      <w:u w:val="none"/>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0"/>
      <w:w w:val="100"/>
      <w:position w:val="0"/>
      <w:sz w:val="28"/>
      <w:sz w:val="28"/>
      <w:vertAlign w:val="baseline"/>
    </w:rPr>
  </w:style>
  <w:style w:type="character" w:styleId="WW8Num54z0">
    <w:name w:val="WW8Num54z0"/>
    <w:qFormat/>
    <w:rPr>
      <w:rFonts w:ascii="Times New Roman" w:hAnsi="Times New Roman" w:cs="Times New Roman"/>
      <w:b w:val="false"/>
      <w:i w:val="false"/>
      <w:spacing w:val="0"/>
      <w:w w:val="100"/>
      <w:position w:val="0"/>
      <w:sz w:val="28"/>
      <w:sz w:val="28"/>
      <w:szCs w:val="28"/>
      <w:vertAlign w:val="baseline"/>
      <w:lang w:val="ru-RU"/>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ЩЕБ"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28"/>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28"/>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3"/>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ЩЕБ"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4"/>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3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7"/>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1">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8"/>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5"/>
    <w:next w:val="165"/>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8"/>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sІУ©ъЕй"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sІУ©ъЕй"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sІУ©ъЕй"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sІУ©ъЕй" w:cs="Times New Roman"/>
      <w:b/>
      <w:bCs/>
      <w:sz w:val="28"/>
      <w:szCs w:val="28"/>
      <w:lang w:val="uk-UA"/>
    </w:rPr>
  </w:style>
  <w:style w:type="paragraph" w:styleId="Style300">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sІУ©ъЕй"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3">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 w:hAnsi="Times New Roman" w:eastAsia="PMingLiU;·sІУ©ъЕй"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sІУ©ъЕй"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sІУ©ъЕй"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sІУ©ъЕй"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3"/>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7"/>
    <w:qFormat/>
    <w:pPr>
      <w:keepNext w:val="false"/>
      <w:suppressAutoHyphens w:val="true"/>
    </w:pPr>
    <w:rPr>
      <w:b/>
    </w:rPr>
  </w:style>
  <w:style w:type="paragraph" w:styleId="Style323">
    <w:name w:val="СПИСОК_ДР"/>
    <w:basedOn w:val="Normal"/>
    <w:qFormat/>
    <w:pPr>
      <w:numPr>
        <w:ilvl w:val="0"/>
        <w:numId w:val="3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50">
    <w:name w:val="Ст_1"/>
    <w:basedOn w:val="Style309"/>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1">
    <w:name w:val="СТ1 список"/>
    <w:basedOn w:val="1150"/>
    <w:qFormat/>
    <w:pPr>
      <w:numPr>
        <w:ilvl w:val="0"/>
        <w:numId w:val="4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7"/>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7"/>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4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6"/>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ЩЕБ"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1"/>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0"/>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2"/>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5"/>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6"/>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3">
    <w:name w:val="дисс-Глава 2"/>
    <w:next w:val="Style464"/>
    <w:qFormat/>
    <w:pPr>
      <w:widowControl/>
      <w:numPr>
        <w:ilvl w:val="0"/>
        <w:numId w:val="22"/>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ЩЕБ"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ЩЕБ"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4">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4"/>
    <w:qFormat/>
    <w:pPr>
      <w:tabs>
        <w:tab w:val="clear" w:pos="708"/>
        <w:tab w:val="left" w:pos="2835" w:leader="none"/>
      </w:tabs>
      <w:ind w:left="2835" w:hanging="0"/>
    </w:pPr>
    <w:rPr/>
  </w:style>
  <w:style w:type="paragraph" w:styleId="295">
    <w:name w:val="диссер_перечень-2"/>
    <w:basedOn w:val="Style464"/>
    <w:next w:val="Style464"/>
    <w:qFormat/>
    <w:pPr>
      <w:ind w:hanging="0"/>
    </w:pPr>
    <w:rPr/>
  </w:style>
  <w:style w:type="paragraph" w:styleId="296">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50">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4"/>
    <w:qFormat/>
    <w:pPr>
      <w:tabs>
        <w:tab w:val="clear" w:pos="708"/>
        <w:tab w:val="left" w:pos="2835" w:leader="none"/>
      </w:tabs>
      <w:ind w:left="2835" w:hanging="0"/>
    </w:pPr>
    <w:rPr/>
  </w:style>
  <w:style w:type="paragraph" w:styleId="352">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ЩЕБ"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4"/>
    <w:next w:val="Style464"/>
    <w:qFormat/>
    <w:pPr>
      <w:numPr>
        <w:ilvl w:val="0"/>
        <w:numId w:val="29"/>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4"/>
    <w:qFormat/>
    <w:pPr>
      <w:ind w:hanging="0"/>
      <w:jc w:val="left"/>
    </w:pPr>
    <w:rPr>
      <w:lang w:val="ru-RU"/>
    </w:rPr>
  </w:style>
  <w:style w:type="paragraph" w:styleId="719">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ЩЕБ"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4"/>
    <w:qFormat/>
    <w:pPr>
      <w:tabs>
        <w:tab w:val="clear" w:pos="708"/>
        <w:tab w:val="left" w:pos="2835" w:leader="none"/>
      </w:tabs>
      <w:ind w:left="2835" w:hanging="0"/>
    </w:pPr>
    <w:rPr/>
  </w:style>
  <w:style w:type="paragraph" w:styleId="819">
    <w:name w:val="диссер_перечень-8"/>
    <w:basedOn w:val="Style464"/>
    <w:next w:val="Style464"/>
    <w:qFormat/>
    <w:pPr>
      <w:tabs>
        <w:tab w:val="clear" w:pos="708"/>
        <w:tab w:val="left" w:pos="360" w:leader="none"/>
      </w:tabs>
      <w:ind w:left="170" w:hanging="170"/>
    </w:pPr>
    <w:rPr/>
  </w:style>
  <w:style w:type="paragraph" w:styleId="722">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18">
    <w:name w:val="диссер_перечень-61"/>
    <w:basedOn w:val="Style464"/>
    <w:next w:val="Style464"/>
    <w:qFormat/>
    <w:pPr>
      <w:tabs>
        <w:tab w:val="clear" w:pos="708"/>
        <w:tab w:val="left" w:pos="360" w:leader="none"/>
      </w:tabs>
      <w:ind w:left="170" w:hanging="170"/>
    </w:pPr>
    <w:rPr/>
  </w:style>
  <w:style w:type="paragraph" w:styleId="619">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917">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820">
    <w:name w:val="дисс-епіграф8"/>
    <w:basedOn w:val="Style464"/>
    <w:qFormat/>
    <w:pPr>
      <w:tabs>
        <w:tab w:val="clear" w:pos="708"/>
        <w:tab w:val="left" w:pos="2835" w:leader="none"/>
      </w:tabs>
      <w:ind w:left="2835" w:hanging="0"/>
    </w:pPr>
    <w:rPr/>
  </w:style>
  <w:style w:type="paragraph" w:styleId="823">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4"/>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ЩЕБ"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ЩЕБ"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ЩЕБ"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ЩЕБ"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ЩЕБ"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ЩЕБ"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ЩЕБ"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ЩЕБ"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ЩЕБ"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ЩЕБ"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ЩЕБ"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ЩЕБ"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ЩЕБ"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ЩЕБ"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4"/>
    <w:next w:val="Style124"/>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4">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5">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6">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7">
    <w:name w:val="Загол. литературы"/>
    <w:next w:val="Style121"/>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8">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89">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0">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2">
    <w:name w:val="БлагСписок-"/>
    <w:basedOn w:val="Normal"/>
    <w:qFormat/>
    <w:pPr>
      <w:numPr>
        <w:ilvl w:val="0"/>
        <w:numId w:val="19"/>
      </w:numPr>
      <w:autoSpaceDE w:val="false"/>
      <w:spacing w:lineRule="auto" w:line="240" w:before="0" w:after="0"/>
      <w:jc w:val="both"/>
    </w:pPr>
    <w:rPr>
      <w:rFonts w:ascii="Times New Roman" w:hAnsi="Times New Roman" w:eastAsia="Times New Roman" w:cs="Times New Roman"/>
      <w:sz w:val="28"/>
      <w:szCs w:val="28"/>
    </w:rPr>
  </w:style>
  <w:style w:type="paragraph" w:styleId="Style493">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4">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8">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9">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6:08:00Z</dcterms:modified>
  <cp:revision>73</cp:revision>
  <dc:subject/>
  <dc:title/>
</cp:coreProperties>
</file>