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гачева Елена Васильевна. Топологические характеристики локально компактных и уплотняющих отображений банаховых многообразий и их приложения : диссертация ... кандидата физико-математических наук : 01.01.01.- Воронеж, 2003.- 75 с.: ил. РГБ ОД, 61 03-1/966-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34:00Z</dcterms:modified>
  <cp:revision>699</cp:revision>
  <dc:subject/>
  <dc:title>Баллад Евгений Маркович</dc:title>
</cp:coreProperties>
</file>