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бенко Александр Григорьевич. Прямые теоремы теории приближения в L2 и родственные экстремальные задачи для положительно определенных функций : Дис. ... д-ра физ.-мат. наук : 01.01.01 Екатеринбург, 2004 268 с. РГБ ОД, 71:05-1/3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29:00Z</dcterms:modified>
  <cp:revision>632</cp:revision>
  <dc:subject/>
  <dc:title>Баллад Евгений Маркович</dc:title>
</cp:coreProperties>
</file>