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АЦІОНАЛЬНА АКАДЕМІЯ НАУК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нститут проблем ринку та економіко-екологічних досліджен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Липинська Олена Андріївн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УДК 656.078+339.165(477)</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НАУКОВІ ЗАСАДИ ДЕРЖАВНОГО РЕГУЛЮВАННЯ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ЗВИТКУ ТРАНЗИТНОГО ПОТЕНЦІАЛУ 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ab/>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 національним господарством</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наукового ступеня доктора економічних наук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ауковий консультан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отлубай Михайло Іванович,</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тор економічних наук,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старший науковий співробітник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Одеса – 2012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короче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ВП</w:t>
        <w:tab/>
        <w:t>Внутрішній валовий продук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РР</w:t>
        <w:tab/>
        <w:t>Вантажно-розвантажувальних робі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ПК</w:t>
        <w:tab/>
        <w:t>Виробничі перевантажувальні комплекс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СГ</w:t>
        <w:tab/>
        <w:t>Виробництво сільськогосподарське</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ГАТС</w:t>
        <w:tab/>
        <w:t>Генеральна Угода з Торгівлі Послугам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ГАТТ</w:t>
        <w:tab/>
        <w:t>Генеральна Угода з Тарифів і Торгівл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СТУ</w:t>
        <w:tab/>
        <w:t>Державні стандарти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ФЕ (TEU)</w:t>
        <w:tab/>
        <w:t xml:space="preserve">Одиниця 20-футового еквіваленту; 20-foot equivalent unit </w:t>
        <w:tab/>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ЕОД</w:t>
        <w:tab/>
        <w:t>Електронний обмін даними</w:t>
        <w:tab/>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ЕТ</w:t>
        <w:tab/>
        <w:t>Електронна торгівл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ЄЕК ООН</w:t>
        <w:tab/>
        <w:t>Європейська економічна комісія ООН</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ЄС</w:t>
        <w:tab/>
        <w:t>Європейське співтовариств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КТ</w:t>
        <w:tab/>
        <w:t>Інформаційні та комунікаційні технології</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МО</w:t>
        <w:tab/>
        <w:t>Міжнародна морська організац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СМА</w:t>
        <w:tab/>
        <w:t>Міжнародна асоціація суднових менедже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ТМ</w:t>
        <w:tab/>
        <w:t>Кодекс Торговельного мореплава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МУ</w:t>
        <w:tab/>
        <w:t>Кабінет Міністрів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ТМУ</w:t>
        <w:tab/>
        <w:t>Кодекс Торговельного мореплавання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АК</w:t>
        <w:tab/>
        <w:t>Морська арбітражна коміс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АРАД</w:t>
        <w:tab/>
        <w:t>Морська Адміністрація СШ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ТК</w:t>
        <w:tab/>
        <w:t>Міжнародні транспортні коридор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ТФ (ІТF)</w:t>
        <w:tab/>
        <w:t>Міжнародна транспортна федерац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КК</w:t>
        <w:tab/>
        <w:t>Національна контейнерна компанія (Рос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В</w:t>
        <w:tab/>
        <w:t>Промислове виробництв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СА</w:t>
        <w:tab/>
        <w:t>Південно-східна Аз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ПТУ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ТО</w:t>
        <w:tab/>
        <w:t>Під’їмно-транспортне устаткува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ід’їмно-транспортне обладна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ЕТ</w:t>
        <w:tab/>
        <w:t>Роздрібна електрона торгівл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ЧІ </w:t>
        <w:tab/>
        <w:t>Радіочастотна ідентифікац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ІФ (CIF)</w:t>
        <w:tab/>
        <w:t>Ціна, страхування та фрах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НД</w:t>
        <w:tab/>
        <w:t>Співдружність незалежних держа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ОТ (WTO)</w:t>
        <w:tab/>
        <w:t>Світова організація торгівл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ПК</w:t>
        <w:tab/>
        <w:t>Спеціалізовані перевантажувальні комплекс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ТС</w:t>
        <w:tab/>
        <w:t>Транспортно-технологічна систем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ЧЕ</w:t>
        <w:tab/>
        <w:t>Тайм-чартерний еквівален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ЧДН, (CDD), (NPV)</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ФІАТА            </w:t>
        <w:tab/>
        <w:t>Чисте дисконтоване надходже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нардна організація експедито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ФОБ (FOB)</w:t>
        <w:tab/>
        <w:t>Свободно на бор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ЮНСІТРАЛ</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3PL</w:t>
        <w:tab/>
        <w:t xml:space="preserve">Комисія Организації Об’єдинених Націй з права міжнародної торгівлі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Third Party Logistics- компании, що надають послуги з аутсорсингу логістичних функцій стороннім організацяям </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BIMCO</w:t>
      </w:r>
    </w:p>
    <w:p>
      <w:pPr>
        <w:pStyle w:val="Style144"/>
        <w:widowControl w:val="false"/>
        <w:spacing w:lineRule="auto" w:line="360" w:before="280" w:after="0"/>
        <w:jc w:val="center"/>
        <w:rPr/>
      </w:pPr>
      <w:r>
        <w:rPr>
          <w:rFonts w:cs="Times New Roman" w:ascii="Times New Roman" w:hAnsi="Times New Roman"/>
          <w:sz w:val="28"/>
          <w:szCs w:val="28"/>
          <w:lang w:val="en-US"/>
        </w:rPr>
        <w:t>(</w:t>
      </w:r>
      <w:r>
        <w:rPr>
          <w:rFonts w:cs="Times New Roman" w:ascii="Times New Roman" w:hAnsi="Times New Roman"/>
          <w:sz w:val="28"/>
          <w:szCs w:val="28"/>
        </w:rPr>
        <w:t>БИМКО</w:t>
      </w:r>
      <w:r>
        <w:rPr>
          <w:rFonts w:cs="Times New Roman" w:ascii="Times New Roman" w:hAnsi="Times New Roman"/>
          <w:sz w:val="28"/>
          <w:szCs w:val="28"/>
          <w:lang w:val="en-US"/>
        </w:rPr>
        <w:t>)</w:t>
      </w:r>
    </w:p>
    <w:p>
      <w:pPr>
        <w:pStyle w:val="Style144"/>
        <w:widowControl w:val="false"/>
        <w:spacing w:lineRule="auto" w:line="360" w:before="280" w:after="0"/>
        <w:jc w:val="center"/>
        <w:rPr/>
      </w:pPr>
      <w:r>
        <w:rPr>
          <w:rFonts w:cs="Times New Roman" w:ascii="Times New Roman" w:hAnsi="Times New Roman"/>
          <w:sz w:val="28"/>
          <w:szCs w:val="28"/>
        </w:rPr>
        <w:t>С</w:t>
      </w:r>
      <w:r>
        <w:rPr>
          <w:rFonts w:cs="Times New Roman" w:ascii="Times New Roman" w:hAnsi="Times New Roman"/>
          <w:sz w:val="28"/>
          <w:szCs w:val="28"/>
          <w:lang w:val="en-US"/>
        </w:rPr>
        <w:t>HT</w:t>
        <w:tab/>
        <w:t>The Baltic and International Maritime Conference</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Cargo handling tariff</w:t>
        <w:tab/>
      </w:r>
      <w:r>
        <w:rPr>
          <w:rFonts w:cs="Times New Roman" w:ascii="Times New Roman" w:hAnsi="Times New Roman"/>
          <w:sz w:val="28"/>
          <w:szCs w:val="28"/>
        </w:rPr>
        <w:t>Балтійська</w:t>
      </w:r>
      <w:r>
        <w:rPr>
          <w:rFonts w:cs="Times New Roman" w:ascii="Times New Roman" w:hAnsi="Times New Roman"/>
          <w:sz w:val="28"/>
          <w:szCs w:val="28"/>
          <w:lang w:val="en-US"/>
        </w:rPr>
        <w:t xml:space="preserve"> i </w:t>
      </w:r>
      <w:r>
        <w:rPr>
          <w:rFonts w:cs="Times New Roman" w:ascii="Times New Roman" w:hAnsi="Times New Roman"/>
          <w:sz w:val="28"/>
          <w:szCs w:val="28"/>
        </w:rPr>
        <w:t>Міжнародна</w:t>
      </w:r>
      <w:r>
        <w:rPr>
          <w:rFonts w:cs="Times New Roman" w:ascii="Times New Roman" w:hAnsi="Times New Roman"/>
          <w:sz w:val="28"/>
          <w:szCs w:val="28"/>
          <w:lang w:val="en-US"/>
        </w:rPr>
        <w:t xml:space="preserve"> </w:t>
      </w:r>
      <w:r>
        <w:rPr>
          <w:rFonts w:cs="Times New Roman" w:ascii="Times New Roman" w:hAnsi="Times New Roman"/>
          <w:sz w:val="28"/>
          <w:szCs w:val="28"/>
        </w:rPr>
        <w:t>Морська</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і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ариф на портове  перевантаже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CRM</w:t>
        <w:tab/>
        <w:t>Система управління взаєминами з клієнтами</w:t>
      </w:r>
    </w:p>
    <w:p>
      <w:pPr>
        <w:pStyle w:val="Style144"/>
        <w:widowControl w:val="false"/>
        <w:spacing w:lineRule="auto" w:line="360" w:before="280" w:after="0"/>
        <w:jc w:val="center"/>
        <w:rPr/>
      </w:pPr>
      <w:r>
        <w:rPr>
          <w:rFonts w:cs="Times New Roman" w:ascii="Times New Roman" w:hAnsi="Times New Roman"/>
          <w:sz w:val="28"/>
          <w:szCs w:val="28"/>
          <w:lang w:val="en-US"/>
        </w:rPr>
        <w:t>DPW</w:t>
        <w:tab/>
        <w:t>Dubai Port World  (</w:t>
      </w:r>
      <w:r>
        <w:rPr>
          <w:rFonts w:cs="Times New Roman" w:ascii="Times New Roman" w:hAnsi="Times New Roman"/>
          <w:sz w:val="28"/>
          <w:szCs w:val="28"/>
        </w:rPr>
        <w:t>Констанца</w:t>
      </w:r>
      <w:r>
        <w:rPr>
          <w:rFonts w:cs="Times New Roman" w:ascii="Times New Roman" w:hAnsi="Times New Roman"/>
          <w:sz w:val="28"/>
          <w:szCs w:val="28"/>
          <w:lang w:val="en-US"/>
        </w:rPr>
        <w:t>)</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Dwt</w:t>
        <w:tab/>
        <w:t>Deadweight tons</w:t>
        <w:tab/>
      </w:r>
      <w:r>
        <w:rPr>
          <w:rFonts w:cs="Times New Roman" w:ascii="Times New Roman" w:hAnsi="Times New Roman"/>
          <w:sz w:val="28"/>
          <w:szCs w:val="28"/>
        </w:rPr>
        <w:t>тонни</w:t>
      </w:r>
      <w:r>
        <w:rPr>
          <w:rFonts w:cs="Times New Roman" w:ascii="Times New Roman" w:hAnsi="Times New Roman"/>
          <w:sz w:val="28"/>
          <w:szCs w:val="28"/>
          <w:lang w:val="en-US"/>
        </w:rPr>
        <w:t xml:space="preserve"> </w:t>
      </w:r>
      <w:r>
        <w:rPr>
          <w:rFonts w:cs="Times New Roman" w:ascii="Times New Roman" w:hAnsi="Times New Roman"/>
          <w:sz w:val="28"/>
          <w:szCs w:val="28"/>
        </w:rPr>
        <w:t>дедвейту</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EDI</w:t>
        <w:tab/>
        <w:t xml:space="preserve">Electronic Data Interchange  </w:t>
        <w:tab/>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обмін</w:t>
      </w:r>
      <w:r>
        <w:rPr>
          <w:rFonts w:cs="Times New Roman" w:ascii="Times New Roman" w:hAnsi="Times New Roman"/>
          <w:sz w:val="28"/>
          <w:szCs w:val="28"/>
          <w:lang w:val="en-US"/>
        </w:rPr>
        <w:t xml:space="preserve"> </w:t>
      </w:r>
      <w:r>
        <w:rPr>
          <w:rFonts w:cs="Times New Roman" w:ascii="Times New Roman" w:hAnsi="Times New Roman"/>
          <w:sz w:val="28"/>
          <w:szCs w:val="28"/>
        </w:rPr>
        <w:t>даним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EDIFACT</w:t>
        <w:tab/>
        <w:t>Обмін електронними даними для управління, комерції і транспорт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EEC</w:t>
        <w:tab/>
        <w:t>European Economic Com-munity</w:t>
        <w:tab/>
        <w:t xml:space="preserve">Європейське економічне Співтова-риство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ERP</w:t>
        <w:tab/>
        <w:t>Планування ресурсів підприємств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EU</w:t>
        <w:tab/>
        <w:t>European Union</w:t>
        <w:tab/>
        <w:t>Європейський союз</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GDP</w:t>
        <w:tab/>
        <w:t>Gross domestic product</w:t>
        <w:tab/>
      </w:r>
      <w:r>
        <w:rPr>
          <w:rFonts w:cs="Times New Roman" w:ascii="Times New Roman" w:hAnsi="Times New Roman"/>
          <w:sz w:val="28"/>
          <w:szCs w:val="28"/>
        </w:rPr>
        <w:t>Валовий</w:t>
      </w:r>
      <w:r>
        <w:rPr>
          <w:rFonts w:cs="Times New Roman" w:ascii="Times New Roman" w:hAnsi="Times New Roman"/>
          <w:sz w:val="28"/>
          <w:szCs w:val="28"/>
          <w:lang w:val="en-US"/>
        </w:rPr>
        <w:t xml:space="preserve"> </w:t>
      </w:r>
      <w:r>
        <w:rPr>
          <w:rFonts w:cs="Times New Roman" w:ascii="Times New Roman" w:hAnsi="Times New Roman"/>
          <w:sz w:val="28"/>
          <w:szCs w:val="28"/>
        </w:rPr>
        <w:t>внутрішній</w:t>
      </w:r>
      <w:r>
        <w:rPr>
          <w:rFonts w:cs="Times New Roman" w:ascii="Times New Roman" w:hAnsi="Times New Roman"/>
          <w:sz w:val="28"/>
          <w:szCs w:val="28"/>
          <w:lang w:val="en-US"/>
        </w:rPr>
        <w:t xml:space="preserve"> </w:t>
      </w:r>
      <w:r>
        <w:rPr>
          <w:rFonts w:cs="Times New Roman" w:ascii="Times New Roman" w:hAnsi="Times New Roman"/>
          <w:sz w:val="28"/>
          <w:szCs w:val="28"/>
        </w:rPr>
        <w:t>продукт</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FA</w:t>
        <w:tab/>
      </w:r>
      <w:r>
        <w:rPr>
          <w:rFonts w:cs="Times New Roman" w:ascii="Times New Roman" w:hAnsi="Times New Roman"/>
          <w:sz w:val="28"/>
          <w:szCs w:val="28"/>
        </w:rPr>
        <w:t>Міжнародна</w:t>
      </w:r>
      <w:r>
        <w:rPr>
          <w:rFonts w:cs="Times New Roman" w:ascii="Times New Roman" w:hAnsi="Times New Roman"/>
          <w:sz w:val="28"/>
          <w:szCs w:val="28"/>
          <w:lang w:val="en-US"/>
        </w:rPr>
        <w:t xml:space="preserve"> </w:t>
      </w:r>
      <w:r>
        <w:rPr>
          <w:rFonts w:cs="Times New Roman" w:ascii="Times New Roman" w:hAnsi="Times New Roman"/>
          <w:sz w:val="28"/>
          <w:szCs w:val="28"/>
        </w:rPr>
        <w:t>податкова</w:t>
      </w:r>
      <w:r>
        <w:rPr>
          <w:rFonts w:cs="Times New Roman" w:ascii="Times New Roman" w:hAnsi="Times New Roman"/>
          <w:sz w:val="28"/>
          <w:szCs w:val="28"/>
          <w:lang w:val="en-US"/>
        </w:rPr>
        <w:t xml:space="preserve"> </w:t>
      </w:r>
      <w:r>
        <w:rPr>
          <w:rFonts w:cs="Times New Roman" w:ascii="Times New Roman" w:hAnsi="Times New Roman"/>
          <w:sz w:val="28"/>
          <w:szCs w:val="28"/>
        </w:rPr>
        <w:t>асоціація</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MF</w:t>
        <w:tab/>
        <w:t>International Monetary Fund</w:t>
        <w:tab/>
      </w:r>
      <w:r>
        <w:rPr>
          <w:rFonts w:cs="Times New Roman" w:ascii="Times New Roman" w:hAnsi="Times New Roman"/>
          <w:sz w:val="28"/>
          <w:szCs w:val="28"/>
        </w:rPr>
        <w:t>Міжнародний</w:t>
      </w:r>
      <w:r>
        <w:rPr>
          <w:rFonts w:cs="Times New Roman" w:ascii="Times New Roman" w:hAnsi="Times New Roman"/>
          <w:sz w:val="28"/>
          <w:szCs w:val="28"/>
          <w:lang w:val="en-US"/>
        </w:rPr>
        <w:t xml:space="preserve"> </w:t>
      </w:r>
      <w:r>
        <w:rPr>
          <w:rFonts w:cs="Times New Roman" w:ascii="Times New Roman" w:hAnsi="Times New Roman"/>
          <w:sz w:val="28"/>
          <w:szCs w:val="28"/>
        </w:rPr>
        <w:t>Валютний</w:t>
      </w:r>
      <w:r>
        <w:rPr>
          <w:rFonts w:cs="Times New Roman" w:ascii="Times New Roman" w:hAnsi="Times New Roman"/>
          <w:sz w:val="28"/>
          <w:szCs w:val="28"/>
          <w:lang w:val="en-US"/>
        </w:rPr>
        <w:t xml:space="preserve"> </w:t>
      </w:r>
      <w:r>
        <w:rPr>
          <w:rFonts w:cs="Times New Roman" w:ascii="Times New Roman" w:hAnsi="Times New Roman"/>
          <w:sz w:val="28"/>
          <w:szCs w:val="28"/>
        </w:rPr>
        <w:t>Фонд</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MO</w:t>
        <w:tab/>
        <w:t>International Maritime Or-ganization</w:t>
        <w:tab/>
      </w:r>
      <w:r>
        <w:rPr>
          <w:rFonts w:cs="Times New Roman" w:ascii="Times New Roman" w:hAnsi="Times New Roman"/>
          <w:sz w:val="28"/>
          <w:szCs w:val="28"/>
        </w:rPr>
        <w:t>Міжнародна</w:t>
      </w:r>
      <w:r>
        <w:rPr>
          <w:rFonts w:cs="Times New Roman" w:ascii="Times New Roman" w:hAnsi="Times New Roman"/>
          <w:sz w:val="28"/>
          <w:szCs w:val="28"/>
          <w:lang w:val="en-US"/>
        </w:rPr>
        <w:t xml:space="preserve"> </w:t>
      </w:r>
      <w:r>
        <w:rPr>
          <w:rFonts w:cs="Times New Roman" w:ascii="Times New Roman" w:hAnsi="Times New Roman"/>
          <w:sz w:val="28"/>
          <w:szCs w:val="28"/>
        </w:rPr>
        <w:t>Морська</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ція</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SO</w:t>
        <w:tab/>
        <w:t>International Standard Or-ganization</w:t>
        <w:tab/>
      </w:r>
      <w:r>
        <w:rPr>
          <w:rFonts w:cs="Times New Roman" w:ascii="Times New Roman" w:hAnsi="Times New Roman"/>
          <w:sz w:val="28"/>
          <w:szCs w:val="28"/>
        </w:rPr>
        <w:t>Міжнародна</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ація</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изації</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T</w:t>
        <w:tab/>
        <w:t>Information technology</w:t>
        <w:tab/>
      </w:r>
      <w:r>
        <w:rPr>
          <w:rFonts w:cs="Times New Roman" w:ascii="Times New Roman" w:hAnsi="Times New Roman"/>
          <w:sz w:val="28"/>
          <w:szCs w:val="28"/>
        </w:rPr>
        <w:t>Інформаційна</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ія</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ITMS</w:t>
        <w:tab/>
      </w:r>
      <w:r>
        <w:rPr>
          <w:rFonts w:cs="Times New Roman" w:ascii="Times New Roman" w:hAnsi="Times New Roman"/>
          <w:sz w:val="28"/>
          <w:szCs w:val="28"/>
        </w:rPr>
        <w:t>Менеджмент</w:t>
      </w:r>
      <w:r>
        <w:rPr>
          <w:rFonts w:cs="Times New Roman" w:ascii="Times New Roman" w:hAnsi="Times New Roman"/>
          <w:sz w:val="28"/>
          <w:szCs w:val="28"/>
          <w:lang w:val="en-US"/>
        </w:rPr>
        <w:t xml:space="preserve"> </w:t>
      </w:r>
      <w:r>
        <w:rPr>
          <w:rFonts w:cs="Times New Roman" w:ascii="Times New Roman" w:hAnsi="Times New Roman"/>
          <w:sz w:val="28"/>
          <w:szCs w:val="28"/>
        </w:rPr>
        <w:t>інтермодальних</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них</w:t>
      </w:r>
      <w:r>
        <w:rPr>
          <w:rFonts w:cs="Times New Roman" w:ascii="Times New Roman" w:hAnsi="Times New Roman"/>
          <w:sz w:val="28"/>
          <w:szCs w:val="28"/>
          <w:lang w:val="en-US"/>
        </w:rPr>
        <w:t xml:space="preserve"> </w:t>
      </w:r>
      <w:r>
        <w:rPr>
          <w:rFonts w:cs="Times New Roman" w:ascii="Times New Roman" w:hAnsi="Times New Roman"/>
          <w:sz w:val="28"/>
          <w:szCs w:val="28"/>
        </w:rPr>
        <w:t>систем</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MIS</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NVOCC</w:t>
        <w:tab/>
      </w:r>
      <w:r>
        <w:rPr>
          <w:rFonts w:cs="Times New Roman" w:ascii="Times New Roman" w:hAnsi="Times New Roman"/>
          <w:sz w:val="28"/>
          <w:szCs w:val="28"/>
        </w:rPr>
        <w:t>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ою</w:t>
      </w:r>
      <w:r>
        <w:rPr>
          <w:rFonts w:cs="Times New Roman" w:ascii="Times New Roman" w:hAnsi="Times New Roman"/>
          <w:sz w:val="28"/>
          <w:szCs w:val="28"/>
          <w:lang w:val="en-US"/>
        </w:rPr>
        <w:t xml:space="preserve"> </w:t>
      </w:r>
      <w:r>
        <w:rPr>
          <w:rFonts w:cs="Times New Roman" w:ascii="Times New Roman" w:hAnsi="Times New Roman"/>
          <w:sz w:val="28"/>
          <w:szCs w:val="28"/>
        </w:rPr>
        <w:t>Інформації</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on vessels operating common carrier – </w:t>
      </w:r>
      <w:r>
        <w:rPr>
          <w:rFonts w:cs="Times New Roman" w:ascii="Times New Roman" w:hAnsi="Times New Roman"/>
          <w:sz w:val="28"/>
          <w:szCs w:val="28"/>
        </w:rPr>
        <w:t>суспільний</w:t>
      </w:r>
      <w:r>
        <w:rPr>
          <w:rFonts w:cs="Times New Roman" w:ascii="Times New Roman" w:hAnsi="Times New Roman"/>
          <w:sz w:val="28"/>
          <w:szCs w:val="28"/>
          <w:lang w:val="en-US"/>
        </w:rPr>
        <w:t xml:space="preserve"> </w:t>
      </w:r>
      <w:r>
        <w:rPr>
          <w:rFonts w:cs="Times New Roman" w:ascii="Times New Roman" w:hAnsi="Times New Roman"/>
          <w:sz w:val="28"/>
          <w:szCs w:val="28"/>
        </w:rPr>
        <w:t>перевізни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лодіючий</w:t>
      </w:r>
      <w:r>
        <w:rPr>
          <w:rFonts w:cs="Times New Roman" w:ascii="Times New Roman" w:hAnsi="Times New Roman"/>
          <w:sz w:val="28"/>
          <w:szCs w:val="28"/>
          <w:lang w:val="en-US"/>
        </w:rPr>
        <w:t xml:space="preserve"> </w:t>
      </w:r>
      <w:r>
        <w:rPr>
          <w:rFonts w:cs="Times New Roman" w:ascii="Times New Roman" w:hAnsi="Times New Roman"/>
          <w:sz w:val="28"/>
          <w:szCs w:val="28"/>
        </w:rPr>
        <w:t>флото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перуючий</w:t>
      </w:r>
      <w:r>
        <w:rPr>
          <w:rFonts w:cs="Times New Roman" w:ascii="Times New Roman" w:hAnsi="Times New Roman"/>
          <w:sz w:val="28"/>
          <w:szCs w:val="28"/>
          <w:lang w:val="en-US"/>
        </w:rPr>
        <w:t xml:space="preserve"> </w:t>
      </w:r>
      <w:r>
        <w:rPr>
          <w:rFonts w:cs="Times New Roman" w:ascii="Times New Roman" w:hAnsi="Times New Roman"/>
          <w:sz w:val="28"/>
          <w:szCs w:val="28"/>
        </w:rPr>
        <w:t>судами</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OECD</w:t>
        <w:tab/>
        <w:t>Organization for Economic Co-operation and Development</w:t>
        <w:tab/>
      </w:r>
      <w:r>
        <w:rPr>
          <w:rFonts w:cs="Times New Roman" w:ascii="Times New Roman" w:hAnsi="Times New Roman"/>
          <w:sz w:val="28"/>
          <w:szCs w:val="28"/>
        </w:rPr>
        <w:t>Організація</w:t>
      </w:r>
      <w:r>
        <w:rPr>
          <w:rFonts w:cs="Times New Roman" w:ascii="Times New Roman" w:hAnsi="Times New Roman"/>
          <w:sz w:val="28"/>
          <w:szCs w:val="28"/>
          <w:lang w:val="en-US"/>
        </w:rPr>
        <w:t xml:space="preserve"> </w:t>
      </w:r>
      <w:r>
        <w:rPr>
          <w:rFonts w:cs="Times New Roman" w:ascii="Times New Roman" w:hAnsi="Times New Roman"/>
          <w:sz w:val="28"/>
          <w:szCs w:val="28"/>
        </w:rPr>
        <w:t>Економічної</w:t>
      </w:r>
      <w:r>
        <w:rPr>
          <w:rFonts w:cs="Times New Roman" w:ascii="Times New Roman" w:hAnsi="Times New Roman"/>
          <w:sz w:val="28"/>
          <w:szCs w:val="28"/>
          <w:lang w:val="en-US"/>
        </w:rPr>
        <w:t xml:space="preserve"> </w:t>
      </w:r>
      <w:r>
        <w:rPr>
          <w:rFonts w:cs="Times New Roman" w:ascii="Times New Roman" w:hAnsi="Times New Roman"/>
          <w:sz w:val="28"/>
          <w:szCs w:val="28"/>
        </w:rPr>
        <w:t>Коо</w:t>
      </w:r>
      <w:r>
        <w:rPr>
          <w:rFonts w:cs="Times New Roman" w:ascii="Times New Roman" w:hAnsi="Times New Roman"/>
          <w:sz w:val="28"/>
          <w:szCs w:val="28"/>
          <w:lang w:val="en-US"/>
        </w:rPr>
        <w:t>-</w:t>
      </w:r>
      <w:r>
        <w:rPr>
          <w:rFonts w:cs="Times New Roman" w:ascii="Times New Roman" w:hAnsi="Times New Roman"/>
          <w:sz w:val="28"/>
          <w:szCs w:val="28"/>
        </w:rPr>
        <w:t>перації</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OSFS</w:t>
        <w:tab/>
        <w:t>Безкоштовне програмне забезпечення з відкритими вихідними кодам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RFID</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THCs</w:t>
        <w:tab/>
        <w:t>Технології радіочастотної ідентифікації</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Terminal handling charges – вирати з термінальної обробк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TLS</w:t>
        <w:tab/>
        <w:t>Транспортні  та логістичні  послуг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ULCC</w:t>
        <w:tab/>
        <w:t>Ultra-large crude carrier</w:t>
        <w:tab/>
        <w:t>Най величезні судна для переве-зення сирої нафти</w:t>
      </w:r>
    </w:p>
    <w:p>
      <w:pPr>
        <w:pStyle w:val="Style144"/>
        <w:widowControl w:val="false"/>
        <w:spacing w:lineRule="auto" w:line="360" w:before="28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UNCTAD </w:t>
      </w:r>
      <w:r>
        <w:rPr>
          <w:rFonts w:cs="Times New Roman" w:ascii="Times New Roman" w:hAnsi="Times New Roman"/>
          <w:sz w:val="28"/>
          <w:szCs w:val="28"/>
        </w:rPr>
        <w:t>ЮНКТАД</w:t>
      </w:r>
      <w:r>
        <w:rPr>
          <w:rFonts w:cs="Times New Roman" w:ascii="Times New Roman" w:hAnsi="Times New Roman"/>
          <w:sz w:val="28"/>
          <w:szCs w:val="28"/>
          <w:lang w:val="en-US"/>
        </w:rPr>
        <w:tab/>
        <w:t>United Nations Conference on Trade and Development</w:t>
        <w:tab/>
      </w:r>
      <w:r>
        <w:rPr>
          <w:rFonts w:cs="Times New Roman" w:ascii="Times New Roman" w:hAnsi="Times New Roman"/>
          <w:sz w:val="28"/>
          <w:szCs w:val="28"/>
        </w:rPr>
        <w:t>Конференція</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днаних</w:t>
      </w:r>
      <w:r>
        <w:rPr>
          <w:rFonts w:cs="Times New Roman" w:ascii="Times New Roman" w:hAnsi="Times New Roman"/>
          <w:sz w:val="28"/>
          <w:szCs w:val="28"/>
          <w:lang w:val="en-US"/>
        </w:rPr>
        <w:t xml:space="preserve"> </w:t>
      </w:r>
      <w:r>
        <w:rPr>
          <w:rFonts w:cs="Times New Roman" w:ascii="Times New Roman" w:hAnsi="Times New Roman"/>
          <w:sz w:val="28"/>
          <w:szCs w:val="28"/>
        </w:rPr>
        <w:t>Націй</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оргівл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VTMIS</w:t>
        <w:tab/>
        <w:t xml:space="preserve">Управління Інформаційною Системою Руху Судна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VTS</w:t>
        <w:tab/>
        <w:t>Служба Транспортного обслуговування Судн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MS</w:t>
        <w:tab/>
        <w:t>Система управління складом</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СТУП</w:t>
        <w:tab/>
        <w:t>7</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ОЗДІЛ 1. ТРАНЗИТНИЙ ПОТЕНЦІАЛ ЯК ОБ’ЄКТ ДЕРЖАВНОГО РЕГУЛЮВАННЯ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1. Сучасні трансформації категорії транзитний потенціал</w:t>
        <w:tab/>
        <w:t>18</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2. Економічний базис  реалізації та розвитку транзитного потенціалу України</w:t>
        <w:tab/>
        <w:t>37</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3. Виробнича основа  реалізації та розвитку транзитного потенціалу України</w:t>
        <w:tab/>
        <w:t>46</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першому розділу.</w:t>
        <w:tab/>
        <w:t>70</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ОЗДІЛ 2. ЗОВНІШНІ ЧИННИКИ РЕАЛІЗАЦІЇ ТА РОЗВИТКУ ТРАНЗИТНОГО ПОТЕНЦІАЛУ УКРАЇН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1. Тенденції економічного зростання</w:t>
        <w:tab/>
        <w:t>71</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2. Розвиток товарної торгівлі</w:t>
        <w:tab/>
        <w:t>83</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3. Морські перевезення та тенденції їх розвитку</w:t>
        <w:tab/>
        <w:t>99</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другому розділу.</w:t>
        <w:tab/>
        <w:t>136</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ОЗДІЛ 3. ТЕОРЕТИЧНІ ЗАСАДИ ДЕРЖАВНОГО РЕГУЛЮВАННЯ РОЗВИТКУ ТРАНЗИТНОГО ПОТЕНЦІАЛУ УКРАЇНИ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3.1. Оптимізація митної політики держави</w:t>
        <w:tab/>
        <w:t>138</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3.2. Концептуальна модель реалізації транзитного потенціалу України</w:t>
        <w:tab/>
        <w:t>16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3.3. Інституційні основи реалізації транзитного потенціалу України.</w:t>
        <w:tab/>
        <w:t>178</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третьому розділу.</w:t>
        <w:tab/>
        <w:t>19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ОЗДІЛ 4. МЕТОДОЛОГІЧНІ ОСНОВИ РЕАЛІЗАЦІЇ ТА РОЗВИТКУ ТРАНЗИТНОГО ПОТЕНЦІАЛУ УКРАЇНИ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4.1. Методологічні підходи до формування комунікаційних зв’язків у сучасній економіці</w:t>
        <w:tab/>
        <w:t>195</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4.2. Алгоритмізація побудови  українських ділянок міжнародних  сполучень</w:t>
        <w:tab/>
        <w:t>22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4.3. Методологічні принципи розвитку транспортної мережі транзитного потенціалу України</w:t>
        <w:tab/>
        <w:t>235</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четвертому розділу.</w:t>
        <w:tab/>
        <w:t>24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ЗДІЛ 5. МЕТОДОЛОГІЧНІ ОСНОВИ ЛІБЕРАЛІЗАЦІЇ ЦІНОУТВОРЕННЯ ДЛЯ РОЗВИТКУ ТРАНЗИТНОГО ПОТЕНЦІАЛУ УКРАЇНИ</w:t>
        <w:tab/>
        <w:t>246</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5.1. Теоретичні засади формування механізму ціноутворення</w:t>
        <w:tab/>
        <w:t>246</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5.2. Економічний інструментарій лібералізації тарифної політики транспортного комплексу України</w:t>
        <w:tab/>
        <w:t>266</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5.3. Методологічні підходи до лібералізації механізму ціноутворення при перевезенні транзитних та зовнішньоторговельних вантажів.</w:t>
        <w:tab/>
        <w:t>278</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п’ятому  розділу</w:t>
        <w:tab/>
        <w:t>29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ЗДІЛ 6. ІНСТИТУЦІЙНЕ ЗАБЕЗПЕЧЕННЯ РОЗВИТКУ ТРАНЗИТНОГО ПОТЕНЦІАЛУ УКРАЇНИ</w:t>
        <w:tab/>
        <w:t>295</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6.1. Концептуальні засади створення Національних правил перевезення зовнішньоторговельних та транзитних вантажів у змішаному наземно-водному сполученні</w:t>
        <w:tab/>
        <w:t>295</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6.2. Формування державної політики розвитку транзитного потенціалу України</w:t>
        <w:tab/>
        <w:t>348</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6.3. Підвищення ролі ІКТ в реалізації транзитного потенціалу України.</w:t>
        <w:tab/>
        <w:t>364</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 по шостому розділу.</w:t>
        <w:tab/>
        <w:t>385</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ИСНОВКИ</w:t>
        <w:tab/>
        <w:t>387</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t>391</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Актуальність теми. За своїм геополітичним розташуванням та природно-географічними умовами Україна належить до територій які мають все необхідне для розвитку товаротранспортних зв’язків з іншими країнами і задоволення потреб у перевезеннях не тільки власних товаровиробників, а й вантажовласників з інших регіонів світу, тобто володіє величезним транзитним потенціалом, який мав стати основою ефективного розвитку всієї національної економіки.  Розвинений магістральний транспорт загального користування це сфера економіки, яка не тільки забезпечує кожну державу продукцією, яку неможливо, або економічно невигідно виробляти на власній території, а й за певних умов експорт власного виробництва – транспортних послуг, який за даними Комісії ООН з торгівлі та розвитку є одним з найприбутковіших і найстабільніших видів економічної діяльност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сторична інтернаціоналізація транспортної діяльності та сучасні прагнення економічно розвинених країн забезпечити ефективне, екологічно безпечне пересування вантажів призвели до організації на базі існувавших транспортних галузей окремих транспортно-технологічних систем (ТТС) доставки, які формуються вже не за галузевими (окремі види транспорту). а за товарними та територіальними ознаками. Основою кожної ТТС є спеціалізований транспорт з наземними терміналами, визначеними комерційно-правовими умовами та схемами (маршрути) доставки, які становлять найменші перешкоди на шляху вільного просування това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Україна, яка не володіє флотом достатнім для участі у світових ТТС і в силу своїх природних конкурентних переваг, пов’язаних з вигідним геополітичним розташуванням морських портів, сьогодні повинна розвивати саме портову складову у міжнародній морській торгівлі.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Роль цих переваг намагаються зменшити наші найближчі сусіди як з заходу, так і зі сходу. Вже давно російські фахівці посилено пропагують створення ТТС на напрямку схід-захід і навпаки з використанням власної Транссибірської магістралі, але її пропускна спроможність не може задовольнити зростаючих потреб на цьому напрямку, тому конкуренції постійно зростаючому морському сполученню цей маршрут не складатиме.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ранспортний комплекс країни також штучно зосереджують тільки на роботі за коридорами меридіонального напрямку до країн Північної Європи, які не мають стійких перспектив використання незважаючи навіть на організацію прямих поїздів та аналогічного сервісу наземних видів транспорту. На такій відстані ставки морського перевезення на порти Північного та Чорного морів приблизно однакові, але з Чорного моря, крім проблем з проливами є ще значний ціновий доважіль у вигляді додаткових перевантажень та наземного перевезення приблизно на 2 тис. кіломет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роблеми розвитку транзитного потенціалу країни та ТТС перевезення вантажів досліджувалась багатьма вітчизняними вченими, серед них Буркинський Б.В., Блудова Т.В., Винніков В.В., Воєвудський Є.М., Дергачов В.А., Загорулько В.М., Кибик О.М., Коба В.І., Котлубай О.М., Котлубай М.І., Кулаев Ю.Ф., Лапкіна І.А., Макаренко М.В., Махуренко Г.С., Новікова А.М., Пирожков С.І., Постан М.Я., Примачов М.Т., Симоненко В.К., Сич Є.М., Цветов Ю.М., Чекаловець В.І. та багато інших.</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Але, не дивлячись на детальне дослідження різних аспектів формування та розвитку транзитного потенціалу України у публікаціях вітчизняних та закордонних вчених, рекомендацій міжнародних організацій, до теперішнього часу не склалося єдності поглядів щодо застосування відповідних економічних механізмів державного регулювання цього процесу із-за відсутності сучасних науково обґрунтованих основ їх формування, застосування застарілих форм та методів управління національним транспортним комплексом який сьогодні вже є елементом міжнародної транспортної системи, неефективної цінової політики та відсутності сучасних методологічних підходів до вирішення загальнотранспортних проблем пов’язаних з розміщенням елементів транспортної інфраструктури, організації конкурентного доступу до них та належної взаємодії між ними. Зазначене й обумовило вибір теми дисертаційного дослідження, його мету та завда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Зв'язок роботи з науковими програмами, планами, темами. Дисертаційне дослідження відповідає положенням Закону України «Про Комплексну програму затвердження України як транзитної держави», Стратегії економічного і соціального розвитку України (2004-2015) «Шляхом Європейської інтеграції», Програмі створення і функціонування національної мережі міжнародних транспортних коридорів, Указу Президента України № 463/2008  Про рішення Ради національної безпеки і оборони України від 16 травня 2008 року «Про заходи щодо забезпечення розвитку України як морської держав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сновні положення, висновки і рекомендації, що містяться в дисертації були використані при розробці і реалізації у 2002-2004 рр. «Багатоцільової програми розвитку Об’єднання «Український комерційний флот» (номер держ. реєстр. 0102U002384), у якій здобувач був відповідальним виконавцем і таких науково-дослідних робіт: «Проект Положення про умови та порядок реєстрації ліній закордонного плавання» (номер держ. реєстр. 0103U006188), де здобувачем розроблено порядок надання пільг при авансовій сплаті корабельного збору; «Встановлення обсягів на перевезення зовнішньоторговельних вантажів морським та річковим транспортом України»  (номер держ. реєстр.  0103U006189), де здобувачем обґрунтовано конкурентні засоби державної підтримки національного судноплавства); «Транспортна галузь в системі пріоритетів розвитку економіки України» (номер держ. реєстр. 0101U000710), де здобувачем обґрунтовано необхідність випереджального розвитку судноплавства порівняно з іншими сферами економіки; «Проект Програми розвитку морського та річкового транспорту України до 2010 р.» (номер держ. реєстр0104U008297), де здобувачем розроблено конкурентний механізм збільшення дедвейту національного флоту; «Оптимізація використання транзитного потенціалу як бази сталого розвитку приморських територій» (номер держ. Реєстр 0105U004886), де здобувачем обґрунтовано використання комунікаційних чинників розвитку приморських територій; «Підвищення внеску транспорту України до внутрішнього валового продукту та поліпшення його структури» (номер держ. реєстр 0104U000581) де здобувачем зроблено аналіз та визначення не врахованих можливостей за рахунок організаційного структурування;  «Методологічні основи функціонування і розвитку морського транспорту України в ринкових умовах» (номер держ. реєстр 0106U003475), де здобувачем розроблено методологічні основи застосування ІКТ в морській торгівлі;  «Наукове супроводження проекту Морської доктрини України в Раді національної безпеки та оборони України та Секретаріаті Президента України»  (номер держ. реєстр 0109U007279), де здобувачем була відповідальним виконавцем; «Розробка науково-методичних рекомендацій з підготовки проекту  Закону України «Про морську політику України» (номер держ. реєстр 0109U007280), де здобувач була відповідальним виконавцем;  «Удосконалення тарифної політики на морському транспорті та правил розробки тарифів і їх застосування» (номер держ. реєстр 0109U008154), де здобувач була відповідальним виконавцем; «Розробка концепції й національних правил з ціноутворення та перевезення зовнішньотор-говельних і транзитних вантажів наземним і водним транспортом» (номер держ. реєстр 0109U011068), де здобувач була відповідальним виконавцем;  «Економічні чинники розвитку в Україні прогресивних транспортно-технологічних систем» (номер держ. реєстр 0110U001204), де здобувач була відповідальним виконавцем; «Теоретичні і методологічні засади розвитку системи управління морегосподарським комплексом України (номер держ. реєстр 0111U004688), де здобувач обґрунтовано застосування матричного підходу до організації управління функціонуванням та розвитком ТТС.</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Зазначені науково-дослідні роботи виконувалися в ДО «Український комерційний флот», Одеському національному морському університету і Інституті проблем ринку та економіко-екологічних досліджень НАН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ета і завдання дослідження . Метою дисертаційного дослідження є розробка теоретичної та методологічної бази ефективної системи державного регулювання використання та розвитку транзитного потенціалу України шляхом  обґрунтування нової парадигми транзитний потенціал та економічного інструментарію його використання та розвитку. Для досягнення поставленої мети в дисертації сформульовані і вирішені основні задач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 Дослідити категорію транзитний потенціал як об’єкт державного регулювання, для чого виявит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сучасні трансформації категорії транзитний потенціал;</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особливості формування його економічного базису та виробничої основ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 xml:space="preserve">зовнішні чинники реалізації та розвитку транзитного потенціалу через оцінку тенденцій економічного зростання, розвитку товарної торгівлі та морських перевезень, як основи міжнародної торгівлі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 Оновити теоретичні засади  та методологічні основи державного регулювання використання та розвитку транзитного потенціалу України, тобто розробити науково-методологічні підходи до обґрунтовува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економічних засад митної політики держав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концептуальної моделі реалізації транзитного потенціалу у сучасних умовах;</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інституційних основ реалізації транзитного потенціал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формування комунікаційних зв’язків у сучасній економіц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оптимальної побудови українських ділянок шляхів міжнародних сполучен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принципів розвитку транспортної мережі транзитного потенціалу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3. Удосконалити регуляторні механізми розвитку транзитного потенціалу України, тобто розробити організаційно-методичне забезпечення щод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 xml:space="preserve">національних правил перевезення вантажів у змішаному наземно-водному сполученні;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ержавної політики розвитку ТТС в Україн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використання ІКТ в розвитку транзитного потенціалу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б’єктом дослідження є процес державного регулювання використання та розвитку транзитного потенціалу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редметом дослідження є теоретичні та методологічні засади державного регулювання використання та розвитку транзитного потенціалу У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Методи дослідження. Методологічною основою дослідження є систе-мний підхід, закони і закономірності економічного розвитку, наукові роботи провідних вітчизняних і зарубіжних вчених і фахівців з економіки транспорту, а також нормативно-правові акти України, які регламентують діяльність транспорту і клієнтури у сфері морських перевезен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У ході дослідження використовувалися методи аналізу-синтезу результатів і ретроспективи (дослідження категорії транзитний потенціал, економічний базис, виробнича основа особливостей розвитку морських перевезень, міжнародної транспортної політики, та ін.), логіко-аналітичний (тенденції економічного зростання та розвитку морського судноплавства), статистичної обробки інформації (визначення параметрів ефективного функціонування транспортного комплексу), наукового абстрагування (введення і розкриття змісту ряду понять і визначень), економіко-математичного моделювання (оптимізація комунікаційних зв’язків, побудови транспортних ділянок, обсягів перевезень) та інш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аукова новизна одержаних результатів. Наукова новизна сформульованих і обґрунтованих в дисертації основних положень, висновків і рекомендацій полягає в теоретичному і методологічному дослідженні і вирішенні важливої наукової і державної проблеми розробки наукових засад державного регулювання реалізації та розвитку транзитного потенціалу України в умовах повної лібералізації і подальшого поглиблення процесів глобалізації міжнародної економік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Вперше:</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з позицій державного регулювання участі України у міжнародному розподілу праці сформульовано наукове уявлення про сутність категорії транзитний потенціал країни, яка полягає у здатності територіально-економічної системи, приймаючи участь у міжнародному розподілі праці шляхом розміщення на своїй території елементів світових ТТС, створювати переваги для інших територіально-економічних систем у забезпеченні світогосподарських зв’язків з переміщення товарних потоків до місць подальшої переробки, або певних локальних товарних ринків, що визначається порівняним зменшенням перешкод на шляху просування товарів, підвищенням завдяки цьому їх конкурентоздатності і являє собою корисну транспортну продукцію, або послугу, які мають додану вартіст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оведено, що головною проблемою ефективного використання транзитного потенціалу України є невідповідність системи державного управління і регулювання національного транспортного комплексу існуючій системі економічних відносин в інфраструктурному секторі світової економіки та наявність митних перешкод на шляху вільного просування това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розроблено теорію і методологію конкурентного функціонування елементів транспортного комплексу України в системі міжнародних транспортних зв’язків на принципах публічності та експліцитност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оведено, що основним фактором зростання обсягів міжнародної торгівлі після падіння світової економіки обумовленого фінансовою кризою 2008 р є морські перевезення контейнерних вантажів внаслідок зменшення купівельної спроможності населення країн ОЕСР і відповідного переходу на споживання більш дешевих товарів походженням з ПСА;</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оведено, що в умовах високого ступеня міжнародного розподілу праці, глобалізації світової економіки та лібералізації господарської діяльності державне регулювання у транспортній сфері повинно здійснюватись не за видовим (окремі транспортні галузі) а за продуктовим (транспортно-технологічні системи доставки) принципом;</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оведено, що в умовах високого рівня цінової еластичності та надто великої частки постійних витрат у термінальних видатках, політика ціноутворення повинна будуватись на принципах повного відшкодування витрат тільки на загально портовому рівні з віднесенням відшкодування зовнішніх витрат (безпека та екологія) на зовнішнє фінансування (міжнародні, національні фонди, держбюджет, тощ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доведено, що попит на морські перевезення у Азово-Чорноморському басейні сьогодні вже досяг близького до максимального значення і у подальшій перспективі може змінюватись в основному тільки за рахунок структурних зрушен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розроблено організаційно-економічний механізм реалізації електронної торгівлі транспортними послугами, який передбачає порядок видачі, заміни, пред’явлення, повернення електронних транспортних документів, записів, тощ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Удосконален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методологічні підходи до вирішення проблеми розвитку транспортно-технологічних систем України шляхом обґрунтування критеріїв значущості ТТС для економічної безпеки країни;</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інституційні чинники розвитку ТТС України шляхом розробки концепції розвитку та проекту Закону Україні Про національну політику з розвитку ТТС в Україн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структура управління транспортним комплексом країни, шляхом переходу від функціональної галузевої до проектно-продуктової, в якій об’єктами управління є окремі ТТС доставки вантаж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методологічні підходи до формування розрахункової схеми полігону транспортної мережі окремого регіону шляхом обґрунтування додаткових правил включення схем перевезень наземним транспортом, як окремих ділянок, а водним та повітряним як пучка кореспонденцій з відповідних сітьових центрів;</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 xml:space="preserve">методологічні принципи розвитку транзитного потенціалу України шляхом обґрунтування інтеграції у міжнародні транспортні системи через поширення експорту транспортних послуг на основі створення відповідних економічних умов.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істало подальший розвиток:</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інструментарій економічної науки з огляду на уточнення та фор-мулювання нових визначень термінів, правил шляхом обґрунтування розширеного понятійного апарату, (транзитність, транспортна ось) уточнення сутності господарських зв’язків у фінансовій, правовій та комерційній сферах (комунікаційні зв’язки, полігон транспортної мережі регіону);</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методологічні засади техніко-економічного обґрунтування територіального розміщення елементів транспортної інфраструктури шляхом створення універсальної моделі розвитку регіону заснованої на комплексному використанні опорної мережі комунікацій міждержавного сполучення з кущовою організацією потоків регіонального значення;</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методологічні підходи до формування системи пріоритетних засобів розвитку транзитного потенціалу шляхом систематизації та обґрунтування додаткових, таких як застосування матричного підходу у державному регулюванні; системи декларування тарифів та типових угод; єдиного режиму доступу до інфраструктури, та інші;</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система показників оцінки рівня транзитного потенціалу шляхом обґрунтування нового показника його рівня – індексу транзитного потенціалу та його складових;</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методологічні основи графічної побудови районів тяжіння вантажопотоків між басейнами шляхом урахування крім прямих транспортних видатків також витрат, пов’язаних з виконання організаційних процедур (митні, карантинні, фіто-санітарні, тощо);</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w:t>
        <w:tab/>
        <w:t>система факторів розвитку транзитного потенціалу шляхом систематизації, обґрунтування та включення до їх сукупності дій урядів з кількісного пом’якшення економіки, що впливають на фондові ринки, та факторів формування платоспроможного попиту, організаційних (перш за все митних) перешкод на шляху вільного просування товарів (утилізаційний збір).</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Практичне значення роботи. Практичне значення дисертаційної ро-боти  полягає в тому, що одержані в ній основні результати, висновки і рекомендації використані в науково-дослідних роботах перелік яких наведений в розділі Зв'язок роботи з науковими програмами, планами, темами. В результаті виконання зазначених робіт розроблені нормативні, методичні та керівні документи, які підвищили ефективність державного управління, функціонування та розвитку підприємств транспорту.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xml:space="preserve">Положення висновки і рекомендації, що мають міждержавне значення Прийняті Міжнародною асоціацією судновласників чорноморського басейну та направлені до робочої групи з транспорту секретаріату Організації Чорноморської економічної співдружності (BSEC) для використання в підсумкових документах при підготовці засідання робочої групи з транспорту країн – учасниць ОЧЕС (дов.  № 3   від 22.02.12 ). </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Теоретичні положення і методичні розробки дисертації використовувались в 2004-2010рр. у керівних документах ОЧЕС, РНБО України, Кабінету Міністрів України, Мінтрансу України, Одеській обласній державній адміністрації (дов. № 2 від 07.02.12  ), навчальному процесі Одеського національного морського університету (дов. № 1 від 12.01.12 )  та Одеській національній морській академії (довідка № 5 від 28.03.12 ) у дисциплінах «Економіка і організація підприємств морського транспорту», «Економічна безпека підприємств морського транспорту», «Економіка галузі», (автором підготовлені робочі програми з названих дисциплін).</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Науково-практичні рекомендації і результати дослідження можуть бути використані в діяльності органів державного управління, галузевих науково-дослідних організацій, практиці роботи судноплавних компаній. Їх використання створює умови для ефективного і раціонального розвитку стратегічного потенціалу, національного транспортного комплексу на підставі створення і реалізації конкурентних переваг, які забезпечать національним компаніям стійкі позиції на українському та міжнародному ринку транспортних послуг.</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Особистий внесок здобувача. 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які є результатом особистих напрацювань.</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Апробація результатів дисертації. Основні теоретичні положення і практичні розробки дисертації доповідалися і отримали позитивну оцінку в 2002 – 2012 роках  на  міжнародних, всеукраїнських та галузевих конференціях, а саме: професорсько-викладацького складу і наукових співробітників Одеського інституту інженерів морського флоту (в даний час Одеський національний морський університет), на спільній міжнародній науково-методичній конференції Міжнародної асоціації судновласників Чорноморського басейну та Міжнародної асоціації судноремонтних і суднобудівних заводів (2002 р.), спільній науково-технічній раді Об'єднання «Український комерційний флот», Інституту проблем ринку та економіко-екологічних досліджень НАН України, Одеського національного морського університету і акціонерного товариства «Фінанс-холдінг» (2002 р.); на I міжнародному науково-практичній конференції «Современные порты – проблемы и решения» (2007р.); VI міжнародній науковій конференції «Проблемы экономики транспорта» (2007р.); на Міжнародних Чорноморських транспортних форумах (2007-2012 рр.), на Науково-практичній конференції «Транспортирование опасных грузов: проблемы и решения» 2007р.); на всеукраїнських науково-практичних конференціях «Проблеми управління, економіки, екології та права щодо розвитку транспортного комплексу України» (2011-2012 рр.)</w:t>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44"/>
        <w:widowControl w:val="false"/>
        <w:spacing w:lineRule="auto" w:line="360" w:before="280" w:after="0"/>
        <w:jc w:val="center"/>
        <w:rPr/>
      </w:pPr>
      <w:r>
        <w:rPr/>
        <w:t>ВИСНОВКИ</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У дисертаційній роботі представлено теоретичне узагальнення і нове рішення наукової проблеми з обґрунтування основ державного регулювання розвитку транзитного потенціалу України, яке дозволяє сформулювати наступні визначення, принципові положення, висновки і рекомендації.</w:t>
      </w:r>
    </w:p>
    <w:p>
      <w:pPr>
        <w:pStyle w:val="Style144"/>
        <w:widowControl w:val="false"/>
        <w:spacing w:lineRule="auto" w:line="360" w:before="280" w:after="0"/>
        <w:jc w:val="center"/>
        <w:rPr/>
      </w:pPr>
      <w:r>
        <w:rPr/>
        <w:t xml:space="preserve">1.Сформульовано нове уявлення про сутність категорії транзитний потенціал країни, як дозволяє реалізовувати нові підходи до забезпечення державного регулювання участі України у системі міжнародного розподілу праці. </w:t>
      </w:r>
    </w:p>
    <w:p>
      <w:pPr>
        <w:pStyle w:val="Style144"/>
        <w:widowControl w:val="false"/>
        <w:spacing w:lineRule="auto" w:line="360" w:before="280" w:after="0"/>
        <w:jc w:val="center"/>
        <w:rPr/>
      </w:pPr>
      <w:r>
        <w:rPr/>
        <w:t>2. У роботі доведено, що транзитний потенціал визначається сукупністю географічних, політичних фінансових виробничих та інших складових і реалізує корисну транспортну продукцію, або послугу, які мають додану вартість.</w:t>
      </w:r>
    </w:p>
    <w:p>
      <w:pPr>
        <w:pStyle w:val="Style144"/>
        <w:widowControl w:val="false"/>
        <w:spacing w:lineRule="auto" w:line="360" w:before="280" w:after="0"/>
        <w:jc w:val="center"/>
        <w:rPr/>
      </w:pPr>
      <w:r>
        <w:rPr/>
        <w:t xml:space="preserve">3. Автором на підставі наукового узагальнення положень існуючих Міжнародних конвенцій та національних законодавств з організації та забезпечення міжнародних перевезень вантажів з участю водного транспорту, встановлено погрози та переваги для національного транспортного комплексу рекомендації щодо імплементації до українського законодавства окремих міжнародних норм та іноземної практики. </w:t>
      </w:r>
    </w:p>
    <w:p>
      <w:pPr>
        <w:pStyle w:val="Style144"/>
        <w:widowControl w:val="false"/>
        <w:spacing w:lineRule="auto" w:line="360" w:before="280" w:after="0"/>
        <w:jc w:val="center"/>
        <w:rPr/>
      </w:pPr>
      <w:r>
        <w:rPr/>
        <w:t>4. Автором обґрунтовано, що темпи розвитку світової економіки обумовлені співвідношенням доданої вартості та інших витрат у ціні товару і якщо витрати на сировину і енергоресурси значно зростають за рахунок спекулятивних факторів, що призводить до вимушеного зменшення доданої вартості, економіка у остаточному підсумку впадає у рецесію.</w:t>
      </w:r>
    </w:p>
    <w:p>
      <w:pPr>
        <w:pStyle w:val="Style144"/>
        <w:widowControl w:val="false"/>
        <w:spacing w:lineRule="auto" w:line="360" w:before="280" w:after="0"/>
        <w:jc w:val="center"/>
        <w:rPr/>
      </w:pPr>
      <w:r>
        <w:rPr/>
        <w:t>5. В роботі доведено, що навіть в умовах економічної кризи та рецесії можливе зростання обсягів міжнародної товарної торгівлі (особливо в начальній фазі) що є наслідком змін у структурі споживання у бік більш дешевих та менш якісних товарів з меншим життєвим циклом та переносу кінцевого виробництва до місць кінцевого споживання, особливо, як що це країни з дешевою робочою силою.</w:t>
      </w:r>
    </w:p>
    <w:p>
      <w:pPr>
        <w:pStyle w:val="Style144"/>
        <w:widowControl w:val="false"/>
        <w:spacing w:lineRule="auto" w:line="360" w:before="280" w:after="0"/>
        <w:jc w:val="center"/>
        <w:rPr/>
      </w:pPr>
      <w:r>
        <w:rPr/>
        <w:t>6. В дисертації встановлено, що на сьогодні вже майже вичерпані можливості здешевлення транспортних операцій за рахунок ефекту масштабу (вантажопідйомність, пропускна здатність) і майже єдиним фактором зменшення транспортних витрат залишається зменшення перешкод на шляху вільного просування товарів.</w:t>
      </w:r>
    </w:p>
    <w:p>
      <w:pPr>
        <w:pStyle w:val="Style144"/>
        <w:widowControl w:val="false"/>
        <w:spacing w:lineRule="auto" w:line="360" w:before="280" w:after="0"/>
        <w:jc w:val="center"/>
        <w:rPr/>
      </w:pPr>
      <w:r>
        <w:rPr/>
        <w:t>7. Автором доведено що здешевлення міжнародної торгівлі безпосередньо залежить від застосування країнами тотожних підходів до застосування принципів національної митної політики та здійснення митних процедур і принцип тотожності митної політики є ключовим в реалізації транзитного потенціалу країни.</w:t>
      </w:r>
    </w:p>
    <w:p>
      <w:pPr>
        <w:pStyle w:val="Style144"/>
        <w:widowControl w:val="false"/>
        <w:spacing w:lineRule="auto" w:line="360" w:before="280" w:after="0"/>
        <w:jc w:val="center"/>
        <w:rPr/>
      </w:pPr>
      <w:r>
        <w:rPr/>
        <w:t>8. В дисертації доведено, що реалізація принципу тотожності може бути забезпечена через взаємне визнання митними органами країн вповноважених економічних операторів організація та умови діяльності яких встановлені Всесвітньою митною організацією.</w:t>
      </w:r>
    </w:p>
    <w:p>
      <w:pPr>
        <w:pStyle w:val="Style144"/>
        <w:widowControl w:val="false"/>
        <w:spacing w:lineRule="auto" w:line="360" w:before="280" w:after="0"/>
        <w:jc w:val="center"/>
        <w:rPr/>
      </w:pPr>
      <w:r>
        <w:rPr/>
        <w:t>9. В роботі встановлено, що головною перешкодою ефективного розвитку ТТС в Україні сьогодні є відомча та технологічна роз’єднаність складових транспортного комплексу, відсутність сучасного комплексного підходу до державного регулювання перевезенням як єдиним технологічним процесом.</w:t>
      </w:r>
    </w:p>
    <w:p>
      <w:pPr>
        <w:pStyle w:val="Style144"/>
        <w:widowControl w:val="false"/>
        <w:spacing w:lineRule="auto" w:line="360" w:before="280" w:after="0"/>
        <w:jc w:val="center"/>
        <w:rPr/>
      </w:pPr>
      <w:r>
        <w:rPr/>
        <w:t>10. Автором обґрунтовується, що в сучасних умовах державне регулювання функціонуванням та розвитком ТТС повинно здійснюватись на засадах матричного управління з розділенням функцій на організаційно економічні та безпекоорієнтовані з застосуванням переважно непрямих методів для перших і прямих для останніх.</w:t>
      </w:r>
    </w:p>
    <w:p>
      <w:pPr>
        <w:pStyle w:val="Style144"/>
        <w:widowControl w:val="false"/>
        <w:spacing w:lineRule="auto" w:line="360" w:before="280" w:after="0"/>
        <w:jc w:val="center"/>
        <w:rPr/>
      </w:pPr>
      <w:r>
        <w:rPr/>
        <w:t>11. В роботі доведено, що кінцева мета урахування комунікаційного чинника при розміщенні виробництва і забезпеченні транзитних зв’язків полягає в оптимізації внутрішньорегіональних, міжрегіональних, загальнодержавних і міждержавних зв’язків, що забезпечує досягнення мінімуму перешкод при їх використанні (мінімум часу вартості втрат, вад людині та довкіллю, тощо).</w:t>
      </w:r>
    </w:p>
    <w:p>
      <w:pPr>
        <w:pStyle w:val="Style144"/>
        <w:widowControl w:val="false"/>
        <w:spacing w:lineRule="auto" w:line="360" w:before="280" w:after="0"/>
        <w:jc w:val="center"/>
        <w:rPr/>
      </w:pPr>
      <w:r>
        <w:rPr/>
        <w:t>12.В дисертації встановлено, що в якості основних принципів та вимог до побудови розрахункової схеми вантажних кореспонденцій  виступають взаємність і узгодженість окремих елементів при комплексності перспективного розвитку, прийнятний рівень агрегації та забезпечення ув’язки цілорічної та сезонної експлуатації окремих видів транспорту.</w:t>
      </w:r>
    </w:p>
    <w:p>
      <w:pPr>
        <w:pStyle w:val="Style144"/>
        <w:widowControl w:val="false"/>
        <w:spacing w:lineRule="auto" w:line="360" w:before="280" w:after="0"/>
        <w:jc w:val="center"/>
        <w:rPr/>
      </w:pPr>
      <w:r>
        <w:rPr/>
        <w:t>13. Автором доведено, що без забезпечення експорту транспортних послуг на основі стимулювання входження українських транспортних організацій на міжнародні транспортні ринки неможливо забезпечити ефективне використання транзитного потенціалу країни.</w:t>
      </w:r>
    </w:p>
    <w:p>
      <w:pPr>
        <w:pStyle w:val="Style144"/>
        <w:widowControl w:val="false"/>
        <w:spacing w:lineRule="auto" w:line="360" w:before="280" w:after="0"/>
        <w:jc w:val="center"/>
        <w:rPr/>
      </w:pPr>
      <w:r>
        <w:rPr/>
        <w:t>14. В дисертації доведено, що в наслідок високої питомої ваги постійних витрат в затратах по термінальним операціям, вартість вантажо-розвантажувальних робіт є функцією досягнення максимальної пропускної здатності, що вимагає від публічного оператору терміналу формувати функцію цінової пропозиції відповідно від співвідношення потенційної ємності сегменту ринку та пропускної спроможності терміналу.</w:t>
      </w:r>
    </w:p>
    <w:p>
      <w:pPr>
        <w:pStyle w:val="Style144"/>
        <w:widowControl w:val="false"/>
        <w:spacing w:lineRule="auto" w:line="360" w:before="280" w:after="0"/>
        <w:jc w:val="center"/>
        <w:rPr/>
      </w:pPr>
      <w:r>
        <w:rPr/>
        <w:t>15. Автором доведено, що основним принципом формування ціни на послуги портового вантажного оператора є повне відшкодування витрат на рівні цілісного портового комплексу під зовнішнім контролем забезпечення прозорості зв’язку між витратами й тарифами і віднесенні (по можливості) відшкодування зовнішніх витрат (безпека, екологія, соцзабезпечення) на зовнішнє фінансування (міжнародні, державні фонди, тощо).</w:t>
      </w:r>
    </w:p>
    <w:p>
      <w:pPr>
        <w:pStyle w:val="Style144"/>
        <w:widowControl w:val="false"/>
        <w:spacing w:lineRule="auto" w:line="360" w:before="280" w:after="0"/>
        <w:jc w:val="center"/>
        <w:rPr/>
      </w:pPr>
      <w:r>
        <w:rPr/>
        <w:t>16. Автором обґрунтовано необхідність застосування та зміст правил функціонування публічних операторів транспортних послуг при ціноутворенні, умовах звільнення від застосування антимонопольного законодавства та забезпечення безперешкодного доступу до власної інфраструктури.</w:t>
      </w:r>
    </w:p>
    <w:p>
      <w:pPr>
        <w:pStyle w:val="Style144"/>
        <w:widowControl w:val="false"/>
        <w:spacing w:lineRule="auto" w:line="360" w:before="280" w:after="0"/>
        <w:jc w:val="center"/>
        <w:rPr/>
      </w:pPr>
      <w:r>
        <w:rPr/>
        <w:t>17. У дисертації сформульовано розроблені автором методологічні положення Національних правил перевезення вантажів в наземно-водному сполученні, які включають предмет правового регулювання, суб’єкти поширення та порядок застосування.</w:t>
      </w:r>
    </w:p>
    <w:p>
      <w:pPr>
        <w:pStyle w:val="Style144"/>
        <w:widowControl w:val="false"/>
        <w:spacing w:lineRule="auto" w:line="360" w:before="280" w:after="0"/>
        <w:jc w:val="center"/>
        <w:rPr/>
      </w:pPr>
      <w:r>
        <w:rPr/>
        <w:t>18. Автором обґрунтовано концептуальні положення законодавства з національної політики розвитку ТТС та транзитного потенціалу країни засновані на критеріальному підході до визначення економічно доцільних для країни ТТС і ступеню їх розвитку.</w:t>
      </w:r>
    </w:p>
    <w:p>
      <w:pPr>
        <w:pStyle w:val="Style144"/>
        <w:widowControl w:val="false"/>
        <w:spacing w:lineRule="auto" w:line="360" w:before="280" w:after="0"/>
        <w:jc w:val="center"/>
        <w:rPr/>
      </w:pPr>
      <w:r>
        <w:rPr/>
        <w:t>19. У дисертації концептуально обґрунтовано основи застосування «облачних технологій» для організації електронної торгівлі послугами з перевезення вантажів у змішаному наземно-водному сполученні.</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r>
    </w:p>
    <w:p>
      <w:pPr>
        <w:pStyle w:val="Style144"/>
        <w:widowControl w:val="false"/>
        <w:spacing w:lineRule="auto" w:line="360" w:before="280" w:after="0"/>
        <w:jc w:val="center"/>
        <w:rPr>
          <w:rFonts w:eastAsia="Verdana"/>
        </w:rPr>
      </w:pPr>
      <w:r>
        <w:rPr>
          <w:rFonts w:eastAsia="Verdana"/>
        </w:rPr>
        <w:t xml:space="preserve"> </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СПИСОК ВИКОРИСТАНИХ ДЖЕРЕЛ</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1.</w:t>
        <w:tab/>
        <w:t>Адизес И. К. Управление жизненным циклом корпораций / И. К. Адизес; пер. с англ. под ред. А. Г. Сеферяна – СПб.: Питер, 2007. – 384 с. – (Серия «Теория менеджмента»)</w:t>
      </w:r>
    </w:p>
    <w:p>
      <w:pPr>
        <w:pStyle w:val="Style144"/>
        <w:widowControl w:val="false"/>
        <w:spacing w:lineRule="auto" w:line="360" w:before="280" w:after="0"/>
        <w:jc w:val="center"/>
        <w:rPr/>
      </w:pPr>
      <w:r>
        <w:rPr/>
        <w:t>2.</w:t>
        <w:tab/>
        <w:t>Азоев Г. Л. Конкуренция: анализ, стратегия и практика / Г. Л. Азоев. – М.: Центр экономики и маркетинга, 2000. – 208 с. – (Серия «Библиотека хозяйственного руководителя»).</w:t>
      </w:r>
    </w:p>
    <w:p>
      <w:pPr>
        <w:pStyle w:val="Style144"/>
        <w:widowControl w:val="false"/>
        <w:spacing w:lineRule="auto" w:line="360" w:before="280" w:after="0"/>
        <w:jc w:val="center"/>
        <w:rPr/>
      </w:pPr>
      <w:r>
        <w:rPr/>
        <w:t>3.</w:t>
        <w:tab/>
        <w:t>Айвами Е. Р. Харди. Перевозка грузов морем / Е. Р. Харди Айвами; пер. с англ. Л. А. Богдановой. – [10-е изд.]. – М.: Транспорт, 1981. – 298 с.</w:t>
      </w:r>
    </w:p>
    <w:p>
      <w:pPr>
        <w:pStyle w:val="Style144"/>
        <w:widowControl w:val="false"/>
        <w:spacing w:lineRule="auto" w:line="360" w:before="280" w:after="0"/>
        <w:jc w:val="center"/>
        <w:rPr/>
      </w:pPr>
      <w:r>
        <w:rPr/>
        <w:t>4.</w:t>
        <w:tab/>
        <w:t>Алексишин В. Г. Международные и национальные стандарты безопасности мореплавания / В. Г. Алексишин, Л. А. Козырь, Т. Р. Короткий. – Одесса: Латстар, 2002. – 250 с.</w:t>
      </w:r>
    </w:p>
    <w:p>
      <w:pPr>
        <w:pStyle w:val="Style144"/>
        <w:widowControl w:val="false"/>
        <w:spacing w:lineRule="auto" w:line="360" w:before="280" w:after="0"/>
        <w:jc w:val="center"/>
        <w:rPr/>
      </w:pPr>
      <w:r>
        <w:rPr/>
        <w:t>5.</w:t>
        <w:tab/>
        <w:t>Анцелевич Г. А. Международное морское торговое право / Г. А. Анцелевич. – К.: Слово, 2004. – 560 с.</w:t>
      </w:r>
    </w:p>
    <w:p>
      <w:pPr>
        <w:pStyle w:val="Style144"/>
        <w:widowControl w:val="false"/>
        <w:spacing w:lineRule="auto" w:line="360" w:before="280" w:after="0"/>
        <w:jc w:val="center"/>
        <w:rPr/>
      </w:pPr>
      <w:r>
        <w:rPr/>
        <w:t>6.</w:t>
        <w:tab/>
        <w:t xml:space="preserve">Ассоциация государств Юго-Восточной Азии открывает онлайновый сельскохозяйственный рынок // Информационно-консалтинговый центр по электронному бизнесу «E-commerce.ru» - Режим доступу: http://www.e-commerce.ru/News/2002/02/27/news 11649.html. </w:t>
      </w:r>
    </w:p>
    <w:p>
      <w:pPr>
        <w:pStyle w:val="Style144"/>
        <w:widowControl w:val="false"/>
        <w:spacing w:lineRule="auto" w:line="360" w:before="280" w:after="0"/>
        <w:jc w:val="center"/>
        <w:rPr/>
      </w:pPr>
      <w:r>
        <w:rPr/>
        <w:t>7.</w:t>
        <w:tab/>
        <w:t>Астахова И. Повышение конкурентоспособности изделия // Бизнес  информ. / И. Астахова – 1997. - № 21. – С.71-74.</w:t>
      </w:r>
    </w:p>
    <w:p>
      <w:pPr>
        <w:pStyle w:val="Style144"/>
        <w:widowControl w:val="false"/>
        <w:spacing w:lineRule="auto" w:line="360" w:before="280" w:after="0"/>
        <w:jc w:val="center"/>
        <w:rPr/>
      </w:pPr>
      <w:r>
        <w:rPr/>
        <w:t>8.</w:t>
        <w:tab/>
        <w:t xml:space="preserve">Атестаційний процес: нормативна база. Про заходи щодо підвищення якості підготовки та атестації наукових кадрів з економічних наук // Бюлетень ВАК України. – 2005. – №10 (72). – С. 2. </w:t>
      </w:r>
    </w:p>
    <w:p>
      <w:pPr>
        <w:pStyle w:val="Style144"/>
        <w:widowControl w:val="false"/>
        <w:spacing w:lineRule="auto" w:line="360" w:before="280" w:after="0"/>
        <w:jc w:val="center"/>
        <w:rPr/>
      </w:pPr>
      <w:r>
        <w:rPr/>
        <w:t>9.</w:t>
        <w:tab/>
        <w:t>Аткинсон Э. А. Управленческий учет / [Э. А. Аткинсон, Р. Д. Банкер, Р. С. Каплан, М. С. Янг]; пер. с англ. А. Д. Рахубовского. – [3-е изд.]. – М.: Вильямс, 2005. – 878 с.</w:t>
      </w:r>
    </w:p>
    <w:p>
      <w:pPr>
        <w:pStyle w:val="Style144"/>
        <w:widowControl w:val="false"/>
        <w:spacing w:lineRule="auto" w:line="360" w:before="280" w:after="0"/>
        <w:jc w:val="center"/>
        <w:rPr/>
      </w:pPr>
      <w:r>
        <w:rPr/>
        <w:t>10.</w:t>
        <w:tab/>
        <w:t>Бабкин Е. В. Международные фрахтовые и транспортные операции: учебн. пособ. [для студ. высш. учебн. зав. водн. трансп.] / Е. В. Бабкин, А. Л. Мартынов. – СПб.: СПГУВК, 2002. – 204 с.</w:t>
      </w:r>
    </w:p>
    <w:p>
      <w:pPr>
        <w:pStyle w:val="Style144"/>
        <w:widowControl w:val="false"/>
        <w:spacing w:lineRule="auto" w:line="360" w:before="280" w:after="0"/>
        <w:jc w:val="center"/>
        <w:rPr/>
      </w:pPr>
      <w:r>
        <w:rPr/>
        <w:t>11.</w:t>
        <w:tab/>
        <w:t>Бакаев В. Г. Эксплуатация морского флота: учебн. [для студ. трансп. вузов] / В. Г. Бакаев. – М.: Транспорт, 1965. – 560 с.</w:t>
      </w:r>
    </w:p>
    <w:p>
      <w:pPr>
        <w:pStyle w:val="Style144"/>
        <w:widowControl w:val="false"/>
        <w:spacing w:lineRule="auto" w:line="360" w:before="280" w:after="0"/>
        <w:jc w:val="center"/>
        <w:rPr/>
      </w:pPr>
      <w:r>
        <w:rPr/>
        <w:t>12.</w:t>
        <w:tab/>
        <w:t xml:space="preserve">Балабанов И.Т. Интерактивный бизнес./ И.Т. Балабанов – СПб., 2001. – С. 73 </w:t>
      </w:r>
    </w:p>
    <w:p>
      <w:pPr>
        <w:pStyle w:val="Style144"/>
        <w:widowControl w:val="false"/>
        <w:spacing w:lineRule="auto" w:line="360" w:before="280" w:after="0"/>
        <w:jc w:val="center"/>
        <w:rPr/>
      </w:pPr>
      <w:r>
        <w:rPr/>
        <w:t>13.</w:t>
        <w:tab/>
        <w:t>Балабанов Л. В. Стратегічне маркетингове управління конкурентоспроможністю підприємств: навч. посіб. [для студ. вищ. навч. закл.] / Л. В. Балабанов, В. В. Холод. – К.: Професіонал, 2006. – 448 с.</w:t>
      </w:r>
    </w:p>
    <w:p>
      <w:pPr>
        <w:pStyle w:val="Style144"/>
        <w:widowControl w:val="false"/>
        <w:spacing w:lineRule="auto" w:line="360" w:before="280" w:after="0"/>
        <w:jc w:val="center"/>
        <w:rPr/>
      </w:pPr>
      <w:r>
        <w:rPr/>
        <w:t>14.</w:t>
        <w:tab/>
        <w:t>Блудова Т.В. Транзитний потенціал України: формування та розвиток: монографія / Т.В Блудова,  відп. ред.. С.І. Пиріжков. – К.: НІМБ, 2006. – 276 с.</w:t>
      </w:r>
    </w:p>
    <w:p>
      <w:pPr>
        <w:pStyle w:val="Style144"/>
        <w:widowControl w:val="false"/>
        <w:spacing w:lineRule="auto" w:line="360" w:before="280" w:after="0"/>
        <w:jc w:val="center"/>
        <w:rPr/>
      </w:pPr>
      <w:r>
        <w:rPr/>
        <w:t>15.</w:t>
        <w:tab/>
        <w:t>Борщ  Д. М. Інвестиції в Україні: стан, проблеми і перспективи / Д. М. Борщ. – К.: – Знання, 2002. – 318 с.</w:t>
      </w:r>
    </w:p>
    <w:p>
      <w:pPr>
        <w:pStyle w:val="Style144"/>
        <w:widowControl w:val="false"/>
        <w:spacing w:lineRule="auto" w:line="360" w:before="280" w:after="0"/>
        <w:jc w:val="center"/>
        <w:rPr/>
      </w:pPr>
      <w:r>
        <w:rPr/>
        <w:t>16.</w:t>
        <w:tab/>
        <w:t>Буркинський Б. В. Трансформація моделей розвитку підприємства: монографія / Б. В. Буркинський. – Одеса: ІПРЄЄД НАН України, 2001. – 356 с.</w:t>
      </w:r>
    </w:p>
    <w:p>
      <w:pPr>
        <w:pStyle w:val="Style144"/>
        <w:widowControl w:val="false"/>
        <w:spacing w:lineRule="auto" w:line="360" w:before="280" w:after="0"/>
        <w:jc w:val="center"/>
        <w:rPr/>
      </w:pPr>
      <w:r>
        <w:rPr/>
        <w:t>17.</w:t>
        <w:tab/>
        <w:t>Бурмистров М. М. Организация фрахтовых и внешнеторговых операций: учебн. [для студ. высш. учебн. зав.] / М. М. Бурмистров. – [2-е изд.] – М.: Транспорт, 1982. – 288 с.</w:t>
      </w:r>
    </w:p>
    <w:p>
      <w:pPr>
        <w:pStyle w:val="Style144"/>
        <w:widowControl w:val="false"/>
        <w:spacing w:lineRule="auto" w:line="360" w:before="280" w:after="0"/>
        <w:jc w:val="center"/>
        <w:rPr/>
      </w:pPr>
      <w:r>
        <w:rPr/>
        <w:t>18.</w:t>
        <w:tab/>
        <w:t>Бутенко А. И. Конъюнктура рынка: монографія / А. И. Бутенко, В. Р. Кучеренко, В. А. Карпов. – Одесса: Одесское управление по печати, 1998. – 190 с.</w:t>
      </w:r>
    </w:p>
    <w:p>
      <w:pPr>
        <w:pStyle w:val="Style144"/>
        <w:widowControl w:val="false"/>
        <w:spacing w:lineRule="auto" w:line="360" w:before="280" w:after="0"/>
        <w:jc w:val="center"/>
        <w:rPr/>
      </w:pPr>
      <w:r>
        <w:rPr/>
        <w:t>19.</w:t>
        <w:tab/>
        <w:t xml:space="preserve">Бутенко А. И. Управление предпринимательством: критерии эффективности: монографія / А. И. Бутенко, И. Н. Сараева. – Одесса: Фенікс, 2004. – 364 с. </w:t>
      </w:r>
    </w:p>
    <w:p>
      <w:pPr>
        <w:pStyle w:val="Style144"/>
        <w:widowControl w:val="false"/>
        <w:spacing w:lineRule="auto" w:line="360" w:before="280" w:after="0"/>
        <w:jc w:val="center"/>
        <w:rPr/>
      </w:pPr>
      <w:r>
        <w:rPr/>
        <w:t>20.</w:t>
        <w:tab/>
        <w:t xml:space="preserve">Відомості Верховної Ради України. – 1998. – № 27–28. – Ст. 181–183. </w:t>
      </w:r>
    </w:p>
    <w:p>
      <w:pPr>
        <w:pStyle w:val="Style144"/>
        <w:widowControl w:val="false"/>
        <w:spacing w:lineRule="auto" w:line="360" w:before="280" w:after="0"/>
        <w:jc w:val="center"/>
        <w:rPr/>
      </w:pPr>
      <w:r>
        <w:rPr/>
        <w:t>21.</w:t>
        <w:tab/>
        <w:t xml:space="preserve">Відомості Верховної Ради України. – 2003. – № 40-44. – Ст.356. </w:t>
      </w:r>
    </w:p>
    <w:p>
      <w:pPr>
        <w:pStyle w:val="Style144"/>
        <w:widowControl w:val="false"/>
        <w:spacing w:lineRule="auto" w:line="360" w:before="280" w:after="0"/>
        <w:jc w:val="center"/>
        <w:rPr/>
      </w:pPr>
      <w:r>
        <w:rPr/>
        <w:t>22.</w:t>
        <w:tab/>
        <w:t xml:space="preserve">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му народному хозяйству загрязняющему окружающую среду. – М.: Экономика. – 1986. – 65 с. </w:t>
      </w:r>
    </w:p>
    <w:p>
      <w:pPr>
        <w:pStyle w:val="Style144"/>
        <w:widowControl w:val="false"/>
        <w:spacing w:lineRule="auto" w:line="360" w:before="280" w:after="0"/>
        <w:jc w:val="center"/>
        <w:rPr/>
      </w:pPr>
      <w:r>
        <w:rPr/>
        <w:t>23.</w:t>
        <w:tab/>
        <w:t>Винников В. В. Проблемы комплексного развития морского транспорта Украины: монография / В. В. Винников. – Одесса: ОНМА, 2005. – 300 с.</w:t>
      </w:r>
    </w:p>
    <w:p>
      <w:pPr>
        <w:pStyle w:val="Style144"/>
        <w:widowControl w:val="false"/>
        <w:spacing w:lineRule="auto" w:line="360" w:before="280" w:after="0"/>
        <w:jc w:val="center"/>
        <w:rPr/>
      </w:pPr>
      <w:r>
        <w:rPr/>
        <w:t>24.</w:t>
        <w:tab/>
        <w:t>Внедрение сбалансированной системы показателей / [пер. с нем. В. Толкача, С. Данишевича, М. Гавриша]. – М.: Альпина Бизнес Букс, 2006. – 478 с. – (Серия «Модели менеджмента ведущих корпораций»).</w:t>
      </w:r>
    </w:p>
    <w:p>
      <w:pPr>
        <w:pStyle w:val="Style144"/>
        <w:widowControl w:val="false"/>
        <w:spacing w:lineRule="auto" w:line="360" w:before="280" w:after="0"/>
        <w:jc w:val="center"/>
        <w:rPr/>
      </w:pPr>
      <w:r>
        <w:rPr/>
        <w:t>25.</w:t>
        <w:tab/>
        <w:t xml:space="preserve">Волков О. І. Економіка та організація інноваційної діяльності / [О.І. Волков, М.П. Денисенко, А.П. Гречан та ін.]. – К.: Центр учбової літератури, 2007 – 662 с. </w:t>
      </w:r>
    </w:p>
    <w:p>
      <w:pPr>
        <w:pStyle w:val="Style144"/>
        <w:widowControl w:val="false"/>
        <w:spacing w:lineRule="auto" w:line="360" w:before="280" w:after="0"/>
        <w:jc w:val="center"/>
        <w:rPr/>
      </w:pPr>
      <w:r>
        <w:rPr/>
        <w:t>26.</w:t>
        <w:tab/>
        <w:t>Галтвановский И.Н. Конкурентоспособность в микро-, мезо- и микроуровневом измерениях // Российский экономический журнал./  И.Н. Галтвановский, В.Жуковская, И.Трофимова – 1998. - №3. - С.193-199.</w:t>
      </w:r>
    </w:p>
    <w:p>
      <w:pPr>
        <w:pStyle w:val="Style144"/>
        <w:widowControl w:val="false"/>
        <w:spacing w:lineRule="auto" w:line="360" w:before="280" w:after="0"/>
        <w:jc w:val="center"/>
        <w:rPr/>
      </w:pPr>
      <w:r>
        <w:rPr/>
        <w:t>27.</w:t>
        <w:tab/>
        <w:t>Гальчинський А. С. Інноваційна стратегія українських реформ: монография / А. С. Гальчинський. – К.: Знання України, 2002. – 336 с.</w:t>
      </w:r>
    </w:p>
    <w:p>
      <w:pPr>
        <w:pStyle w:val="Style144"/>
        <w:widowControl w:val="false"/>
        <w:spacing w:lineRule="auto" w:line="360" w:before="280" w:after="0"/>
        <w:jc w:val="center"/>
        <w:rPr/>
      </w:pPr>
      <w:r>
        <w:rPr/>
        <w:t>28.</w:t>
        <w:tab/>
        <w:t xml:space="preserve">Глобальна торгова система: розвиток інститутів, правил, інструментів СОТ: монография / [Кер. авт. кол. Т. М. Циганкова]. – К.: КНЕУ, 2003. – 660 с. </w:t>
      </w:r>
    </w:p>
    <w:p>
      <w:pPr>
        <w:pStyle w:val="Style144"/>
        <w:widowControl w:val="false"/>
        <w:spacing w:lineRule="auto" w:line="360" w:before="280" w:after="0"/>
        <w:jc w:val="center"/>
        <w:rPr/>
      </w:pPr>
      <w:r>
        <w:rPr/>
        <w:t>29.</w:t>
        <w:tab/>
        <w:t>Господарський процесуальний кодекс України / Відомості Верховної Ради (ВВР). – 1992. – №6. – Ст.56 // Відомості Верховної Ради. – 2003. – №40-44. – 356 с.</w:t>
      </w:r>
    </w:p>
    <w:p>
      <w:pPr>
        <w:pStyle w:val="Style144"/>
        <w:widowControl w:val="false"/>
        <w:spacing w:lineRule="auto" w:line="360" w:before="280" w:after="0"/>
        <w:jc w:val="center"/>
        <w:rPr/>
      </w:pPr>
      <w:r>
        <w:rPr/>
        <w:t>30.</w:t>
        <w:tab/>
        <w:t xml:space="preserve">Гошко А. О. Контури нового управлінського курсу трансформації України: монография / А. О. Гошко, Г. А. Дмитренко, В. М. Князев. – К., 2004. – 176 с. </w:t>
      </w:r>
    </w:p>
    <w:p>
      <w:pPr>
        <w:pStyle w:val="Style144"/>
        <w:widowControl w:val="false"/>
        <w:spacing w:lineRule="auto" w:line="360" w:before="280" w:after="0"/>
        <w:jc w:val="center"/>
        <w:rPr/>
      </w:pPr>
      <w:r>
        <w:rPr/>
        <w:t>31.</w:t>
        <w:tab/>
        <w:t xml:space="preserve">Гурч Л. Проблемы развития электронной торговли в Украине // Персонал./  Л. Гурч – 2004. – №1. – С. 68–77. </w:t>
      </w:r>
    </w:p>
    <w:p>
      <w:pPr>
        <w:pStyle w:val="Style144"/>
        <w:widowControl w:val="false"/>
        <w:spacing w:lineRule="auto" w:line="360" w:before="280" w:after="0"/>
        <w:jc w:val="center"/>
        <w:rPr/>
      </w:pPr>
      <w:r>
        <w:rPr/>
        <w:t>32.</w:t>
        <w:tab/>
        <w:t xml:space="preserve">Гуцалюк М.В. Інформаційні технології у професійній підготовці працівників правоохоронних органів // Наук. вісник Національної акад. внутрішніх справ України. / М.В. Гуцалюк– К., 2000. – № 1. – С. 145–147. </w:t>
      </w:r>
    </w:p>
    <w:p>
      <w:pPr>
        <w:pStyle w:val="Style144"/>
        <w:widowControl w:val="false"/>
        <w:spacing w:lineRule="auto" w:line="360" w:before="280" w:after="0"/>
        <w:jc w:val="center"/>
        <w:rPr/>
      </w:pPr>
      <w:r>
        <w:rPr/>
        <w:t>33.</w:t>
        <w:tab/>
        <w:t>Дергаусов М. Украина – держава морская: монография / М. Дергаусов. – Донецк: Донеччина, 2000. – 269 с.</w:t>
      </w:r>
    </w:p>
    <w:p>
      <w:pPr>
        <w:pStyle w:val="Style144"/>
        <w:widowControl w:val="false"/>
        <w:spacing w:lineRule="auto" w:line="360" w:before="280" w:after="0"/>
        <w:jc w:val="center"/>
        <w:rPr/>
      </w:pPr>
      <w:r>
        <w:rPr/>
        <w:t>34.</w:t>
        <w:tab/>
        <w:t>Дергачев В. А. Геоэкономика Украины (теоретические и прикладные основы): монография / В. А. Дергачев. – Одесса: Автограф, 2002. – 244 с.</w:t>
      </w:r>
    </w:p>
    <w:p>
      <w:pPr>
        <w:pStyle w:val="Style144"/>
        <w:widowControl w:val="false"/>
        <w:spacing w:lineRule="auto" w:line="360" w:before="280" w:after="0"/>
        <w:jc w:val="center"/>
        <w:rPr/>
      </w:pPr>
      <w:r>
        <w:rPr/>
        <w:t>35.</w:t>
        <w:tab/>
        <w:t>Державне управління процесами європейської та євроатлантичної інтеграції: навч. посіб. / [В. В. Говоруха, В. Г. Бульба, А. Є. Тамм та ін.]; за ред. В. П. Горбуліна. – К.: ДП НВЦ Євроатлантикінформ, 2006. – 200 с. – (Серія «Формування і реалізації державної політики у сфері європейської та євроатлантичної інтеграції України»).</w:t>
      </w:r>
    </w:p>
    <w:p>
      <w:pPr>
        <w:pStyle w:val="Style144"/>
        <w:widowControl w:val="false"/>
        <w:spacing w:lineRule="auto" w:line="360" w:before="280" w:after="0"/>
        <w:jc w:val="center"/>
        <w:rPr/>
      </w:pPr>
      <w:r>
        <w:rPr/>
        <w:t>36.</w:t>
        <w:tab/>
        <w:t xml:space="preserve">Джоббер Д. Принципы и практика маркетинга / Д. Джоббер; пер. с англ. под ред. В. М. Неумоина. – [2-е изд.]. – М.: Вильямс, 2000. – 688 с. </w:t>
      </w:r>
    </w:p>
    <w:p>
      <w:pPr>
        <w:pStyle w:val="Style144"/>
        <w:widowControl w:val="false"/>
        <w:spacing w:lineRule="auto" w:line="360" w:before="280" w:after="0"/>
        <w:jc w:val="center"/>
        <w:rPr/>
      </w:pPr>
      <w:r>
        <w:rPr/>
        <w:t>37.</w:t>
        <w:tab/>
        <w:t xml:space="preserve">Джонсон Джеймс Современная логістика / Джонсон Джеймс, Вуд Дональд, Ф., Вордлоу Дэниел, Л., Мерфи-мл., П.Поль, пер. с англ. - [7-е изд.]  - М.: Издательский дом "Вильямс", 2002 г. - 624 с. </w:t>
      </w:r>
    </w:p>
    <w:p>
      <w:pPr>
        <w:pStyle w:val="Style144"/>
        <w:widowControl w:val="false"/>
        <w:spacing w:lineRule="auto" w:line="360" w:before="280" w:after="0"/>
        <w:jc w:val="center"/>
        <w:rPr/>
      </w:pPr>
      <w:r>
        <w:rPr/>
        <w:t>38.</w:t>
        <w:tab/>
        <w:t xml:space="preserve">Директива 1999/93/ЄС Європейського Парламенту й Ради від 13 грудня 1999 р. Про загальну структуру для електронних підписів. // Документ 994_224, остання версія – Прийняття від 08.06.2000 - Режим доступу: http://zakon1.rada. gov.ua/laws/show /994_224 </w:t>
      </w:r>
    </w:p>
    <w:p>
      <w:pPr>
        <w:pStyle w:val="Style144"/>
        <w:widowControl w:val="false"/>
        <w:spacing w:lineRule="auto" w:line="360" w:before="280" w:after="0"/>
        <w:jc w:val="center"/>
        <w:rPr/>
      </w:pPr>
      <w:r>
        <w:rPr/>
        <w:t>39.</w:t>
        <w:tab/>
        <w:t>Директива 95/46/ЄС Європейського Парламенту й Ради щодо захисту персональних даних, пов’язаних з обробкою й переміщенням таких даних. // Документ 994_242, остання версія -  Прийняття від 24.10.1995 – Режим доступу: http://zakon2. rada.gov.ua/laws/show/994_242</w:t>
      </w:r>
    </w:p>
    <w:p>
      <w:pPr>
        <w:pStyle w:val="Style144"/>
        <w:widowControl w:val="false"/>
        <w:spacing w:lineRule="auto" w:line="360" w:before="280" w:after="0"/>
        <w:jc w:val="center"/>
        <w:rPr/>
      </w:pPr>
      <w:r>
        <w:rPr/>
        <w:t>40.</w:t>
        <w:tab/>
        <w:t>Директива 2002/5 8/ЄС стосовно захисту персональних даних і захисту особистих даних в електронному комунікаційному секторі. // ЄВРОПЕЙСЬКИЙ ПАРЛАМЕНТ ТА РАДА ЄВРОПЕЙСЬКОГО СОЮЗУ - 25 листопада 2009 року- Режим доступу: http://www.nkrz.gov.ua/img/zstored/File/Directive_2009_ 136.doc – 51 с.</w:t>
      </w:r>
    </w:p>
    <w:p>
      <w:pPr>
        <w:pStyle w:val="Style144"/>
        <w:widowControl w:val="false"/>
        <w:spacing w:lineRule="auto" w:line="360" w:before="280" w:after="0"/>
        <w:jc w:val="center"/>
        <w:rPr/>
      </w:pPr>
      <w:r>
        <w:rPr/>
        <w:t>41.</w:t>
        <w:tab/>
        <w:t>Директива ООН «Про деякі аспекти електронної торгівлі на внутрішньому ринку». // Документ 994_224, остання версія – Прийняття від 08.06.2000 – Режим доступу: http://zakon2.rada.gov.ua /laws/show/994_224</w:t>
      </w:r>
    </w:p>
    <w:p>
      <w:pPr>
        <w:pStyle w:val="Style144"/>
        <w:widowControl w:val="false"/>
        <w:spacing w:lineRule="auto" w:line="360" w:before="280" w:after="0"/>
        <w:jc w:val="center"/>
        <w:rPr/>
      </w:pPr>
      <w:r>
        <w:rPr/>
        <w:t>42.</w:t>
        <w:tab/>
        <w:t>Долан Р. Дж.  Эффективное ценообразование / Р. Дж. Долан, Г. Саймон; научн. ред. В. И. Осипов. – М. Экзамен, 2005. – 416 с.</w:t>
      </w:r>
    </w:p>
    <w:p>
      <w:pPr>
        <w:pStyle w:val="Style144"/>
        <w:widowControl w:val="false"/>
        <w:spacing w:lineRule="auto" w:line="360" w:before="280" w:after="0"/>
        <w:jc w:val="center"/>
        <w:rPr/>
      </w:pPr>
      <w:r>
        <w:rPr/>
        <w:t>43.</w:t>
        <w:tab/>
        <w:t>Дриганов В. Основні аспекти правового регулювання електронної комерції в Бєларусі і за рубежем. / В. Дриганов– Режим доступу: russianlaw.net/law/doc/a116.htm. – 11 с.</w:t>
      </w:r>
    </w:p>
    <w:p>
      <w:pPr>
        <w:pStyle w:val="Style144"/>
        <w:widowControl w:val="false"/>
        <w:spacing w:lineRule="auto" w:line="360" w:before="280" w:after="0"/>
        <w:jc w:val="center"/>
        <w:rPr/>
      </w:pPr>
      <w:r>
        <w:rPr/>
        <w:t>44.</w:t>
        <w:tab/>
        <w:t>Друкер П. Ф. Задачи менеджмента в ХХІ веке / П. Ф. Друкер; пер. с англ. Н. М. Макарова. – М.: Вильямс, 2004. – 270 с.</w:t>
      </w:r>
    </w:p>
    <w:p>
      <w:pPr>
        <w:pStyle w:val="Style144"/>
        <w:widowControl w:val="false"/>
        <w:spacing w:lineRule="auto" w:line="360" w:before="280" w:after="0"/>
        <w:jc w:val="center"/>
        <w:rPr/>
      </w:pPr>
      <w:r>
        <w:rPr/>
        <w:t>45.</w:t>
        <w:tab/>
        <w:t>Дюмулен И.И. Международная торговля услугами. / И.И. Дюмулен – М.: ЗАО «Изд-во «Экономика», 2003. – 315 с.</w:t>
      </w:r>
    </w:p>
    <w:p>
      <w:pPr>
        <w:pStyle w:val="Style144"/>
        <w:widowControl w:val="false"/>
        <w:spacing w:lineRule="auto" w:line="360" w:before="280" w:after="0"/>
        <w:jc w:val="center"/>
        <w:rPr/>
      </w:pPr>
      <w:r>
        <w:rPr/>
        <w:t>46.</w:t>
        <w:tab/>
        <w:t>Економіка транспорту: навч. посібн. / [В. Г. Коба, А. В. Шумійко, І. О. Новокрещенов та ін.]. – К.: КДАВТ, КНУЦА, 1999. – 258 с.</w:t>
      </w:r>
    </w:p>
    <w:p>
      <w:pPr>
        <w:pStyle w:val="Style144"/>
        <w:widowControl w:val="false"/>
        <w:spacing w:lineRule="auto" w:line="360" w:before="280" w:after="0"/>
        <w:jc w:val="center"/>
        <w:rPr/>
      </w:pPr>
      <w:r>
        <w:rPr/>
        <w:t>47.</w:t>
        <w:tab/>
        <w:t xml:space="preserve">Економічна енциклопедія: в 3 т. / [відп. ред. С. В. Мочерний]. – К. Академія, </w:t>
      </w:r>
    </w:p>
    <w:p>
      <w:pPr>
        <w:pStyle w:val="Style144"/>
        <w:widowControl w:val="false"/>
        <w:spacing w:lineRule="auto" w:line="360" w:before="280" w:after="0"/>
        <w:jc w:val="center"/>
        <w:rPr/>
      </w:pPr>
      <w:r>
        <w:rPr>
          <w:rFonts w:eastAsia="Verdana"/>
        </w:rPr>
        <w:t xml:space="preserve">       </w:t>
      </w:r>
      <w:r>
        <w:rPr/>
        <w:t xml:space="preserve">Т. 1. – 2000. – 864 с. </w:t>
      </w:r>
    </w:p>
    <w:p>
      <w:pPr>
        <w:pStyle w:val="Style144"/>
        <w:widowControl w:val="false"/>
        <w:spacing w:lineRule="auto" w:line="360" w:before="280" w:after="0"/>
        <w:jc w:val="center"/>
        <w:rPr/>
      </w:pPr>
      <w:r>
        <w:rPr>
          <w:rFonts w:eastAsia="Verdana"/>
        </w:rPr>
        <w:t xml:space="preserve">       </w:t>
      </w:r>
      <w:r>
        <w:rPr/>
        <w:t>Т. 2. – 2001. – 848 с.</w:t>
      </w:r>
    </w:p>
    <w:p>
      <w:pPr>
        <w:pStyle w:val="Style144"/>
        <w:widowControl w:val="false"/>
        <w:spacing w:lineRule="auto" w:line="360" w:before="280" w:after="0"/>
        <w:jc w:val="center"/>
        <w:rPr/>
      </w:pPr>
      <w:r>
        <w:rPr>
          <w:rFonts w:eastAsia="Verdana"/>
        </w:rPr>
        <w:t xml:space="preserve">       </w:t>
      </w:r>
      <w:r>
        <w:rPr/>
        <w:t>Т. 3. – 2002. – 952 с.</w:t>
      </w:r>
    </w:p>
    <w:p>
      <w:pPr>
        <w:pStyle w:val="Style144"/>
        <w:widowControl w:val="false"/>
        <w:spacing w:lineRule="auto" w:line="360" w:before="280" w:after="0"/>
        <w:jc w:val="center"/>
        <w:rPr/>
      </w:pPr>
      <w:r>
        <w:rPr/>
        <w:t>48.</w:t>
        <w:tab/>
        <w:t>Економічний глобалізм: розвиток та зростання: монографія [за ред. В. Рокочої]. – К.: Таксон, 2005. – 320 с.</w:t>
      </w:r>
    </w:p>
    <w:p>
      <w:pPr>
        <w:pStyle w:val="Style144"/>
        <w:widowControl w:val="false"/>
        <w:spacing w:lineRule="auto" w:line="360" w:before="280" w:after="0"/>
        <w:jc w:val="center"/>
        <w:rPr/>
      </w:pPr>
      <w:r>
        <w:rPr/>
        <w:t>49.</w:t>
        <w:tab/>
        <w:t>Економічне оновлення регіону: аналіз ситуацій та рішення. / [Котлубай О.М., Липиська О.А., Боняр С.М.,та ін.] під ред.. Буркинського Б.В.- Одеса: ІПРЕЕД НАНУ,  2008. – 382 c.</w:t>
      </w:r>
    </w:p>
    <w:p>
      <w:pPr>
        <w:pStyle w:val="Style144"/>
        <w:widowControl w:val="false"/>
        <w:spacing w:lineRule="auto" w:line="360" w:before="280" w:after="0"/>
        <w:jc w:val="center"/>
        <w:rPr/>
      </w:pPr>
      <w:r>
        <w:rPr/>
        <w:t>50.</w:t>
        <w:tab/>
        <w:t>Електронна торгівля: навч.-метод. посібник [для сам. вивч.дисц.] / Береза А.М., Козак І.А. та ін. – К.: КНЕУ, 2004. – 108 с.</w:t>
      </w:r>
    </w:p>
    <w:p>
      <w:pPr>
        <w:pStyle w:val="Style144"/>
        <w:widowControl w:val="false"/>
        <w:spacing w:lineRule="auto" w:line="360" w:before="280" w:after="0"/>
        <w:jc w:val="center"/>
        <w:rPr/>
      </w:pPr>
      <w:r>
        <w:rPr/>
        <w:t>51.</w:t>
        <w:tab/>
        <w:t>Електронна комерція: навч. посібник / А. М.Береза, І. А.Козак, Ф. А. Левченко та ін. – К: КНЕУ, 2002. — 326 с.</w:t>
      </w:r>
    </w:p>
    <w:p>
      <w:pPr>
        <w:pStyle w:val="Style144"/>
        <w:widowControl w:val="false"/>
        <w:spacing w:lineRule="auto" w:line="360" w:before="280" w:after="0"/>
        <w:jc w:val="center"/>
        <w:rPr/>
      </w:pPr>
      <w:r>
        <w:rPr/>
        <w:t>52.</w:t>
        <w:tab/>
        <w:t xml:space="preserve">Жихарева В.В. Экономические основы деятельности судоходных компаний: учебн. пособ. [для студ. трансп. высш. учебн. зав.] / Жихарева В.В. – Одесса: Ластар, 2003 – 219 с. </w:t>
      </w:r>
    </w:p>
    <w:p>
      <w:pPr>
        <w:pStyle w:val="Style144"/>
        <w:widowControl w:val="false"/>
        <w:spacing w:lineRule="auto" w:line="360" w:before="280" w:after="0"/>
        <w:jc w:val="center"/>
        <w:rPr/>
      </w:pPr>
      <w:r>
        <w:rPr/>
        <w:t>53.</w:t>
        <w:tab/>
        <w:t>Забезпечення енергетичної безпеки України: монографія / [наук. ред. С. І. Пирожков] / Рада національної безпеки і оборони України, Нац. Ін-т проблем міжнародної безпеки. – К.: НІПМБ, 2003. – 264 с.</w:t>
      </w:r>
    </w:p>
    <w:p>
      <w:pPr>
        <w:pStyle w:val="Style144"/>
        <w:widowControl w:val="false"/>
        <w:spacing w:lineRule="auto" w:line="360" w:before="280" w:after="0"/>
        <w:jc w:val="center"/>
        <w:rPr/>
      </w:pPr>
      <w:r>
        <w:rPr/>
        <w:t>54.</w:t>
        <w:tab/>
        <w:t>Заволока С. М. Аналіз стану і сучасні тенденції розвитку морських торговельних портів України // Економіка і управління: Зб. наук. праць: статті / С. М. Заволока. – К., 2004. – Вип. 6. – С. 224 – 227.</w:t>
      </w:r>
    </w:p>
    <w:p>
      <w:pPr>
        <w:pStyle w:val="Style144"/>
        <w:widowControl w:val="false"/>
        <w:spacing w:lineRule="auto" w:line="360" w:before="280" w:after="0"/>
        <w:jc w:val="center"/>
        <w:rPr/>
      </w:pPr>
      <w:r>
        <w:rPr/>
        <w:t>55.</w:t>
        <w:tab/>
        <w:t>Завьялов П.С. Маркетинг во внешнеэкономической деятельности./ П.С. Завьялов – М.: Внешторгиздат, 1990.- 152 с.</w:t>
      </w:r>
    </w:p>
    <w:p>
      <w:pPr>
        <w:pStyle w:val="Style144"/>
        <w:widowControl w:val="false"/>
        <w:spacing w:lineRule="auto" w:line="360" w:before="280" w:after="0"/>
        <w:jc w:val="center"/>
        <w:rPr/>
      </w:pPr>
      <w:r>
        <w:rPr/>
        <w:t>56.</w:t>
        <w:tab/>
        <w:t>Загорулько В. М. Управління матеріальними ресурсами авіакомпанії: монография / В. М. Загорулько. – К.: НАУ, 2000. – 190 с.</w:t>
      </w:r>
    </w:p>
    <w:p>
      <w:pPr>
        <w:pStyle w:val="Style144"/>
        <w:widowControl w:val="false"/>
        <w:spacing w:lineRule="auto" w:line="360" w:before="280" w:after="0"/>
        <w:jc w:val="center"/>
        <w:rPr/>
      </w:pPr>
      <w:r>
        <w:rPr/>
        <w:t>57.</w:t>
        <w:tab/>
        <w:t>Закон України “Про електронний цифровий підпис” 22 травня 2003 року №852-IV // Відомості Верховної Ради. – 2003. – №36. – Ст. 276.</w:t>
      </w:r>
    </w:p>
    <w:p>
      <w:pPr>
        <w:pStyle w:val="Style144"/>
        <w:widowControl w:val="false"/>
        <w:spacing w:lineRule="auto" w:line="360" w:before="280" w:after="0"/>
        <w:jc w:val="center"/>
        <w:rPr/>
      </w:pPr>
      <w:r>
        <w:rPr/>
        <w:t>58.</w:t>
        <w:tab/>
        <w:t>Закон України “Про електронні документи та електронний документообіг” від 22 травня 2003 р. №851-IV // Відомості Верховної Ради . – 2003. – №36. – Ст. 275.</w:t>
      </w:r>
    </w:p>
    <w:p>
      <w:pPr>
        <w:pStyle w:val="Style144"/>
        <w:widowControl w:val="false"/>
        <w:spacing w:lineRule="auto" w:line="360" w:before="280" w:after="0"/>
        <w:jc w:val="center"/>
        <w:rPr/>
      </w:pPr>
      <w:r>
        <w:rPr/>
        <w:t>59.</w:t>
        <w:tab/>
        <w:t>Закон України “Про захист прав споживачів” // Відомості Верховної Ради. – 1991. – №30. – Ст. 379.</w:t>
      </w:r>
    </w:p>
    <w:p>
      <w:pPr>
        <w:pStyle w:val="Style144"/>
        <w:widowControl w:val="false"/>
        <w:spacing w:lineRule="auto" w:line="360" w:before="280" w:after="0"/>
        <w:jc w:val="center"/>
        <w:rPr/>
      </w:pPr>
      <w:r>
        <w:rPr/>
        <w:t>60.</w:t>
        <w:tab/>
        <w:t>Зякун В. В. Електронне урядування в Україні: сучасний стан та перспективи / В. В. Зякун // Актуальные проблемы управления ресурсами городского развития: Материалы междунар. науч.-практ. конф., [г. Донецк, 20 нояб. 2003 г.] - Донецк, 2003. - С.162-165.</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61.</w:t>
        <w:tab/>
        <w:t>Иванов Г. Г. Международная морская организация / Г. Г. Иванов – Одесса: ЛАТСТАР, 1999. – 388 с.</w:t>
      </w:r>
    </w:p>
    <w:p>
      <w:pPr>
        <w:pStyle w:val="Style144"/>
        <w:widowControl w:val="false"/>
        <w:spacing w:lineRule="auto" w:line="360" w:before="280" w:after="0"/>
        <w:jc w:val="center"/>
        <w:rPr/>
      </w:pPr>
      <w:r>
        <w:rPr/>
        <w:t>62.</w:t>
        <w:tab/>
        <w:t>Илайес М. Эвод. Электронная коммерция:  Практическое руководство / Илайес М. Эвод., пер. с англ. – СПб.: ООО «Dia Softion», 2002. – 608 с.</w:t>
      </w:r>
    </w:p>
    <w:p>
      <w:pPr>
        <w:pStyle w:val="Style144"/>
        <w:widowControl w:val="false"/>
        <w:spacing w:lineRule="auto" w:line="360" w:before="280" w:after="0"/>
        <w:jc w:val="center"/>
        <w:rPr/>
      </w:pPr>
      <w:r>
        <w:rPr/>
        <w:t>63.</w:t>
        <w:tab/>
        <w:t>Йовенко М. О. Фактори розвитку електронної комерції в Україні / М. О.Йовенко // Управління розвитком. Спецвип.: Проблеми і перспективи розвитку інформаційних систем і технологій в економіці: Мат. конф. - Х., 2004. - № 2: - С.13-14.</w:t>
      </w:r>
    </w:p>
    <w:p>
      <w:pPr>
        <w:pStyle w:val="Style144"/>
        <w:widowControl w:val="false"/>
        <w:spacing w:lineRule="auto" w:line="360" w:before="280" w:after="0"/>
        <w:jc w:val="center"/>
        <w:rPr/>
      </w:pPr>
      <w:r>
        <w:rPr/>
        <w:t>64.</w:t>
        <w:tab/>
        <w:t>Кейнс Дж. М. Избранные произведения / Дж. М. Кейнс. – М.: Экономика, 1993.– 564 с.</w:t>
      </w:r>
    </w:p>
    <w:p>
      <w:pPr>
        <w:pStyle w:val="Style144"/>
        <w:widowControl w:val="false"/>
        <w:spacing w:lineRule="auto" w:line="360" w:before="280" w:after="0"/>
        <w:jc w:val="center"/>
        <w:rPr/>
      </w:pPr>
      <w:r>
        <w:rPr/>
        <w:t>65.</w:t>
        <w:tab/>
        <w:t>Кендалл Л. К. Морской бизнес / Л. К. Кендалл; пер. с англ. Л. Н. Масленникова. – М.: Транспорт, 1978. – 272 с.</w:t>
      </w:r>
    </w:p>
    <w:p>
      <w:pPr>
        <w:pStyle w:val="Style144"/>
        <w:widowControl w:val="false"/>
        <w:spacing w:lineRule="auto" w:line="360" w:before="280" w:after="0"/>
        <w:jc w:val="center"/>
        <w:rPr/>
      </w:pPr>
      <w:r>
        <w:rPr/>
        <w:t>66.</w:t>
        <w:tab/>
        <w:t>Кібік О. М. Теорія і методологія ціноутворення в морських торговельних портах: монографія / О. М. Кібік. – Одеса, ОНМУ, 2005 – 282 с.</w:t>
      </w:r>
    </w:p>
    <w:p>
      <w:pPr>
        <w:pStyle w:val="Style144"/>
        <w:widowControl w:val="false"/>
        <w:spacing w:lineRule="auto" w:line="360" w:before="280" w:after="0"/>
        <w:jc w:val="center"/>
        <w:rPr/>
      </w:pPr>
      <w:r>
        <w:rPr/>
        <w:t>67.</w:t>
        <w:tab/>
        <w:t>Кинг А. М. Тотальное управление деньгами / А. М. Кинг; пер. с англ. Н. А. Дорофеевой. – СПб.: Полигон, 1999. – 448 с.</w:t>
      </w:r>
    </w:p>
    <w:p>
      <w:pPr>
        <w:pStyle w:val="Style144"/>
        <w:widowControl w:val="false"/>
        <w:spacing w:lineRule="auto" w:line="360" w:before="280" w:after="0"/>
        <w:jc w:val="center"/>
        <w:rPr/>
      </w:pPr>
      <w:r>
        <w:rPr/>
        <w:t>68.</w:t>
        <w:tab/>
        <w:t>Кокин А. С. Международная морская перевозка груза: право и практика: монография / А. С. Кокин. – М.: Волтерс Клувер, 2007. – 584 с.</w:t>
      </w:r>
    </w:p>
    <w:p>
      <w:pPr>
        <w:pStyle w:val="Style144"/>
        <w:widowControl w:val="false"/>
        <w:spacing w:lineRule="auto" w:line="360" w:before="280" w:after="0"/>
        <w:jc w:val="center"/>
        <w:rPr/>
      </w:pPr>
      <w:r>
        <w:rPr/>
        <w:t>69.</w:t>
        <w:tab/>
        <w:t>Конвенція про Міжнародну морську організацію (ІМО) від 6 березня 1948 року. // Документ ІМО [ Електроний ресурс] – режим доступу: http://www.un.org/ru/ecosoc/imo/docs.shtml</w:t>
      </w:r>
    </w:p>
    <w:p>
      <w:pPr>
        <w:pStyle w:val="Style144"/>
        <w:widowControl w:val="false"/>
        <w:spacing w:lineRule="auto" w:line="360" w:before="280" w:after="0"/>
        <w:jc w:val="center"/>
        <w:rPr/>
      </w:pPr>
      <w:r>
        <w:rPr/>
        <w:t>70.</w:t>
        <w:tab/>
        <w:t>Конвенція про полегшення міжнародного морського судноплавства від 1965р (набула чинності 6 квітня 1967 року.) – // Документ 995_064, чинний, остання версія – Прийняття від 21.09.1993, підстава 775-93-п [Електроний ресурс] – режим доступу: http://zakon2.rada.gov.ua/laws/show/995_064</w:t>
      </w:r>
    </w:p>
    <w:p>
      <w:pPr>
        <w:pStyle w:val="Style144"/>
        <w:widowControl w:val="false"/>
        <w:spacing w:lineRule="auto" w:line="360" w:before="280" w:after="0"/>
        <w:jc w:val="center"/>
        <w:rPr/>
      </w:pPr>
      <w:r>
        <w:rPr/>
        <w:t>71.</w:t>
        <w:tab/>
        <w:t>Конкурентоспроможність та сталий розвиток морегосподарськго комплексу України / [Котлубай О.М., Ільченко С.В., Липинська О.А., Познанська І.В. та ін.]; під ред О.М. Котлубая– Одеса: ІПРЕЕД НАН України, 2011. – 427 с.</w:t>
      </w:r>
    </w:p>
    <w:p>
      <w:pPr>
        <w:pStyle w:val="Style144"/>
        <w:widowControl w:val="false"/>
        <w:spacing w:lineRule="auto" w:line="360" w:before="280" w:after="0"/>
        <w:jc w:val="center"/>
        <w:rPr/>
      </w:pPr>
      <w:r>
        <w:rPr/>
        <w:t>72.</w:t>
        <w:tab/>
        <w:t>Конституция Украины: станом на 28 черв. 1996 р. (ВВР. – 1996. – № 30). – К.: Викар, 1996. – 64 с.</w:t>
      </w:r>
    </w:p>
    <w:p>
      <w:pPr>
        <w:pStyle w:val="Style144"/>
        <w:widowControl w:val="false"/>
        <w:spacing w:lineRule="auto" w:line="360" w:before="280" w:after="0"/>
        <w:jc w:val="center"/>
        <w:rPr/>
      </w:pPr>
      <w:r>
        <w:rPr/>
        <w:t>73.</w:t>
        <w:tab/>
        <w:t>Концепція переходу України до сталого розвитку // Вісник НАН України. – 2007. – № 2. – С. 14 – 44.</w:t>
      </w:r>
    </w:p>
    <w:p>
      <w:pPr>
        <w:pStyle w:val="Style144"/>
        <w:widowControl w:val="false"/>
        <w:spacing w:lineRule="auto" w:line="360" w:before="280" w:after="0"/>
        <w:jc w:val="center"/>
        <w:rPr/>
      </w:pPr>
      <w:r>
        <w:rPr/>
        <w:t>74.</w:t>
        <w:tab/>
        <w:t xml:space="preserve">Концепція програми формування мережі логістичних центрів в системі міжнародних транспортних коридорів України, // Ю.М.Цветов, О.П.Кутах, М.В.Макаренко та ін. – К.: КУЕТТ, 2003. – 109 с. </w:t>
      </w:r>
    </w:p>
    <w:p>
      <w:pPr>
        <w:pStyle w:val="Style144"/>
        <w:widowControl w:val="false"/>
        <w:spacing w:lineRule="auto" w:line="360" w:before="280" w:after="0"/>
        <w:jc w:val="center"/>
        <w:rPr/>
      </w:pPr>
      <w:r>
        <w:rPr/>
        <w:t>75.</w:t>
        <w:tab/>
        <w:t>Корінєв В. Л. Цінова політика підприємства: монографія / В. Л. Корінєв. – К.: КНЕУ, 2001. – 257 с.</w:t>
      </w:r>
    </w:p>
    <w:p>
      <w:pPr>
        <w:pStyle w:val="Style144"/>
        <w:widowControl w:val="false"/>
        <w:spacing w:lineRule="auto" w:line="360" w:before="280" w:after="0"/>
        <w:jc w:val="center"/>
        <w:rPr/>
      </w:pPr>
      <w:r>
        <w:rPr/>
        <w:t>76.</w:t>
        <w:tab/>
        <w:t>Костяев Р. Бизнес в Интернете: финансы, маркетинг, планирование. / Р. Костяев – СПб.: БХВ-Петербург, 2002. – 656 с.</w:t>
      </w:r>
    </w:p>
    <w:p>
      <w:pPr>
        <w:pStyle w:val="Style144"/>
        <w:widowControl w:val="false"/>
        <w:spacing w:lineRule="auto" w:line="360" w:before="280" w:after="0"/>
        <w:jc w:val="center"/>
        <w:rPr/>
      </w:pPr>
      <w:r>
        <w:rPr/>
        <w:t>77.</w:t>
        <w:tab/>
        <w:t>Котлер Филип Маркетинг менеджмент / Филип Котлер, пер. с англ. под ред. Л. А. Волковой, Ю. Н. Каптуревского. – СПб.: Питер, 2000. - 752 с. –  (Серия "Теория и практика менеджмента")</w:t>
      </w:r>
    </w:p>
    <w:p>
      <w:pPr>
        <w:pStyle w:val="Style144"/>
        <w:widowControl w:val="false"/>
        <w:spacing w:lineRule="auto" w:line="360" w:before="280" w:after="0"/>
        <w:jc w:val="center"/>
        <w:rPr/>
      </w:pPr>
      <w:r>
        <w:rPr/>
        <w:t>78.</w:t>
        <w:tab/>
        <w:t>Котлубай А.М. Проблемы терии и практики развития морского транспорта Украины: научная монография / А.М. Котлубай. – Одесса: ИПРЭЭИ НАН Украины, 2011. – 268 с.</w:t>
      </w:r>
    </w:p>
    <w:p>
      <w:pPr>
        <w:pStyle w:val="Style144"/>
        <w:widowControl w:val="false"/>
        <w:spacing w:lineRule="auto" w:line="360" w:before="280" w:after="0"/>
        <w:jc w:val="center"/>
        <w:rPr/>
      </w:pPr>
      <w:r>
        <w:rPr/>
        <w:t>79.</w:t>
        <w:tab/>
        <w:t>Котлубай О.М. Теорія і методологія розвитку транспортно-технологічних систем перевезення вантажів: наукова монографія. / О.М. Котлубай – Одеса: ІПРЕЕД НАН України, 2012. – 200 с.</w:t>
      </w:r>
    </w:p>
    <w:p>
      <w:pPr>
        <w:pStyle w:val="Style144"/>
        <w:widowControl w:val="false"/>
        <w:spacing w:lineRule="auto" w:line="360" w:before="280" w:after="0"/>
        <w:jc w:val="center"/>
        <w:rPr/>
      </w:pPr>
      <w:r>
        <w:rPr/>
        <w:t>80.</w:t>
        <w:tab/>
        <w:t>Кравець В. Інтернет-комерція в Україні: Електронна торгівля, електронне ведення бізнесу/ В.  Кравець // Вісн НБУ. - 2004. - № 3. - С.9-12.</w:t>
      </w:r>
    </w:p>
    <w:p>
      <w:pPr>
        <w:pStyle w:val="Style144"/>
        <w:widowControl w:val="false"/>
        <w:spacing w:lineRule="auto" w:line="360" w:before="280" w:after="0"/>
        <w:jc w:val="center"/>
        <w:rPr/>
      </w:pPr>
      <w:r>
        <w:rPr/>
        <w:t>81.</w:t>
        <w:tab/>
        <w:t>Краткий словарь менеджера. – М., 1991. – 187 с.</w:t>
      </w:r>
    </w:p>
    <w:p>
      <w:pPr>
        <w:pStyle w:val="Style144"/>
        <w:widowControl w:val="false"/>
        <w:spacing w:lineRule="auto" w:line="360" w:before="280" w:after="0"/>
        <w:jc w:val="center"/>
        <w:rPr/>
      </w:pPr>
      <w:r>
        <w:rPr/>
        <w:t>82.</w:t>
        <w:tab/>
        <w:t>Крилов В. "Електронна Україна" звучить гордо: [Про перспективи включення нашої країни до світової інформаційної спільноти] / В. Крилов // День, 2004. - 21 квіт. (№ 71). - С.5.</w:t>
      </w:r>
    </w:p>
    <w:p>
      <w:pPr>
        <w:pStyle w:val="Style144"/>
        <w:widowControl w:val="false"/>
        <w:spacing w:lineRule="auto" w:line="360" w:before="280" w:after="0"/>
        <w:jc w:val="center"/>
        <w:rPr/>
      </w:pPr>
      <w:r>
        <w:rPr/>
        <w:t>83.</w:t>
        <w:tab/>
        <w:t>Кругман П. Р.  Международная экономика / П. Р. Кругман, М. Обстфельд; пер. с англ. В. Кузина и др. – [5-е изд.] – СПб.: Питер, 2003. – 832 с.</w:t>
      </w:r>
    </w:p>
    <w:p>
      <w:pPr>
        <w:pStyle w:val="Style144"/>
        <w:widowControl w:val="false"/>
        <w:spacing w:lineRule="auto" w:line="360" w:before="280" w:after="0"/>
        <w:jc w:val="center"/>
        <w:rPr/>
      </w:pPr>
      <w:r>
        <w:rPr/>
        <w:t>84.</w:t>
        <w:tab/>
        <w:t>Кулаев Ю. Ф. Экономика гражданской авиации Украины: монография / Ю. Ф. Кулаев. – К.: Феникс, 2004. – 667 с.</w:t>
      </w:r>
    </w:p>
    <w:p>
      <w:pPr>
        <w:pStyle w:val="Style144"/>
        <w:widowControl w:val="false"/>
        <w:spacing w:lineRule="auto" w:line="360" w:before="280" w:after="0"/>
        <w:jc w:val="center"/>
        <w:rPr/>
      </w:pPr>
      <w:r>
        <w:rPr/>
        <w:t>85.</w:t>
        <w:tab/>
        <w:t>Лазарев Н.Ф. Грузовые работы в морских портах / Н.Ф. Лазарев – М: Транспорт, 1979 – 224с.</w:t>
      </w:r>
    </w:p>
    <w:p>
      <w:pPr>
        <w:pStyle w:val="Style144"/>
        <w:widowControl w:val="false"/>
        <w:spacing w:lineRule="auto" w:line="360" w:before="280" w:after="0"/>
        <w:jc w:val="center"/>
        <w:rPr/>
      </w:pPr>
      <w:r>
        <w:rPr/>
        <w:t>86.</w:t>
        <w:tab/>
        <w:t xml:space="preserve">Ларин О.Н. Организация грузовых перевозок: Учебное пособие./ О.Н.Ларин – Челябинск: Изд-во ЮУрГУ, 2006. – 99 с. </w:t>
      </w:r>
    </w:p>
    <w:p>
      <w:pPr>
        <w:pStyle w:val="Style144"/>
        <w:widowControl w:val="false"/>
        <w:spacing w:lineRule="auto" w:line="360" w:before="280" w:after="0"/>
        <w:jc w:val="center"/>
        <w:rPr/>
      </w:pPr>
      <w:r>
        <w:rPr/>
        <w:t>87.</w:t>
        <w:tab/>
        <w:t>Ларин О.Н. Теоретические аспекты развития транзитного потенциала транспортных систем / О.Н.Ларин // «Транспорт Урала» - 2008 - № 2 (17) – С.10-14.</w:t>
      </w:r>
    </w:p>
    <w:p>
      <w:pPr>
        <w:pStyle w:val="Style144"/>
        <w:widowControl w:val="false"/>
        <w:spacing w:lineRule="auto" w:line="360" w:before="280" w:after="0"/>
        <w:jc w:val="center"/>
        <w:rPr/>
      </w:pPr>
      <w:r>
        <w:rPr/>
        <w:t>88.</w:t>
        <w:tab/>
        <w:t>Левиков Г. А. Смешанные перевозки (состояние, проблемы, тенденции): монография / Г. А. Левиков, В. В. Тарабанько. – [2-е изд.]. – М.: РосКонсульт, 2006. – 224 с.</w:t>
      </w:r>
    </w:p>
    <w:p>
      <w:pPr>
        <w:pStyle w:val="Style144"/>
        <w:widowControl w:val="false"/>
        <w:spacing w:lineRule="auto" w:line="360" w:before="280" w:after="0"/>
        <w:jc w:val="center"/>
        <w:rPr/>
      </w:pPr>
      <w:r>
        <w:rPr/>
        <w:t>89.</w:t>
        <w:tab/>
        <w:t>Лившец В.Н. Системный анализ экономических процессов на транс-порте./ В.Н.  Лившец– М.: Транспорт, 1986г. – 240с.</w:t>
      </w:r>
    </w:p>
    <w:p>
      <w:pPr>
        <w:pStyle w:val="Style144"/>
        <w:widowControl w:val="false"/>
        <w:spacing w:lineRule="auto" w:line="360" w:before="280" w:after="0"/>
        <w:jc w:val="center"/>
        <w:rPr/>
      </w:pPr>
      <w:r>
        <w:rPr/>
        <w:t>90.</w:t>
        <w:tab/>
        <w:t>Линдерс М. Р. Управление снабжением и запасами. Логистика / М. Р. Линдерс, Е. Ф. Харольд; пер. с англ. – [11-е изд.]. – М: Полигон, 1999. – 768 с.</w:t>
      </w:r>
    </w:p>
    <w:p>
      <w:pPr>
        <w:pStyle w:val="Style144"/>
        <w:widowControl w:val="false"/>
        <w:spacing w:lineRule="auto" w:line="360" w:before="280" w:after="0"/>
        <w:jc w:val="center"/>
        <w:rPr/>
      </w:pPr>
      <w:r>
        <w:rPr/>
        <w:t>91.</w:t>
        <w:tab/>
        <w:t>Липинская А.А. Институциональные механизмы развития транзитного потенциала Украины / А.А. Липинская, А.М. Котлубай // Сучасні порти – проблеми та рішення: Тезисы докладов Четверта міжнародна науково-практична конференція. – Одеса – Польща - Німеччина, 2012, (26квітня-3 травня) - С.26-27</w:t>
      </w:r>
    </w:p>
    <w:p>
      <w:pPr>
        <w:pStyle w:val="Style144"/>
        <w:widowControl w:val="false"/>
        <w:spacing w:lineRule="auto" w:line="360" w:before="280" w:after="0"/>
        <w:jc w:val="center"/>
        <w:rPr/>
      </w:pPr>
      <w:r>
        <w:rPr/>
        <w:t>92.</w:t>
        <w:tab/>
        <w:t>Липинская А.А. Информационно-коммуникационные технологии в морской торговле: перспективы развития / А.А. Липинская, Г.И. Гуцу // Розвиток методів управління та господарювання на транспорті. Зб. наук. праць -  Одеса: ОДМУ, 2012 – Вып. № 39 – С. 93-104.</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93.</w:t>
        <w:tab/>
        <w:t>Липинская А.А. Комплексный подход к проблеме формирования правил перевозки опасных грузов в смешанном (наземно-водном) сообщении / А.А. Липинская // Научно-практическая конференция «Транспортирование опасных грузов: проблемы и решения» -Одесса, 2007 – С. 16-20</w:t>
      </w:r>
    </w:p>
    <w:p>
      <w:pPr>
        <w:pStyle w:val="Style144"/>
        <w:widowControl w:val="false"/>
        <w:spacing w:lineRule="auto" w:line="360" w:before="280" w:after="0"/>
        <w:jc w:val="center"/>
        <w:rPr/>
      </w:pPr>
      <w:r>
        <w:rPr/>
        <w:t>94.</w:t>
        <w:tab/>
        <w:t>Липинская А.А. Критерии экономического развития торгового мореплавания в Черноморском регионе / А.А. Липинская, А.М Котлубай // Экономические инновации - Зб. наук. праць – Одесса, ИПРЭЭИ, 2002 –  Вып. №13  – С.148-154.</w:t>
      </w:r>
    </w:p>
    <w:p>
      <w:pPr>
        <w:pStyle w:val="Style144"/>
        <w:widowControl w:val="false"/>
        <w:spacing w:lineRule="auto" w:line="360" w:before="280" w:after="0"/>
        <w:jc w:val="center"/>
        <w:rPr/>
      </w:pPr>
      <w:r>
        <w:rPr/>
        <w:t>95.</w:t>
        <w:tab/>
        <w:t>Липинская А.А. Методологические основы экономико-правового механизма транзитных перевозок в Украине / А.А. Липинская // Экономические инновации: Зб. наук. праць – Одесса, ИПРЭЭИ, 2006 – Вып. 25 – С.46-58.</w:t>
      </w:r>
    </w:p>
    <w:p>
      <w:pPr>
        <w:pStyle w:val="Style144"/>
        <w:widowControl w:val="false"/>
        <w:spacing w:lineRule="auto" w:line="360" w:before="280" w:after="0"/>
        <w:jc w:val="center"/>
        <w:rPr/>
      </w:pPr>
      <w:r>
        <w:rPr/>
        <w:t>96.</w:t>
        <w:tab/>
        <w:t>Липинская А.А. Морская проблематика – находка для науки: интер-вью //А.Липинская, А.Котлубай, С.Никулин // Моряк Украины – 25 апреля 2012 - №16 (741) – С.2</w:t>
      </w:r>
    </w:p>
    <w:p>
      <w:pPr>
        <w:pStyle w:val="Style144"/>
        <w:widowControl w:val="false"/>
        <w:spacing w:lineRule="auto" w:line="360" w:before="280" w:after="0"/>
        <w:jc w:val="center"/>
        <w:rPr/>
      </w:pPr>
      <w:r>
        <w:rPr/>
        <w:t>97.</w:t>
        <w:tab/>
        <w:t>Липинская А.А. Оптимизация использования отдельный видов транспорта России и Украины в регионе Азовского моря / А.А. Липинская, Л.М. Крысюк // Экономические инновации: Зб. наук. праць – Одесса, ИПРЭЭИ, 2008 – Вып. 34 – С. 239-246.</w:t>
      </w:r>
    </w:p>
    <w:p>
      <w:pPr>
        <w:pStyle w:val="Style144"/>
        <w:widowControl w:val="false"/>
        <w:spacing w:lineRule="auto" w:line="360" w:before="280" w:after="0"/>
        <w:jc w:val="center"/>
        <w:rPr/>
      </w:pPr>
      <w:r>
        <w:rPr/>
        <w:t>98.</w:t>
        <w:tab/>
        <w:t>Липинская А.А. Организационно-правовые аспекты развития транзитного потенциала Украины / А.А.  Липинская // Матеріали всеукраїнської науково-практичній конференції «Проблеми управління, економіки, екології та права щодо розвитку транспортного комплексу України»  – Одеса 19-20 квітня 2012 року. – С. 38-41</w:t>
      </w:r>
    </w:p>
    <w:p>
      <w:pPr>
        <w:pStyle w:val="Style144"/>
        <w:widowControl w:val="false"/>
        <w:spacing w:lineRule="auto" w:line="360" w:before="280" w:after="0"/>
        <w:jc w:val="center"/>
        <w:rPr/>
      </w:pPr>
      <w:r>
        <w:rPr/>
        <w:t>99.</w:t>
        <w:tab/>
        <w:t>Липинская А.А. Организационно-экономические основы развития транзитного потенциала Украины  в современных условиях. / А.А.  Липинская, В.Я.Журавлев, Г.И. Гуцу // Международный Черноморский транспортный форум (21-22 октября 2009 года)  Транспортная стратегия Украины. Опыт развития транспортной инфраструктуры Украины и ближнего зарубежья – Одесса, 2009 г. - С. 38-39</w:t>
      </w:r>
    </w:p>
    <w:p>
      <w:pPr>
        <w:pStyle w:val="Style144"/>
        <w:widowControl w:val="false"/>
        <w:spacing w:lineRule="auto" w:line="360" w:before="280" w:after="0"/>
        <w:jc w:val="center"/>
        <w:rPr/>
      </w:pPr>
      <w:r>
        <w:rPr/>
        <w:t>100.</w:t>
        <w:tab/>
        <w:t>Липинская А.А. Проблемы реализации транзитного потенциала Украины / А.А. Липинская, В.Я. Журавлев // Международный Черноморский транспортный форум (22-24 октября)  - Одесса,  2008 – С. 135</w:t>
      </w:r>
    </w:p>
    <w:p>
      <w:pPr>
        <w:pStyle w:val="Style144"/>
        <w:widowControl w:val="false"/>
        <w:spacing w:lineRule="auto" w:line="360" w:before="280" w:after="0"/>
        <w:jc w:val="center"/>
        <w:rPr/>
      </w:pPr>
      <w:r>
        <w:rPr/>
        <w:t>101.</w:t>
        <w:tab/>
        <w:t>Липинская А.А. Развитие торгового судоходства – основной фактор роста мировой экономики / А.А. Липинская, А.М Котлубай // Розви-ток методів управління та господарювання на транспорті. Зб. наук. праць –  Одеса: ОДМУ, 2005 – Вып. №22  – С. 21-30.</w:t>
      </w:r>
    </w:p>
    <w:p>
      <w:pPr>
        <w:pStyle w:val="Style144"/>
        <w:widowControl w:val="false"/>
        <w:spacing w:lineRule="auto" w:line="360" w:before="280" w:after="0"/>
        <w:jc w:val="center"/>
        <w:rPr/>
      </w:pPr>
      <w:r>
        <w:rPr/>
        <w:t>102.</w:t>
        <w:tab/>
        <w:t>Липинская А.А. Резервирование перевозок грузов / А.А.  Липинская // Порты Украины”, 2002 - №2/34 – С. 9-11</w:t>
      </w:r>
    </w:p>
    <w:p>
      <w:pPr>
        <w:pStyle w:val="Style144"/>
        <w:widowControl w:val="false"/>
        <w:spacing w:lineRule="auto" w:line="360" w:before="280" w:after="0"/>
        <w:jc w:val="center"/>
        <w:rPr/>
      </w:pPr>
      <w:r>
        <w:rPr/>
        <w:t>103.</w:t>
        <w:tab/>
        <w:t>Липинская А.А. Совершенствование инструментария экономики, как науки морского транспорта / А.А. Липинская // Економічні інновації. – Одеса : ІПРЕЕД НАН України, 2010 –  Вип. 40.- С.244-255</w:t>
      </w:r>
    </w:p>
    <w:p>
      <w:pPr>
        <w:pStyle w:val="Style144"/>
        <w:widowControl w:val="false"/>
        <w:spacing w:lineRule="auto" w:line="360" w:before="280" w:after="0"/>
        <w:jc w:val="center"/>
        <w:rPr/>
      </w:pPr>
      <w:r>
        <w:rPr/>
        <w:t>104.</w:t>
        <w:tab/>
        <w:t>Липинская А.А. Совершенствование инструментария экономики морского транспорта / Липинская А.А. // Розвиток методів управління та господарювання на транспорті. Зб. наук. праць –  Одеса: ОДМУ, 2005 – Вып. №23 – С. 84-98</w:t>
      </w:r>
    </w:p>
    <w:p>
      <w:pPr>
        <w:pStyle w:val="Style144"/>
        <w:widowControl w:val="false"/>
        <w:spacing w:lineRule="auto" w:line="360" w:before="280" w:after="0"/>
        <w:jc w:val="center"/>
        <w:rPr/>
      </w:pPr>
      <w:r>
        <w:rPr/>
        <w:t>105.</w:t>
        <w:tab/>
        <w:t>Липинская А.А. Совершенствование организационно-экономических структур в системе государственной поддержки национального морского судоходства Украины / А.А. Липинская, И.М. Москвиченко // Розвиток методів управління та господарювання на транспорті. Зб. наук. праць – Одесса: ОДМУ,  2003 – Вып. №15 – С. 92-104</w:t>
      </w:r>
    </w:p>
    <w:p>
      <w:pPr>
        <w:pStyle w:val="Style144"/>
        <w:widowControl w:val="false"/>
        <w:spacing w:lineRule="auto" w:line="360" w:before="280" w:after="0"/>
        <w:jc w:val="center"/>
        <w:rPr/>
      </w:pPr>
      <w:r>
        <w:rPr/>
        <w:t>106.</w:t>
        <w:tab/>
        <w:t>Липинская А.А. Современные трансформации правового обеспечения международной морской торговки / А.А.  Липинская // Економічні інновації. - Одеса: ІПРЕЕД НАН України, 2009 – Вип. 39 – С.33-42.</w:t>
      </w:r>
    </w:p>
    <w:p>
      <w:pPr>
        <w:pStyle w:val="Style144"/>
        <w:widowControl w:val="false"/>
        <w:spacing w:lineRule="auto" w:line="360" w:before="280" w:after="0"/>
        <w:jc w:val="center"/>
        <w:rPr/>
      </w:pPr>
      <w:r>
        <w:rPr/>
        <w:t>107.</w:t>
        <w:tab/>
        <w:t>Липинская А.А. Сокращение препятствий на пути свободного продвижения товаров территорией Украины / А.А.Липинская // Щодо стратегічних пріоритетів реалізації потенціалу України як морської держави: аналітична доповідь – Одеса: Фенікс, 2012 –  С.77-80</w:t>
      </w:r>
    </w:p>
    <w:p>
      <w:pPr>
        <w:pStyle w:val="Style144"/>
        <w:widowControl w:val="false"/>
        <w:spacing w:lineRule="auto" w:line="360" w:before="280" w:after="0"/>
        <w:jc w:val="center"/>
        <w:rPr/>
      </w:pPr>
      <w:r>
        <w:rPr/>
        <w:t>108.</w:t>
        <w:tab/>
        <w:t>Липинская А.А. Торговое мореплавание в Украине / А.А.  Липинская // «Судоходство», 2004 – №3 – С. 56</w:t>
      </w:r>
    </w:p>
    <w:p>
      <w:pPr>
        <w:pStyle w:val="Style144"/>
        <w:widowControl w:val="false"/>
        <w:spacing w:lineRule="auto" w:line="360" w:before="280" w:after="0"/>
        <w:jc w:val="center"/>
        <w:rPr/>
      </w:pPr>
      <w:r>
        <w:rPr/>
        <w:t>109.</w:t>
        <w:tab/>
        <w:t>Липинская А.А. Транзит: организация и ответственность / А.А. Липинская, С.И. Дебель // Судоходство,  2007 – № 5– С. 12-13</w:t>
      </w:r>
    </w:p>
    <w:p>
      <w:pPr>
        <w:pStyle w:val="Style144"/>
        <w:widowControl w:val="false"/>
        <w:spacing w:lineRule="auto" w:line="360" w:before="280" w:after="0"/>
        <w:jc w:val="center"/>
        <w:rPr/>
      </w:pPr>
      <w:r>
        <w:rPr/>
        <w:t>110.</w:t>
        <w:tab/>
        <w:t>Липинская А.А. Транзитный потенциал Украины: способы оценки и перспективы использования / А.А. Липинская, В.Я. Журавлев, Т.Г. Камчатная // Международный Черноморский транспортный форум – Одесса, 2007: - С. 124-125</w:t>
      </w:r>
    </w:p>
    <w:p>
      <w:pPr>
        <w:pStyle w:val="Style144"/>
        <w:widowControl w:val="false"/>
        <w:spacing w:lineRule="auto" w:line="360" w:before="280" w:after="0"/>
        <w:jc w:val="center"/>
        <w:rPr/>
      </w:pPr>
      <w:r>
        <w:rPr/>
        <w:t>111.</w:t>
        <w:tab/>
        <w:t>Липинская А.А. Транзитный потенциал Украины: Сущность основные проблемы реализации / А.А.  Липинская // Экономические инновации: зб. наук. праць – Одесса, ИПРЭЭИ, 2007 – Вып. 32 – С. 46-53.</w:t>
      </w:r>
    </w:p>
    <w:p>
      <w:pPr>
        <w:pStyle w:val="Style144"/>
        <w:widowControl w:val="false"/>
        <w:spacing w:lineRule="auto" w:line="360" w:before="280" w:after="0"/>
        <w:jc w:val="center"/>
        <w:rPr/>
      </w:pPr>
      <w:r>
        <w:rPr/>
        <w:t>112.</w:t>
        <w:tab/>
        <w:t>Липинская А. А. Трансформация транспортно-технологических систем в условиях построения информационного общества / А. А. Липинская, С. В. Ильченко // Научный прогресс на рубеже тысячелетий: междунар. науч.-практ. конф., 27 мая – 5 июня 2012 г.: тезисы докл. – Praha, Чехия, 2012. – С. 50– 53.</w:t>
      </w:r>
    </w:p>
    <w:p>
      <w:pPr>
        <w:pStyle w:val="Style144"/>
        <w:widowControl w:val="false"/>
        <w:spacing w:lineRule="auto" w:line="360" w:before="280" w:after="0"/>
        <w:jc w:val="center"/>
        <w:rPr/>
      </w:pPr>
      <w:r>
        <w:rPr/>
        <w:t>113.</w:t>
        <w:tab/>
        <w:t>Липинская А.А. Украина на мировом рынке транспортной торговли / А.А. Липинская, С.М. Боняр, А.М. Котлубай // Проблемы развития транспортной логистики: Тезисы докладов Первой международной научно-практической конференции. – Одесса: ОНМУ, 2009. - С. 127-129.</w:t>
      </w:r>
    </w:p>
    <w:p>
      <w:pPr>
        <w:pStyle w:val="Style144"/>
        <w:widowControl w:val="false"/>
        <w:spacing w:lineRule="auto" w:line="360" w:before="280" w:after="0"/>
        <w:jc w:val="center"/>
        <w:rPr/>
      </w:pPr>
      <w:r>
        <w:rPr/>
        <w:t>114.</w:t>
        <w:tab/>
        <w:t>Липинская А.А. Украина на мировом рынке транспортных услуг / А.А. Липинская, А.М. Котлубай // Тезисы докладов VI международная научная конференция «Проблемы экономики транспорта», - Днепропетровск, 2007. - С.10.</w:t>
      </w:r>
    </w:p>
    <w:p>
      <w:pPr>
        <w:pStyle w:val="Style144"/>
        <w:widowControl w:val="false"/>
        <w:spacing w:lineRule="auto" w:line="360" w:before="280" w:after="0"/>
        <w:jc w:val="center"/>
        <w:rPr/>
      </w:pPr>
      <w:r>
        <w:rPr/>
        <w:t>115.</w:t>
        <w:tab/>
        <w:t>Липинская А.А. Упрощение организационных процедур в использовании транзитного потенциала Украины: монография / Ли-пинская А.А., Котлубай А.М. - Одесса: ИПРЭИ НАН Украины, 2008. – 132с.</w:t>
      </w:r>
    </w:p>
    <w:p>
      <w:pPr>
        <w:pStyle w:val="Style144"/>
        <w:widowControl w:val="false"/>
        <w:spacing w:lineRule="auto" w:line="360" w:before="280" w:after="0"/>
        <w:jc w:val="center"/>
        <w:rPr/>
      </w:pPr>
      <w:r>
        <w:rPr/>
        <w:t>116.</w:t>
        <w:tab/>
        <w:t>Липинская А.А. Финансовый кризис и малые предприятия: проблемы и решения / А.А. Липинская, Д.Ю. Ярмолович // IV Міжнародна науково-практична конференція «Формування єдиного наукового простору Європи та завдання економічної науки» – Терноміль, 2011, (11-12 травня) – С.45-46.</w:t>
      </w:r>
    </w:p>
    <w:p>
      <w:pPr>
        <w:pStyle w:val="Style144"/>
        <w:widowControl w:val="false"/>
        <w:spacing w:lineRule="auto" w:line="360" w:before="280" w:after="0"/>
        <w:jc w:val="center"/>
        <w:rPr/>
      </w:pPr>
      <w:r>
        <w:rPr/>
        <w:t>117.</w:t>
        <w:tab/>
        <w:t>Липинская А.А. Формирование организационной структуры современной судоходной компании / А.А. Липинская, А.М Котлубай, В.А. Котлубай // Економіко-правові аспекти розвитку транспортних систем  Зб. наук. Праць – Одеса, Фенікс, ОДМУ, 2003 – Вып. №5  – С. 153-161</w:t>
      </w:r>
    </w:p>
    <w:p>
      <w:pPr>
        <w:pStyle w:val="Style144"/>
        <w:widowControl w:val="false"/>
        <w:spacing w:lineRule="auto" w:line="360" w:before="280" w:after="0"/>
        <w:jc w:val="center"/>
        <w:rPr/>
      </w:pPr>
      <w:r>
        <w:rPr/>
        <w:t>118.</w:t>
        <w:tab/>
        <w:t>Липинская А.А. Экономико-правовое обеспечение грузовых транзитных перевозок в смешанном сообщении / А.А. Липинская, С.И. Дебель // I международная научно-практическая конференция «Современные порты – проблемы и решения», – ОНМУ Одесса, 2007 – С. 107-110</w:t>
      </w:r>
    </w:p>
    <w:p>
      <w:pPr>
        <w:pStyle w:val="Style144"/>
        <w:widowControl w:val="false"/>
        <w:spacing w:lineRule="auto" w:line="360" w:before="280" w:after="0"/>
        <w:jc w:val="center"/>
        <w:rPr/>
      </w:pPr>
      <w:r>
        <w:rPr/>
        <w:t>119.</w:t>
        <w:tab/>
        <w:t>Липинская А.А. Экономико-правовые аспекты вхождения Украины в систему международной морской торговки / А.А. Липинская, В.И. Тостоган // Розвиток методів управління та господарювання на транспорті. Зб. наук. праць -  Одеса: ОДМУ, 2010– Вып. № 32 – С. 98-107.</w:t>
      </w:r>
    </w:p>
    <w:p>
      <w:pPr>
        <w:pStyle w:val="Style144"/>
        <w:widowControl w:val="false"/>
        <w:spacing w:lineRule="auto" w:line="360" w:before="280" w:after="0"/>
        <w:jc w:val="center"/>
        <w:rPr/>
      </w:pPr>
      <w:r>
        <w:rPr/>
        <w:t>120.</w:t>
        <w:tab/>
        <w:t>Липинская А.А. Экономико-правовые аспекты развития транзитного потенциала Украины / А.А Липинская,  В.И. Тостоган // Международный Черноморский транспортный форум «Транспортная стратегия Украины. Обмен опытом развития транспортной инфраструктуры. Становление логистики отрасли.» (21-22 октября 2010 года)  – Одесса, 2010 г. - С. 114</w:t>
      </w:r>
    </w:p>
    <w:p>
      <w:pPr>
        <w:pStyle w:val="Style144"/>
        <w:widowControl w:val="false"/>
        <w:spacing w:lineRule="auto" w:line="360" w:before="280" w:after="0"/>
        <w:jc w:val="center"/>
        <w:rPr/>
      </w:pPr>
      <w:r>
        <w:rPr/>
        <w:t>121.</w:t>
        <w:tab/>
        <w:t>Липинская А. А. Электронная торговля и транспорт / А. А. Липинская, С. В. Ильченко // Актуальные проблемы современных наук: междунар. науч.-практ. конф., 07 – 15 июня 2012 г.: тезисы докл. – Przemysl, Польша, 2012. – С. 59 – 63.</w:t>
      </w:r>
    </w:p>
    <w:p>
      <w:pPr>
        <w:pStyle w:val="Style144"/>
        <w:widowControl w:val="false"/>
        <w:spacing w:lineRule="auto" w:line="360" w:before="280" w:after="0"/>
        <w:jc w:val="center"/>
        <w:rPr/>
      </w:pPr>
      <w:r>
        <w:rPr/>
        <w:t>122.</w:t>
        <w:tab/>
        <w:t>Липинська О.А. Адміністративно-правове регулювання торговельного судноплавства в Україні / Липинська О.А.  // Економіко-правові аспекти розвитку транспортних систем. Зб. наук. праць: – Одеса: ОДМУ – Вип. № 2. – 2002 – С.22-31</w:t>
      </w:r>
    </w:p>
    <w:p>
      <w:pPr>
        <w:pStyle w:val="Style144"/>
        <w:widowControl w:val="false"/>
        <w:spacing w:lineRule="auto" w:line="360" w:before="280" w:after="0"/>
        <w:jc w:val="center"/>
        <w:rPr/>
      </w:pPr>
      <w:r>
        <w:rPr/>
        <w:t>123.</w:t>
        <w:tab/>
        <w:t>Липинська О.А. Економіко-правовий механізм організації морських зовнішньо-торговельних та транзитних перевезень / О.А. Липинська, В.Г. Константинопольський // . Матеріали всеукраїнської науково-практичній конференції «Проблеми управління, економіки, екології та права щодо розвитку транспортного комплексу України»  – Одеса 16-17 червня 2011 року. – С. 33-37.</w:t>
      </w:r>
    </w:p>
    <w:p>
      <w:pPr>
        <w:pStyle w:val="Style144"/>
        <w:widowControl w:val="false"/>
        <w:spacing w:lineRule="auto" w:line="360" w:before="280" w:after="0"/>
        <w:jc w:val="center"/>
        <w:rPr/>
      </w:pPr>
      <w:r>
        <w:rPr/>
        <w:t>124.</w:t>
        <w:tab/>
        <w:t>Липинська О.А. Економіко-правові аспекти розвитку транзитного потенціалу України / О.А. Липинська, О.А. Гоцуляк // Международный черноморский транспортный форум:  Тезисы докладов.– Одесса, 2011, (19-21 октября). – С.112-113.</w:t>
      </w:r>
    </w:p>
    <w:p>
      <w:pPr>
        <w:pStyle w:val="Style144"/>
        <w:widowControl w:val="false"/>
        <w:spacing w:lineRule="auto" w:line="360" w:before="280" w:after="0"/>
        <w:jc w:val="center"/>
        <w:rPr/>
      </w:pPr>
      <w:r>
        <w:rPr/>
        <w:t>125.</w:t>
        <w:tab/>
        <w:t>Липинська О.А. Інституційна складова використання транспортного потенціалу України / О.А. Липинська, С.М Боняр // Ефективна економіка.-2010.-№8.-Режим доступу до журналу: http://www.economy.nayka. com. ua/in dex.php?nomer_data= 8&amp;year_data=2010</w:t>
      </w:r>
    </w:p>
    <w:p>
      <w:pPr>
        <w:pStyle w:val="Style144"/>
        <w:widowControl w:val="false"/>
        <w:spacing w:lineRule="auto" w:line="360" w:before="280" w:after="0"/>
        <w:jc w:val="center"/>
        <w:rPr/>
      </w:pPr>
      <w:r>
        <w:rPr/>
        <w:t>126.</w:t>
        <w:tab/>
        <w:t>Липинська О.А. Пріоритетні заходи забезпечення виходу України на світовий ринок транспортних послуг / О.А. Липинська, О.М Котлубай // Розвиток методів управління та господарювання на транспорті. Зб. наук. праць -  Одеса: ОДМУ, 2005 – Вып. №21 – С. 5-14.</w:t>
      </w:r>
    </w:p>
    <w:p>
      <w:pPr>
        <w:pStyle w:val="Style144"/>
        <w:widowControl w:val="false"/>
        <w:spacing w:lineRule="auto" w:line="360" w:before="280" w:after="0"/>
        <w:jc w:val="center"/>
        <w:rPr/>
      </w:pPr>
      <w:r>
        <w:rPr/>
        <w:t>127.</w:t>
        <w:tab/>
        <w:t>Липинська О.А. Прискорений розвиток ІТ у судноплавстві – критерії доступу на фрахтовий ринок ЄС /  О.А. Липинська, Г.І. Гуцу, І.М.Зарембо // Економічні інновації. – Одеса : ІПРЕЕД НАН України, 2012. – Вип. 49. – С.156-166</w:t>
      </w:r>
    </w:p>
    <w:p>
      <w:pPr>
        <w:pStyle w:val="Style144"/>
        <w:widowControl w:val="false"/>
        <w:spacing w:lineRule="auto" w:line="360" w:before="280" w:after="0"/>
        <w:jc w:val="center"/>
        <w:rPr/>
      </w:pPr>
      <w:r>
        <w:rPr/>
        <w:t>128.</w:t>
        <w:tab/>
        <w:t>Липинська О.А. Про правове забезпечення міжнародної морської торгівлі / О.А Липинська // Вісник соціально-економічних досліджень: Зб.наук.праць – Одеса,ОДЕУ, 2010 – Вип 39 – С.269-275</w:t>
      </w:r>
    </w:p>
    <w:p>
      <w:pPr>
        <w:pStyle w:val="Style144"/>
        <w:widowControl w:val="false"/>
        <w:spacing w:lineRule="auto" w:line="360" w:before="280" w:after="0"/>
        <w:jc w:val="center"/>
        <w:rPr/>
      </w:pPr>
      <w:r>
        <w:rPr/>
        <w:t>129.</w:t>
        <w:tab/>
        <w:t>Липинська О.А. Становлення та розвиток транзитного потенціалу України: монографія / О.А.Липинська ― Одеса: ІПРЕЕД НАН України, 2012. ― 396 с.</w:t>
      </w:r>
    </w:p>
    <w:p>
      <w:pPr>
        <w:pStyle w:val="Style144"/>
        <w:widowControl w:val="false"/>
        <w:spacing w:lineRule="auto" w:line="360" w:before="280" w:after="0"/>
        <w:jc w:val="center"/>
        <w:rPr/>
      </w:pPr>
      <w:r>
        <w:rPr/>
        <w:t>130.</w:t>
        <w:tab/>
        <w:t>Липинська О.А. Торговельне судноплавство України: перспективи розвитку / О.А. Липинська, Л.М. Крисюк // Економічні інновації. – Одеса : ІПРЕЕД НАН України, 2012.- Вип. 47. – С.99-107</w:t>
      </w:r>
    </w:p>
    <w:p>
      <w:pPr>
        <w:pStyle w:val="Style144"/>
        <w:widowControl w:val="false"/>
        <w:spacing w:lineRule="auto" w:line="360" w:before="280" w:after="0"/>
        <w:jc w:val="center"/>
        <w:rPr/>
      </w:pPr>
      <w:r>
        <w:rPr/>
        <w:t>131.</w:t>
        <w:tab/>
        <w:t>Липинська О.А. Теоретичні аспекти формування тарифів у портової діяльності / О.А. Липинська // Ефективна економіка.-2012. – №7. – Режим доступу до журналу: com. ua/index.php?nomer_data= 8&amp;year_data=2012 http://www.economy.nayka</w:t>
      </w:r>
    </w:p>
    <w:p>
      <w:pPr>
        <w:pStyle w:val="Style144"/>
        <w:widowControl w:val="false"/>
        <w:spacing w:lineRule="auto" w:line="360" w:before="280" w:after="0"/>
        <w:jc w:val="center"/>
        <w:rPr/>
      </w:pPr>
      <w:r>
        <w:rPr/>
        <w:t>132.</w:t>
        <w:tab/>
        <w:t xml:space="preserve">Липинська О.А. Україна в системі міжнародної морської політики / О.А. Липинська // Вісник  соціально-економічних досліджень – Зб.наук.праць –Одеса,ОДЕУ, 2012 – Вип 39. – С.80-86 </w:t>
      </w:r>
    </w:p>
    <w:p>
      <w:pPr>
        <w:pStyle w:val="Style144"/>
        <w:widowControl w:val="false"/>
        <w:spacing w:lineRule="auto" w:line="360" w:before="280" w:after="0"/>
        <w:jc w:val="center"/>
        <w:rPr/>
      </w:pPr>
      <w:r>
        <w:rPr/>
        <w:t>133.</w:t>
        <w:tab/>
        <w:t>Лисицький В. І. Електронний Уряд україни: з чого починати? / В. І. Лисицький // Інформаційне суспільство. Шлях України. – К., 2004. – С.68-77.</w:t>
      </w:r>
    </w:p>
    <w:p>
      <w:pPr>
        <w:pStyle w:val="Style144"/>
        <w:widowControl w:val="false"/>
        <w:spacing w:lineRule="auto" w:line="360" w:before="280" w:after="0"/>
        <w:jc w:val="center"/>
        <w:rPr/>
      </w:pPr>
      <w:r>
        <w:rPr/>
        <w:t>134.</w:t>
        <w:tab/>
        <w:t>Литвиненко А.В. Введение в экономико-математические моделирование./ А.В.  Литвиненко – М.: Наука, 1984ю – 392с.</w:t>
      </w:r>
    </w:p>
    <w:p>
      <w:pPr>
        <w:pStyle w:val="Style144"/>
        <w:widowControl w:val="false"/>
        <w:spacing w:lineRule="auto" w:line="360" w:before="280" w:after="0"/>
        <w:jc w:val="center"/>
        <w:rPr/>
      </w:pPr>
      <w:r>
        <w:rPr/>
        <w:t>135.</w:t>
        <w:tab/>
        <w:t>Лукинська М. Ю. Рішення як процес у стратегічному плануванні розвитку електронного бізнесу/ М. Ю. Лукинська // Управління розвитком. Спецвип.: Проблеми і перспективи розвитку інформаційних систем і технологій в економіці: Мат. конф. – № 2 – Х., 2004. –  С.18-19.</w:t>
      </w:r>
    </w:p>
    <w:p>
      <w:pPr>
        <w:pStyle w:val="Style144"/>
        <w:widowControl w:val="false"/>
        <w:spacing w:lineRule="auto" w:line="360" w:before="280" w:after="0"/>
        <w:jc w:val="center"/>
        <w:rPr/>
      </w:pPr>
      <w:r>
        <w:rPr/>
        <w:t>136.</w:t>
        <w:tab/>
        <w:t>Макарова М. В. Електронна торгівля: Посібник [для студентів вищих навчальних закладів.] / М. В Макарова. - К.: Видавничий центр "Академія", 2002. - 272 с.</w:t>
      </w:r>
    </w:p>
    <w:p>
      <w:pPr>
        <w:pStyle w:val="Style144"/>
        <w:widowControl w:val="false"/>
        <w:spacing w:lineRule="auto" w:line="360" w:before="280" w:after="0"/>
        <w:jc w:val="center"/>
        <w:rPr/>
      </w:pPr>
      <w:r>
        <w:rPr/>
        <w:t>137.</w:t>
        <w:tab/>
        <w:t>Макарова М.В. Тенденції розвитку цифрової економіки: Монографія. / М.В. Макарова – Полтава: РВВ ПУСКУ, 2004. – 235 с.</w:t>
      </w:r>
    </w:p>
    <w:p>
      <w:pPr>
        <w:pStyle w:val="Style144"/>
        <w:widowControl w:val="false"/>
        <w:spacing w:lineRule="auto" w:line="360" w:before="280" w:after="0"/>
        <w:jc w:val="center"/>
        <w:rPr/>
      </w:pPr>
      <w:r>
        <w:rPr/>
        <w:t>138.</w:t>
        <w:tab/>
        <w:t>Макконнелл К. Р. Экономикс: принципы, проблемы и политика / К. Р. Макконнелл, С. Л. Брю; пер. с англ. С. В. Черпакова и др. – [11-изд.]. – М.: Хагар-Демос, 1993. – 785 с.</w:t>
      </w:r>
    </w:p>
    <w:p>
      <w:pPr>
        <w:pStyle w:val="Style144"/>
        <w:widowControl w:val="false"/>
        <w:spacing w:lineRule="auto" w:line="360" w:before="280" w:after="0"/>
        <w:jc w:val="center"/>
        <w:rPr/>
      </w:pPr>
      <w:r>
        <w:rPr/>
        <w:t>139.</w:t>
        <w:tab/>
        <w:t>Маккоен П. Финансы и бюджетирование для нефинансовых менеджеров: / П. Маккоен, И. Мейтленд, М. Секретт; пер. с англ. А. С. Шагоян, М. П. Лоскутова. – Днепропетровск: Баланс Бизнес Букс, 2005. – 680 с.</w:t>
      </w:r>
    </w:p>
    <w:p>
      <w:pPr>
        <w:pStyle w:val="Style144"/>
        <w:widowControl w:val="false"/>
        <w:spacing w:lineRule="auto" w:line="360" w:before="280" w:after="0"/>
        <w:jc w:val="center"/>
        <w:rPr/>
      </w:pPr>
      <w:r>
        <w:rPr/>
        <w:t>140.</w:t>
        <w:tab/>
        <w:t>Махуренко Г. С. Инструменты институциональных реформ в морских портах / Г. С. Махуренко, О. Н. Степанов  // Эффективное формирование национальной сети международных транспортных коридоров: VII междунар. конф., 23-24окт. 2003 г.: тезисы докл. – Одесса, 2003. – С. 192 – 197.</w:t>
      </w:r>
    </w:p>
    <w:p>
      <w:pPr>
        <w:pStyle w:val="Style144"/>
        <w:widowControl w:val="false"/>
        <w:spacing w:lineRule="auto" w:line="360" w:before="280" w:after="0"/>
        <w:jc w:val="center"/>
        <w:rPr/>
      </w:pPr>
      <w:r>
        <w:rPr/>
        <w:t>141.</w:t>
        <w:tab/>
        <w:t>Махуренко Г. С. О концепции государственной морской транспортной политики Украины // Экономические инновации: Сб. науч. работ: статьи / Г. С, Махуренко, О. Н. Степанов – Одесса: ИПРЭЭИ НАН Украины, 2004. – Вып. 18. – С. 6 – 13.</w:t>
      </w:r>
    </w:p>
    <w:p>
      <w:pPr>
        <w:pStyle w:val="Style144"/>
        <w:widowControl w:val="false"/>
        <w:spacing w:lineRule="auto" w:line="360" w:before="280" w:after="0"/>
        <w:jc w:val="center"/>
        <w:rPr/>
      </w:pPr>
      <w:r>
        <w:rPr/>
        <w:t>142.</w:t>
        <w:tab/>
        <w:t>Меджибовська Н.С. Електронна торгівля: Навч. посібник./ Н.С. Меджибовська – М.: Центр навчальної літератури, 2004. – 384 с.</w:t>
      </w:r>
    </w:p>
    <w:p>
      <w:pPr>
        <w:pStyle w:val="Style144"/>
        <w:widowControl w:val="false"/>
        <w:spacing w:lineRule="auto" w:line="360" w:before="280" w:after="0"/>
        <w:jc w:val="center"/>
        <w:rPr/>
      </w:pPr>
      <w:r>
        <w:rPr/>
        <w:t>143.</w:t>
        <w:tab/>
        <w:t>Меджибовська Н. С. Електронна Україна: погляд у майбутнє / Н. С. Меджибовська // Вісник соціально-економічних досліджень: Зб. наук. пр. – О., 2004. – Вип.17. – С.206-211.</w:t>
      </w:r>
    </w:p>
    <w:p>
      <w:pPr>
        <w:pStyle w:val="Style144"/>
        <w:widowControl w:val="false"/>
        <w:spacing w:lineRule="auto" w:line="360" w:before="280" w:after="0"/>
        <w:jc w:val="center"/>
        <w:rPr/>
      </w:pPr>
      <w:r>
        <w:rPr/>
        <w:t>144.</w:t>
        <w:tab/>
        <w:t>Меджибовська Н. С. Шляхи розвитку електронного бізнесу в Україні / Н. С. Меджибовська // Вісник соціально-економічних досліджень: Зб. наук. пр. – Одеса, 2003. – Вип.14. – С.206-210.</w:t>
      </w:r>
    </w:p>
    <w:p>
      <w:pPr>
        <w:pStyle w:val="Style144"/>
        <w:widowControl w:val="false"/>
        <w:spacing w:lineRule="auto" w:line="360" w:before="280" w:after="0"/>
        <w:jc w:val="center"/>
        <w:rPr/>
      </w:pPr>
      <w:r>
        <w:rPr/>
        <w:t>145.</w:t>
        <w:tab/>
        <w:t xml:space="preserve">Меркт Е.В. Конкурентоспособность порта: экономически аспекты стратегии развития: Учебное пособие. / Е.В. Меркт– Одесса: ОГМУ, 2001. – 31с.  </w:t>
      </w:r>
    </w:p>
    <w:p>
      <w:pPr>
        <w:pStyle w:val="Style144"/>
        <w:widowControl w:val="false"/>
        <w:spacing w:lineRule="auto" w:line="360" w:before="280" w:after="0"/>
        <w:jc w:val="center"/>
        <w:rPr/>
      </w:pPr>
      <w:r>
        <w:rPr/>
        <w:t>146.</w:t>
        <w:tab/>
        <w:t>Методи і моделі просторового розвитку територіально-виробничих систем: монографія / [наук. ред. Бойко Є. І. та ін]. – Львів, 2007. – 212 с.</w:t>
      </w:r>
    </w:p>
    <w:p>
      <w:pPr>
        <w:pStyle w:val="Style144"/>
        <w:widowControl w:val="false"/>
        <w:spacing w:lineRule="auto" w:line="360" w:before="280" w:after="0"/>
        <w:jc w:val="center"/>
        <w:rPr/>
      </w:pPr>
      <w:r>
        <w:rPr/>
        <w:t>147.</w:t>
        <w:tab/>
        <w:t>Могилевкин И. М. Морское судоходство в мировой экономике  и международных отношениях: Современные функциональные и пространственные проблемы / И. М. Могилевкин. – М.: Наука, 1992. – 152 с.</w:t>
      </w:r>
    </w:p>
    <w:p>
      <w:pPr>
        <w:pStyle w:val="Style144"/>
        <w:widowControl w:val="false"/>
        <w:spacing w:lineRule="auto" w:line="360" w:before="280" w:after="0"/>
        <w:jc w:val="center"/>
        <w:rPr/>
      </w:pPr>
      <w:r>
        <w:rPr/>
        <w:t>148.</w:t>
        <w:tab/>
        <w:t>Морозова И. В.  Перспективы украинского флота в перевозках по внутренним водным путям Европы: монография / И. В. Морозова, Л. П. Суворова. – Одесса: ОНМУ, 2005. – 192 с.</w:t>
      </w:r>
    </w:p>
    <w:p>
      <w:pPr>
        <w:pStyle w:val="Style144"/>
        <w:widowControl w:val="false"/>
        <w:spacing w:lineRule="auto" w:line="360" w:before="280" w:after="0"/>
        <w:jc w:val="center"/>
        <w:rPr/>
      </w:pPr>
      <w:r>
        <w:rPr/>
        <w:t>149.</w:t>
        <w:tab/>
        <w:t>Мочёнов В.Ю. Основные международно-правовые акты в сфере электронной коммерции: Типовой закон UNCITRAL об электронной коммерции / В.Ю.  Мочёнов // Российский государственный институт интеллектуальной собственности. – М., 2006. – 6 с. – Библиогр.: с.6. Деп. в ИНИОН РАН 04.07.2006 №59835.</w:t>
      </w:r>
    </w:p>
    <w:p>
      <w:pPr>
        <w:pStyle w:val="Style144"/>
        <w:widowControl w:val="false"/>
        <w:spacing w:lineRule="auto" w:line="360" w:before="280" w:after="0"/>
        <w:jc w:val="center"/>
        <w:rPr/>
      </w:pPr>
      <w:r>
        <w:rPr/>
        <w:t>150.</w:t>
        <w:tab/>
        <w:t>Мунтян В. І. Економічна безпека України: монографія / В. І. Мунтян. – К.: КВІЦ, 1999. – 462 с.</w:t>
      </w:r>
    </w:p>
    <w:p>
      <w:pPr>
        <w:pStyle w:val="Style144"/>
        <w:widowControl w:val="false"/>
        <w:spacing w:lineRule="auto" w:line="360" w:before="280" w:after="0"/>
        <w:jc w:val="center"/>
        <w:rPr/>
      </w:pPr>
      <w:r>
        <w:rPr/>
        <w:t>151.</w:t>
        <w:tab/>
        <w:t xml:space="preserve">Наумов В.Б. Ключевые вопросы правовой поддержки проекта в сфере электронной коммерции. / В.Б.  Наумов // Материалы 3-й международной конференции "Электронное ведение бизнеса в России - путь к открытому глобальному рынку", (Москва, 13-15 декабря 2000 года.) – Режм доступу: http://www.russianlaw.net. </w:t>
      </w:r>
    </w:p>
    <w:p>
      <w:pPr>
        <w:pStyle w:val="Style144"/>
        <w:widowControl w:val="false"/>
        <w:spacing w:lineRule="auto" w:line="360" w:before="280" w:after="0"/>
        <w:jc w:val="center"/>
        <w:rPr/>
      </w:pPr>
      <w:r>
        <w:rPr/>
        <w:t>152.</w:t>
        <w:tab/>
        <w:t>Национальные модели информационного общества / Отв. ред. и сост. Е.Л. Вартанова; науч. ред. Н.В. Ткачева. – М.: ИКАР, 2004. – 412 с.</w:t>
      </w:r>
    </w:p>
    <w:p>
      <w:pPr>
        <w:pStyle w:val="Style144"/>
        <w:widowControl w:val="false"/>
        <w:spacing w:lineRule="auto" w:line="360" w:before="280" w:after="0"/>
        <w:jc w:val="center"/>
        <w:rPr/>
      </w:pPr>
      <w:r>
        <w:rPr/>
        <w:t>153.</w:t>
        <w:tab/>
        <w:t>Немчинов В.С. Экономико-математические методы и модели./ В.С. Немчинов – М.: Мысль, 1969. – 240 с.</w:t>
      </w:r>
    </w:p>
    <w:p>
      <w:pPr>
        <w:pStyle w:val="Style144"/>
        <w:widowControl w:val="false"/>
        <w:spacing w:lineRule="auto" w:line="360" w:before="280" w:after="0"/>
        <w:jc w:val="center"/>
        <w:rPr/>
      </w:pPr>
      <w:r>
        <w:rPr/>
        <w:t>154.</w:t>
        <w:tab/>
        <w:t>Николаева Л. Л. Коммерческая эксплуатация судна: учебн. [для студ. высш. учебн. зав.] / Л. Л. Николаева. – Одесса: Фенікс, 2006. – 754 с.</w:t>
      </w:r>
    </w:p>
    <w:p>
      <w:pPr>
        <w:pStyle w:val="Style144"/>
        <w:widowControl w:val="false"/>
        <w:spacing w:lineRule="auto" w:line="360" w:before="280" w:after="0"/>
        <w:jc w:val="center"/>
        <w:rPr/>
      </w:pPr>
      <w:r>
        <w:rPr/>
        <w:t>155.</w:t>
        <w:tab/>
        <w:t>Новікова А.М. Україна в системі міжнародних транспортних коридорів: Монографія. / А.М. Новікова– К.:НІПМБ. – 2003. – 494 с.</w:t>
      </w:r>
    </w:p>
    <w:p>
      <w:pPr>
        <w:pStyle w:val="Style144"/>
        <w:widowControl w:val="false"/>
        <w:spacing w:lineRule="auto" w:line="360" w:before="280" w:after="0"/>
        <w:jc w:val="center"/>
        <w:rPr/>
      </w:pPr>
      <w:r>
        <w:rPr/>
        <w:t>156.</w:t>
        <w:tab/>
        <w:t>Осика С.Г. Принципи та норми електронної торгівлі./ С.Г. Осика, М.Ю. Дядьков, А.С. Осика – К.: УАЗТ, 2000. – 270с.</w:t>
      </w:r>
    </w:p>
    <w:p>
      <w:pPr>
        <w:pStyle w:val="Style144"/>
        <w:widowControl w:val="false"/>
        <w:spacing w:lineRule="auto" w:line="360" w:before="280" w:after="0"/>
        <w:jc w:val="center"/>
        <w:rPr/>
      </w:pPr>
      <w:r>
        <w:rPr/>
        <w:t>157.</w:t>
        <w:tab/>
        <w:t>Оценка конкурентоспособности продукции производственного назначения/ Осипов Н.В., Диленко В.А., Стрелец А.А. [Под научн.ред. В.Б.Буркинского.] – Одесса: ИПРЭЭИ НАН Украины, 2001. – 152 с.</w:t>
      </w:r>
    </w:p>
    <w:p>
      <w:pPr>
        <w:pStyle w:val="Style144"/>
        <w:widowControl w:val="false"/>
        <w:spacing w:lineRule="auto" w:line="360" w:before="280" w:after="0"/>
        <w:jc w:val="center"/>
        <w:rPr/>
      </w:pPr>
      <w:r>
        <w:rPr/>
        <w:t>158.</w:t>
        <w:tab/>
        <w:t>Панин С.М. Методологические аспекты оценки конкурентоспособности сырьевых товаров / С.М. Панин, В.В. Статиев // Бюллетень иностранной коммерческой информации. – 1984. – №2 – С. 30-37.</w:t>
      </w:r>
    </w:p>
    <w:p>
      <w:pPr>
        <w:pStyle w:val="Style144"/>
        <w:widowControl w:val="false"/>
        <w:spacing w:lineRule="auto" w:line="360" w:before="280" w:after="0"/>
        <w:jc w:val="center"/>
        <w:rPr/>
      </w:pPr>
      <w:r>
        <w:rPr/>
        <w:t>159.</w:t>
        <w:tab/>
        <w:t>Перелік дисертаційних досліджень, захищених в Україні з наукової спеціальності «Світове господарство і міжнародні економічні відно-сини» (08.05.01) протягом 1999-2005 рр. / Укл. Н.О. Дмитрієва // Зовнішня торгівля: право та економіка. – 2006. – №1(24). – С. 124–132.</w:t>
      </w:r>
    </w:p>
    <w:p>
      <w:pPr>
        <w:pStyle w:val="Style144"/>
        <w:widowControl w:val="false"/>
        <w:spacing w:lineRule="auto" w:line="360" w:before="280" w:after="0"/>
        <w:jc w:val="center"/>
        <w:rPr/>
      </w:pPr>
      <w:r>
        <w:rPr/>
        <w:t>160.</w:t>
        <w:tab/>
        <w:t>Перспективы развития электронной торговли: [Темпы прироста электронной торговли, и прежде всего межфирменной торговли в Интернете, и прежде всего в Интернете, продолжают ускоряться] // Діловий вісник. – 2004. – № 2. – С.12 - 13.</w:t>
      </w:r>
    </w:p>
    <w:p>
      <w:pPr>
        <w:pStyle w:val="Style144"/>
        <w:widowControl w:val="false"/>
        <w:spacing w:lineRule="auto" w:line="360" w:before="280" w:after="0"/>
        <w:jc w:val="center"/>
        <w:rPr/>
      </w:pPr>
      <w:r>
        <w:rPr/>
        <w:t>161.</w:t>
        <w:tab/>
        <w:t>Пиріг С.О. Платіжні системи./ С.О. Пиріг – К.: ЦУЛ, 2008. – С. 201-209.</w:t>
      </w:r>
    </w:p>
    <w:p>
      <w:pPr>
        <w:pStyle w:val="Style144"/>
        <w:widowControl w:val="false"/>
        <w:spacing w:lineRule="auto" w:line="360" w:before="280" w:after="0"/>
        <w:jc w:val="center"/>
        <w:rPr/>
      </w:pPr>
      <w:r>
        <w:rPr/>
        <w:t>162.</w:t>
        <w:tab/>
        <w:t>Плескач В. Л. Електронна торгівля як засіб підвищення ефективності електронного бізнесу/ В. Л. Плескач // Электронная коммерция в Украине: Проблемы и перспективы: Сб. материалов Междунар. науч.-практ. конф. – К., 2004. – С.61-74.</w:t>
      </w:r>
    </w:p>
    <w:p>
      <w:pPr>
        <w:pStyle w:val="Style144"/>
        <w:widowControl w:val="false"/>
        <w:spacing w:lineRule="auto" w:line="360" w:before="280" w:after="0"/>
        <w:jc w:val="center"/>
        <w:rPr/>
      </w:pPr>
      <w:r>
        <w:rPr/>
        <w:t>163.</w:t>
        <w:tab/>
        <w:t xml:space="preserve">Пономаренко Л.А. Електронна торгівля: Підручник. / Л.А. Пономаренко, В.О. Філатов, за ред. Мазаракі А.А. – К.: КНТЕУ, 2002. – 443 с. </w:t>
      </w:r>
    </w:p>
    <w:p>
      <w:pPr>
        <w:pStyle w:val="Style144"/>
        <w:widowControl w:val="false"/>
        <w:spacing w:lineRule="auto" w:line="360" w:before="280" w:after="0"/>
        <w:jc w:val="center"/>
        <w:rPr/>
      </w:pPr>
      <w:r>
        <w:rPr/>
        <w:t>164.</w:t>
        <w:tab/>
        <w:t>Правові аспекти електронної торгівлі в ЄС // Глобалистика: Энциклопедия. – М., 2003. – С. 1236–1237.</w:t>
      </w:r>
    </w:p>
    <w:p>
      <w:pPr>
        <w:pStyle w:val="Style144"/>
        <w:widowControl w:val="false"/>
        <w:spacing w:lineRule="auto" w:line="360" w:before="280" w:after="0"/>
        <w:jc w:val="center"/>
        <w:rPr/>
      </w:pPr>
      <w:r>
        <w:rPr/>
        <w:t>165.</w:t>
        <w:tab/>
        <w:t xml:space="preserve">Проект Закону України від 17.02.2003 р. №3114 “Про електронну торгівлю”// Офіційний веб-сайт Верховної Ради України [Електронний ресурс] – Режим доступу: http://w1.c1.rada.gov.ua/ pls/zweb_n/webproc4_1?pf3511=37299. </w:t>
      </w:r>
    </w:p>
    <w:p>
      <w:pPr>
        <w:pStyle w:val="Style144"/>
        <w:widowControl w:val="false"/>
        <w:spacing w:lineRule="auto" w:line="360" w:before="280" w:after="0"/>
        <w:jc w:val="center"/>
        <w:rPr/>
      </w:pPr>
      <w:r>
        <w:rPr/>
        <w:t>166.</w:t>
        <w:tab/>
        <w:t xml:space="preserve">Родин Е.Д. Технико-экономические исследования и изыскания на морском транспорте / Е.Д.Родин  - М.: «Транспорт», 1971. - 376 с. </w:t>
      </w:r>
    </w:p>
    <w:p>
      <w:pPr>
        <w:pStyle w:val="Style144"/>
        <w:widowControl w:val="false"/>
        <w:spacing w:lineRule="auto" w:line="360" w:before="280" w:after="0"/>
        <w:jc w:val="center"/>
        <w:rPr/>
      </w:pPr>
      <w:r>
        <w:rPr/>
        <w:t>167.</w:t>
        <w:tab/>
        <w:t>Руденко И. Новое платье для короля – электронное // Телеком. Телекоммуникации и сети. / И. Руденко, Ю.  Капица– К., 2001. – № 3–4. – С. 40.</w:t>
      </w:r>
    </w:p>
    <w:p>
      <w:pPr>
        <w:pStyle w:val="Style144"/>
        <w:widowControl w:val="false"/>
        <w:spacing w:lineRule="auto" w:line="360" w:before="280" w:after="0"/>
        <w:jc w:val="center"/>
        <w:rPr/>
      </w:pPr>
      <w:r>
        <w:rPr/>
        <w:t>168.</w:t>
        <w:tab/>
        <w:t>Румянцев А.Н. Инструментарий экономической науки и практики: Научно –популярный справочник. / А.Н. Румянцев, Е.Г. Яковенко, С.И. Янаев – М.: Знание, 1985. – 304с.</w:t>
      </w:r>
    </w:p>
    <w:p>
      <w:pPr>
        <w:pStyle w:val="Style144"/>
        <w:widowControl w:val="false"/>
        <w:spacing w:lineRule="auto" w:line="360" w:before="280" w:after="0"/>
        <w:jc w:val="center"/>
        <w:rPr/>
      </w:pPr>
      <w:r>
        <w:rPr/>
        <w:t>169.</w:t>
        <w:tab/>
        <w:t xml:space="preserve">Рылова С. От «Инкотермс 90» к «Инкотермс 2000» / С. Рылова, Я. Горшкова // Порты Украины. – 2000. - №3 – С.46-47. </w:t>
      </w:r>
    </w:p>
    <w:p>
      <w:pPr>
        <w:pStyle w:val="Style144"/>
        <w:widowControl w:val="false"/>
        <w:spacing w:lineRule="auto" w:line="360" w:before="280" w:after="0"/>
        <w:jc w:val="center"/>
        <w:rPr/>
      </w:pPr>
      <w:r>
        <w:rPr/>
        <w:t>170.</w:t>
        <w:tab/>
        <w:t>Саванов Ю.А. Как сделать товар конкурентоспособным / Ю.А. Саванов, М.Н. Чепурин // Как продать ваш товар на внешнем рынке? – М.: Мысль, 1990. – С. 214-227.</w:t>
      </w:r>
    </w:p>
    <w:p>
      <w:pPr>
        <w:pStyle w:val="Style144"/>
        <w:widowControl w:val="false"/>
        <w:spacing w:lineRule="auto" w:line="360" w:before="280" w:after="0"/>
        <w:jc w:val="center"/>
        <w:rPr/>
      </w:pPr>
      <w:r>
        <w:rPr/>
        <w:t>171.</w:t>
        <w:tab/>
        <w:t>Савинов Ю.А. Современные направления развития международной электронной торговли / Ю.А.  Савинов // Внешнеэкономический бюллетень. – 2004. – №8. – С. 32–41.</w:t>
      </w:r>
    </w:p>
    <w:p>
      <w:pPr>
        <w:pStyle w:val="Style144"/>
        <w:widowControl w:val="false"/>
        <w:spacing w:lineRule="auto" w:line="360" w:before="280" w:after="0"/>
        <w:jc w:val="center"/>
        <w:rPr/>
      </w:pPr>
      <w:r>
        <w:rPr/>
        <w:t>172.</w:t>
        <w:tab/>
        <w:t>Сидорова Е.Ю. Международная торговля: Курс лекций. / Е.Ю. Сидорова – М.: Экзамен, 2006. – С. 51–53.</w:t>
      </w:r>
    </w:p>
    <w:p>
      <w:pPr>
        <w:pStyle w:val="Style144"/>
        <w:widowControl w:val="false"/>
        <w:spacing w:lineRule="auto" w:line="360" w:before="280" w:after="0"/>
        <w:jc w:val="center"/>
        <w:rPr/>
      </w:pPr>
      <w:r>
        <w:rPr/>
        <w:t>173.</w:t>
        <w:tab/>
        <w:t>Симонович С.В. Інформатика для юристів та економістів./ С.В. Симонович – СПб., 2001. – С. 345.</w:t>
      </w:r>
    </w:p>
    <w:p>
      <w:pPr>
        <w:pStyle w:val="Style144"/>
        <w:widowControl w:val="false"/>
        <w:spacing w:lineRule="auto" w:line="360" w:before="280" w:after="0"/>
        <w:jc w:val="center"/>
        <w:rPr/>
      </w:pPr>
      <w:r>
        <w:rPr/>
        <w:t>174.</w:t>
        <w:tab/>
        <w:t>Слободнянюк М. Е. Електронна інформаційна система укладання угод з використанням електронного цифрового підпису / М.Е. Слободнянюк // Управління розвитком. Спецвип.: Проблеми і перспективи розвитку інформаційних систем і технологій в економіці: Мат. конф.  - Х., 2004. - № 2 - С.34.</w:t>
      </w:r>
    </w:p>
    <w:p>
      <w:pPr>
        <w:pStyle w:val="Style144"/>
        <w:widowControl w:val="false"/>
        <w:spacing w:lineRule="auto" w:line="360" w:before="280" w:after="0"/>
        <w:jc w:val="center"/>
        <w:rPr/>
      </w:pPr>
      <w:r>
        <w:rPr/>
        <w:t>175.</w:t>
        <w:tab/>
        <w:t>Смирнов С.Н. Электронный бизнес./ С.Н.  Смирнов – М.: ДМК Пресс; Компания Ай Ти, 2003. – 240˚с.</w:t>
      </w:r>
    </w:p>
    <w:p>
      <w:pPr>
        <w:pStyle w:val="Style144"/>
        <w:widowControl w:val="false"/>
        <w:spacing w:lineRule="auto" w:line="360" w:before="280" w:after="0"/>
        <w:jc w:val="center"/>
        <w:rPr/>
      </w:pPr>
      <w:r>
        <w:rPr/>
        <w:t>176.</w:t>
        <w:tab/>
        <w:t>Сніжной Г. В. Електронні торгові системи для підприємств/ Г.В. Сніжной // Актуальні питання удосконалення фінансово-кредитного механізму в Україні: Зб. наук. пр. наук.-практ. конф., Запоріжжя, 29-30 трав. 2003. - Запоріжжя, 2003. - Вип.3. - С. 56-60.</w:t>
      </w:r>
    </w:p>
    <w:p>
      <w:pPr>
        <w:pStyle w:val="Style144"/>
        <w:widowControl w:val="false"/>
        <w:spacing w:lineRule="auto" w:line="360" w:before="280" w:after="0"/>
        <w:jc w:val="center"/>
        <w:rPr/>
      </w:pPr>
      <w:r>
        <w:rPr/>
      </w:r>
    </w:p>
    <w:p>
      <w:pPr>
        <w:pStyle w:val="Style144"/>
        <w:widowControl w:val="false"/>
        <w:spacing w:lineRule="auto" w:line="360" w:before="280" w:after="0"/>
        <w:jc w:val="center"/>
        <w:rPr/>
      </w:pPr>
      <w:r>
        <w:rPr/>
        <w:t>177.</w:t>
        <w:tab/>
        <w:t>Соловьяненко Н.И. Правовые проблемы электронной коммерции в РФ. / Н.И. Соловьяненко // Интернет и право [Электронный ресурс] – Режим доступу: http://www.fe.msk.ru/otstavnov/ Compunom/-ka/vOn05a03.html.</w:t>
      </w:r>
    </w:p>
    <w:p>
      <w:pPr>
        <w:pStyle w:val="Style144"/>
        <w:widowControl w:val="false"/>
        <w:spacing w:lineRule="auto" w:line="360" w:before="280" w:after="0"/>
        <w:jc w:val="center"/>
        <w:rPr/>
      </w:pPr>
      <w:r>
        <w:rPr/>
        <w:t>178.</w:t>
        <w:tab/>
        <w:t>Статистичний щорiчник України за 1999 рiк / Держкомстат України: За ред. О.Г. Осауменка; вiдп. за вип. В.А.Головко. – К.: Технiка, 2000. – 648с.</w:t>
      </w:r>
    </w:p>
    <w:p>
      <w:pPr>
        <w:pStyle w:val="Style144"/>
        <w:widowControl w:val="false"/>
        <w:spacing w:lineRule="auto" w:line="360" w:before="280" w:after="0"/>
        <w:jc w:val="center"/>
        <w:rPr/>
      </w:pPr>
      <w:r>
        <w:rPr/>
        <w:t>179.</w:t>
        <w:tab/>
        <w:t>Стрелец И.А. Новая экономика и информационные технологии./ И.А.  Стрелец– М.: Экзамен, 2003. – 256 с.</w:t>
      </w:r>
    </w:p>
    <w:p>
      <w:pPr>
        <w:pStyle w:val="Style144"/>
        <w:widowControl w:val="false"/>
        <w:spacing w:lineRule="auto" w:line="360" w:before="280" w:after="0"/>
        <w:jc w:val="center"/>
        <w:rPr/>
      </w:pPr>
      <w:r>
        <w:rPr/>
        <w:t>180.</w:t>
        <w:tab/>
        <w:t>Сысоев А. Покупка в Интернете – намного удобней и риска нет /А.Сысоев //Комсомольская правда в Украине. – 2005. –22 дек.– С.12–13.</w:t>
      </w:r>
    </w:p>
    <w:p>
      <w:pPr>
        <w:pStyle w:val="Style144"/>
        <w:widowControl w:val="false"/>
        <w:spacing w:lineRule="auto" w:line="360" w:before="280" w:after="0"/>
        <w:jc w:val="center"/>
        <w:rPr>
          <w:rFonts w:ascii="Times New Roman" w:hAnsi="Times New Roman" w:cs="Times New Roman"/>
          <w:vanish/>
          <w:sz w:val="24"/>
          <w:szCs w:val="24"/>
        </w:rPr>
      </w:pPr>
      <w:r>
        <w:rPr/>
        <w:t>181.</w:t>
        <w:tab/>
        <w:t>Титиевский Д.М. Рабочая программа ВТО по электронной торговле / Д.М. Титиевский // Практика международного бизнеса. – 2002. –</w:t>
      </w:r>
      <w:bookmarkStart w:id="0" w:name="_PictureBullets"/>
      <w:bookmarkEnd w:id="0"/>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z w:val="28"/>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z w:val="28"/>
      <w:szCs w:val="28"/>
      <w:lang w:val="uk-UA"/>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cs="Times New Roman"/>
      <w:b/>
      <w:bCs/>
      <w:i w:val="false"/>
      <w:iCs w:val="false"/>
      <w:sz w:val="28"/>
      <w:szCs w:val="28"/>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9"/>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28"/>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29"/>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69">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3"/>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1"/>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44:00Z</dcterms:created>
  <dc:creator>Андрей</dc:creator>
  <dc:description/>
  <dc:language>en-US</dc:language>
  <cp:lastModifiedBy>Павел</cp:lastModifiedBy>
  <dcterms:modified xsi:type="dcterms:W3CDTF">2013-08-13T00:45:00Z</dcterms:modified>
  <cp:revision>3</cp:revision>
  <dc:subject/>
  <dc:title/>
</cp:coreProperties>
</file>