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360" w:before="0" w:after="0"/>
        <w:jc w:val="center"/>
        <w:rPr>
          <w:rFonts w:ascii="Times New Roman" w:hAnsi="Times New Roman" w:eastAsia="Times New Roman" w:cs="Times New Roman"/>
          <w:b/>
          <w:b/>
          <w:sz w:val="28"/>
          <w:szCs w:val="28"/>
          <w:lang w:val="uk-UA" w:eastAsia="ru-RU"/>
        </w:rPr>
      </w:pPr>
      <w:bookmarkStart w:id="0" w:name="Chapter_Introduction"/>
      <w:bookmarkEnd w:id="0"/>
      <w:r>
        <w:rPr>
          <w:rFonts w:eastAsia="Times New Roman" w:cs="Times New Roman" w:ascii="Times New Roman" w:hAnsi="Times New Roman"/>
          <w:b/>
          <w:sz w:val="28"/>
          <w:szCs w:val="28"/>
          <w:lang w:val="uk-UA" w:eastAsia="ru-RU"/>
        </w:rPr>
        <w:t>Міністерство регіонального розвитку та будівництва України</w: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АКАДЕМІЯ МУНІЦИПАЛЬНОГО управління</w:t>
      </w:r>
    </w:p>
    <w:p>
      <w:pPr>
        <w:pStyle w:val="Normal"/>
        <w:widowControl w:val="false"/>
        <w:numPr>
          <w:ilvl w:val="0"/>
          <w:numId w:val="0"/>
        </w:numPr>
        <w:spacing w:lineRule="auto" w:line="360" w:before="0" w:after="0"/>
        <w:jc w:val="right"/>
        <w:outlineLvl w:val="0"/>
        <w:rPr>
          <w:rFonts w:ascii="Times New Roman" w:hAnsi="Times New Roman" w:eastAsia="Times New Roman" w:cs="Times New Roman"/>
          <w:b/>
          <w:b/>
          <w:i/>
          <w:i/>
          <w:caps/>
          <w:sz w:val="28"/>
          <w:szCs w:val="28"/>
          <w:lang w:val="uk-UA" w:eastAsia="ru-RU"/>
        </w:rPr>
      </w:pPr>
      <w:r>
        <w:rPr>
          <w:rFonts w:eastAsia="Times New Roman" w:cs="Times New Roman" w:ascii="Times New Roman" w:hAnsi="Times New Roman"/>
          <w:b/>
          <w:i/>
          <w:caps/>
          <w:sz w:val="28"/>
          <w:szCs w:val="28"/>
          <w:lang w:val="uk-UA" w:eastAsia="ru-RU"/>
        </w:rPr>
      </w:r>
    </w:p>
    <w:p>
      <w:pPr>
        <w:pStyle w:val="Normal"/>
        <w:widowControl w:val="false"/>
        <w:numPr>
          <w:ilvl w:val="0"/>
          <w:numId w:val="0"/>
        </w:numPr>
        <w:spacing w:lineRule="auto" w:line="360" w:before="0" w:after="0"/>
        <w:jc w:val="right"/>
        <w:outlineLvl w:val="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widowControl w:val="false"/>
        <w:numPr>
          <w:ilvl w:val="0"/>
          <w:numId w:val="0"/>
        </w:numPr>
        <w:spacing w:lineRule="auto" w:line="360" w:before="0" w:after="0"/>
        <w:jc w:val="right"/>
        <w:outlineLvl w:val="0"/>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УДК 351:338.432</w:t>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Bold;Arial Unicode MS" w:cs="Times New Roman" w:ascii="Times New Roman" w:hAnsi="Times New Roman"/>
          <w:b/>
          <w:bCs/>
          <w:sz w:val="28"/>
          <w:szCs w:val="28"/>
          <w:lang w:val="uk-UA" w:eastAsia="ru-RU"/>
        </w:rPr>
        <w:t>САХАРОВ Олексій Володимирович</w:t>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0"/>
        </w:numPr>
        <w:spacing w:lineRule="auto" w:line="360" w:before="0" w:after="0"/>
        <w:jc w:val="right"/>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правах рукопису </w:t>
      </w:r>
    </w:p>
    <w:p>
      <w:pPr>
        <w:pStyle w:val="Normal"/>
        <w:widowControl w:val="false"/>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Bold;Arial Unicode MS" w:cs="Times New Roman"/>
          <w:b/>
          <w:b/>
          <w:bCs/>
          <w:sz w:val="28"/>
          <w:szCs w:val="28"/>
          <w:lang w:val="uk-UA" w:eastAsia="ru-RU"/>
        </w:rPr>
      </w:pPr>
      <w:r>
        <w:rPr>
          <w:rFonts w:eastAsia="Times-Bold;Arial Unicode MS" w:cs="Times New Roman" w:ascii="Times New Roman" w:hAnsi="Times New Roman"/>
          <w:b/>
          <w:bCs/>
          <w:sz w:val="28"/>
          <w:szCs w:val="28"/>
          <w:lang w:val="uk-UA" w:eastAsia="ru-RU"/>
        </w:rPr>
        <w:t>УДОСКОНАЛЕННЯ СИСТЕМИ ДЕРЖАВНОГО РЕГУЛЮВАННЯ ТА ПІДТРИМКИ АГРАРНОГО ВИРОБНИЦТВА В УКРАЇНІ</w:t>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25.00.02 – Механізми державного управління</w:t>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сертація </w:t>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здобуття наукового ступеня </w:t>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ндидата наук з державного управління </w:t>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522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уковий керівник – </w:t>
      </w:r>
    </w:p>
    <w:p>
      <w:pPr>
        <w:pStyle w:val="Normal"/>
        <w:widowControl w:val="false"/>
        <w:numPr>
          <w:ilvl w:val="0"/>
          <w:numId w:val="0"/>
        </w:numPr>
        <w:spacing w:lineRule="auto" w:line="360" w:before="0" w:after="0"/>
        <w:ind w:firstLine="5220"/>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ацій Олександр Іванович,</w:t>
      </w:r>
    </w:p>
    <w:p>
      <w:pPr>
        <w:pStyle w:val="Normal"/>
        <w:widowControl w:val="false"/>
        <w:spacing w:lineRule="auto" w:line="360" w:before="0" w:after="0"/>
        <w:ind w:firstLine="522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ктор економічних наук,</w:t>
      </w:r>
    </w:p>
    <w:p>
      <w:pPr>
        <w:pStyle w:val="Normal"/>
        <w:widowControl w:val="false"/>
        <w:spacing w:lineRule="auto" w:line="360" w:before="0" w:after="0"/>
        <w:ind w:firstLine="522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фесор</w:t>
      </w:r>
    </w:p>
    <w:p>
      <w:pPr>
        <w:pStyle w:val="Normal"/>
        <w:widowControl w:val="false"/>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КИЇВ - 2010</w:t>
      </w:r>
      <w:r>
        <w:br w:type="page"/>
      </w:r>
    </w:p>
    <w:p>
      <w:pPr>
        <w:pStyle w:val="Normal"/>
        <w:spacing w:lineRule="auto" w:line="36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Зміст</w:t>
      </w:r>
    </w:p>
    <w:p>
      <w:pPr>
        <w:pStyle w:val="Normal"/>
        <w:spacing w:lineRule="auto" w:line="312"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tcPr>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УП</w:t>
            </w:r>
          </w:p>
        </w:tc>
        <w:tc>
          <w:tcPr>
            <w:tcW w:w="720" w:type="dxa"/>
            <w:tcBorders/>
            <w:vAlign w:val="bottom"/>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r>
      <w:tr>
        <w:trPr/>
        <w:tc>
          <w:tcPr>
            <w:tcW w:w="8928" w:type="dxa"/>
            <w:tcBorders/>
          </w:tcPr>
          <w:p>
            <w:pPr>
              <w:pStyle w:val="Normal"/>
              <w:spacing w:lineRule="auto" w:line="312"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РОЗДІЛ</w:t>
            </w:r>
            <w:r>
              <w:rPr>
                <w:rFonts w:eastAsia="Times New Roman" w:cs="Times New Roman" w:ascii="Times New Roman" w:hAnsi="Times New Roman"/>
                <w:color w:val="000000"/>
                <w:sz w:val="28"/>
                <w:szCs w:val="28"/>
                <w:lang w:val="uk-UA" w:eastAsia="ru-RU"/>
              </w:rPr>
              <w:t xml:space="preserve"> 1. </w:t>
            </w:r>
            <w:r>
              <w:rPr>
                <w:rFonts w:eastAsia="Times New Roman" w:cs="Times New Roman" w:ascii="Times New Roman" w:hAnsi="Times New Roman"/>
                <w:sz w:val="28"/>
                <w:szCs w:val="28"/>
                <w:lang w:val="uk-UA" w:eastAsia="ru-RU"/>
              </w:rPr>
              <w:t>ТЕОРЕТИЧНІ ОСНОВИ ДЕРЖАВНОГО РЕГУЛЮВАННЯ  АГРАРНОГО  ВИРОБНИЦТВА</w:t>
            </w:r>
          </w:p>
        </w:tc>
        <w:tc>
          <w:tcPr>
            <w:tcW w:w="720" w:type="dxa"/>
            <w:tcBorders/>
            <w:vAlign w:val="bottom"/>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r>
      <w:tr>
        <w:trPr/>
        <w:tc>
          <w:tcPr>
            <w:tcW w:w="8928" w:type="dxa"/>
            <w:tcBorders/>
          </w:tcPr>
          <w:p>
            <w:pPr>
              <w:pStyle w:val="Normal"/>
              <w:spacing w:lineRule="auto" w:line="312"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pacing w:val="1"/>
                <w:sz w:val="28"/>
                <w:szCs w:val="28"/>
                <w:lang w:val="uk-UA" w:eastAsia="ru-RU"/>
              </w:rPr>
              <w:t>1.1</w:t>
            </w:r>
            <w:r>
              <w:rPr>
                <w:rFonts w:eastAsia="Times New Roman" w:cs="Times New Roman" w:ascii="Times New Roman" w:hAnsi="Times New Roman"/>
                <w:color w:val="000000"/>
                <w:spacing w:val="-5"/>
                <w:sz w:val="28"/>
                <w:szCs w:val="28"/>
                <w:lang w:val="uk-UA" w:eastAsia="ru-RU"/>
              </w:rPr>
              <w:t xml:space="preserve">. </w:t>
            </w:r>
            <w:r>
              <w:rPr>
                <w:rFonts w:eastAsia="Times New Roman" w:cs="Times New Roman" w:ascii="Times New Roman" w:hAnsi="Times New Roman"/>
                <w:sz w:val="28"/>
                <w:szCs w:val="28"/>
                <w:lang w:val="uk-UA" w:eastAsia="ru-RU"/>
              </w:rPr>
              <w:t>Сутність та необхідність державного регулювання агарного виробництва</w:t>
            </w:r>
          </w:p>
        </w:tc>
        <w:tc>
          <w:tcPr>
            <w:tcW w:w="720" w:type="dxa"/>
            <w:tcBorders/>
            <w:vAlign w:val="bottom"/>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r>
      <w:tr>
        <w:trPr/>
        <w:tc>
          <w:tcPr>
            <w:tcW w:w="8928" w:type="dxa"/>
            <w:tcBorders/>
          </w:tcPr>
          <w:p>
            <w:pPr>
              <w:pStyle w:val="Normal"/>
              <w:spacing w:lineRule="auto" w:line="312"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pacing w:val="-5"/>
                <w:sz w:val="28"/>
                <w:szCs w:val="28"/>
                <w:lang w:val="uk-UA" w:eastAsia="ru-RU"/>
              </w:rPr>
              <w:t xml:space="preserve">1.2. </w:t>
            </w:r>
            <w:r>
              <w:rPr>
                <w:rFonts w:eastAsia="Times New Roman" w:cs="Times New Roman" w:ascii="Times New Roman" w:hAnsi="Times New Roman"/>
                <w:sz w:val="28"/>
                <w:szCs w:val="28"/>
                <w:lang w:val="uk-UA" w:eastAsia="ru-RU"/>
              </w:rPr>
              <w:t>Аналіз зарубіжного досвіду регулювання та підтримки сільського господарства</w:t>
            </w:r>
          </w:p>
        </w:tc>
        <w:tc>
          <w:tcPr>
            <w:tcW w:w="720" w:type="dxa"/>
            <w:tcBorders/>
            <w:vAlign w:val="bottom"/>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w:t>
            </w:r>
          </w:p>
        </w:tc>
      </w:tr>
      <w:tr>
        <w:trPr/>
        <w:tc>
          <w:tcPr>
            <w:tcW w:w="8928" w:type="dxa"/>
            <w:tcBorders/>
          </w:tcPr>
          <w:p>
            <w:pPr>
              <w:pStyle w:val="Normal"/>
              <w:spacing w:lineRule="auto" w:line="312"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pacing w:val="-11"/>
                <w:sz w:val="28"/>
                <w:szCs w:val="28"/>
                <w:lang w:val="uk-UA" w:eastAsia="ru-RU"/>
              </w:rPr>
              <w:t xml:space="preserve">1.3. </w:t>
            </w:r>
            <w:r>
              <w:rPr>
                <w:rFonts w:eastAsia="Times New Roman" w:cs="Times New Roman" w:ascii="Times New Roman" w:hAnsi="Times New Roman"/>
                <w:sz w:val="28"/>
                <w:szCs w:val="28"/>
                <w:lang w:val="uk-UA" w:eastAsia="ru-RU"/>
              </w:rPr>
              <w:t>Державна підтримка сільського господарства в умовах вступу до СОТ</w:t>
            </w:r>
            <w:r>
              <w:rPr>
                <w:rFonts w:eastAsia="Times New Roman" w:cs="Times New Roman" w:ascii="Times New Roman" w:hAnsi="Times New Roman"/>
                <w:color w:val="000000"/>
                <w:spacing w:val="-5"/>
                <w:sz w:val="28"/>
                <w:szCs w:val="28"/>
                <w:lang w:val="uk-UA" w:eastAsia="ru-RU"/>
              </w:rPr>
              <w:t xml:space="preserve"> </w:t>
            </w:r>
          </w:p>
        </w:tc>
        <w:tc>
          <w:tcPr>
            <w:tcW w:w="720" w:type="dxa"/>
            <w:tcBorders/>
            <w:vAlign w:val="bottom"/>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w:t>
            </w:r>
          </w:p>
        </w:tc>
      </w:tr>
      <w:tr>
        <w:trPr/>
        <w:tc>
          <w:tcPr>
            <w:tcW w:w="8928" w:type="dxa"/>
            <w:tcBorders/>
          </w:tcPr>
          <w:p>
            <w:pPr>
              <w:pStyle w:val="Normal"/>
              <w:spacing w:lineRule="auto" w:line="312"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Висновки до розділу 1</w:t>
            </w:r>
          </w:p>
        </w:tc>
        <w:tc>
          <w:tcPr>
            <w:tcW w:w="720" w:type="dxa"/>
            <w:tcBorders/>
            <w:vAlign w:val="bottom"/>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w:t>
            </w:r>
          </w:p>
        </w:tc>
      </w:tr>
      <w:tr>
        <w:trPr/>
        <w:tc>
          <w:tcPr>
            <w:tcW w:w="8928" w:type="dxa"/>
            <w:tcBorders/>
          </w:tcPr>
          <w:p>
            <w:pPr>
              <w:pStyle w:val="Normal"/>
              <w:spacing w:lineRule="auto" w:line="312" w:before="0" w:after="0"/>
              <w:jc w:val="both"/>
              <w:rPr>
                <w:rFonts w:ascii="Times New Roman" w:hAnsi="Times New Roman" w:eastAsia="Times New Roman" w:cs="Times New Roman"/>
                <w:color w:val="000000"/>
                <w:spacing w:val="-3"/>
                <w:sz w:val="28"/>
                <w:szCs w:val="28"/>
                <w:lang w:val="uk-UA" w:eastAsia="ru-RU"/>
              </w:rPr>
            </w:pPr>
            <w:r>
              <w:rPr>
                <w:rFonts w:eastAsia="Times New Roman" w:cs="Times New Roman" w:ascii="Times New Roman" w:hAnsi="Times New Roman"/>
                <w:color w:val="000000"/>
                <w:spacing w:val="-3"/>
                <w:sz w:val="28"/>
                <w:szCs w:val="28"/>
                <w:lang w:val="uk-UA" w:eastAsia="ru-RU"/>
              </w:rPr>
              <w:t xml:space="preserve">РОЗДІЛ 2. </w:t>
            </w:r>
            <w:r>
              <w:rPr>
                <w:rFonts w:eastAsia="Times New Roman" w:cs="Times New Roman" w:ascii="Times New Roman" w:hAnsi="Times New Roman"/>
                <w:sz w:val="28"/>
                <w:szCs w:val="28"/>
                <w:lang w:val="uk-UA" w:eastAsia="ru-RU"/>
              </w:rPr>
              <w:t>ДЕРЖАВНЕ РЕГУЛЮВАННЯ ТА ПІДТРИМКА АГРАНОГО ВИРОБНИЦТВА В УКРАЇНІ</w:t>
            </w:r>
          </w:p>
        </w:tc>
        <w:tc>
          <w:tcPr>
            <w:tcW w:w="720" w:type="dxa"/>
            <w:tcBorders/>
            <w:vAlign w:val="bottom"/>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w:t>
            </w:r>
          </w:p>
        </w:tc>
      </w:tr>
      <w:tr>
        <w:trPr/>
        <w:tc>
          <w:tcPr>
            <w:tcW w:w="8928" w:type="dxa"/>
            <w:tcBorders/>
          </w:tcPr>
          <w:p>
            <w:pPr>
              <w:pStyle w:val="Normal"/>
              <w:spacing w:lineRule="auto" w:line="312" w:before="0" w:after="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2.1</w:t>
            </w: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sz w:val="28"/>
                <w:szCs w:val="28"/>
                <w:lang w:val="uk-UA" w:eastAsia="ru-RU"/>
              </w:rPr>
              <w:t>Аналіз сучасної аграрної політики України</w:t>
            </w:r>
          </w:p>
        </w:tc>
        <w:tc>
          <w:tcPr>
            <w:tcW w:w="720" w:type="dxa"/>
            <w:tcBorders/>
            <w:vAlign w:val="bottom"/>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w:t>
            </w:r>
          </w:p>
        </w:tc>
      </w:tr>
      <w:tr>
        <w:trPr/>
        <w:tc>
          <w:tcPr>
            <w:tcW w:w="8928" w:type="dxa"/>
            <w:tcBorders/>
          </w:tcPr>
          <w:p>
            <w:pPr>
              <w:pStyle w:val="Normal"/>
              <w:spacing w:lineRule="auto" w:line="312"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 xml:space="preserve">2.2. </w:t>
            </w:r>
            <w:r>
              <w:rPr>
                <w:rFonts w:eastAsia="Times New Roman" w:cs="Times New Roman" w:ascii="Times New Roman" w:hAnsi="Times New Roman"/>
                <w:sz w:val="28"/>
                <w:szCs w:val="28"/>
                <w:lang w:val="uk-UA" w:eastAsia="ru-RU"/>
              </w:rPr>
              <w:t>Стан та тенденції державного регулювання та підтримки аграрного виробництва</w:t>
            </w:r>
          </w:p>
        </w:tc>
        <w:tc>
          <w:tcPr>
            <w:tcW w:w="720" w:type="dxa"/>
            <w:tcBorders/>
            <w:vAlign w:val="bottom"/>
          </w:tcPr>
          <w:p>
            <w:pPr>
              <w:pStyle w:val="Normal"/>
              <w:spacing w:lineRule="auto" w:line="312" w:before="0" w:after="0"/>
              <w:jc w:val="center"/>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60</w:t>
            </w:r>
          </w:p>
        </w:tc>
      </w:tr>
      <w:tr>
        <w:trPr/>
        <w:tc>
          <w:tcPr>
            <w:tcW w:w="8928" w:type="dxa"/>
            <w:tcBorders/>
          </w:tcPr>
          <w:p>
            <w:pPr>
              <w:pStyle w:val="Normal"/>
              <w:spacing w:lineRule="auto" w:line="312"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spacing w:val="1"/>
                <w:sz w:val="28"/>
                <w:szCs w:val="28"/>
                <w:lang w:val="uk-UA" w:eastAsia="ru-RU"/>
              </w:rPr>
              <w:t xml:space="preserve">2.3. </w:t>
            </w:r>
            <w:r>
              <w:rPr>
                <w:rFonts w:eastAsia="Times New Roman" w:cs="Times New Roman" w:ascii="Times New Roman" w:hAnsi="Times New Roman"/>
                <w:sz w:val="28"/>
                <w:szCs w:val="28"/>
                <w:lang w:val="uk-UA" w:eastAsia="ru-RU"/>
              </w:rPr>
              <w:t>Інвестиційне забезпечення державного регулювання та підтримки розвитку аграрного виробництва</w:t>
            </w:r>
          </w:p>
        </w:tc>
        <w:tc>
          <w:tcPr>
            <w:tcW w:w="720" w:type="dxa"/>
            <w:tcBorders/>
            <w:vAlign w:val="bottom"/>
          </w:tcPr>
          <w:p>
            <w:pPr>
              <w:pStyle w:val="Normal"/>
              <w:spacing w:lineRule="auto" w:line="312" w:before="0" w:after="0"/>
              <w:jc w:val="center"/>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80</w:t>
            </w:r>
          </w:p>
        </w:tc>
      </w:tr>
      <w:tr>
        <w:trPr/>
        <w:tc>
          <w:tcPr>
            <w:tcW w:w="8928" w:type="dxa"/>
            <w:tcBorders/>
          </w:tcPr>
          <w:p>
            <w:pPr>
              <w:pStyle w:val="Normal"/>
              <w:spacing w:lineRule="auto" w:line="312" w:before="0" w:after="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z w:val="28"/>
                <w:szCs w:val="28"/>
                <w:lang w:val="uk-UA" w:eastAsia="ru-RU"/>
              </w:rPr>
              <w:t>Висновки до розділу 2</w:t>
            </w:r>
          </w:p>
        </w:tc>
        <w:tc>
          <w:tcPr>
            <w:tcW w:w="720" w:type="dxa"/>
            <w:tcBorders/>
            <w:vAlign w:val="bottom"/>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7</w:t>
            </w:r>
          </w:p>
        </w:tc>
      </w:tr>
      <w:tr>
        <w:trPr/>
        <w:tc>
          <w:tcPr>
            <w:tcW w:w="8928" w:type="dxa"/>
            <w:tcBorders/>
          </w:tcPr>
          <w:p>
            <w:pPr>
              <w:pStyle w:val="Normal"/>
              <w:spacing w:lineRule="auto" w:line="312"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pacing w:val="-3"/>
                <w:sz w:val="28"/>
                <w:szCs w:val="28"/>
                <w:lang w:val="uk-UA" w:eastAsia="ru-RU"/>
              </w:rPr>
              <w:t xml:space="preserve">РОЗДІЛ 3. </w:t>
            </w:r>
            <w:r>
              <w:rPr>
                <w:rFonts w:eastAsia="Times New Roman" w:cs="Times New Roman" w:ascii="Times New Roman" w:hAnsi="Times New Roman"/>
                <w:sz w:val="28"/>
                <w:szCs w:val="28"/>
                <w:lang w:val="uk-UA" w:eastAsia="ru-RU"/>
              </w:rPr>
              <w:t>ОСНОВНІ НАПРЯМКИ ВДОСКОНАЛЕННЯ СИСТЕМИ ДЕРЖАВНОГО РЕГУЛЮВАННЯ ТА ПІДТРИМКИ АГРАРНОГО ВИРОБНИЦТВА</w:t>
            </w:r>
          </w:p>
        </w:tc>
        <w:tc>
          <w:tcPr>
            <w:tcW w:w="720" w:type="dxa"/>
            <w:tcBorders/>
            <w:vAlign w:val="bottom"/>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w:t>
            </w:r>
          </w:p>
        </w:tc>
      </w:tr>
      <w:tr>
        <w:trPr/>
        <w:tc>
          <w:tcPr>
            <w:tcW w:w="8928" w:type="dxa"/>
            <w:tcBorders/>
          </w:tcPr>
          <w:p>
            <w:pPr>
              <w:pStyle w:val="Normal"/>
              <w:spacing w:lineRule="auto" w:line="312"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3.1</w:t>
            </w:r>
            <w:r>
              <w:rPr>
                <w:rFonts w:eastAsia="Times New Roman" w:cs="Times New Roman" w:ascii="Times New Roman" w:hAnsi="Times New Roman"/>
                <w:sz w:val="28"/>
                <w:szCs w:val="28"/>
                <w:lang w:val="uk-UA" w:eastAsia="ru-RU"/>
              </w:rPr>
              <w:t>. Формування цільових комплексних програм як засобу державного регулювання аграрного виробництва</w:t>
            </w:r>
          </w:p>
        </w:tc>
        <w:tc>
          <w:tcPr>
            <w:tcW w:w="720" w:type="dxa"/>
            <w:tcBorders/>
            <w:vAlign w:val="bottom"/>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w:t>
            </w:r>
          </w:p>
        </w:tc>
      </w:tr>
      <w:tr>
        <w:trPr/>
        <w:tc>
          <w:tcPr>
            <w:tcW w:w="8928" w:type="dxa"/>
            <w:tcBorders/>
          </w:tcPr>
          <w:p>
            <w:pPr>
              <w:pStyle w:val="Normal"/>
              <w:spacing w:lineRule="auto" w:line="312"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 xml:space="preserve">3.2. </w:t>
            </w:r>
            <w:r>
              <w:rPr>
                <w:rFonts w:eastAsia="Times New Roman" w:cs="Times New Roman" w:ascii="Times New Roman" w:hAnsi="Times New Roman"/>
                <w:sz w:val="28"/>
                <w:szCs w:val="28"/>
                <w:lang w:val="uk-UA" w:eastAsia="ru-RU"/>
              </w:rPr>
              <w:t>Формування державної підтримки особистих селянських та фермерських господарств в перспективній моделі аграрної економіки</w:t>
            </w:r>
          </w:p>
        </w:tc>
        <w:tc>
          <w:tcPr>
            <w:tcW w:w="720" w:type="dxa"/>
            <w:tcBorders/>
            <w:vAlign w:val="bottom"/>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w:t>
            </w:r>
          </w:p>
        </w:tc>
      </w:tr>
      <w:tr>
        <w:trPr/>
        <w:tc>
          <w:tcPr>
            <w:tcW w:w="8928" w:type="dxa"/>
            <w:tcBorders/>
          </w:tcPr>
          <w:p>
            <w:pPr>
              <w:pStyle w:val="Normal"/>
              <w:spacing w:lineRule="auto" w:line="312" w:before="0" w:after="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 xml:space="preserve">3.3. </w:t>
            </w:r>
            <w:r>
              <w:rPr>
                <w:rFonts w:eastAsia="Times New Roman" w:cs="Times New Roman" w:ascii="Times New Roman" w:hAnsi="Times New Roman"/>
                <w:sz w:val="28"/>
                <w:szCs w:val="28"/>
                <w:lang w:val="uk-UA" w:eastAsia="ru-RU"/>
              </w:rPr>
              <w:t>Напрями гармонізації механізму державної підтримки технічного забезпечення аграрних товаровиробників з вимогами СОТ і практикою країн ЄС</w:t>
            </w:r>
          </w:p>
        </w:tc>
        <w:tc>
          <w:tcPr>
            <w:tcW w:w="720" w:type="dxa"/>
            <w:tcBorders/>
            <w:vAlign w:val="bottom"/>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8</w:t>
            </w:r>
          </w:p>
        </w:tc>
      </w:tr>
      <w:tr>
        <w:trPr/>
        <w:tc>
          <w:tcPr>
            <w:tcW w:w="8928" w:type="dxa"/>
            <w:tcBorders/>
          </w:tcPr>
          <w:p>
            <w:pPr>
              <w:pStyle w:val="Normal"/>
              <w:spacing w:lineRule="auto" w:line="312" w:before="0" w:after="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z w:val="28"/>
                <w:szCs w:val="28"/>
                <w:lang w:val="uk-UA" w:eastAsia="ru-RU"/>
              </w:rPr>
              <w:t>Висновки до розділу 3</w:t>
            </w:r>
          </w:p>
        </w:tc>
        <w:tc>
          <w:tcPr>
            <w:tcW w:w="720" w:type="dxa"/>
            <w:tcBorders/>
            <w:vAlign w:val="bottom"/>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4</w:t>
            </w:r>
          </w:p>
        </w:tc>
      </w:tr>
      <w:tr>
        <w:trPr/>
        <w:tc>
          <w:tcPr>
            <w:tcW w:w="8928" w:type="dxa"/>
            <w:tcBorders/>
          </w:tcPr>
          <w:p>
            <w:pPr>
              <w:pStyle w:val="Normal"/>
              <w:widowControl w:val="false"/>
              <w:tabs>
                <w:tab w:val="clear" w:pos="708"/>
                <w:tab w:val="right" w:pos="9526" w:leader="dot"/>
              </w:tabs>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СНОВКИ </w:t>
            </w:r>
          </w:p>
        </w:tc>
        <w:tc>
          <w:tcPr>
            <w:tcW w:w="720" w:type="dxa"/>
            <w:tcBorders/>
            <w:vAlign w:val="bottom"/>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9</w:t>
            </w:r>
          </w:p>
        </w:tc>
      </w:tr>
      <w:tr>
        <w:trPr/>
        <w:tc>
          <w:tcPr>
            <w:tcW w:w="8928" w:type="dxa"/>
            <w:tcBorders/>
          </w:tcPr>
          <w:p>
            <w:pPr>
              <w:pStyle w:val="Normal"/>
              <w:spacing w:lineRule="auto" w:line="312" w:before="0" w:after="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z w:val="28"/>
                <w:szCs w:val="28"/>
                <w:lang w:val="uk-UA" w:eastAsia="ru-RU"/>
              </w:rPr>
              <w:t>СПИСОК ВИКОРИСТАНИХ ДЖЕРЕЛ</w:t>
            </w:r>
          </w:p>
        </w:tc>
        <w:tc>
          <w:tcPr>
            <w:tcW w:w="720" w:type="dxa"/>
            <w:tcBorders/>
            <w:vAlign w:val="bottom"/>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4</w:t>
            </w:r>
          </w:p>
        </w:tc>
      </w:tr>
    </w:tbl>
    <w:p>
      <w:pPr>
        <w:pStyle w:val="Normal"/>
        <w:widowControl w:val="false"/>
        <w:numPr>
          <w:ilvl w:val="0"/>
          <w:numId w:val="0"/>
        </w:numPr>
        <w:spacing w:lineRule="auto" w:line="480" w:before="0" w:after="0"/>
        <w:jc w:val="center"/>
        <w:outlineLvl w:val="0"/>
        <w:rPr>
          <w:rFonts w:ascii="Times New Roman" w:hAnsi="Times New Roman" w:eastAsia="Times New Roman" w:cs="Times New Roman"/>
          <w:b/>
          <w:b/>
          <w:bCs/>
          <w:sz w:val="28"/>
          <w:szCs w:val="28"/>
          <w:lang w:val="uk-UA" w:eastAsia="ru-RU"/>
        </w:rPr>
      </w:pPr>
      <w:r>
        <w:br w:type="page"/>
      </w:r>
      <w:r>
        <w:rPr>
          <w:rFonts w:eastAsia="Times New Roman" w:cs="Times New Roman" w:ascii="Times New Roman" w:hAnsi="Times New Roman"/>
          <w:b/>
          <w:bCs/>
          <w:sz w:val="28"/>
          <w:szCs w:val="28"/>
          <w:lang w:val="uk-UA" w:eastAsia="ru-RU"/>
        </w:rPr>
        <w:t>ВСТУП</w:t>
      </w:r>
    </w:p>
    <w:p>
      <w:pPr>
        <w:pStyle w:val="Normal"/>
        <w:spacing w:lineRule="auto" w:line="36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val="uk-UA" w:eastAsia="ru-RU"/>
        </w:rPr>
        <w:t>Актуальність теми.</w:t>
      </w:r>
      <w:r>
        <w:rPr>
          <w:rFonts w:eastAsia="Times New Roman" w:cs="Times New Roman" w:ascii="Times New Roman" w:hAnsi="Times New Roman"/>
          <w:color w:val="000000"/>
          <w:sz w:val="28"/>
          <w:szCs w:val="28"/>
          <w:lang w:val="uk-UA" w:eastAsia="ru-RU"/>
        </w:rPr>
        <w:t xml:space="preserve"> Результати проведеної аграрної політики свідчать про недоліки організаційно-економічних механізмів державного регулювання та підтримки аграрного виробництва. Виробничий потенціал АПК у цілому продовжує скорочуватися Вибуття основних засобів у сільському господарстві випереджає їх введення. Зменшується чисельність зайнятих у сільському господарстві спеціалістів у зв’язку із скороченням виробництва. Сільське господарство функціонує в умовах несприятливого інвестиційного клімату, низького платоспроможного попиту основної частини населення на продовольчі товари, обмежених фінансових ресурсів. Це свідчить про нестабільність ситуації на агропромисловому ринку, недостатності засобів механізмів для його регулюва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слідженню напрямів державного регулювання та підтримки аграрного виробництва в умовах його реформування, структурної перебудови та формування пріоритетів розвитку присвячені роботи як вітчизняних економістів-аграрників: В. Андрійчука, О. Бородіної, В. Власова, Ю. Губені, С. Дем’яненка, В. Зіновчука, С. Кваші, І. Кириленка, Ю. Лопатинського, О. Могильного, Т. Осташко, Б. Пасхавера, П. Саблука, О. Шубравської, Г. Черевка, В. Юрчишина, так і зарубіжних: Т. Джонсона, Ш. фон Крамона-Таубаделя, Ц. Лермана, В. Меєрса, М. Трейсі, Ч. Чакі, Л. Штріве та ін.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снуючі проблеми значно ускладнюються кризовими явищами, які періодично виникають у розвитку вітчизняної та світової економіки. Адже після глобальної фінансової кризи може настати продовольча. Це потребує поглиблення наукових досліджень щодо підвищення ролі й місця держави в регулюванні економічних процесів для упередження та запобігання можливості виникнення кризових явищ і забезпечення стабільного розвитку аграрного виробництва на довготривалу перспективу. Соціально-економічна ситуація в АПК, що склалася на теперішній час, а також відсутність дієвих організаційно-економічних механізмів його регулювання вимагає якнайшвидшого вирішення цієї проблеми, що в свою чергу визначає наукову та практичну актуальність теми дисертаційного дослідження.</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val="uk-UA" w:eastAsia="ru-RU"/>
        </w:rPr>
        <w:t>Зв’язок роботи з науковими програмами, планами, темами.</w:t>
      </w:r>
      <w:r>
        <w:rPr>
          <w:rFonts w:eastAsia="Times New Roman" w:cs="Times New Roman" w:ascii="Times New Roman" w:hAnsi="Times New Roman"/>
          <w:color w:val="000000"/>
          <w:sz w:val="28"/>
          <w:szCs w:val="28"/>
          <w:lang w:val="uk-UA" w:eastAsia="ru-RU"/>
        </w:rPr>
        <w:t xml:space="preserve"> 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В межах науково-дослідних робіт участь автора полягає в обґрунтуванні та розробленні теоретичних й методичних аспектів вдосконалення системи державного регулювання та підтримки аграрного виробництва.</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val="uk-UA" w:eastAsia="ru-RU"/>
        </w:rPr>
        <w:t>Мета й завдання дослідже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color w:val="000000"/>
          <w:sz w:val="28"/>
          <w:szCs w:val="28"/>
          <w:lang w:val="uk-UA" w:eastAsia="ru-RU"/>
        </w:rPr>
        <w:t>Метою</w:t>
      </w:r>
      <w:r>
        <w:rPr>
          <w:rFonts w:eastAsia="Times New Roman" w:cs="Times New Roman" w:ascii="Times New Roman" w:hAnsi="Times New Roman"/>
          <w:color w:val="000000"/>
          <w:sz w:val="28"/>
          <w:szCs w:val="28"/>
          <w:lang w:val="uk-UA" w:eastAsia="ru-RU"/>
        </w:rPr>
        <w:t xml:space="preserve"> дослідження є розвиток теоретико-методологічних засад та обґрунтування науково-прикладних рекомендацій щодо </w:t>
      </w:r>
      <w:r>
        <w:rPr>
          <w:rFonts w:eastAsia="Times New Roman" w:cs="Times New Roman" w:ascii="Times New Roman" w:hAnsi="Times New Roman"/>
          <w:color w:val="000000"/>
          <w:spacing w:val="-3"/>
          <w:sz w:val="28"/>
          <w:szCs w:val="28"/>
          <w:lang w:val="uk-UA" w:eastAsia="ru-RU"/>
        </w:rPr>
        <w:t xml:space="preserve">удосконалення </w:t>
      </w:r>
      <w:r>
        <w:rPr>
          <w:rFonts w:eastAsia="Times New Roman" w:cs="Times New Roman" w:ascii="Times New Roman" w:hAnsi="Times New Roman"/>
          <w:color w:val="000000"/>
          <w:sz w:val="28"/>
          <w:szCs w:val="28"/>
          <w:lang w:val="uk-UA" w:eastAsia="ru-RU"/>
        </w:rPr>
        <w:t xml:space="preserve">системи державного регулювання та підтримки аграрного виробництва. </w:t>
      </w:r>
    </w:p>
    <w:p>
      <w:pPr>
        <w:pStyle w:val="Normal"/>
        <w:spacing w:lineRule="auto" w:line="360" w:before="0" w:after="0"/>
        <w:ind w:firstLine="709"/>
        <w:jc w:val="both"/>
        <w:rPr/>
      </w:pPr>
      <w:r>
        <w:rPr>
          <w:rFonts w:eastAsia="Times New Roman" w:cs="Times New Roman" w:ascii="Times New Roman" w:hAnsi="Times New Roman"/>
          <w:color w:val="000000"/>
          <w:spacing w:val="-3"/>
          <w:sz w:val="28"/>
          <w:szCs w:val="28"/>
          <w:lang w:val="uk-UA" w:eastAsia="ru-RU"/>
        </w:rPr>
        <w:t>Для</w:t>
      </w:r>
      <w:r>
        <w:rPr>
          <w:rFonts w:eastAsia="Times New Roman" w:cs="Times New Roman" w:ascii="Times New Roman" w:hAnsi="Times New Roman"/>
          <w:color w:val="000000"/>
          <w:sz w:val="28"/>
          <w:szCs w:val="28"/>
          <w:lang w:val="uk-UA" w:eastAsia="ru-RU"/>
        </w:rPr>
        <w:t xml:space="preserve"> досягнення мети дослідження було вирішено такі </w:t>
      </w:r>
      <w:r>
        <w:rPr>
          <w:rFonts w:eastAsia="Times New Roman" w:cs="Times New Roman" w:ascii="Times New Roman" w:hAnsi="Times New Roman"/>
          <w:i/>
          <w:color w:val="000000"/>
          <w:sz w:val="28"/>
          <w:szCs w:val="28"/>
          <w:lang w:val="uk-UA" w:eastAsia="ru-RU"/>
        </w:rPr>
        <w:t>завдання</w:t>
      </w:r>
      <w:r>
        <w:rPr>
          <w:rFonts w:eastAsia="Times New Roman" w:cs="Times New Roman" w:ascii="Times New Roman" w:hAnsi="Times New Roman"/>
          <w:color w:val="000000"/>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проаналізувати стан досліджень</w:t>
      </w:r>
      <w:r>
        <w:rPr>
          <w:rFonts w:eastAsia="Times New Roman" w:cs="Times New Roman" w:ascii="Times New Roman" w:hAnsi="Times New Roman"/>
          <w:color w:val="000000"/>
          <w:spacing w:val="-1"/>
          <w:sz w:val="28"/>
          <w:szCs w:val="28"/>
          <w:lang w:val="uk-UA" w:eastAsia="uk-UA"/>
        </w:rPr>
        <w:t xml:space="preserve"> теорії та практики формування </w:t>
      </w:r>
      <w:r>
        <w:rPr>
          <w:rFonts w:eastAsia="Times New Roman" w:cs="Times New Roman" w:ascii="Times New Roman" w:hAnsi="Times New Roman"/>
          <w:color w:val="000000"/>
          <w:sz w:val="28"/>
          <w:szCs w:val="28"/>
          <w:lang w:val="uk-UA" w:eastAsia="ru-RU"/>
        </w:rPr>
        <w:t>системи державного регулювання та підтримки аграрного виробництва</w:t>
      </w:r>
      <w:r>
        <w:rPr>
          <w:rFonts w:eastAsia="Times New Roman" w:cs="Times New Roman" w:ascii="Times New Roman" w:hAnsi="Times New Roman"/>
          <w:color w:val="000000"/>
          <w:spacing w:val="-1"/>
          <w:sz w:val="28"/>
          <w:szCs w:val="28"/>
          <w:lang w:val="uk-UA" w:eastAsia="uk-UA"/>
        </w:rPr>
        <w:t xml:space="preserve">, що враховуються сучасною науковою галуззю </w:t>
      </w:r>
      <w:r>
        <w:rPr>
          <w:rFonts w:eastAsia="Times New Roman" w:cs="Times New Roman" w:ascii="Times New Roman" w:hAnsi="Times New Roman"/>
          <w:color w:val="000000"/>
          <w:sz w:val="28"/>
          <w:szCs w:val="28"/>
          <w:lang w:val="uk-UA" w:eastAsia="ru-RU"/>
        </w:rPr>
        <w:t>“Державне управління”</w:t>
      </w:r>
      <w:r>
        <w:rPr>
          <w:rFonts w:eastAsia="Times New Roman" w:cs="Times New Roman" w:ascii="Times New Roman" w:hAnsi="Times New Roman"/>
          <w:color w:val="000000"/>
          <w:spacing w:val="-1"/>
          <w:sz w:val="28"/>
          <w:szCs w:val="28"/>
          <w:lang w:val="uk-UA" w:eastAsia="uk-UA"/>
        </w:rPr>
        <w:t>;</w:t>
      </w:r>
    </w:p>
    <w:p>
      <w:pPr>
        <w:pStyle w:val="Normal"/>
        <w:tabs>
          <w:tab w:val="clear" w:pos="708"/>
          <w:tab w:val="left" w:pos="900" w:leader="none"/>
        </w:tabs>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 визначити </w:t>
      </w:r>
      <w:r>
        <w:rPr>
          <w:rFonts w:eastAsia="Times New Roman" w:cs="Times New Roman" w:ascii="Times New Roman" w:hAnsi="Times New Roman"/>
          <w:sz w:val="28"/>
          <w:szCs w:val="28"/>
          <w:lang w:val="uk-UA" w:eastAsia="ru-RU"/>
        </w:rPr>
        <w:t>сутність державного регулювання та підтримки аграрного виробництва</w:t>
      </w:r>
      <w:r>
        <w:rPr>
          <w:rFonts w:eastAsia="Times New Roman" w:cs="Times New Roman" w:ascii="Times New Roman" w:hAnsi="Times New Roman"/>
          <w:color w:val="000000"/>
          <w:sz w:val="28"/>
          <w:szCs w:val="28"/>
          <w:lang w:val="uk-UA" w:eastAsia="ru-RU"/>
        </w:rPr>
        <w:t>;</w:t>
      </w:r>
    </w:p>
    <w:p>
      <w:pPr>
        <w:pStyle w:val="Normal"/>
        <w:tabs>
          <w:tab w:val="clear" w:pos="708"/>
          <w:tab w:val="left" w:pos="0" w:leader="none"/>
          <w:tab w:val="left" w:pos="1418"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бґрунтувати засади використання в державному управлінні зарубіжних моделей державного регулювання та підтримки аграрного виробництва;</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обґрунтувати системний взаємозв’язок цілей державного регулювання та підтримки аграрного виробництва Україн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встановити недоліки національної аграрної політики України та</w:t>
      </w:r>
      <w:r>
        <w:rPr>
          <w:rFonts w:eastAsia="Times New Roman" w:cs="Times New Roman" w:ascii="Times New Roman" w:hAnsi="Times New Roman"/>
          <w:color w:val="000000"/>
          <w:spacing w:val="1"/>
          <w:sz w:val="28"/>
          <w:szCs w:val="28"/>
          <w:lang w:val="uk-UA" w:eastAsia="uk-UA"/>
        </w:rPr>
        <w:t xml:space="preserve"> </w:t>
      </w:r>
      <w:r>
        <w:rPr>
          <w:rFonts w:eastAsia="Times New Roman" w:cs="Times New Roman" w:ascii="Times New Roman" w:hAnsi="Times New Roman"/>
          <w:sz w:val="28"/>
          <w:szCs w:val="28"/>
          <w:lang w:val="uk-UA" w:eastAsia="ru-RU"/>
        </w:rPr>
        <w:t>визначити її пріоритети в контексті вимог СОТ та ЄС</w:t>
      </w:r>
      <w:r>
        <w:rPr>
          <w:rFonts w:eastAsia="Times New Roman" w:cs="Times New Roman" w:ascii="Times New Roman" w:hAnsi="Times New Roman"/>
          <w:color w:val="000000"/>
          <w:spacing w:val="1"/>
          <w:sz w:val="28"/>
          <w:szCs w:val="28"/>
          <w:lang w:val="uk-UA" w:eastAsia="uk-UA"/>
        </w:rPr>
        <w:t>;</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визначити ефективність державного регулювання та підтримки аграрного виробництва в Україні;</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удосконалити систему інвестиційного забезпечення державного регулювання та підтримки аграрного виробництва;</w:t>
      </w:r>
    </w:p>
    <w:p>
      <w:pPr>
        <w:pStyle w:val="Normal"/>
        <w:spacing w:lineRule="auto" w:line="360" w:before="0" w:after="0"/>
        <w:ind w:firstLine="709"/>
        <w:jc w:val="both"/>
        <w:rPr/>
      </w:pPr>
      <w:r>
        <w:rPr>
          <w:rFonts w:eastAsia="Times New Roman" w:cs="Times New Roman" w:ascii="Times New Roman" w:hAnsi="Times New Roman"/>
          <w:color w:val="000000"/>
          <w:spacing w:val="1"/>
          <w:sz w:val="28"/>
          <w:szCs w:val="28"/>
          <w:lang w:val="uk-UA" w:eastAsia="uk-UA"/>
        </w:rPr>
        <w:t xml:space="preserve">- запропонувати </w:t>
      </w:r>
      <w:r>
        <w:rPr>
          <w:rFonts w:eastAsia="Times New Roman" w:cs="Times New Roman" w:ascii="Times New Roman" w:hAnsi="Times New Roman"/>
          <w:color w:val="000000"/>
          <w:sz w:val="28"/>
          <w:szCs w:val="24"/>
          <w:lang w:val="uk-UA" w:eastAsia="ru-RU"/>
        </w:rPr>
        <w:t>основні напрямки</w:t>
      </w:r>
      <w:r>
        <w:rPr>
          <w:rFonts w:eastAsia="Times New Roman" w:cs="Times New Roman" w:ascii="Times New Roman" w:hAnsi="Times New Roman"/>
          <w:color w:val="000000"/>
          <w:spacing w:val="1"/>
          <w:sz w:val="28"/>
          <w:szCs w:val="28"/>
          <w:lang w:val="uk-UA" w:eastAsia="uk-UA"/>
        </w:rPr>
        <w:t xml:space="preserve"> </w:t>
      </w:r>
      <w:r>
        <w:rPr>
          <w:rFonts w:eastAsia="Times New Roman" w:cs="Times New Roman" w:ascii="Times New Roman" w:hAnsi="Times New Roman"/>
          <w:sz w:val="28"/>
          <w:szCs w:val="24"/>
          <w:lang w:val="uk-UA" w:eastAsia="ru-RU"/>
        </w:rPr>
        <w:t>вдосконалення системи</w:t>
      </w:r>
      <w:r>
        <w:rPr>
          <w:rFonts w:eastAsia="Times New Roman" w:cs="Times New Roman" w:ascii="Times New Roman" w:hAnsi="Times New Roman"/>
          <w:color w:val="000000"/>
          <w:spacing w:val="1"/>
          <w:sz w:val="28"/>
          <w:szCs w:val="28"/>
          <w:lang w:val="uk-UA" w:eastAsia="uk-UA"/>
        </w:rPr>
        <w:t xml:space="preserve"> </w:t>
      </w:r>
      <w:r>
        <w:rPr>
          <w:rFonts w:eastAsia="Times New Roman" w:cs="Times New Roman" w:ascii="Times New Roman" w:hAnsi="Times New Roman"/>
          <w:color w:val="000000"/>
          <w:sz w:val="28"/>
          <w:szCs w:val="28"/>
          <w:lang w:val="uk-UA" w:eastAsia="ru-RU"/>
        </w:rPr>
        <w:t>державного регулювання</w:t>
      </w:r>
      <w:r>
        <w:rPr>
          <w:rFonts w:eastAsia="Times New Roman" w:cs="Times New Roman" w:ascii="Times New Roman" w:hAnsi="Times New Roman"/>
          <w:color w:val="000000"/>
          <w:spacing w:val="1"/>
          <w:sz w:val="28"/>
          <w:szCs w:val="28"/>
          <w:lang w:val="uk-UA" w:eastAsia="uk-UA"/>
        </w:rPr>
        <w:t xml:space="preserve"> та підтримки аграрного виробництва в Україні.</w:t>
      </w:r>
    </w:p>
    <w:p>
      <w:pPr>
        <w:pStyle w:val="Normal"/>
        <w:spacing w:lineRule="auto" w:line="360" w:before="0" w:after="0"/>
        <w:ind w:firstLine="709"/>
        <w:jc w:val="both"/>
        <w:rPr/>
      </w:pPr>
      <w:r>
        <w:rPr>
          <w:rFonts w:eastAsia="Times New Roman" w:cs="Times New Roman" w:ascii="Times New Roman" w:hAnsi="Times New Roman"/>
          <w:i/>
          <w:iCs/>
          <w:color w:val="000000"/>
          <w:sz w:val="28"/>
          <w:szCs w:val="28"/>
          <w:lang w:val="uk-UA" w:eastAsia="ru-RU"/>
        </w:rPr>
        <w:t>Об’єктом дослідження</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є </w:t>
      </w:r>
      <w:r>
        <w:rPr>
          <w:rFonts w:eastAsia="Times New Roman" w:cs="Times New Roman" w:ascii="Times New Roman" w:hAnsi="Times New Roman"/>
          <w:color w:val="000000"/>
          <w:spacing w:val="1"/>
          <w:sz w:val="28"/>
          <w:szCs w:val="28"/>
          <w:lang w:val="uk-UA" w:eastAsia="ru-RU"/>
        </w:rPr>
        <w:t>державна політика реформування аграрного сектора економіки</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i/>
          <w:iCs/>
          <w:color w:val="000000"/>
          <w:sz w:val="28"/>
          <w:szCs w:val="28"/>
          <w:u w:val="single"/>
          <w:lang w:val="uk-UA" w:eastAsia="ru-RU"/>
        </w:rPr>
        <w:t xml:space="preserve"> </w:t>
      </w:r>
    </w:p>
    <w:p>
      <w:pPr>
        <w:pStyle w:val="Normal"/>
        <w:spacing w:lineRule="auto" w:line="360" w:before="0" w:after="0"/>
        <w:ind w:firstLine="709"/>
        <w:jc w:val="both"/>
        <w:rPr/>
      </w:pPr>
      <w:r>
        <w:rPr>
          <w:rFonts w:eastAsia="Times New Roman" w:cs="Times New Roman" w:ascii="Times New Roman" w:hAnsi="Times New Roman"/>
          <w:i/>
          <w:color w:val="000000"/>
          <w:sz w:val="28"/>
          <w:szCs w:val="28"/>
          <w:lang w:val="uk-UA" w:eastAsia="ru-RU"/>
        </w:rPr>
        <w:t>Предмето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iCs/>
          <w:color w:val="000000"/>
          <w:sz w:val="28"/>
          <w:szCs w:val="28"/>
          <w:lang w:val="uk-UA" w:eastAsia="ru-RU"/>
        </w:rPr>
        <w:t xml:space="preserve">дослідження </w:t>
      </w:r>
      <w:r>
        <w:rPr>
          <w:rFonts w:eastAsia="Times New Roman" w:cs="Times New Roman" w:ascii="Times New Roman" w:hAnsi="Times New Roman"/>
          <w:color w:val="000000"/>
          <w:spacing w:val="1"/>
          <w:sz w:val="28"/>
          <w:szCs w:val="28"/>
          <w:lang w:val="uk-UA" w:eastAsia="ru-RU"/>
        </w:rPr>
        <w:t>є удосконалення системи державного регулювання та підтримки аграрного виробництва в Україні.</w:t>
      </w:r>
    </w:p>
    <w:p>
      <w:pPr>
        <w:pStyle w:val="Normal"/>
        <w:widowControl w:val="false"/>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i/>
          <w:iCs/>
          <w:color w:val="000000"/>
          <w:sz w:val="28"/>
          <w:szCs w:val="28"/>
          <w:lang w:val="uk-UA" w:eastAsia="ru-RU"/>
        </w:rPr>
        <w:t>Методи дослідження.</w:t>
      </w:r>
      <w:r>
        <w:rPr>
          <w:rFonts w:eastAsia="Times New Roman" w:cs="Times New Roman" w:ascii="Times New Roman" w:hAnsi="Times New Roman"/>
          <w:b/>
          <w:bCs/>
          <w:color w:val="000000"/>
          <w:sz w:val="28"/>
          <w:szCs w:val="28"/>
          <w:lang w:val="uk-UA" w:eastAsia="ru-RU"/>
        </w:rPr>
        <w:t> </w:t>
      </w:r>
      <w:r>
        <w:rPr>
          <w:rFonts w:eastAsia="Times New Roman" w:cs="Times New Roman" w:ascii="Times New Roman" w:hAnsi="Times New Roman"/>
          <w:color w:val="000000"/>
          <w:sz w:val="28"/>
          <w:szCs w:val="28"/>
          <w:lang w:val="uk-UA" w:eastAsia="ru-RU"/>
        </w:rPr>
        <w:t>На різних етапах дослідження використовувались методи, адекватні меті і його завданням. Метод аналізу філософської, економічної, управлінської літератури, наукових вітчизняних та зарубіжних першоджерел, законодавчо-нормативних документів та матеріалів про політику держави щодо регулювання аграрного виробництва. Метод класифікації, систематизації експериментальних даних, узагальнення управлінського досвіду застосований для розробки теоретико-методологічних основ удосконалення механізмів державного регулювання та підтримки аграрного виробництва.</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color w:val="000000"/>
          <w:sz w:val="28"/>
          <w:szCs w:val="28"/>
          <w:lang w:val="uk-UA" w:eastAsia="ru-RU"/>
        </w:rPr>
        <w:t>Порівняльний аналіз та синтез, метод прогнозування дозволили з’ясувати принципи, шляхи та засоби адаптації системи державного регулювання та підтримки аграрного виробництва України до світових вимог, розробити перспективні напрями його розвитку. Кількісний і якісний аналіз матеріалів вивчення діяльності держави щодо підтримки аграрного сектора в Україні використаний для підтвердження гіпотези дослідження, доведення дієвості розробленої у дослідженні.</w:t>
      </w:r>
    </w:p>
    <w:p>
      <w:pPr>
        <w:pStyle w:val="Normal"/>
        <w:shd w:fill="FFFFFF" w:val="clear"/>
        <w:spacing w:lineRule="auto" w:line="360" w:before="0" w:after="0"/>
        <w:ind w:firstLine="709"/>
        <w:jc w:val="both"/>
        <w:rPr/>
      </w:pPr>
      <w:r>
        <w:rPr>
          <w:rFonts w:eastAsia="Times New Roman" w:cs="Times New Roman" w:ascii="Times New Roman" w:hAnsi="Times New Roman"/>
          <w:b/>
          <w:color w:val="000000"/>
          <w:sz w:val="28"/>
          <w:szCs w:val="28"/>
          <w:lang w:val="uk-UA" w:eastAsia="ru-RU"/>
        </w:rPr>
        <w:t>Наукова новизна одержаних результатів</w:t>
      </w:r>
      <w:r>
        <w:rPr>
          <w:rFonts w:eastAsia="Times New Roman" w:cs="Times New Roman" w:ascii="Times New Roman" w:hAnsi="Times New Roman"/>
          <w:color w:val="000000"/>
          <w:sz w:val="28"/>
          <w:szCs w:val="28"/>
          <w:lang w:val="uk-UA" w:eastAsia="ru-RU"/>
        </w:rPr>
        <w:t xml:space="preserve"> полягає в наступному:</w:t>
      </w:r>
    </w:p>
    <w:p>
      <w:pPr>
        <w:pStyle w:val="Normal"/>
        <w:spacing w:lineRule="auto" w:line="360" w:before="0" w:after="0"/>
        <w:ind w:firstLine="709"/>
        <w:jc w:val="both"/>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val="uk-UA" w:eastAsia="ru-RU"/>
        </w:rPr>
        <w:t>уперше:</w:t>
      </w:r>
    </w:p>
    <w:p>
      <w:pPr>
        <w:pStyle w:val="Normal"/>
        <w:widowControl w:val="false"/>
        <w:shd w:fill="FFFFFF" w:val="clear"/>
        <w:tabs>
          <w:tab w:val="clear" w:pos="708"/>
          <w:tab w:val="left" w:pos="0" w:leader="none"/>
        </w:tabs>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запропоновано системний взаємозв’язок цілей державного регулювання та підтримки аграрного виробництва: забезпечення високих стандартів якості життя, вирівнювання соціально-економічного розвитку регіонів; підвищення рівня зайнятості та доходів сільського населення; захист та покращення стану навколишнього природного середовища; рекреація; підтримка малого та середнього бізнесу; продовольча безпека та високі стандарти якості  агропродукції; збереження та розвиток сільського способу життя та культури; заохочення конкуренції; соціальний контроль;</w:t>
      </w:r>
    </w:p>
    <w:p>
      <w:pPr>
        <w:pStyle w:val="Normal"/>
        <w:widowControl w:val="false"/>
        <w:spacing w:lineRule="auto" w:line="360"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удосконалено:</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ознаки визначення європейської інтеграції в аграрному виробництві України як складної динамічної системи за блоками: мети, механізмів, етапів, тенденцій, процесу, відносин</w:t>
      </w:r>
      <w:r>
        <w:rPr>
          <w:rFonts w:eastAsia="Times New Roman" w:cs="Times New Roman" w:ascii="Times New Roman" w:hAnsi="Times New Roman"/>
          <w:color w:val="000000"/>
          <w:sz w:val="28"/>
          <w:szCs w:val="28"/>
          <w:lang w:val="uk-UA" w:eastAsia="ru-RU"/>
        </w:rPr>
        <w:t>;</w:t>
      </w:r>
    </w:p>
    <w:p>
      <w:pPr>
        <w:pStyle w:val="Normal"/>
        <w:widowControl w:val="false"/>
        <w:spacing w:lineRule="auto" w:line="360" w:before="0" w:after="0"/>
        <w:ind w:firstLine="709"/>
        <w:jc w:val="both"/>
        <w:rPr/>
      </w:pPr>
      <w:r>
        <w:rPr>
          <w:rFonts w:eastAsia="Times New Roman" w:cs="Times New Roman" w:ascii="Times New Roman" w:hAnsi="Times New Roman"/>
          <w:color w:val="000000"/>
          <w:spacing w:val="1"/>
          <w:sz w:val="28"/>
          <w:szCs w:val="28"/>
          <w:lang w:val="uk-UA" w:eastAsia="uk-UA"/>
        </w:rPr>
        <w:t xml:space="preserve">- систему інвестиційного забезпечення </w:t>
      </w:r>
      <w:r>
        <w:rPr>
          <w:rFonts w:eastAsia="Times New Roman" w:cs="Times New Roman" w:ascii="Times New Roman" w:hAnsi="Times New Roman"/>
          <w:color w:val="000000"/>
          <w:sz w:val="28"/>
          <w:szCs w:val="28"/>
          <w:lang w:val="uk-UA" w:eastAsia="ru-RU"/>
        </w:rPr>
        <w:t>державного регулювання та підтримки аграрного виробництва шляхом розробки системи фінансування та кредитування аграрного сектору; моделі іпотеки земельних ділянок та прав їх оренди; моделі державної кадастрово-реєстраційної системи; механізму інтересів учасників інвестиційного процесу в АПК;</w:t>
      </w:r>
    </w:p>
    <w:p>
      <w:pPr>
        <w:pStyle w:val="Normal"/>
        <w:widowControl w:val="false"/>
        <w:spacing w:lineRule="auto" w:line="360"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дістали подальший розвиток:</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уточнено поняття державного регулювання та підтримки аграрного виробництва як помірного впливу держави на діяльність господарюючих суб'єктів і ринкову кон'юнктуру з метою забезпечення нормальних умов для функціонування ринкового механізму, вирішення соціальних і виробничих проблем, що включає різні їх форми: бюджетно-податкове, кредитно-грошове, адміністративне регулювання;</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основні внутрішні та зовнішні чинники еволюційності національної аграрної політики з початку 90-х років ХХ ст. за допомогою СВОТ-аналізу, що матимуть вплив на ефективність аграрної політики та визначення її пріоритетів у контексті вимог СОТ та ЄС</w:t>
      </w:r>
      <w:r>
        <w:rPr>
          <w:rFonts w:eastAsia="Times New Roman" w:cs="Times New Roman" w:ascii="Times New Roman" w:hAnsi="Times New Roman"/>
          <w:color w:val="000000"/>
          <w:sz w:val="28"/>
          <w:szCs w:val="28"/>
          <w:lang w:val="uk-UA"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 xml:space="preserve">- система заходів державного регулювання аграрного виробництва шляхом </w:t>
      </w:r>
      <w:r>
        <w:rPr>
          <w:rFonts w:eastAsia="Times New Roman" w:cs="Times New Roman" w:ascii="Times New Roman" w:hAnsi="Times New Roman"/>
          <w:sz w:val="28"/>
          <w:szCs w:val="24"/>
          <w:lang w:val="uk-UA" w:eastAsia="ru-RU"/>
        </w:rPr>
        <w:t>підтримки особистих селянських та фермерських господарств в перспективній моделі аграрної економіки</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color w:val="000000"/>
          <w:sz w:val="28"/>
          <w:szCs w:val="28"/>
          <w:lang w:val="uk-UA" w:eastAsia="ru-RU"/>
        </w:rPr>
        <w:t>гармонізації механізму державної підтримки технічного забезпечення аграрних товаровиробників з вимогами СОТ і практикою країн ЄС</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Практичне значення одержаних результатів.</w:t>
      </w:r>
      <w:r>
        <w:rPr>
          <w:rFonts w:eastAsia="Times New Roman" w:cs="Times New Roman" w:ascii="Times New Roman" w:hAnsi="Times New Roman"/>
          <w:color w:val="000000"/>
          <w:sz w:val="28"/>
          <w:szCs w:val="28"/>
          <w:lang w:val="uk-UA" w:eastAsia="ru-RU"/>
        </w:rPr>
        <w:t xml:space="preserve"> Практичне значення теоретичних і практичних розробок дисертаційної роботи полягає в тому, що на їх основі обґрунтовано низку конкретних пропозицій Комітету з питань аграрної політики та земельних відносин з удосконалення механізму </w:t>
      </w:r>
      <w:r>
        <w:rPr>
          <w:rFonts w:eastAsia="Times New Roman" w:cs="Times New Roman" w:ascii="Times New Roman" w:hAnsi="Times New Roman"/>
          <w:sz w:val="28"/>
          <w:szCs w:val="28"/>
          <w:lang w:val="uk-UA" w:eastAsia="ru-RU"/>
        </w:rPr>
        <w:t>державного регулювання агарного виробництва</w:t>
      </w:r>
      <w:r>
        <w:rPr>
          <w:rFonts w:eastAsia="Times New Roman" w:cs="Times New Roman" w:ascii="Times New Roman" w:hAnsi="Times New Roman"/>
          <w:color w:val="000000"/>
          <w:sz w:val="28"/>
          <w:szCs w:val="28"/>
          <w:lang w:val="uk-UA" w:eastAsia="ru-RU"/>
        </w:rPr>
        <w:t xml:space="preserve"> в Україні (довідка №  3-8/432 від 20.02.2010 р.).</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актична значущість дослідження полягає в розробці рекомендацій Міністерству аграрної політики України з удосконаленню принципів державної підтримки аграрного сектора економіки з урахуванням специфіки між- та внутрисекторної взаємодії окремих сфер агропромислового комплексу (довідка № 88/9-90 від 28.03.2010 р.).</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uk-UA" w:eastAsia="ru-RU"/>
        </w:rPr>
        <w:t>Запропоновані в дисертаційній роботі теоретичні положення використані в навчальному процесі Академії муніципального управління при розробці програм навчальних курсів з державного управління (довідка № 897 від 25.03.2010 р.).</w:t>
      </w:r>
    </w:p>
    <w:p>
      <w:pPr>
        <w:pStyle w:val="Normal"/>
        <w:widowControl w:val="false"/>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 xml:space="preserve">Особистий внесок здобувача. </w:t>
      </w:r>
      <w:r>
        <w:rPr>
          <w:rFonts w:eastAsia="Times New Roman" w:cs="Times New Roman" w:ascii="Times New Roman" w:hAnsi="Times New Roman"/>
          <w:color w:val="000000"/>
          <w:sz w:val="28"/>
          <w:szCs w:val="28"/>
          <w:lang w:val="uk-UA" w:eastAsia="ru-RU"/>
        </w:rPr>
        <w:t>Дисертаційна робота є самостійно виконаною науковою працею і містить одержані автором нові результати у сфері науки державного управління, що в сукупності сприяють вирішенню важливої науково-практичної задачі з удосконалення механізмів державного регулювання та підтримки аграрного виробництва.</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Апробація результатів дослідження.</w:t>
      </w:r>
      <w:r>
        <w:rPr>
          <w:rFonts w:eastAsia="Times New Roman" w:cs="Times New Roman" w:ascii="Times New Roman" w:hAnsi="Times New Roman"/>
          <w:sz w:val="28"/>
          <w:szCs w:val="28"/>
          <w:lang w:val="uk-UA" w:eastAsia="ru-RU"/>
        </w:rPr>
        <w:t xml:space="preserve"> Науковий зміст основних результатів дослідження та їх практичне застосування обговорювалися на таких науково-практичних конференціях, як: “Регіональний розвиток України: проблеми та перспективи” (м. Київ, 2009 р.), “Стратегія економічного розвитку країн в умовах глобалізації” (м. Дніпропетровськ, 2009 р.);  “Інституційна природа ринкових трансформацій” (м. Чернівці, 2009 р.); „Актуальні проблеми економічного і соціального розвитку регіонів України” (м. Дніпропетровськ, 2009 р.), “Державне управління та місцеве самоврядування” (м. Харків, 2010 р.).</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val="uk-UA" w:eastAsia="ru-RU"/>
        </w:rPr>
        <w:t>Публікації.</w:t>
      </w:r>
      <w:r>
        <w:rPr>
          <w:rFonts w:eastAsia="Times New Roman" w:cs="Times New Roman" w:ascii="Times New Roman" w:hAnsi="Times New Roman"/>
          <w:color w:val="000000"/>
          <w:sz w:val="28"/>
          <w:szCs w:val="28"/>
          <w:lang w:val="uk-UA" w:eastAsia="ru-RU"/>
        </w:rPr>
        <w:t xml:space="preserve"> Основні наукові положення, висновки і пропозиції, сформульовані за результатами дослідження, відображені в 11 наукових працях, загальним обсягом 4,2 друк.арк., з них 6 статей опубліковано в наукових фахових виданнях.</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val="uk-UA" w:eastAsia="ru-RU"/>
        </w:rPr>
        <w:t>Структура дисертації.</w:t>
      </w:r>
      <w:r>
        <w:rPr>
          <w:rFonts w:eastAsia="Times New Roman" w:cs="Times New Roman" w:ascii="Times New Roman" w:hAnsi="Times New Roman"/>
          <w:color w:val="000000"/>
          <w:sz w:val="28"/>
          <w:szCs w:val="28"/>
          <w:lang w:val="uk-UA" w:eastAsia="ru-RU"/>
        </w:rPr>
        <w:t xml:space="preserve"> Дисертація складається з вступу, трьох розділів, висновків, списку використаних джерел. Її викладено на 194 сторінках, з яких 8 рисунків на 5 стор. та 7 таблиць на 6 стор. Список використаних джерел з 203 найменувань розміщений на 21 стор. </w:t>
      </w:r>
    </w:p>
    <w:p>
      <w:pPr>
        <w:pStyle w:val="Normal"/>
        <w:spacing w:lineRule="auto" w:line="36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pacing w:lineRule="auto" w:line="36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360" w:before="0" w:after="0"/>
        <w:ind w:firstLine="709"/>
        <w:jc w:val="both"/>
        <w:rPr/>
      </w:pPr>
      <w:r>
        <w:rPr>
          <w:rFonts w:eastAsia="Times New Roman" w:cs="Times New Roman CYR" w:ascii="Times New Roman CYR" w:hAnsi="Times New Roman CYR"/>
          <w:color w:val="000000"/>
          <w:sz w:val="28"/>
          <w:szCs w:val="28"/>
          <w:lang w:val="uk-UA" w:eastAsia="ru-RU"/>
        </w:rPr>
        <w:t xml:space="preserve">У дисертації представлене вирішення конкретного наукового завдання, що полягає у вдосконаленні </w:t>
      </w:r>
      <w:r>
        <w:rPr>
          <w:rFonts w:eastAsia="Times New Roman" w:cs="Times New Roman" w:ascii="Times New Roman" w:hAnsi="Times New Roman"/>
          <w:sz w:val="28"/>
          <w:szCs w:val="28"/>
          <w:lang w:val="uk-UA" w:eastAsia="ru-RU"/>
        </w:rPr>
        <w:t>системи державного регулювання та підтримки аграрного виробництва</w:t>
      </w:r>
      <w:r>
        <w:rPr>
          <w:rFonts w:eastAsia="Times New Roman" w:cs="Times New Roman CYR" w:ascii="Times New Roman CYR" w:hAnsi="Times New Roman CYR"/>
          <w:color w:val="000000"/>
          <w:sz w:val="28"/>
          <w:szCs w:val="28"/>
          <w:lang w:val="uk-UA" w:eastAsia="ru-RU"/>
        </w:rPr>
        <w:t xml:space="preserve"> в Україні на основі розвитку теоретико-методологічних засад та обґрунтування відповідних науково-прикладних рекомендацій. За результатами дисертаційного дослідження сформульовані такі висновк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 Встановлено, що наявні публікації зарубіжних та вітчизняних учених висвітлюють переважно загальноприйняті на сучасному етапі теорії державного регулювання та підтримки аграрного виробництва, що розробляється неокласичною школою, та є теоретичною основою більшості моделей управління без урахування діалектичного взаємозв’язку конкуренції і протекціонізму в сучасних економічних умовах. Цим зумовлюється необхідність подальших досліджень з виявлення тенденцій трансформації аграрного сектора в аспекті вимог СОТ та ЄС, що характеризуються взаємообумовленою інтенсифікацією процесів конкуренції, підвищенням ефективності аграрного виробництва і перерозподілом державної влади на ринку. </w:t>
      </w:r>
    </w:p>
    <w:p>
      <w:pPr>
        <w:pStyle w:val="Normal"/>
        <w:widowControl w:val="false"/>
        <w:shd w:fill="FFFFFF" w:val="clear"/>
        <w:autoSpaceDE w:val="false"/>
        <w:spacing w:lineRule="auto" w:line="360" w:before="0" w:after="0"/>
        <w:ind w:firstLine="709"/>
        <w:jc w:val="both"/>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t>2. Визначено, що на відміну від економічної теорії, поняття державного регулювання аграрного виробництва, яке необхідно враховувати в науці “Державне управління”, необхідно розуміти як помірний вплив держави на діяльність господарюючих суб'єктів і ринкову кон'юнктуру з метою забезпечення нормальних умов для функціонування ринкового механізму, вирішення соціальних і виробничих проблем. Державну підтримку аграрного виробництва визначено як сукупність організаційних, організаційно-технічних, правових та інших заходів, що встановлюються державою з метою перспективного впливу на його розвиток в потрібному суспільству напрямі та вирішення соціальних проблем.</w:t>
      </w:r>
    </w:p>
    <w:p>
      <w:pPr>
        <w:pStyle w:val="Normal"/>
        <w:tabs>
          <w:tab w:val="clear" w:pos="708"/>
          <w:tab w:val="left" w:pos="0" w:leader="none"/>
          <w:tab w:val="left" w:pos="1418"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Встановлено, що система державного регулювання і підтримки країн ЄС і США, заснована на цінових механізмах, системі субсидій і квот в цілому, впорюється з поставленими завданнями розвитку аграрного сектора економіки цих країн і виробництва продовольства в достатніх об'ємах. В той же час, істотний вплив на дану систему має членство цих держав в СОТ, яке має свої переваги і недоліки.</w:t>
      </w:r>
    </w:p>
    <w:p>
      <w:pPr>
        <w:pStyle w:val="Normal"/>
        <w:tabs>
          <w:tab w:val="clear" w:pos="708"/>
          <w:tab w:val="left" w:pos="0" w:leader="none"/>
          <w:tab w:val="left" w:pos="1418"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ські узагальнення різноманітних підходів до виділення характерних рис європейської інтеграції та виконані щодо цього дослідження, надають можливість розцінювати європейську інтеграцію в аграрному виробництві як складну динамічну систему з відповідними ознаками. Підкреслено, що кожна з цих ознак спрямована на вирішення конкретних завдань у контексті здійснення вітчизняної аграрної політики. Європейська інтеграція в аграрному виробництві визначена як тенденція у поглядах, діях і прагненнях, властивих учасникам євроінтеграційного процесу. В процесі аграрної інтеграції знання та аналіз поглядів і дій дозволяють уникнути негативних тенденцій, попередити або обмежити їх, чи, навпаки, дати поштовх для прояву позитивних змін.</w:t>
      </w:r>
    </w:p>
    <w:p>
      <w:pPr>
        <w:pStyle w:val="Normal"/>
        <w:widowControl w:val="false"/>
        <w:shd w:fill="FFFFFF" w:val="clear"/>
        <w:autoSpaceDE w:val="false"/>
        <w:spacing w:lineRule="auto" w:line="360" w:before="0" w:after="0"/>
        <w:ind w:firstLine="709"/>
        <w:jc w:val="both"/>
        <w:rPr/>
      </w:pPr>
      <w:r>
        <w:rPr>
          <w:rFonts w:eastAsia="Times New Roman" w:cs="Times New Roman CYR" w:ascii="Times New Roman CYR" w:hAnsi="Times New Roman CYR"/>
          <w:color w:val="000000"/>
          <w:sz w:val="28"/>
          <w:szCs w:val="28"/>
          <w:lang w:val="uk-UA" w:eastAsia="ru-RU"/>
        </w:rPr>
        <w:t xml:space="preserve">4. </w:t>
      </w:r>
      <w:r>
        <w:rPr>
          <w:rFonts w:eastAsia="Times New Roman" w:cs="Times New Roman" w:ascii="Times New Roman" w:hAnsi="Times New Roman"/>
          <w:sz w:val="28"/>
          <w:szCs w:val="28"/>
          <w:lang w:val="uk-UA" w:eastAsia="ru-RU"/>
        </w:rPr>
        <w:t xml:space="preserve">Виходячи з загальноприйнятих пріоритетів сформульовано ключову мету державного регулювання та підтримки  аграрного виробництва України як створення умов для досягнення визнаних суспільством стандартів якості життя сільського населення. Важливим моментом при визначенні цієї основної мети є концепція багатофункціональності сільського господарства, відповідно до якої функцією сільськогосподарської діяльності є створення суспільних благ. Забезпечення суспільними благами та розширення їх спектра визначили, поряд з окресленою ключовою метою, наявність конкретних економічних і соціальних цілей сільського розвитку, без яких унеможливлюється її досягнення. Побудована система цілей передбачає їх гармонійний розвиток.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5. Проведений огляд основних аспектів еволюційності національної аграрної політики з початку 90-х років ХХ ст. і дотепер свідчить, що в аграрному виробництві ще не створено відповідних передумов. За допомогою СВОТ-аналізу виокреслені як внутрішні, так і зовнішні чинники, що мають вплив на ефективність аграрної політики та визначено її пріоритети у контексті вимог СОТ та ЄС. Завдяки правильному визначенню сильних сторін і можливостей порівняно стратегічні альтернативи, зроблено обґрунтований вибір і конкретизовані окремі аспекти аграрної політики. Встановлено, що досягнення “європейськості” для аграрної політики України</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є складною комбінацією історичних, економічних, соціальних, екологічних та культурних факторів, кожен з яких робить свій внесок у ідентичність аграрного та земельного законодавства.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6. Визначено, що л</w:t>
      </w:r>
      <w:r>
        <w:rPr>
          <w:rFonts w:eastAsia="Times New Roman" w:cs="Times New Roman" w:ascii="Times New Roman" w:hAnsi="Times New Roman"/>
          <w:color w:val="000000"/>
          <w:sz w:val="28"/>
          <w:szCs w:val="28"/>
          <w:lang w:val="uk-UA" w:eastAsia="ru-RU"/>
        </w:rPr>
        <w:t>ібералізація цін на промислову та сільськогосподарську продукцію в Україні, реформування відносин власності, формування ринків матеріально-технічних ресурсів і землі та відміна раніше діючих важелів державної підтримки придбання техніки призвели до різкого зниження платоспроможності сільгосптоваровиробників. Це викликало зниження рівня технічного їх оснащення. До того ж існує диспаритет цін на сільськогосподарську продукцію і промислові товар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ізке зниження ефективності функціонування галузі та специфіка умов аграрного виробництва диктують необхідність застосування державної допомоги для стимулювання його розвитку. Держава регулює ціни на сільгосппродукцію і засоби виробництва, що використовуються у галузі (техніка, добрива, засоби захисту від хвороб тощо), сприяє кредитному забезпеченню та страхуванню ризиків сільгосппідприємств, вдається до митно-тарифного регулювання, різних форм бюджетної підтримки. Однак цих заходів недостатньо.</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 З метою повноцінного інвестиційного забезпечення державного регулювання та підтримки аграрного виробництва в Україні необхідно розвивати інституції кредитної політики. Потрібен комплексний підхід до формування аграрної кредитної інфраструктури, який би передбачав перетворення в економічній, правовій та інституційній сферах кредитної системи аграрного сектору. Крім того іпотека має відігравати важливу роль у кредитуванні сільськогосподарських товаровиробників (особливо середньо- та довгостроковому) і не менш вагому ― в забезпеченні розвитку нових форм господарювання в процесі реформування земельних відносин. У процесі залучення і використання іноземного капіталу необхідно враховувати розбіжності цілей і інтересів учасників цього процесу, яким є з одного боку, іноземні інвестори, з іншого – яка приймає інвестиції, різниця інтересів учасників досить широка – від суто утилітарної потреби  інвесторів одержати максимальний доход від вкладених засобів до концептуального завдання держави – підвищити ефективність аграрного виробництва.</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val="uk-UA" w:eastAsia="ru-RU"/>
        </w:rPr>
        <w:t xml:space="preserve">8. </w:t>
      </w:r>
      <w:r>
        <w:rPr>
          <w:rFonts w:eastAsia="Times New Roman" w:cs="Times New Roman" w:ascii="Times New Roman" w:hAnsi="Times New Roman"/>
          <w:color w:val="000000"/>
          <w:sz w:val="28"/>
          <w:szCs w:val="24"/>
          <w:lang w:val="uk-UA" w:eastAsia="ru-RU"/>
        </w:rPr>
        <w:t xml:space="preserve">Нині в регіонах країни постала низка невідкладних завдань соціально-економічного змісту, розв'язання яких пов'язано з комплексним розвитком кожного села, всієї сільської території із сферою її виробничої діяльності. За цих умов важливо обґрунтовано визначити основні цілі та завдання розроблення цільової комплексної програми аграрного виробництва України, зорієнтувати розвиток сільських територій на комплексне вирішення соціальних і економічних проблем, підпорядкувати його виконанню загальнодержавних завдань її регіонів. </w:t>
      </w:r>
      <w:r>
        <w:rPr>
          <w:rFonts w:eastAsia="Times New Roman" w:cs="Times New Roman" w:ascii="Times New Roman" w:hAnsi="Times New Roman"/>
          <w:color w:val="000000"/>
          <w:sz w:val="28"/>
          <w:szCs w:val="18"/>
          <w:lang w:val="uk-UA" w:eastAsia="ru-RU"/>
        </w:rPr>
        <w:t>Визначено, що державні цільові програми з обов’язковим елементом індикативного планування розвитку виробничої діяльності в аграрній сфері стають важливим організуючим засобом мобілізації матеріально-ресурсного, соціально-економічного і ґрунтово-кліматичного потенціалу регіону з метою розв'язання важливих проблем його розвитку.</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18"/>
          <w:lang w:val="uk-UA" w:eastAsia="ru-RU"/>
        </w:rPr>
        <w:t xml:space="preserve">9. </w:t>
      </w:r>
      <w:r>
        <w:rPr>
          <w:rFonts w:eastAsia="Times New Roman" w:cs="Times New Roman" w:ascii="Times New Roman" w:hAnsi="Times New Roman"/>
          <w:sz w:val="28"/>
          <w:szCs w:val="24"/>
          <w:lang w:val="uk-UA" w:eastAsia="ru-RU"/>
        </w:rPr>
        <w:t xml:space="preserve">Зроблено узагальнюючий висновок щодо практичної натуральності господарств населення. В роки глибокої  аграрної кризи і кризи національної економіки в цілому їх соціально-економічне значення  важко  переоцінити. Саме вони дозволили буквально “вижити” більшій частині населення, особливо сільського. Водночас з точки зору  сучасного розвитку продуктивних сил, наявність  в країні дрібних аграрних господарств, в яких переважає ручна  праця, є ознакою відсталості аграрної сфери економіки. Визначено, що на даному етапі розвитку натуральних господарств населення держава  змушена  надавати їм підтримку. Створення дрібних приватних господарств  бізнесового напряму потребує певного стартового капіталу.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Завдання держави щодо подальшого розвитку фермерських господарств полягає у формуванні сприятливого для фермерства загального ринково-підприємницького середовища. На мікрорівні необхідним є набуття кожним фермером фахових знань з менеджменту. Встановлено, що в Україні необхідно виділити особливу групу приватних підприємств – “приватно-орендні”. Їх створення  робить можливим отримання в оренду та використання земельних ділянок як єдиного земельного масиву без їх розмежування. Особливе значення в сучасних умовах набуває створення фермерами кооперативів для спільної переробки, транспортування, а також реалізації виробленої продукції, а також інтеграція фермерських господарств з підприємствами третьої сфери АПК і на цій основі створення різних агропромислових формувань.</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10. </w:t>
      </w:r>
      <w:r>
        <w:rPr>
          <w:rFonts w:eastAsia="Times New Roman" w:cs="Times New Roman" w:ascii="Times New Roman" w:hAnsi="Times New Roman"/>
          <w:color w:val="000000"/>
          <w:sz w:val="28"/>
          <w:szCs w:val="28"/>
          <w:lang w:val="uk-UA" w:eastAsia="ru-RU"/>
        </w:rPr>
        <w:t>Запропоновано напрями програми стратегічного розвитку України з реалізацією наступних положень щодо державної підтримки технічного забезпечення аграрних товаровиробників, а саме: створення спеціально уповноваженого органу виконавчої влади, який регулював би інтереси виробників і споживачів техніки; створення акціонерного техніко-технологічного концерну з розгалуженою мережею підприємств з виробництва, реалізації і сервісу технічних засобів; запровадження фінансово-економічного стимулювання конструювання техніки, технічного переоснащення підприємств вітчизняного сільськогосподарського машинобудування та розвитку інфраструктури ринку технічних засобів; закупівля ліцензій і заводів з виробництва якісних технічних засобів; забезпечення такого рівня ринкових цін на сільськогосподарську сировину і продукти харчування, який би забезпечував їх беззбитковість та накопичення власних коштів сільськогосподарськими товаровиробниками.</w:t>
      </w:r>
      <w:r>
        <w:br w:type="page"/>
      </w:r>
    </w:p>
    <w:p>
      <w:pPr>
        <w:pStyle w:val="Normal"/>
        <w:spacing w:lineRule="auto" w:line="36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ВИКОРИСТАНИХ ДЖЕРЕЛ</w:t>
      </w:r>
    </w:p>
    <w:p>
      <w:pPr>
        <w:pStyle w:val="Normal"/>
        <w:spacing w:lineRule="auto" w:line="36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ерлоф Дж. Рынок "лимонов": неопределенность качества и рыночный механизм / Дж. Акерлоф //THESIS. – 1994. – Вып. 6. – С. 91–104.</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ексеев В.В. Агропромышленный менеджмент / Алексеев В.В., Агаев Б.В., Сагдеев М.А. – М.: ООО «ДеКА», 2003. – 432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итический доклад: «Украина и Россия: современное состояние и перспективы взаимоотношений». – [Електронний ресурс] – Режим доступу: – http://www.uceps.org/ua/show/532.</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Аналіз ринку кондитерських виробів / Рейтингове агентство “Кредит-Рейтинг”. – [Електронний ресурс]. – Режим доступу: http://</w:t>
      </w:r>
      <w:hyperlink r:id="rId4">
        <w:r>
          <w:rPr>
            <w:rStyle w:val="InternetLink"/>
            <w:rFonts w:eastAsia="Times New Roman" w:cs="Times New Roman" w:ascii="Times New Roman" w:hAnsi="Times New Roman"/>
            <w:sz w:val="28"/>
            <w:szCs w:val="28"/>
            <w:lang w:val="uk-UA" w:eastAsia="ru-RU"/>
          </w:rPr>
          <w:t>www.credit-rating.com.ua</w:t>
        </w:r>
      </w:hyperlink>
      <w:r>
        <w:rPr>
          <w:rFonts w:eastAsia="Times New Roman" w:cs="Times New Roman" w:ascii="Times New Roman" w:hAnsi="Times New Roman"/>
          <w:sz w:val="28"/>
          <w:szCs w:val="28"/>
          <w:lang w:val="uk-UA" w:eastAsia="ru-RU"/>
        </w:rPr>
        <w:t>.</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Аналіз ринку меляси / Рейтингове агентство “Кредит-Рейтинг”. – [Електронний ресурс]. – Режим доступу: http://</w:t>
      </w:r>
      <w:hyperlink r:id="rId5">
        <w:r>
          <w:rPr>
            <w:rStyle w:val="InternetLink"/>
            <w:rFonts w:eastAsia="Times New Roman" w:cs="Times New Roman" w:ascii="Times New Roman" w:hAnsi="Times New Roman"/>
            <w:sz w:val="28"/>
            <w:szCs w:val="28"/>
            <w:lang w:val="uk-UA" w:eastAsia="ru-RU"/>
          </w:rPr>
          <w:t>www.credit-rating.com.ua</w:t>
        </w:r>
      </w:hyperlink>
      <w:r>
        <w:rPr>
          <w:rFonts w:eastAsia="Times New Roman" w:cs="Times New Roman" w:ascii="Times New Roman" w:hAnsi="Times New Roman"/>
          <w:sz w:val="28"/>
          <w:szCs w:val="28"/>
          <w:lang w:val="uk-UA" w:eastAsia="ru-RU"/>
        </w:rPr>
        <w:t>.</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рианов В. Эволюция основных концепций регулирования экономики (от теории меркантилизма до теории функциональных экономических систем) / В.Д. Андрианов //Общество и экономика. – 2005. – №4. – С. 3–47.</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рійчук В.Г. Сучасна аграрна політика: проблемні аспекти /Андрійчук В.Г., Зубець М.В., Юрчишин В.В. – К.: Аграрна наука, 2005. – 140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іловська Г.Я. Державний фактор трансформаційних перетворень в економіках перехідного типу / Аніловська Г.Я. – Л.: Видавництво ЛКА, 2002. – 323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башкина А. М. Государственное регулирование национальной экономики / Бабашкина А.М. – М.: Финансы и статистика, 2003. – 480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гудина Е. Г. Экономический словарь / Багудина Е. Г., Большаков А. К., Буздалов И. Н.; отв. ред. А.И. Архипов. – М.: Проспект, 2004. – 620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ндур С. І. Соціальний розвиток України: сучасні трансформації та перспективи / Бандур С.І., Заяць Т.А., Куценко В.І. – [2-ге вид., доп. і перероб.]. – Черкаси : Брама–Україна, 2006. – 619 с. </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утвелл У. Взаимодействие между рынком и правительством. Доклад на симпозиуме экономистов США и СНГ / У. Баутвелл. – М., 1992. – С. 1.</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єляєв О.О. Держава і перехідна економіка: механізм взаємодії / Бєляєв О. О., Бебело А. С., Комяков О. М. – К.: КНЕУ, 2003. – 190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а С.О. Питання теорії монополії в українській літературі (кінець XIX – перша третина XX ст.) / С. О. Біла //Історія народного господарства та економічної думки України. – 1997. – Вип. 29. – С.114–120.</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ик Ю.Д. Держаний захист вітчизняного сільськогосподарського товаровиробника та протекціоністська політика в Україні / Білик Ю.Д. – К.: Урожай, 2000. – 192 с.</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Білоус Т. Аналітична записка щодо загроз економічній безпеці України [Електронний ресурс] /Т.Білоус, Т.Кваша, Д.Пащенко. – Режим доступу: – </w:t>
      </w:r>
      <w:hyperlink r:id="rId6">
        <w:r>
          <w:rPr>
            <w:rStyle w:val="InternetLink"/>
            <w:rFonts w:eastAsia="Times New Roman" w:cs="Times New Roman" w:ascii="Times New Roman" w:hAnsi="Times New Roman"/>
            <w:sz w:val="28"/>
            <w:szCs w:val="28"/>
            <w:lang w:val="uk-UA" w:eastAsia="ru-RU"/>
          </w:rPr>
          <w:t>www.me.gov.ua</w:t>
        </w:r>
      </w:hyperlink>
      <w:r>
        <w:rPr>
          <w:rFonts w:eastAsia="Times New Roman" w:cs="Times New Roman" w:ascii="Times New Roman" w:hAnsi="Times New Roman"/>
          <w:sz w:val="28"/>
          <w:szCs w:val="28"/>
          <w:lang w:val="uk-UA" w:eastAsia="ru-RU"/>
        </w:rPr>
        <w:t xml:space="preserve"> /file/link/ 79655/ file/Analitz.doc.</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говиз А. В. Система государственного регулирования и поддержки сельскохозяйственного производства: основные направления развития / А. В. Боговиз //Международный сельскохозяйственный журнал. – 2006. – №4. – С. 3–6.</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олотова Ю. В. Поддержка сельскохозяйственных товаропроизводителей в США / Ю.В. Болотова //АПК: экономика, управление. – 2004. – №1. – С. 37–41. </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ндаренко Ю. Г. Показники роботи цукрових заводів при переробці цукросировини урожаю 2006р. / Ю. Г. Бондаренко //Вісник цукровиків. – 2006. – №5. – С. 24.</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исюк П. Четкой государственной стратегии развития отрасли до сих пор нет / П. Борисюк //Агроперспектива. – 2004. – №4. – С. 46–48.</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Бородин К. Г. Основные принципы и этапы реформирования Общей сельскохозяйственной политики в странах ЕС </w:t>
      </w:r>
      <w:r>
        <w:rPr>
          <w:rFonts w:eastAsia="Times New Roman" w:cs="Times New Roman" w:ascii="Times New Roman" w:hAnsi="Times New Roman"/>
          <w:sz w:val="28"/>
          <w:szCs w:val="28"/>
          <w:lang w:eastAsia="ru-RU"/>
        </w:rPr>
        <w:t xml:space="preserve">/ К.Г. </w:t>
      </w:r>
      <w:r>
        <w:rPr>
          <w:rFonts w:eastAsia="Times New Roman" w:cs="Times New Roman" w:ascii="Times New Roman" w:hAnsi="Times New Roman"/>
          <w:bCs/>
          <w:sz w:val="28"/>
          <w:szCs w:val="28"/>
          <w:lang w:val="uk-UA" w:eastAsia="ru-RU"/>
        </w:rPr>
        <w:t>Бород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грарная Россия. – 2003. – №5. – С. 42.</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одіна О. М. Державне сприяння розвитку аграрного сектору економіки: виклики часу / О.М. Бородіна //Економіка та держава. – 2006. – №5. – С. 8–11.</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хунов Н. Методология обоснования норматива бюджетного финансирования сельского хозяйства / Н.Борхунов //АПК: экономика, управление. – 2007. – №7. – С. 9–11.</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здалов И.Н. Аграрная теория: концептуальные основы, тенденции развития, современные представления / Буздалов И.Н. – М.: Академия, 2005. – 344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утырин В. Управление аграрным производством в зарубежных странах / В. Бутырин //Международный сельскохозяйственный журнал. – 2004. – №4. – С. 15–16. </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ьюкенен Дж. Конституция экономической политики. Расчет согласия. Границы свободы / Бьюкенен Дж., Таллок Г.; под ред. Р.М.Нуреева . – Т.1. –  М.: Таурус Альфа, 1997. – 556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юджетна політика у контексті стратегії соціально-економічного розвитку України: у 6 т. / [під ред. М. Я.Азарова та ін.]. – К.: НДФІ, 2004. – Т.4.: Програмно-цільовий метод у бюджетному процесі /М. Я.Азаров, Ф. О. Ярошенко, А. О. Амоша та ін. – 2004. – 364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врищук В. Державна допомога виробникам в Україні: реформування відповідно до норм СОТ та ЄС / Ваврищук В., Калішук Е., Таран С.; за ред. С.Касьянова. – К. : Нора–Друк, 2004. – 86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ченко О. М. До питання поєднання державного і ринкового регулювання продовольчої безпеки / О. М. Варченко //Економіка України. – 2004. – №7. – С. 53–59.</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блен Т. Почему экономика не является эволюционной наукой /Торстейн Веблен //Экономический вестник Ростовского государственного университета. – 2006. – Т.4. – №2. – С. 99–111.</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ліам Меєрс. Зміна фокуса аграрної політики та розвитку села в Україні: висновки та перспективи для руху вперед: Зб. наук. праць / Віліам Меєрс, С.Дем’яненко, С.Зоря. – К.: КНЕУ, 2005. – 171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ов В. Тенденції та проблеми глобальних процесів у світовій продовольчій сфері / В. Власов // Економіка України. – 2006. – №3. – С. 75–80.</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дуцький А. Інвестиційні аспекти вступу до СОТ для аграрних секторів країн центральної і східної Європи / А. Гайдуцький //Економіка України. – 2006. – №7. – С. 83–89.</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ушко В.П. Методологічні та практичні аспекти оцінки рівня державної підтримки сільськогосподарських товаровиробників в Україні /В.П. Галушко, А.Д. Діброва, Л.В. Діброва //Економка АПК. –  2006. – №3. – С. 3–11.</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еєць В.М. Економіка України: стратегія і політика довгострокового розвитку / Геєць В.М., Александрова В.П., Артьомова Т.І. та ін. – К.: Інститут економічного прогнозування НАН України; Фенікс, 2003. – 1008 с. </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елбрейт Дж. Экономические теории и цели общества. / Джон Гэлбрейт. – М.: Директмедиа Паблишинг, 2007. – 347 с </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рбик А. О. Аграрна реформа в Україні XVI ст. / Горбик А. О. – К: Інститут історії України НАН України, 1997. – 63 с.</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Государственная поддержка фермеров в развитых странах [Електронний ресурс] – Режим доступу: – </w:t>
      </w:r>
      <w:hyperlink r:id="rId7">
        <w:r>
          <w:rPr>
            <w:rStyle w:val="InternetLink"/>
            <w:rFonts w:eastAsia="Times New Roman" w:cs="Times New Roman" w:ascii="Times New Roman" w:hAnsi="Times New Roman"/>
            <w:sz w:val="28"/>
            <w:szCs w:val="28"/>
            <w:lang w:val="uk-UA" w:eastAsia="ru-RU"/>
          </w:rPr>
          <w:t>http://iimp.kz/default.aspx?</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uk-UA" w:eastAsia="ru-RU"/>
          </w:rPr>
          <w:t>article_id=924</w:t>
        </w:r>
      </w:hyperlink>
      <w:r>
        <w:rPr>
          <w:rFonts w:eastAsia="Times New Roman" w:cs="Times New Roman" w:ascii="Times New Roman" w:hAnsi="Times New Roman"/>
          <w:sz w:val="28"/>
          <w:szCs w:val="28"/>
          <w:lang w:val="uk-UA" w:eastAsia="ru-RU"/>
        </w:rPr>
        <w:t>.</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дзинський О.Д. Економічна теорія та реалізація її положень в механізмах розвитку АПК / О. Д. Гудзинський, Г. Г.Кірейцев, В.К. Савчук //Економічна теорія. – 2005. – №2. – С. 80–95.</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bookmarkStart w:id="1" w:name="последнее"/>
      <w:bookmarkEnd w:id="1"/>
      <w:r>
        <w:rPr>
          <w:rFonts w:eastAsia="Times New Roman" w:cs="Times New Roman" w:ascii="Times New Roman" w:hAnsi="Times New Roman"/>
          <w:sz w:val="28"/>
          <w:szCs w:val="28"/>
          <w:lang w:val="uk-UA" w:eastAsia="ru-RU"/>
        </w:rPr>
        <w:t>Гумеров Р. Р. Аграрная политика: от диктата либералистких догм к экономическому прагматизму / Р. Р. Гумеров //Российский экономический журнал. – 2003. – №2. – С. 41–59.</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ревич М. М. Начала макроэкономического анализа / Гуревич М. М. – Харьков: Регион–информ, 2000. – 320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ржій І. О. Україна в системі всеросійського ринку 60–90–х років XIX ст. / Гуржій І. О. – К.: Наукова думка, 1968. – 101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кверт С. Государственная поддержка агропроизводства в Канаде / С. Данкверт, В. Лавровский //АПК: экономика, управление. – 2004. – №3. – С. 54–62.</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йнеко В. И. Сельское хозяйство и аграрная политика США / В. И Дейнеко //Экономика сельского хозяйства России. – 2006. –  №9. – С. 13.</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м’яненко С. І. До питання про стратегію розвитку аграрної політики України / С. I. Дем’яненко //Економіка України. – 2004. – № 8. – C. 72–79.</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м’яненко С.І. Спільна аграрна політика ЄС: суть, тенденції та значення для України / С. I. Дем’яненко //Економіка України. – 2003. – №3. – C. 80–86.</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Державна цільова програма розвитку українського села на період до 2015 року [Електронний ресурс] – Режим доступу: – </w:t>
      </w:r>
      <w:hyperlink r:id="rId8">
        <w:r>
          <w:rPr>
            <w:rStyle w:val="InternetLink"/>
            <w:rFonts w:eastAsia="Times New Roman" w:cs="Times New Roman" w:ascii="Times New Roman" w:hAnsi="Times New Roman"/>
            <w:sz w:val="28"/>
            <w:szCs w:val="28"/>
            <w:lang w:val="uk-UA" w:eastAsia="ru-RU"/>
          </w:rPr>
          <w:t>http://www.kmu.gov</w:t>
        </w:r>
      </w:hyperlink>
      <w:r>
        <w:rPr>
          <w:rFonts w:eastAsia="Times New Roman" w:cs="Times New Roman" w:ascii="Times New Roman" w:hAnsi="Times New Roman"/>
          <w:sz w:val="28"/>
          <w:szCs w:val="28"/>
          <w:lang w:val="uk-UA" w:eastAsia="ru-RU"/>
        </w:rPr>
        <w:t>. ua/control/uk/publish/article?art_id=92951265&amp;cat_id=2306457.</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Державне регулювання: структурно–функціональний метод [Електронний ресурс] – Режим доступу: </w:t>
      </w:r>
      <w:hyperlink r:id="rId9">
        <w:r>
          <w:rPr>
            <w:rStyle w:val="InternetLink"/>
            <w:rFonts w:eastAsia="Times New Roman" w:cs="Times New Roman" w:ascii="Times New Roman" w:hAnsi="Times New Roman"/>
            <w:sz w:val="28"/>
            <w:szCs w:val="28"/>
            <w:lang w:eastAsia="ru-RU"/>
          </w:rPr>
          <w:t>http://academia.org.ua</w:t>
        </w:r>
      </w:hyperlink>
      <w:r>
        <w:rPr>
          <w:rFonts w:eastAsia="Times New Roman" w:cs="Times New Roman" w:ascii="Times New Roman" w:hAnsi="Times New Roman"/>
          <w:sz w:val="28"/>
          <w:szCs w:val="28"/>
          <w:lang w:val="uk-UA" w:eastAsia="ru-RU"/>
        </w:rPr>
        <w:t xml:space="preserve"> /index.php?p_id=45&amp;id=327.</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і програми підтримки аграрного сектора: проект «Реформа у галузі сільського господарства, вдосконалення нормативно-правової бази. – К.: USAID, 2007. – 44 с.</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Дієсперов В. Відродження сільського господарства – загальнонаціональна справа [Електронний ресурс] / В.Дієсперов. – Режим доступу: – </w:t>
      </w:r>
      <w:hyperlink r:id="rId10">
        <w:r>
          <w:rPr>
            <w:rStyle w:val="InternetLink"/>
            <w:rFonts w:eastAsia="Times New Roman" w:cs="Times New Roman" w:ascii="Times New Roman" w:hAnsi="Times New Roman"/>
            <w:sz w:val="28"/>
            <w:szCs w:val="28"/>
            <w:lang w:val="uk-UA" w:eastAsia="ru-RU"/>
          </w:rPr>
          <w:t>http://komukr.kpu.net.ua</w:t>
        </w:r>
      </w:hyperlink>
      <w:r>
        <w:rPr>
          <w:rFonts w:eastAsia="Times New Roman" w:cs="Times New Roman" w:ascii="Times New Roman" w:hAnsi="Times New Roman"/>
          <w:sz w:val="28"/>
          <w:szCs w:val="28"/>
          <w:lang w:val="uk-UA" w:eastAsia="ru-RU"/>
        </w:rPr>
        <w:t xml:space="preserve"> / 2004.01/5.htm.</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митриченко Л.И. Государственное регулирование экономики: методология и теория / Дмитриченко Л.И. – Донецк: УкрНТЭК, 2001. – 330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ідка про підсумки роботи Державного агентства земельних ресурсів України за 2007р. [Електронний ресурс]. – Режим доступу: – http://www.dkzr.gov.ua.</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ідковий матеріал про зовнішньоекономічну діяльність та оцінку умов вступу України до СОТ в сфері аграрного сектору. – К.: Міністерство аграрної політики України, 2008. – 31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вальнюк О.М. Новітня аграрна історія України / Завальнюк О.М., Рибак І.В. – Кам’янець–Подільський: Абетка–НОВА, 2004. – 288 с. </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Загвойська О.В. Основні механізми державного регулювання зайнятості сільського населення //Державне управління: теорія та практика – 2005. – №2. – [Електронний ресурс] – Режим доступу: – </w:t>
      </w:r>
      <w:hyperlink r:id="rId11">
        <w:r>
          <w:rPr>
            <w:rStyle w:val="InternetLink"/>
            <w:rFonts w:eastAsia="Times New Roman" w:cs="Times New Roman" w:ascii="Times New Roman" w:hAnsi="Times New Roman"/>
            <w:sz w:val="28"/>
            <w:szCs w:val="28"/>
            <w:lang w:val="uk-UA" w:eastAsia="ru-RU"/>
          </w:rPr>
          <w:t>http://www.nbuv.gov. ua/e–journals/DUTP/20052/txts/soc/</w:t>
        </w:r>
      </w:hyperlink>
      <w:r>
        <w:rPr>
          <w:rFonts w:eastAsia="Times New Roman" w:cs="Times New Roman" w:ascii="Times New Roman" w:hAnsi="Times New Roman"/>
          <w:sz w:val="28"/>
          <w:szCs w:val="28"/>
          <w:lang w:val="uk-UA" w:eastAsia="ru-RU"/>
        </w:rPr>
        <w:t xml:space="preserve"> 05zovzsn.pdf.</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іт про стан зовнішньоекономічних відносин в системі агропромислового комплексу України за 2007р. (за даними митних органів). – К.: Міністерство аграрної політики України, 2008. – 8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ля, власність, закон – три кити української аграрної реформи /Урядовий кур’єр. – 2001. – 5 квітня. </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имин С. Аграрная политика ЕС и ее влияние на международную торговлю / С. Зимин //АПК: экономика, управление. – 2006. – №2. – С. 9–16.</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инченко А.П. Аграрная политика: [учеб. пособие для студ. вузов, обуч. по агр. спец.] / [Зинченко А.П., Назаренко В.И., Шайкин В.В. и др.]; под ред. А.П.Зинченко. – М.: КолосС, 2004. – 304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інчук Т. Аграрна політика країн ЦСЄ у контексті інтеграції до ЄС: реалії та перспективи для України / Т. Зінчук //Економіка України. – 2006. – №4. – С. 74 – 88.</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ря С. Взаємозалежність між сільським господарством та макроекономікою в Україні: моногр. /Зоря С. – К.: КНЕУ, 2005. – 216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льчук М.М. Підприємницька діяльність та агробізнес / Ільчук М.М., Іщенко Т.Д., Лайко П.О. та ін. – К. : Вища освіта, 2006. – 543 с. </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мас Є. На часі – відродження конкурентоспроможності українського цукру /Є.Імас //Дзеркало тижня. – 2001. – №43 (367). – 3–9 листопада.</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Інформаційно-аналітичне агентство „АПК-Информ”. – [Електронний ресурс]. – Режим доступу: http://</w:t>
      </w:r>
      <w:hyperlink r:id="rId12">
        <w:r>
          <w:rPr>
            <w:rStyle w:val="InternetLink"/>
            <w:rFonts w:eastAsia="Times New Roman" w:cs="Times New Roman" w:ascii="Times New Roman" w:hAnsi="Times New Roman"/>
            <w:sz w:val="28"/>
            <w:szCs w:val="28"/>
            <w:lang w:val="uk-UA" w:eastAsia="ru-RU"/>
          </w:rPr>
          <w:t>www.apk-inform.com</w:t>
        </w:r>
      </w:hyperlink>
      <w:r>
        <w:rPr>
          <w:rFonts w:eastAsia="Times New Roman" w:cs="Times New Roman" w:ascii="Times New Roman" w:hAnsi="Times New Roman"/>
          <w:sz w:val="28"/>
          <w:szCs w:val="28"/>
          <w:lang w:val="uk-UA" w:eastAsia="ru-RU"/>
        </w:rPr>
        <w:t>.</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я про виконання Закону України «Про списання боргів і реструктуризацію податкової заборгованості платників податків станом на 31 березня 1997р.» //Поточний архів Міністерства АПК. – 1997. –Грудень.</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рія економічної думки України / [Васильєва Р.Х., Горкіна Л.П., Петровська Н.А.]. – К.: Либідь, 1993. – 272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рія українського селянства / [відповід. ред. Смолій В.А.]. – Т.2. – К.: Наукова думка, 2006. – 652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лінчик М.В. Еластичність попиту на продукти харчування: проблеми, аналіз, прогнозування / М.В. Калінчик, М.М. Ільчук. – К.: Нічлава, 2005. – 74 с. </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ваша С.М. Досвід ЄС по підтримці сільського господарства /С.М.Кваша. – Доповідь на III регіональній науково-практичній конференції „Стратегічна реструктуризація регіональної економіки та соціальної сфери”. – Вінниця, 30 листопада 2006р.</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йнс Дж. Общая теория занятости, процента и денег/ Джон Кейнс. – М.: Директмедиа Паблишинг, 2007. – 401 с. </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риленко И.Г. Рыночная экономика и государственное регулирование / Кириленко И.Г., Макаренко П.Н., Мельник Л.Е. – Дніпропетровськ: Пороги, 1997. – 457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арк Дж. Распределение багатства / Кларк Дж. – М.: Гелиос АРВ, 2000. – 368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именко В.Г. Пропозиції щодо вдосконалення державного регулювання ринку зерна: Аналітичний звіт / Клименко В.Г., Артюшин О.В. – К.: USAID. – С. 10– 11.</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нязев Ю. Современный взгляд на теорию социальной рыночной экономики / Ю.Князев //Общество и экономика. – 2004. – № 5/6. – С. 17–53.</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бута І. Зміни у регулюванні аграрного сектору у зв’язку зі вступом України до Світової організації торгівлі та євроінтеграцією /І.Кобута //Науковий вісник Національного аграрного університету. – 2007. – Вип. 110. – Ч.2. – С. 34–35.</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Колібаба Р.О. Дослідження стану аграрної галузі [Електронний ресурс] /Р.О.Колібаба. – Режим доступу: – </w:t>
      </w:r>
      <w:hyperlink r:id="rId13">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minfin</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gov</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u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control</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uk</w:t>
        </w:r>
      </w:hyperlink>
      <w:r>
        <w:rPr>
          <w:rFonts w:eastAsia="Times New Roman" w:cs="Times New Roman" w:ascii="Times New Roman" w:hAnsi="Times New Roman"/>
          <w:sz w:val="28"/>
          <w:szCs w:val="28"/>
          <w:lang w:val="uk-UA" w:eastAsia="ru-RU"/>
        </w:rPr>
        <w:t xml:space="preserve"> /publish/article?art_id=57447&amp;cat_id=57141.</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пція державної цільової програми «Зерно України – 2008–2015». Проект [Електронний ресурс] – Режим доступу: – http://uga-port.org.ua/cgibin/valmenu_portal.sh?0p 08020668.html.</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пція реформування управління аграрним сектором. /[ Саблук П.Т., Ситник В.П., Кропивко М.Ф., Кваша С.М., Алексійчук В.М. та ін.]. – [2–е вид. доповн.]– К.: ННЦ ІАЕ, 2005. – 60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пченов А.А. Аграрная политика: [учебн. пособ.] / Копченов А.А. – Челябинск: Изд-во «Рекпол», 2000. – 192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ецький М.Х. Державне регулювання аграрної сфери у ринковій економіці / Корецький М.Х. – К.: Вид–во УАДУ, 2002. – 260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обейников М. Зарубежный опыт финансирования аграрного сектора и возможности его использования в России / М.Коробейников //Международный сельскохозяйственный журнал. – 2002. – №3. – С. 19–22.</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уз Р. Фирма, рынок и право / Рональд Коуз; [пер. с англ. Р.Копелюшников]. – М.: Новое издательство, 2007. – 224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опивко М.Ф. Методологічні проблеми демократизації управління аграрним сектором економіки України / М.Ф. Кропивко //Економіка АПК. – 2003. – №3. – С. 27–35.</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жель О.В. Економічні засади державної регуляторної політики у сфері господарювання: світовий досвід та вітчизняна практика / О.В. Кужель //Вісник економічної науки України. – 2005. – №1. – С. 50–57.</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чуков Р. Проблемы конкурентоспособного развития /Р.Кучуков //Экономист. – 2007. – №8. – C. 25–37.</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йко П.А. Податкове регулювання підприємницької діяльності / Лайко П.А., Жарко Р.П. – К. : ННЦ ІАЕ, 2007. – 254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тинін М.А. Аграрний сектор економіки України: механізм державного регулювання / Латинін М.А. – Х.: Вид-во ХарРІ НАДУ «Магістр», 2006. – 320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онтьев В.В. Экономическое эссе. / Леонтьев В.В. – М., 1990. – 414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ндзи Джолли. Коммерческая рентабельность производства горючего этанола / Линдзи Джолли. – М., 2006.</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сецький А.С. Сільськогосподарський простір України: проблеми соціально–економічного розвитку / Лисецький А.С., Заяць Т.А., Куценко В.І.; під ред. Б.М.Данилишина. – К.: РВПС України НАН України, 2006. – 75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гинов В. Г. Регулирование продовольственных рынков / В.Г. Логинов //Аграрная наука. – 2002. – №5. – С. 4–7.</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зицький В. Програмно–цільовий підхід як один із напрямів бюджетної реформи в Україні [Електронний ресурс] / В. Лозицький. – Режим доступу: – www.btsau.kiev.ua/rus/menu2/rabpr/plans/econom/istoria.htm</w:t>
      </w:r>
      <w:r>
        <w:rPr>
          <w:rFonts w:eastAsia="Times New Roman" w:cs="Times New Roman" w:ascii="Times New Roman" w:hAnsi="Times New Roman"/>
          <w:sz w:val="28"/>
          <w:szCs w:val="28"/>
          <w:lang w:eastAsia="ru-RU"/>
        </w:rPr>
        <w:t>.</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зан Ю.Я. Система оподаткування уніфікується до вимог СОТ [Електронний ресурс] /Ю.Я.Лузан. – Режим доступу: – http://a7d.com.ua /2007/05/07 /sistema_opodatkuvannja_unfkutsja_do_vimog_sot.html.</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укінов І.І. Економічні трансформації (наприкінці XX сторіччя) /Лукінов І.І. – – К.: НАН України; Інститут економіки, 1997. – 455 с. </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аренко А.П. Аграрна політика в умовах розвитку ринкових відносин / А.П. Макаренко //Економіка і держава. – 2006. – №4. – С. 39 – 41.</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ий І.Й. Держава і ринок: філософія взаємодії: Монографія / Малий І.Й., Диба М.І., Галабурда М.К.; за заг. та наук. ред. І.Й.Малого. – К.: КНЕУ, 2005. – 358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ік М.Й. Аграрна реформа і розвиток підприємництва /Малік М.Й., Федієнко П.М. – К.: ННЦ ІАЕ, 2003. – 271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шалл А. Принципы экономической науки /А. Маршалл. – М.: Директмедиа Паблишинг, 2007. – 993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зенцева Е.С. Государственное регулирование АПК в развитых странах [Електронний ресурс] / Е.С. Мезенцева //Вестник СевКавГТУ, Серия Экономика. – 2004. – №1 (12). – Режим доступу до журн.: http://www.ncstu.ru.</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лль Дж. Основы политической экономии с некоторыми приложениями к социальной философии / Джон Милль. – М.: Эксмо, 2007. – 1040 с.</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Минеев А. Рынок, качество и экология [Електронний ресурс] / А.Минеев. – Режим доступу: – </w:t>
      </w:r>
      <w:hyperlink r:id="rId14">
        <w:r>
          <w:rPr>
            <w:rStyle w:val="InternetLink"/>
            <w:rFonts w:eastAsia="Times New Roman" w:cs="Times New Roman" w:ascii="Times New Roman" w:hAnsi="Times New Roman"/>
            <w:sz w:val="28"/>
            <w:szCs w:val="28"/>
            <w:lang w:val="uk-UA" w:eastAsia="ru-RU"/>
          </w:rPr>
          <w:t>http://www.delrus.ec.europa.eu/em/35/</w:t>
        </w:r>
      </w:hyperlink>
      <w:r>
        <w:rPr>
          <w:rFonts w:eastAsia="Times New Roman" w:cs="Times New Roman" w:ascii="Times New Roman" w:hAnsi="Times New Roman"/>
          <w:sz w:val="28"/>
          <w:szCs w:val="28"/>
          <w:lang w:val="uk-UA" w:eastAsia="ru-RU"/>
        </w:rPr>
        <w:t xml:space="preserve"> eu31_02.htm.</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тчелл У. Экономические циклы: Проблема и ее постановка / Уэсли Митчелл. – М. –Л.: Госиздат, 1930. – 469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хасюк І.Р. Державне регулювання економіки: [підруч.] /Михасюк І.Р., Швайка Л.А. – Львів: «Магнолія плюс»; видавець СПД ФО «В.М.Піча», 2006. – 220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хневич С. О понятии «протекционизм» и проблемах регулирования торговли сельскохозяйственными товарами на основе требований ГАТТ/ВТО / С.Михневич //Общество и экономика. – 2006. – №7–8. – С. 191–202.</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гильний О.М. Державне регулювання аграрного виробництва в період трансформації економіки / Могильний О.М. – К.: ІАЕ УААН, 2002. – 430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рдвінов О.Г. Управління аграрним природокористуванням в умовах ринкової трансформації / Мордвінов О.Г. – К.: УАДУ, 2000. – 340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роз О.О. Аграрні реформи в Україні: теорія, історія, еволюція парадигми / Мороз О.О. – Вінниця: Універсум–Вінниця. – 2003. – 340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остовий Г.І. Агробізнес: державне регулювання / Мостовий Г.І. – Х.: Основа, 2002. – 300 с. </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черний С.В. Економічний енциклопедичний словник: У 2 т. / Мочерний С.В., Ларіна Я.С., Устенко О.А., Юрій С.І. – Т.2. – Л.: Світ, 2005. – 563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аренко В.И. Аграрная политика Европейского Союза / Назаренко В.И. – М.: ООО «Маркет ДС Корпорейшн», 2004. – 359 с.</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Наслідки вступу до СОТ для української економіки: оцінка цінової конкурентоспроможності [Електронний ресурс] /А.Баяр, І.Кобута, Є.Шкарбан, В.Жигадо, О.Шевцов. – К.:2007. – Режим доступу:– </w:t>
      </w:r>
      <w:hyperlink r:id="rId15">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un</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org</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u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brc</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ua</w:t>
        </w:r>
        <w:r>
          <w:rPr>
            <w:rStyle w:val="InternetLink"/>
            <w:rFonts w:eastAsia="Times New Roman" w:cs="Times New Roman" w:ascii="Times New Roman" w:hAnsi="Times New Roman"/>
            <w:sz w:val="28"/>
            <w:szCs w:val="28"/>
            <w:lang w:val="uk-UA" w:eastAsia="ru-RU"/>
          </w:rPr>
          <w:t>_</w:t>
        </w:r>
        <w:r>
          <w:rPr>
            <w:rStyle w:val="InternetLink"/>
            <w:rFonts w:eastAsia="Times New Roman" w:cs="Times New Roman" w:ascii="Times New Roman" w:hAnsi="Times New Roman"/>
            <w:sz w:val="28"/>
            <w:szCs w:val="28"/>
            <w:lang w:eastAsia="ru-RU"/>
          </w:rPr>
          <w:t>bks</w:t>
        </w:r>
        <w:r>
          <w:rPr>
            <w:rStyle w:val="InternetLink"/>
            <w:rFonts w:eastAsia="Times New Roman" w:cs="Times New Roman" w:ascii="Times New Roman" w:hAnsi="Times New Roman"/>
            <w:sz w:val="28"/>
            <w:szCs w:val="28"/>
            <w:lang w:val="uk-UA" w:eastAsia="ru-RU"/>
          </w:rPr>
          <w:t>_</w:t>
        </w:r>
        <w:r>
          <w:rPr>
            <w:rStyle w:val="InternetLink"/>
            <w:rFonts w:eastAsia="Times New Roman" w:cs="Times New Roman" w:ascii="Times New Roman" w:hAnsi="Times New Roman"/>
            <w:sz w:val="28"/>
            <w:szCs w:val="28"/>
            <w:lang w:eastAsia="ru-RU"/>
          </w:rPr>
          <w:t>src</w:t>
        </w:r>
      </w:hyperlink>
      <w:r>
        <w:rPr>
          <w:rFonts w:eastAsia="Times New Roman" w:cs="Times New Roman" w:ascii="Times New Roman" w:hAnsi="Times New Roman"/>
          <w:sz w:val="28"/>
          <w:szCs w:val="28"/>
          <w:lang w:val="uk-UA" w:eastAsia="ru-RU"/>
        </w:rPr>
        <w:t xml:space="preserve"> /WTO_Study_UKR%20rev.pdf.</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Норман Лангер. Сельское хозяйство США [Електронний ресурс] / Норман Лангер. – Режим доступу:– </w:t>
      </w:r>
      <w:hyperlink r:id="rId16">
        <w:r>
          <w:rPr>
            <w:rStyle w:val="InternetLink"/>
            <w:rFonts w:eastAsia="Times New Roman" w:cs="Times New Roman" w:ascii="Times New Roman" w:hAnsi="Times New Roman"/>
            <w:sz w:val="28"/>
            <w:szCs w:val="28"/>
            <w:lang w:val="uk-UA" w:eastAsia="ru-RU"/>
          </w:rPr>
          <w:t>http://www.infousa.ru/economy/</w:t>
        </w:r>
      </w:hyperlink>
      <w:r>
        <w:rPr>
          <w:rFonts w:eastAsia="Times New Roman" w:cs="Times New Roman" w:ascii="Times New Roman" w:hAnsi="Times New Roman"/>
          <w:sz w:val="28"/>
          <w:szCs w:val="28"/>
          <w:lang w:val="uk-UA" w:eastAsia="ru-RU"/>
        </w:rPr>
        <w:t xml:space="preserve"> agriculture.htm.</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Норт Д. </w:t>
      </w:r>
      <w:hyperlink r:id="rId17">
        <w:r>
          <w:rPr>
            <w:rStyle w:val="InternetLink"/>
            <w:rFonts w:eastAsia="Times New Roman" w:cs="Times New Roman" w:ascii="Times New Roman" w:hAnsi="Times New Roman"/>
            <w:sz w:val="28"/>
            <w:szCs w:val="28"/>
            <w:lang w:val="uk-UA" w:eastAsia="ru-RU"/>
          </w:rPr>
          <w:t>Институты и экономический рост: историческое введение</w:t>
        </w:r>
      </w:hyperlink>
      <w:r>
        <w:rPr>
          <w:rFonts w:eastAsia="Times New Roman" w:cs="Times New Roman" w:ascii="Times New Roman" w:hAnsi="Times New Roman"/>
          <w:sz w:val="28"/>
          <w:szCs w:val="28"/>
          <w:lang w:val="uk-UA" w:eastAsia="ru-RU"/>
        </w:rPr>
        <w:t xml:space="preserve"> /Даглас Сесил Норт // THESIS: теория и история экономических и социальных институтов и систем. – 1993. – № 2. – С. 69–91.</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уреев Р. Предпосылки новой экономической парадигмы: онтология и гносеология / Р.Нуреев //Вопросы экономики. – 1993. – №4. – С. 131–144.</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гінський А.М. Національна система сільського господарства: вступ до загальної теорії і практики державного управління / Огінський А.М. – К.: ІАЕ, 1999. – 368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йкен В. Основы национальной экономии / Вальтер Ойкен; [пер. с англ.]. – М.: Директмедиа Паблишинг, 2007. – 326 с. </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сон М. Піднесення та занепад держав. Економічний розвиток, стагфляція та соціальний застій / Менкур Ослон; пер. з англ. Т.М. Нетецька. – Х. : Каравела, 2002. – 304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нищенко О. Сільський розвиток: основи методології та організації / Онищенко О., Юрчишин В //Економіка України. – 2006. – №10. – С. 4–13.</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пенышев С. Зарубежный опыт государственного аграрного протекционизма / С. Опенышев //Международный сельскохозяйственный журнал. – 2004. – №1. – С. 3–7. </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ика С.Г. Світова організація торгівлі / Осика С.Г., П’ятницький В.Т. – [2-ге вид., перероб. і допов.]. – К.: «К.І.С.», 2004. – 516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ипов Ю. М. Теория хозяйства. Начала высшей экономики: Учебник: В 3-х томах / Осипов Ю. М. – М.: Издательство МГУ, 1998. Т.3: Хозяйственная динамика. Трансформации и переходы. Неоэкономическое хозяйство. – 607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и аграрної економіки: [підруч.] / [Галушко В.П., Гвідо Ван Хулєнбрук, Ковтун О.А., Рудий М.М., Єрімзіна М.І. та ін.]. – К.: Вища освіта, 2003. – 399 с.</w:t>
      </w:r>
    </w:p>
    <w:p>
      <w:pPr>
        <w:pStyle w:val="Normal"/>
        <w:numPr>
          <w:ilvl w:val="0"/>
          <w:numId w:val="7"/>
        </w:numPr>
        <w:spacing w:lineRule="auto" w:line="360" w:before="0" w:after="0"/>
        <w:ind w:left="0" w:firstLine="720"/>
        <w:jc w:val="both"/>
        <w:rPr/>
      </w:pPr>
      <w:hyperlink r:id="rId18">
        <w:r>
          <w:rPr>
            <w:rStyle w:val="InternetLink"/>
            <w:rFonts w:eastAsia="Times New Roman" w:cs="Times New Roman" w:ascii="Times New Roman" w:hAnsi="Times New Roman"/>
            <w:sz w:val="28"/>
            <w:szCs w:val="28"/>
            <w:lang w:val="uk-UA" w:eastAsia="ru-RU"/>
          </w:rPr>
          <w:t>Основы</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uk-UA" w:eastAsia="ru-RU"/>
          </w:rPr>
          <w:t>теории</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uk-UA" w:eastAsia="ru-RU"/>
          </w:rPr>
          <w:t>государственного</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uk-UA" w:eastAsia="ru-RU"/>
          </w:rPr>
          <w:t>управления</w:t>
        </w:r>
      </w:hyperlink>
      <w:r>
        <w:rPr>
          <w:rFonts w:eastAsia="Times New Roman" w:cs="Times New Roman" w:ascii="Times New Roman" w:hAnsi="Times New Roman"/>
          <w:sz w:val="28"/>
          <w:szCs w:val="28"/>
          <w:lang w:val="uk-UA" w:eastAsia="ru-RU"/>
        </w:rPr>
        <w:t xml:space="preserve"> [Електронний ресурс] – Режим доступу: – </w:t>
      </w:r>
      <w:hyperlink r:id="rId19">
        <w:r>
          <w:rPr>
            <w:rStyle w:val="InternetLink"/>
            <w:rFonts w:eastAsia="Times New Roman" w:cs="Times New Roman" w:ascii="Times New Roman" w:hAnsi="Times New Roman"/>
            <w:sz w:val="28"/>
            <w:szCs w:val="28"/>
            <w:lang w:val="uk-UA" w:eastAsia="ru-RU"/>
          </w:rPr>
          <w:t>http://lib.4i5.ru</w:t>
        </w:r>
      </w:hyperlink>
      <w:r>
        <w:rPr>
          <w:rFonts w:eastAsia="Times New Roman" w:cs="Times New Roman" w:ascii="Times New Roman" w:hAnsi="Times New Roman"/>
          <w:sz w:val="28"/>
          <w:szCs w:val="28"/>
          <w:lang w:val="uk-UA" w:eastAsia="ru-RU"/>
        </w:rPr>
        <w:t xml:space="preserve"> /cu922.htm.</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ливості аграрної реформи в Україні / П.Саблук, – К.: ЗАТ „Ніч лава”, 1997. – 303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ташко Т.О. Ринкова трансформація аграрного сектора / Осташко Т.О. – К.: Фенікс, 2004. – 280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асюк Б.Я. Прогнозування та регулювання розвитку економіки / Панасюк Б.Я. – К.: Поліграфкнига, 1998. – 304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ченко П.П. Аграрна історія України: підруч. / Панченко П.П., Шмарчук В.А. – [2–ге  вид., випр.. і доп.]. – К.: Т–во «Знання», КОО, 2000. – 342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рсаданов Г.А. Прогнозирование национальной экономики: учебник / Парсаданов Г.А. – М.: Высш. шк., 2002. – 304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гу А. Экономическая теория благосостояния: в 2 т. / Артур Пигу; [пер. с англ.]. – Т. 1,2. – М.: Прогресс, 1985. – 968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кулькин А.В. Государственное регулирование экономики и социальный комплекс: учеб. пособ. / Пикулькин А.В., Дурдыев Ю.М., Комов В.Э. и др. – М. : Финстатинформ, 1997. – 222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ейко Т.И. Рынок и государство: поиск оптимума / Полейко Т.И., Мельник Л.Е., Макаренко П.Н. – К.: Наукова думка, 1998. – 185 с.</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Портал „Аграрний сектор України”. – [Електронний ресурс]. – Режим доступу: http://</w:t>
      </w:r>
      <w:hyperlink r:id="rId20">
        <w:r>
          <w:rPr>
            <w:rStyle w:val="InternetLink"/>
            <w:rFonts w:eastAsia="Times New Roman" w:cs="Times New Roman" w:ascii="Times New Roman" w:hAnsi="Times New Roman"/>
            <w:sz w:val="28"/>
            <w:szCs w:val="28"/>
            <w:lang w:val="uk-UA" w:eastAsia="ru-RU"/>
          </w:rPr>
          <w:t>www.</w:t>
        </w:r>
      </w:hyperlink>
      <w:r>
        <w:rPr>
          <w:rFonts w:eastAsia="Times New Roman" w:cs="Times New Roman" w:ascii="Times New Roman" w:hAnsi="Times New Roman"/>
          <w:sz w:val="28"/>
          <w:szCs w:val="28"/>
          <w:lang w:val="uk-UA" w:eastAsia="ru-RU"/>
        </w:rPr>
        <w:t>agroua.net.</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шкус Б. Бюджетная поддержка сельского хозяйства / Б.Пошкус //АПК: экономика, управление. – 2006. – №2. – С. 3–8.</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конодавче забезпечення розвитку бурякоцукрового комплексу в Україні та заходи щодо його покращення /Парламентські слухання від 16.02.2005р. – [Електронний ресурс] – Режим доступу: – http://www.portal.gov.ua.</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ідсумки приватизації майна підприємств системи Міністерства агропромислового комплексу України //Поточний архів Мін-ва АПК України. – 1997. – січень.</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довольчий комплекс України: стан і перспективи розвитку: [наук. ред. Б.М. Данилишин]. – К. : Наукова думка, 2007. – 276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удон П. Что такое собственность? / Пьер Прудон; под ред. В.В.Сапова. – М.: Республика, 1998. – 367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Уругвайського раунду багатосторонніх торговельних переговорів: Тексти офіційних документів. – К.: Вимір, Секретаріат Міжвідомчої комісії з питань вступу України до СОТ, 1998. – 520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мезков А. Государственное регулирование аграрного сектора экономики / А. Ремезков //АПК: экономика, управление. – 2006. – №6. – С. 7–9.</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пке В. Коренные вопросы хозяйственного порядка / Вильгельм Репке; [пер. с нем.]; под общ. ред. В.Гутника. – М.: Экономика, 2002.</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икардо Д. Начала политической экономии и налоговое обложение: Избранное / Давид Рикардо. – М.: Эксмо, 2007. – 960 с. </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Ринок олійних культур / Рейтингове агентство “Кредит-Рейтинг”. – [Електронний ресурс]. – Режим доступу: http://</w:t>
      </w:r>
      <w:hyperlink r:id="rId21">
        <w:r>
          <w:rPr>
            <w:rStyle w:val="InternetLink"/>
            <w:rFonts w:eastAsia="Times New Roman" w:cs="Times New Roman" w:ascii="Times New Roman" w:hAnsi="Times New Roman"/>
            <w:sz w:val="28"/>
            <w:szCs w:val="28"/>
            <w:lang w:val="uk-UA" w:eastAsia="ru-RU"/>
          </w:rPr>
          <w:t>www.credit-rating.com.ua</w:t>
        </w:r>
      </w:hyperlink>
      <w:r>
        <w:rPr>
          <w:rFonts w:eastAsia="Times New Roman" w:cs="Times New Roman" w:ascii="Times New Roman" w:hAnsi="Times New Roman"/>
          <w:sz w:val="28"/>
          <w:szCs w:val="28"/>
          <w:lang w:val="uk-UA" w:eastAsia="ru-RU"/>
        </w:rPr>
        <w:t>.</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денко О.А. Про стан та перспективи розвитку бурякоцукрового комплексу України / О.А.Руденко //Вісник цукровиків. – 2006. – №5. – С. 14.</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мянцева Е.Е. Новая экономическая энциклопедия: Более 3000 терминов / Румянцева Е.Е. – М. : Инфра–М, 2005. – 722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блук П. Аграрна економіка і політика в Україні: підсумки минулого та погляди в майбутнє / Саблук П. Т.II. Аграрна економіка в умовах демократичного державотворення. – К., 2001. – 482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блук П.Т. Проблеми організації управління в аграрному секторі та шляхи їх вирішення / Саблук П.Т., Ситник В.П., Кропивко М.Ф., Кваша С.М., Діброва А.Д. та ін. //Агропромисловий комплекс України: стан, тенденції та перспективи розвитку. – К.: ННЦ ІАЕ, 2005. – С. 192 – 196.</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гайдак А. Опыт государственного регулирования в сельском хозяйстве США / А.Сагайдак //АПК: экономика, управление. – 2002. – №8. – С. 23–24.</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уэльсон П. Экономика: учебник / Пол Самуэльсон, Вильям Нордхаус; пер.с англ. О.Л. Пелявский. – [18-е изд.]. – М.;СПб.;К.: Вильямс, 2007. – 1358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bookmarkStart w:id="2" w:name="OLE_LINK2"/>
      <w:bookmarkStart w:id="3" w:name="OLE_LINK1"/>
      <w:r>
        <w:rPr>
          <w:rFonts w:eastAsia="Times New Roman" w:cs="Times New Roman" w:ascii="Times New Roman" w:hAnsi="Times New Roman"/>
          <w:sz w:val="28"/>
          <w:szCs w:val="28"/>
          <w:lang w:val="uk-UA" w:eastAsia="ru-RU"/>
        </w:rPr>
        <w:t>Сандерсон Ф.</w:t>
      </w:r>
      <w:bookmarkEnd w:id="2"/>
      <w:bookmarkEnd w:id="3"/>
      <w:r>
        <w:rPr>
          <w:rFonts w:eastAsia="Times New Roman" w:cs="Times New Roman" w:ascii="Times New Roman" w:hAnsi="Times New Roman"/>
          <w:sz w:val="28"/>
          <w:szCs w:val="28"/>
          <w:lang w:val="uk-UA" w:eastAsia="ru-RU"/>
        </w:rPr>
        <w:t xml:space="preserve"> Аграрный протекционизм в индустриализованном мире / Сандерсон Ф., Мира Р. – М., 1990. </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фронов С.А. Государство в экономической системе общества / Сафронов С.А. – Д.: Січ. – 1999. – 212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харов О.В. Створення ефективної системи державного регулювання аграрного сектору / О.В. Сахаров // Науковий вісник Академії муніципального управління: Серія «Управління» Вип. 4(10).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 2009. – С.308-317.</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ахаров О.В. Система правління агропромисловим виробництвом у процесі формування регіональної політики // [Електронний ресурс] / О.В. Сахаров // Державне управління: удосконалення та розвиток. – 2009. – №. – Режим доступу до журналу: http: // </w:t>
      </w:r>
      <w:hyperlink r:id="rId22">
        <w:r>
          <w:rPr>
            <w:rStyle w:val="InternetLink"/>
            <w:rFonts w:eastAsia="Times New Roman" w:cs="Times New Roman" w:ascii="Times New Roman" w:hAnsi="Times New Roman"/>
            <w:sz w:val="28"/>
            <w:szCs w:val="28"/>
            <w:lang w:val="uk-UA"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uk-UA" w:eastAsia="ru-RU"/>
          </w:rPr>
          <w:t>dy</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uk-UA" w:eastAsia="ru-RU"/>
          </w:rPr>
          <w:t>nayk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uk-UA" w:eastAsia="ru-RU"/>
          </w:rPr>
          <w:t>com</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uk-UA" w:eastAsia="ru-RU"/>
          </w:rPr>
          <w:t>ua</w:t>
        </w:r>
      </w:hyperlink>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ахаров О.В. Цільові комплексні програми як засіб державного управління агропромисловим виробництвом / О.В. Сахаров // Інвестиції: практика та досвід. – 2010. – №4. – С. 71-74. </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харов О.В. Засади державних стратегічних орієнтирів розвитку аграрного сектору регіону / О.В. Сахаров // Інвестиції: практика та досвід. – 2010. – №5. – С. 92-95.</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харов О.В. Розвиток державної та регіональної системи управління агропромисловим виробництвом / О.В. Сахаров // Економіка та держава. – 2010. – № 4. – С. 34-35.</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харов О.В. Методи державного регулювання сільського господарства регіону / О.В. Сахаров // Інвестиції: практика та досвід. – 2010. – № 7. – С. 28-29.</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харов О.В. Ринкові трансформації в аграрному секторі держави / О.В. Сахаров // Формування ринкової економіки: зб. наук. праць. – Спец. вип. Регіональний розвиток України: проблеми та перспективи. – К. КНЕУ, 2009. – С.593-596.</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харов О.В. Розвиток професійної державної політики захисту інтересів сільськогосподарських товаровиробників / О.В. Сахаров // Стратегія економічного розвитку країн в умовах глобалізації: матеріали Всеукр. наук. – практ. конф. молодих учених та студентів, 26-27 листоп. 2009 р.: В 4 т. – Т.2 – Дніпропетровськ: Біла К.О., 2009. – С.103-105.</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харов О.В. Комплекс економічних і адміністративних важелів впливу на діяльність агропромислового комплексу / О.В. Сахаров // Інституційна природа ринкових трансформацій: Матеріали ХІХ міжнародної науково-практичної конференції (15-16 жовтня 2009 р.) – Чернівці: ДрукАрт, 2009. – С.213-215.</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харов О.В. Розкриття потенціалу агропромислової інтеграції в регіонах / О.В. Сахаров // Актуальні проблеми економічного і соціального розвитку регіонів України: Тези Всеукр. наук.-практ. Інтернет-конф. (Дніпропетровськ, 16-26 листопада 2009 р.). У 2 т. – Т І. – Дніпропетровськ: ДДФА, 2009. – С.99-101.</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харов О.В. Реформування цінового механізму в аграрному секторі / О.В. Сахаров // Державне управління та місцеве самоврядування: тези Х Міжнар. наук. конгресу, 26 березня 2010 р. – Х.: Вид-во ХарРІ НАДУ „Магістр”, 2010. – С.287-289.</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ітове і регіональне виробництво аграрної продукції / [Саблук П.Т., Калієв Г.А., Саблук В.П., Григорук В.В., Власов В.І.]. – К.: ННЦ ІАЕ, 2008. – 210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перович Н. Ситуація на ринку цукру України: стан та перспективи / Н. Сеперович //Актуальні питання аграрної політики: зб. робіт 1999–2002рр. /Проект «Аграрна політика для людського розвитку»: [упоряд.: В.Дем’янчук, О.Шевцов, В.Артюшин]. – К., 2002. – С. 4–32.</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ова Е. Перспективы реформирования аграрной политики России / Е.Серова, Н.Карлова, Т.Тихонова, И.Храмова, О.Шик //Общество и экономика. – 2004. – №7–8. – С. 254 – 302.</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ікачина О. Перспективи збільшення обсягів виробництва зернових та олійних культур: шляхи та можливі наслідки / Сікачина О., Жигадло В. – К.: Програма розвитку Організації Об’єднаних Націй, 2007. – С. 11–12. </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кидан О.В. Удосконалення бюджетної класифікації витрат на аграрний сектор / О.В. Скидан //Фінанси України. – 2006. – №6. – С. 22–23. </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мит А. Исследование о природе и причинах богатства народов / Адам Смит. – М.: ЭКСМО, 2007. – 960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иглиц Дж. Экономика государственного сектора / Джозеф Стиглиц; науч. ред. Г.М.Куманин. – М.: ИНФРА-М, 1997. – 698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атегічні напрямки розвитку агропромислового комплексу України / [за ред. П.Т.Саблука, Месель–Веселяка В.Я.]. – К.: ІАЕ, 2002. – 60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эй Ж.–Б. Трактат по политической экономии / Жан–Батист Сэй. – М.: Дело, 2000. – 232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досконалення системи державного управління АПК / [Саблук П.Т., Ситник В.П., Кропивко М.Ф., Кваша С.М., Діброва А.Д. та ін.] //Стратегія розвитку агропромислового комплексу України. Проект. – К., 2005. – С. 85–88. </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 стратегічні пріоритети. Аналітичні оцінки /[за ред. Гальчинського А.С.]. – К.: НІС, 2003. – 328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оренко В.Г. Управління та роль державного сектору в Україні / В.Г. Федоренко, К.Е. Якушев, А.А.Олешко, Н.Г.Гончарова //Економіка та держава. – 2005. – №4. – С. 8.</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галузевих ринків України: перехідний період /[за ред. Точиліна В.О.]. – К.: Фенікс, 2004. – 332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урса А. Державне регулювання цукробурякового підкомплексу в умовах ринкових відносин / А. Фурса //Економіка України. – 2004. – №10. – С. 60–61.</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айек Ф.А. Индивидуализм и экономический порядок / Хайек Ф.А. – М.: Изограф, 2001. – 256 с. </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нсен Э. Экономические циклы и национальный доход / Элвин Хансен. – М.: Директмедиа Паблишинг, 2007. – 644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рис Л. Денежная теория / Лоуренс Харрис; под общ. ред. В.М.Усоскина. – М.: Прогресс, 1990. – 749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род Р.Ф. К теории экономической динамики / Харрод Р.Ф.; [пер. с англ. И.К.Дашковский]. – М.: Директмедиа Паблишинг, 2007. – 175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икс Дж. Мистер Кейнс и «классики»: попытка интерпретации / Джон Хикс; [пер. с англ. Е.И.Николаева]. – М.: Директмедиа Паблишинг, 2007. – 15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ицков И.Ф. Перспективы развития АПК региона в рыночных </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пко І. Формування бюджетної політики щодо сільського господарства та сільської місцевості в Україні / Чапко І. //Актуальні питання аграрної політики: зб. робіт по результатах досліджень в рамках проекту «Аграрна політика для людського розвитку». – К., 2005. – С. 365–366.</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евко Г.В. Державне регулювання економіки АПК: [навч. посіб.] / Черевко Г.В. – К.: Знання, 2006. – 339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тов С.М. Державне регулювання економіки: [навч.–метод. посіб.] / Чистов С.М. – К. : КНЕУ, 2002. – 208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айка Л.А. Державне регулювання економіки: [навч. посіб.] / Швайка Л.А. – К.: Знання, 2006. – 435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ндирук І.П. Організація фінансування підприємств методами податкової підтримки / І.П. Шиндирук //Облік і фінанси АПК. – 2006. – №7. – С. 85.</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пичак О.М. Економічна ефективність сільськогосподарського виробництва України (в цифрах) / Шпичак О.М., Ярославська Т.В., Гапусенко Ю.Я. та ін.. – К.: НАУ, 2006. – 247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убравська О. Сталий економічний розвиток: поняття і напрям досліджень / О. Шубравська //Економіка України. – 2005. – №1. – С. 36–42.</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умпетер Й. А. Теория экономического развития / Шумпетер Й.А. – М.: Директмедиа Паблишинг, 2007. – 400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Эрроу К.Дж. Коллективный выбор и индивидуальные ценности / Эрроу К.Дж. – М.: ГУ ВШЭ, 2004. – 208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Эрхард Л. Благосостояние для всех / Людвиг Эрхард; [пер. с нем.]. – М.: Дело, 2001. – 352 с. </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рчишин В.В. Концептуальні основи розробки новітньої аграрної політики та її реалізації / В.В. Юрчишин // Економіка АПК. – 2003. – № 8. – С. 3–8.</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хименко П.І. Інституційні передумови ринкової трансформації агросектору економіки України: [моногр.] / Юхименко П.І., Безпечна І.В. – Біла Церква, 2005. – 176 с.</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Юхновський О. Державне регулювання ринку зерна в Україні [Електронний ресурс] / О.Юхновський. – Режим доступу: – </w:t>
      </w:r>
      <w:hyperlink r:id="rId23">
        <w:r>
          <w:rPr>
            <w:rStyle w:val="InternetLink"/>
            <w:rFonts w:eastAsia="Times New Roman" w:cs="Times New Roman" w:ascii="Times New Roman" w:hAnsi="Times New Roman"/>
            <w:sz w:val="28"/>
            <w:szCs w:val="28"/>
            <w:lang w:eastAsia="ru-RU"/>
          </w:rPr>
          <w:t>http://www.apk-inform.com/showart.php?id=12181</w:t>
        </w:r>
      </w:hyperlink>
      <w:r>
        <w:rPr>
          <w:rFonts w:eastAsia="Times New Roman" w:cs="Times New Roman" w:ascii="Times New Roman" w:hAnsi="Times New Roman"/>
          <w:sz w:val="28"/>
          <w:szCs w:val="28"/>
          <w:lang w:val="uk-UA" w:eastAsia="ru-RU"/>
        </w:rPr>
        <w:t>.</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нків М.Д. Організаційно-економічні механізму розвитку і функціонування АПК України / Янків М.Д. – Л.: Коопосвіта, 2000. – 450 с.</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Agricultural Income &amp; Finance Outlook / [McErloy R., Strickland R., Ryan J., McGath C., Green R.]. – AIS–84. – N.Y.: USDA, November 2006. – P.10.– [Electronic resource]: http://</w:t>
      </w:r>
      <w:hyperlink r:id="rId24">
        <w:r>
          <w:rPr>
            <w:rStyle w:val="InternetLink"/>
            <w:rFonts w:eastAsia="Times New Roman" w:cs="Times New Roman" w:ascii="Times New Roman" w:hAnsi="Times New Roman"/>
            <w:sz w:val="28"/>
            <w:szCs w:val="28"/>
            <w:lang w:val="uk-UA" w:eastAsia="ru-RU"/>
          </w:rPr>
          <w:t>www.ers.usda.gov</w:t>
        </w:r>
      </w:hyperlink>
      <w:r>
        <w:rPr>
          <w:rFonts w:eastAsia="Times New Roman" w:cs="Times New Roman" w:ascii="Times New Roman" w:hAnsi="Times New Roman"/>
          <w:sz w:val="28"/>
          <w:szCs w:val="28"/>
          <w:lang w:val="uk-UA" w:eastAsia="ru-RU"/>
        </w:rPr>
        <w:t xml:space="preserve">. </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Agricultural Income &amp; Finance Outlook / [McErloy R., Strickland R., Ryan J., McGath C., Green R.]. – AIS–77. – N.Y.: USDA, September 2001. – P.48. – [Electronic resource]: http://</w:t>
      </w:r>
      <w:hyperlink r:id="rId25">
        <w:r>
          <w:rPr>
            <w:rStyle w:val="InternetLink"/>
            <w:rFonts w:eastAsia="Times New Roman" w:cs="Times New Roman" w:ascii="Times New Roman" w:hAnsi="Times New Roman"/>
            <w:sz w:val="28"/>
            <w:szCs w:val="28"/>
            <w:lang w:val="uk-UA" w:eastAsia="ru-RU"/>
          </w:rPr>
          <w:t>www.ers.usda.gov</w:t>
        </w:r>
      </w:hyperlink>
      <w:r>
        <w:rPr>
          <w:rFonts w:eastAsia="Times New Roman" w:cs="Times New Roman" w:ascii="Times New Roman" w:hAnsi="Times New Roman"/>
          <w:sz w:val="28"/>
          <w:szCs w:val="28"/>
          <w:lang w:val="uk-UA" w:eastAsia="ru-RU"/>
        </w:rPr>
        <w:t xml:space="preserve">. </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Agricultural Policies in OECD Countries: Monitoring and Evaluation 2007. – [Electronic resource]: http://www.oecd.org. </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Barro J. Robert. Macroeconomic Policy / Robert J. Barro. – Harvard University Press, 1990.</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Burrell Alison. Agricultural Policy and Enlargement of the Europen Union / Burrell Alison, Oskam Arie. – Wageningen, 2000. – 252 c. </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Dibrova Anatolii. An Agrarian Policy of Ukraine in terms of integration to WTO: features of realization and priorities of development / Anatolii Dibrova, Larysa Dibrova // Competitiveness and Economic Growth: European and National Perspectives. – Nitra: Slovak University of Agricultural. – 2008. – P. 131–136.</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Nock Albert J. Our enemy, the state / Albert Jay Nock; Introd. by W.E.Grinder. – San Francisco : Fox &amp; Wilkes, 1992. – XXV, 118 P. </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aarlberg Donald. Farm and food policy / Paarlberg Donald. – University of Nebraska Press, 1980. – P. 12.</w:t>
      </w:r>
    </w:p>
    <w:p>
      <w:pPr>
        <w:pStyle w:val="Normal"/>
        <w:spacing w:lineRule="auto" w:line="360" w:before="0" w:after="200"/>
        <w:jc w:val="center"/>
        <w:rPr>
          <w:vanish/>
          <w:sz w:val="24"/>
          <w:szCs w:val="24"/>
        </w:rPr>
      </w:pPr>
      <w:r>
        <w:rPr/>
      </w:r>
      <w:bookmarkStart w:id="4" w:name="_PictureBullets"/>
      <w:bookmarkStart w:id="5" w:name="_PictureBullets"/>
      <w:bookmarkEnd w:id="5"/>
    </w:p>
    <w:sectPr>
      <w:headerReference w:type="default" r:id="rId26"/>
      <w:headerReference w:type="first" r:id="rId2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Wingdings">
    <w:charset w:val="02"/>
    <w:family w:val="auto"/>
    <w:pitch w:val="variable"/>
  </w:font>
  <w:font w:name="Arial Narrow">
    <w:charset w:val="cc"/>
    <w:family w:val="swiss"/>
    <w:pitch w:val="variable"/>
  </w:font>
  <w:font w:name="Antiqua">
    <w:altName w:val="Arial Narro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113"/>
        </w:tabs>
        <w:ind w:left="340" w:hanging="340"/>
      </w:pPr>
      <w:rPr/>
    </w:lvl>
  </w:abstractNum>
  <w:abstractNum w:abstractNumId="11">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3"/>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3"/>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3"/>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3"/>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3"/>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3"/>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10z0">
    <w:name w:val="WW8Num10z0"/>
    <w:qFormat/>
    <w:rPr>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color w:val="000000"/>
      <w:sz w:val="28"/>
      <w:szCs w:val="28"/>
      <w:u w:val="none"/>
    </w:rPr>
  </w:style>
  <w:style w:type="character" w:styleId="WW8Num16z0">
    <w:name w:val="WW8Num16z0"/>
    <w:qFormat/>
    <w:rPr/>
  </w:style>
  <w:style w:type="character" w:styleId="WW8Num19z0">
    <w:name w:val="WW8Num19z0"/>
    <w:qFormat/>
    <w:rPr>
      <w:rFonts w:ascii="Times New Roman" w:hAnsi="Times New Roman" w:cs="Times New Roman"/>
      <w:spacing w:val="0"/>
      <w:w w:val="100"/>
      <w:position w:val="0"/>
      <w:sz w:val="28"/>
      <w:sz w:val="28"/>
      <w:vertAlign w:val="baseline"/>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55">
    <w:name w:val="Текст"/>
    <w:basedOn w:val="Normal"/>
    <w:qFormat/>
    <w:pPr>
      <w:spacing w:lineRule="auto" w:line="240" w:before="0" w:after="0"/>
    </w:pPr>
    <w:rPr>
      <w:rFonts w:ascii="Courier New" w:hAnsi="Courier New" w:eastAsia="Times New Roman" w:cs="Courier New"/>
      <w:sz w:val="20"/>
      <w:szCs w:val="20"/>
    </w:rPr>
  </w:style>
  <w:style w:type="paragraph" w:styleId="Style5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5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9">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8">
    <w:name w:val="Обычный без отступа"/>
    <w:basedOn w:val="Default"/>
    <w:next w:val="Default"/>
    <w:qFormat/>
    <w:pPr/>
    <w:rPr>
      <w:color w:val="000000"/>
    </w:rPr>
  </w:style>
  <w:style w:type="paragraph" w:styleId="Style59">
    <w:name w:val="Центрированный полужирный текст"/>
    <w:basedOn w:val="Default"/>
    <w:next w:val="Default"/>
    <w:qFormat/>
    <w:pPr/>
    <w:rPr>
      <w:color w:val="000000"/>
    </w:rPr>
  </w:style>
  <w:style w:type="paragraph" w:styleId="Style60">
    <w:name w:val="Центрированный текст"/>
    <w:basedOn w:val="Default"/>
    <w:next w:val="Default"/>
    <w:qFormat/>
    <w:pPr/>
    <w:rPr>
      <w:color w:val="000000"/>
    </w:rPr>
  </w:style>
  <w:style w:type="paragraph" w:styleId="Style61">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0">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6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4">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1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63">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64">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6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6">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67">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6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2">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3">
    <w:name w:val="Стиль1"/>
    <w:basedOn w:val="Heading1"/>
    <w:qFormat/>
    <w:pPr>
      <w:numPr>
        <w:ilvl w:val="0"/>
        <w:numId w:val="13"/>
      </w:numPr>
      <w:ind w:firstLine="720"/>
    </w:pPr>
    <w:rPr>
      <w:rFonts w:cs="Arial"/>
      <w:b/>
      <w:bCs/>
      <w:color w:val="000000"/>
      <w:kern w:val="2"/>
      <w:szCs w:val="32"/>
      <w:lang w:val="uk-UA"/>
    </w:rPr>
  </w:style>
  <w:style w:type="paragraph" w:styleId="315">
    <w:name w:val="Стиль3"/>
    <w:basedOn w:val="Heading2"/>
    <w:qFormat/>
    <w:pPr>
      <w:keepNext w:val="false"/>
      <w:widowControl w:val="false"/>
      <w:numPr>
        <w:ilvl w:val="0"/>
        <w:numId w:val="13"/>
      </w:numPr>
      <w:spacing w:lineRule="auto" w:line="360" w:before="0" w:after="0"/>
      <w:ind w:firstLine="709"/>
      <w:jc w:val="both"/>
    </w:pPr>
    <w:rPr>
      <w:rFonts w:ascii="Times New Roman" w:hAnsi="Times New Roman" w:cs="Times New Roman"/>
      <w:lang w:val="uk-UA"/>
    </w:rPr>
  </w:style>
  <w:style w:type="paragraph" w:styleId="Style70">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1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1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1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24">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71">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72">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73">
    <w:name w:val="Литература диссера"/>
    <w:basedOn w:val="Normal"/>
    <w:qFormat/>
    <w:pPr>
      <w:numPr>
        <w:ilvl w:val="0"/>
        <w:numId w:val="8"/>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6">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74">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25">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1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9">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3"/>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3"/>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2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7">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17">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75">
    <w:name w:val="Заголовок таблицы"/>
    <w:basedOn w:val="Heading3"/>
    <w:next w:val="Normal"/>
    <w:qFormat/>
    <w:pPr>
      <w:numPr>
        <w:ilvl w:val="0"/>
        <w:numId w:val="13"/>
      </w:numPr>
      <w:spacing w:lineRule="auto" w:line="360" w:before="240" w:after="120"/>
      <w:ind w:left="567" w:right="567" w:hanging="0"/>
      <w:outlineLvl w:val="9"/>
    </w:pPr>
    <w:rPr>
      <w:szCs w:val="20"/>
      <w:lang w:val="uk-UA"/>
    </w:rPr>
  </w:style>
  <w:style w:type="paragraph" w:styleId="Style76">
    <w:name w:val="Номер таблицы"/>
    <w:basedOn w:val="Normal"/>
    <w:next w:val="Style75"/>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1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77">
    <w:name w:val="Маркированный список"/>
    <w:basedOn w:val="Normal"/>
    <w:qFormat/>
    <w:pPr>
      <w:numPr>
        <w:ilvl w:val="0"/>
        <w:numId w:val="14"/>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78">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79">
    <w:name w:val="Таблица"/>
    <w:basedOn w:val="Normal2"/>
    <w:qFormat/>
    <w:pPr>
      <w:widowControl/>
      <w:spacing w:lineRule="auto" w:line="240"/>
      <w:jc w:val="left"/>
    </w:pPr>
    <w:rPr>
      <w:rFonts w:ascii="Antiqua;Arial Narrow" w:hAnsi="Antiqua;Arial Narrow" w:cs="Antiqua;Arial Narrow"/>
      <w:szCs w:val="20"/>
      <w:lang w:val="uk-UA"/>
    </w:rPr>
  </w:style>
  <w:style w:type="paragraph" w:styleId="Style80">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82">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18">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2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8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8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5">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86">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29">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87">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3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88">
    <w:name w:val="Тема примечания"/>
    <w:basedOn w:val="Style69"/>
    <w:next w:val="Style69"/>
    <w:qFormat/>
    <w:pPr/>
    <w:rPr>
      <w:b/>
      <w:bCs/>
    </w:rPr>
  </w:style>
  <w:style w:type="paragraph" w:styleId="319">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89">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0">
    <w:name w:val="Стиль Заголовок 2"/>
    <w:basedOn w:val="Heading2"/>
    <w:qFormat/>
    <w:pPr>
      <w:numPr>
        <w:ilvl w:val="0"/>
        <w:numId w:val="13"/>
      </w:numPr>
    </w:pPr>
    <w:rPr/>
  </w:style>
  <w:style w:type="paragraph" w:styleId="Style90">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0">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93">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77"/>
    <w:next w:val="123"/>
    <w:qFormat/>
    <w:pPr>
      <w:numPr>
        <w:ilvl w:val="0"/>
        <w:numId w:val="0"/>
      </w:numPr>
      <w:ind w:firstLine="709"/>
    </w:pPr>
    <w:rPr>
      <w:spacing w:val="-3"/>
      <w:szCs w:val="28"/>
    </w:rPr>
  </w:style>
  <w:style w:type="paragraph" w:styleId="Style9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7">
    <w:name w:val=" Знак1"/>
    <w:basedOn w:val="Normal"/>
    <w:qFormat/>
    <w:pPr>
      <w:spacing w:lineRule="auto" w:line="240" w:before="0" w:after="0"/>
    </w:pPr>
    <w:rPr>
      <w:rFonts w:ascii="Verdana" w:hAnsi="Verdana" w:eastAsia="Times New Roman" w:cs="Verdana"/>
      <w:sz w:val="20"/>
      <w:szCs w:val="20"/>
      <w:lang w:val="en-US"/>
    </w:rPr>
  </w:style>
  <w:style w:type="paragraph" w:styleId="13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2">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9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96">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3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99">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4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02">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44">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3">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45">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46">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4">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0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04">
    <w:name w:val="ДинШапкаНазв"/>
    <w:basedOn w:val="Style103"/>
    <w:qFormat/>
    <w:pPr>
      <w:ind w:hanging="0"/>
      <w:jc w:val="center"/>
    </w:pPr>
    <w:rPr>
      <w:b/>
      <w:sz w:val="24"/>
    </w:rPr>
  </w:style>
  <w:style w:type="paragraph" w:styleId="Style105">
    <w:name w:val="ДинШапкаРеквиз"/>
    <w:basedOn w:val="Style103"/>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0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0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4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4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3">
    <w:name w:val="Знак Знак24"/>
    <w:basedOn w:val="Normal"/>
    <w:qFormat/>
    <w:pPr>
      <w:spacing w:lineRule="exact" w:line="240" w:before="0" w:after="160"/>
    </w:pPr>
    <w:rPr>
      <w:rFonts w:ascii="Times New Roman" w:hAnsi="Times New Roman" w:cs="Arial"/>
      <w:sz w:val="20"/>
      <w:szCs w:val="20"/>
      <w:lang w:val="de-CH"/>
    </w:rPr>
  </w:style>
  <w:style w:type="paragraph" w:styleId="Style108">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09">
    <w:name w:val="Таб. підп."/>
    <w:basedOn w:val="Style108"/>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53">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54">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25">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0">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55">
    <w:name w:val="Подпись к картинке1"/>
    <w:basedOn w:val="Normal"/>
    <w:qFormat/>
    <w:pPr>
      <w:shd w:fill="FFFFFF" w:val="clear"/>
      <w:spacing w:lineRule="exact" w:line="202" w:before="0" w:after="0"/>
    </w:pPr>
    <w:rPr>
      <w:rFonts w:ascii="Arial" w:hAnsi="Arial" w:cs="Arial"/>
      <w:sz w:val="15"/>
      <w:szCs w:val="20"/>
    </w:rPr>
  </w:style>
  <w:style w:type="paragraph" w:styleId="156">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2">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12">
    <w:name w:val="УкрМАРКЕР"/>
    <w:basedOn w:val="Normal"/>
    <w:qFormat/>
    <w:pPr>
      <w:numPr>
        <w:ilvl w:val="0"/>
        <w:numId w:val="12"/>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57">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Arial Narrow" w:hAnsi="Antiqua;Arial Narrow" w:cs="Antiqua;Arial Narro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5">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6">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58">
    <w:name w:val="НОРМ1"/>
    <w:basedOn w:val="Normal"/>
    <w:qFormat/>
    <w:pPr>
      <w:spacing w:lineRule="auto" w:line="240" w:before="0" w:after="0"/>
      <w:jc w:val="center"/>
    </w:pPr>
    <w:rPr>
      <w:rFonts w:ascii="Times New Roman" w:hAnsi="Times New Roman" w:cs="Times New Roman"/>
      <w:sz w:val="24"/>
      <w:szCs w:val="20"/>
    </w:rPr>
  </w:style>
  <w:style w:type="paragraph" w:styleId="159">
    <w:name w:val="Знак1"/>
    <w:basedOn w:val="Normal"/>
    <w:qFormat/>
    <w:pPr>
      <w:spacing w:lineRule="auto" w:line="240" w:before="0" w:after="0"/>
    </w:pPr>
    <w:rPr>
      <w:rFonts w:ascii="Verdana" w:hAnsi="Verdana" w:cs="Verdana"/>
      <w:sz w:val="20"/>
      <w:szCs w:val="20"/>
      <w:lang w:val="en-US"/>
    </w:rPr>
  </w:style>
  <w:style w:type="paragraph" w:styleId="Style113">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26">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1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15">
    <w:name w:val="Îñíîâíîé òåêñò"/>
    <w:basedOn w:val="Style89"/>
    <w:qFormat/>
    <w:pPr>
      <w:spacing w:before="60" w:after="0"/>
    </w:pPr>
    <w:rPr>
      <w:rFonts w:eastAsia="Calibri"/>
      <w:sz w:val="24"/>
      <w:szCs w:val="24"/>
    </w:rPr>
  </w:style>
  <w:style w:type="paragraph" w:styleId="227">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16">
    <w:name w:val="Звичайний_перелік"/>
    <w:basedOn w:val="Normal"/>
    <w:qFormat/>
    <w:pPr>
      <w:numPr>
        <w:ilvl w:val="0"/>
        <w:numId w:val="9"/>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7">
    <w:name w:val="заголовок 4"/>
    <w:basedOn w:val="Normal"/>
    <w:next w:val="Normal"/>
    <w:qFormat/>
    <w:pPr>
      <w:keepNext w:val="true"/>
      <w:numPr>
        <w:ilvl w:val="0"/>
        <w:numId w:val="15"/>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1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8">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18">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1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0">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Нормальний текст"/>
    <w:basedOn w:val="Normal"/>
    <w:qFormat/>
    <w:pPr>
      <w:spacing w:lineRule="auto" w:line="240" w:before="120" w:after="0"/>
      <w:ind w:firstLine="567"/>
      <w:jc w:val="both"/>
    </w:pPr>
    <w:rPr>
      <w:rFonts w:ascii="Antiqua;Arial Narrow" w:hAnsi="Antiqua;Arial Narrow" w:eastAsia="Times New Roman" w:cs="Antiqua;Arial Narro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24">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28">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0">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6">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7">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19">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4">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8">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5">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66">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67">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6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29">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69">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0">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0">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32">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1">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3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57"/>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57"/>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Style13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3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3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2">
    <w:name w:val="Стиль2"/>
    <w:basedOn w:val="Normal"/>
    <w:qFormat/>
    <w:pPr>
      <w:numPr>
        <w:ilvl w:val="0"/>
        <w:numId w:val="16"/>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37">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1">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8">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3">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34">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2">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40">
    <w:name w:val="Красная строка"/>
    <w:basedOn w:val="TextBody"/>
    <w:qFormat/>
    <w:pPr>
      <w:ind w:firstLine="210"/>
    </w:pPr>
    <w:rPr/>
  </w:style>
  <w:style w:type="paragraph" w:styleId="173">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35">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3">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43">
    <w:name w:val="ТАММА ЛІТЕРАТУРА"/>
    <w:basedOn w:val="310"/>
    <w:qFormat/>
    <w:pPr>
      <w:numPr>
        <w:ilvl w:val="0"/>
        <w:numId w:val="10"/>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74">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36">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4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47">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5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52">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26"/>
    <w:qFormat/>
    <w:pPr>
      <w:widowControl/>
      <w:autoSpaceDE w:val="false"/>
      <w:spacing w:lineRule="auto" w:line="480"/>
      <w:ind w:firstLine="709"/>
      <w:jc w:val="both"/>
    </w:pPr>
    <w:rPr>
      <w:sz w:val="24"/>
      <w:szCs w:val="24"/>
      <w:lang w:val="uk-UA"/>
    </w:rPr>
  </w:style>
  <w:style w:type="paragraph" w:styleId="Style153">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54">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56">
    <w:name w:val="??????"/>
    <w:basedOn w:val="Style154"/>
    <w:next w:val="Style154"/>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57">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8">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59">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79">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0">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1">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2">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3">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84">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37">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60">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63">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38">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64">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66">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67">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85">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8">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7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88">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credit-rating.com.ua/" TargetMode="External"/><Relationship Id="rId5" Type="http://schemas.openxmlformats.org/officeDocument/2006/relationships/hyperlink" Target="http://www.credit-rating.com.ua/" TargetMode="External"/><Relationship Id="rId6" Type="http://schemas.openxmlformats.org/officeDocument/2006/relationships/hyperlink" Target="http://www.me.gov.ua/" TargetMode="External"/><Relationship Id="rId7" Type="http://schemas.openxmlformats.org/officeDocument/2006/relationships/hyperlink" Target="http://iimp.kz/default.aspx? article_id=924" TargetMode="External"/><Relationship Id="rId8" Type="http://schemas.openxmlformats.org/officeDocument/2006/relationships/hyperlink" Target="http://www.kmu.gov/" TargetMode="External"/><Relationship Id="rId9" Type="http://schemas.openxmlformats.org/officeDocument/2006/relationships/hyperlink" Target="http://academia.org.ua/" TargetMode="External"/><Relationship Id="rId10" Type="http://schemas.openxmlformats.org/officeDocument/2006/relationships/hyperlink" Target="http://komukr.kpu.net.ua/" TargetMode="External"/><Relationship Id="rId11" Type="http://schemas.openxmlformats.org/officeDocument/2006/relationships/hyperlink" Target="http://www.nbuv.gov.ua/e&#8211;journals/DUTP/20052/txts/soc/" TargetMode="External"/><Relationship Id="rId12" Type="http://schemas.openxmlformats.org/officeDocument/2006/relationships/hyperlink" Target="http://www.apk-inform.com/" TargetMode="External"/><Relationship Id="rId13" Type="http://schemas.openxmlformats.org/officeDocument/2006/relationships/hyperlink" Target="http://www.minfin.gov.ua/control/uk" TargetMode="External"/><Relationship Id="rId14" Type="http://schemas.openxmlformats.org/officeDocument/2006/relationships/hyperlink" Target="http://www.delrus.ec.europa.eu/em/35/" TargetMode="External"/><Relationship Id="rId15" Type="http://schemas.openxmlformats.org/officeDocument/2006/relationships/hyperlink" Target="http://www.un.org.ua/brc/ua_bks_src" TargetMode="External"/><Relationship Id="rId16" Type="http://schemas.openxmlformats.org/officeDocument/2006/relationships/hyperlink" Target="http://www.infousa.ru/economy/" TargetMode="External"/><Relationship Id="rId17" Type="http://schemas.openxmlformats.org/officeDocument/2006/relationships/hyperlink" Target="http://www.ecsocman.edu.ru/thesis/msg/90679.html" TargetMode="External"/><Relationship Id="rId18" Type="http://schemas.openxmlformats.org/officeDocument/2006/relationships/hyperlink" Target="http://lib.4i5.ru/cu912.htm" TargetMode="External"/><Relationship Id="rId19" Type="http://schemas.openxmlformats.org/officeDocument/2006/relationships/hyperlink" Target="http://lib.4i5.ru/" TargetMode="External"/><Relationship Id="rId20" Type="http://schemas.openxmlformats.org/officeDocument/2006/relationships/hyperlink" Target="http://www.apk-inform.com/" TargetMode="External"/><Relationship Id="rId21" Type="http://schemas.openxmlformats.org/officeDocument/2006/relationships/hyperlink" Target="http://www.credit-rating.com.ua/" TargetMode="External"/><Relationship Id="rId22" Type="http://schemas.openxmlformats.org/officeDocument/2006/relationships/hyperlink" Target="http://www.dy.nayka.com.ua/" TargetMode="External"/><Relationship Id="rId23" Type="http://schemas.openxmlformats.org/officeDocument/2006/relationships/hyperlink" Target="http://www.apk-inform.com/showart.php?id=12181" TargetMode="External"/><Relationship Id="rId24" Type="http://schemas.openxmlformats.org/officeDocument/2006/relationships/hyperlink" Target="http://www.usda.gov/" TargetMode="External"/><Relationship Id="rId25" Type="http://schemas.openxmlformats.org/officeDocument/2006/relationships/hyperlink" Target="http://www.usda.gov/"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1T18:42:00Z</dcterms:modified>
  <cp:revision>107</cp:revision>
  <dc:subject/>
  <dc:title/>
</cp:coreProperties>
</file>