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ссиф Сулейман Нассиф. Разработка методики ускоренных испытаний твердосплавных зубков шарошечных долот на стойкость к ударным циклическим нагрузкам : диссертация ... кандидата технических наук : 05.02.01, 01.02.06 Самара, 2007 196 с., Библиогр.: с. 175-187 РГБ ОД, 61:07-5/446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12:53:00Z</dcterms:modified>
  <cp:revision>441</cp:revision>
  <dc:subject/>
  <dc:title/>
</cp:coreProperties>
</file>