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МІНІСТЕРСТВО ОХОРОНИ ЗДОРОВ’Я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МЕДИЧНИЙ УНІВЕРСИТЕТ</w:t>
      </w:r>
    </w:p>
    <w:p>
      <w:pPr>
        <w:pStyle w:val="Normal"/>
        <w:spacing w:lineRule="auto" w:line="360" w:before="0" w:after="0"/>
        <w:jc w:val="center"/>
        <w:rPr/>
      </w:pPr>
      <w:r>
        <w:rPr>
          <w:rFonts w:eastAsia="Times New Roman" w:cs="Times New Roman" w:ascii="Times New Roman" w:hAnsi="Times New Roman"/>
          <w:b/>
          <w:sz w:val="28"/>
          <w:szCs w:val="28"/>
          <w:lang w:eastAsia="ru-RU"/>
        </w:rPr>
        <w:t>ІМЕНІ О. О. БОГОМОЛЬЦ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ЕНКО Юлія Петрівн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ДК 378.147:378.4:61:53:577</w:t>
      </w:r>
    </w:p>
    <w:p>
      <w:pPr>
        <w:pStyle w:val="Normal"/>
        <w:spacing w:lineRule="auto" w:line="36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етодика навчання медичної і біологічної фізики засобами інформаційно-комунікаційних технологій</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0.02 – теорія і методика навчання (медичні та фармацевтичні дисциплін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 и с е р т а ц і 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здобуття наукового ступеня кандидата педагогічних нау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тучинська Наталія Василівна</w:t>
      </w:r>
    </w:p>
    <w:p>
      <w:pPr>
        <w:pStyle w:val="Normal"/>
        <w:spacing w:lineRule="auto" w:line="360" w:before="0" w:after="0"/>
        <w:jc w:val="right"/>
        <w:rPr>
          <w:rFonts w:ascii="Times New Roman" w:hAnsi="Times New Roman" w:eastAsia="Times New Roman" w:cs="Times New Roman"/>
          <w:sz w:val="28"/>
          <w:szCs w:val="28"/>
          <w:lang w:eastAsia="ru-RU"/>
        </w:rPr>
      </w:pPr>
      <w:r>
        <w:rPr>
          <w:rFonts w:cs="Times New Roman" w:ascii="Times New Roman" w:hAnsi="Times New Roman"/>
          <w:b/>
          <w:sz w:val="28"/>
          <w:szCs w:val="28"/>
        </w:rPr>
        <w:t>доктор педагогічних наук, профес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360" w:before="0" w:after="0"/>
        <w:jc w:val="center"/>
        <w:rPr/>
      </w:pPr>
      <w:r>
        <w:rPr/>
        <w:t>ЗМІСТ</w:t>
      </w:r>
    </w:p>
    <w:tbl>
      <w:tblPr>
        <w:tblW w:w="10349" w:type="dxa"/>
        <w:jc w:val="left"/>
        <w:tblInd w:w="-567" w:type="dxa"/>
        <w:tblLayout w:type="fixed"/>
        <w:tblCellMar>
          <w:top w:w="0" w:type="dxa"/>
          <w:left w:w="108" w:type="dxa"/>
          <w:bottom w:w="0" w:type="dxa"/>
          <w:right w:w="108" w:type="dxa"/>
        </w:tblCellMar>
      </w:tblPr>
      <w:tblGrid>
        <w:gridCol w:w="1419"/>
        <w:gridCol w:w="7806"/>
        <w:gridCol w:w="1124"/>
      </w:tblGrid>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ВСТУП…………………………………………………………...</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w:t>
            </w:r>
          </w:p>
        </w:tc>
      </w:tr>
      <w:tr>
        <w:trPr/>
        <w:tc>
          <w:tcPr>
            <w:tcW w:w="14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w:t>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НАВЧАННЯ МЕДИЧНОЇ ТА БІОЛОГІЧНОЇ ФІЗИКИ ЗАСОБАМИ ІНФОРМАЦІЙНО-КОМУНІКАЦІЙНИХ ТЕХНОЛОГІЙ ЯК НАУКОВА ПРОБЛЕМА………………........</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1.1. Сучасні тенденції розвитку методики навчання медичних дисциплін в Україні………………………………..........................</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1.2. Роль та місце медичної та біологічної фізики у підготовці фахівця медичної галузі……………………………………..…….</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1.3.Інформаційно-освітнє середовище навчання медичної та біологічної фізики………………………………………………..</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Висновки до розділу І……………………………….……………</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w:t>
            </w:r>
          </w:p>
        </w:tc>
      </w:tr>
      <w:tr>
        <w:trPr>
          <w:trHeight w:val="1525" w:hRule="atLeast"/>
        </w:trPr>
        <w:tc>
          <w:tcPr>
            <w:tcW w:w="14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w:t>
            </w:r>
          </w:p>
        </w:tc>
        <w:tc>
          <w:tcPr>
            <w:tcW w:w="7806"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ИКА НАВЧАННЯ МЕДИЧНОЇ ТА БІОЛОГІЧНОЇ ФІЗИКИ СТУДЕНТІВ ВИЩИХ МЕДИЧНИХ НАВЧАЛЬНИХ ЗАКЛАДІВ ЗАСОБАМИ ІНФОРМАЦІЙНО-КОМУНІКАЦІЙНИХ ТЕХНОЛОГІЙ……………………..……..</w:t>
            </w:r>
          </w:p>
        </w:tc>
        <w:tc>
          <w:tcPr>
            <w:tcW w:w="1124"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cs="Times New Roman" w:ascii="Times New Roman" w:hAnsi="Times New Roman"/>
                <w:sz w:val="28"/>
                <w:szCs w:val="28"/>
              </w:rPr>
              <w:t xml:space="preserve">2.1. Теоретичні засади побудови </w:t>
            </w:r>
            <w:r>
              <w:rPr>
                <w:rFonts w:eastAsia="Times New Roman" w:cs="Times New Roman" w:ascii="Times New Roman" w:hAnsi="Times New Roman"/>
                <w:sz w:val="28"/>
                <w:szCs w:val="28"/>
                <w:lang w:eastAsia="ru-RU"/>
              </w:rPr>
              <w:t>електронного навчально-методичного комплексу «Медична та біологічна фізика»……</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етодика проведення лекційних занять з курсу «Медична та біологічна фізика» з використанням сучасних інформаційно-комунікаційних технологій………………………</w:t>
            </w:r>
          </w:p>
          <w:p>
            <w:pPr>
              <w:pStyle w:val="Normal"/>
              <w:spacing w:lineRule="auto" w:line="360" w:before="0" w:after="0"/>
              <w:ind w:left="1080" w:hanging="479"/>
              <w:jc w:val="both"/>
              <w:rPr>
                <w:rFonts w:ascii="Times New Roman" w:hAnsi="Times New Roman" w:cs="Times New Roman"/>
                <w:bCs/>
                <w:iCs/>
                <w:sz w:val="28"/>
                <w:szCs w:val="28"/>
              </w:rPr>
            </w:pPr>
            <w:r>
              <w:rPr>
                <w:rFonts w:cs="Times New Roman" w:ascii="Times New Roman" w:hAnsi="Times New Roman"/>
                <w:bCs/>
                <w:iCs/>
                <w:sz w:val="28"/>
                <w:szCs w:val="28"/>
              </w:rPr>
              <w:t>2.2.1 Інтегративна структура мультимедійної лекції……</w:t>
            </w:r>
          </w:p>
          <w:p>
            <w:pPr>
              <w:pStyle w:val="Normal"/>
              <w:spacing w:lineRule="auto" w:line="360" w:before="0" w:after="0"/>
              <w:ind w:firstLine="601"/>
              <w:rPr>
                <w:rFonts w:ascii="Times New Roman" w:hAnsi="Times New Roman" w:eastAsia="Times New Roman" w:cs="Times New Roman"/>
                <w:sz w:val="28"/>
                <w:szCs w:val="28"/>
                <w:lang w:eastAsia="ru-RU"/>
              </w:rPr>
            </w:pPr>
            <w:r>
              <w:rPr>
                <w:rFonts w:cs="Times New Roman" w:ascii="Times New Roman" w:hAnsi="Times New Roman"/>
                <w:sz w:val="28"/>
              </w:rPr>
              <w:t>2.2.2. Дидактичні компоненти мультимедійної лекції…….</w:t>
            </w:r>
          </w:p>
          <w:p>
            <w:pPr>
              <w:pStyle w:val="Normal"/>
              <w:spacing w:lineRule="auto" w:line="360" w:before="0" w:after="0"/>
              <w:ind w:firstLine="601"/>
              <w:rPr>
                <w:rFonts w:ascii="Times New Roman" w:hAnsi="Times New Roman" w:eastAsia="Times New Roman" w:cs="Times New Roman"/>
                <w:sz w:val="28"/>
                <w:szCs w:val="28"/>
                <w:lang w:eastAsia="ru-RU"/>
              </w:rPr>
            </w:pPr>
            <w:r>
              <w:rPr>
                <w:rFonts w:cs="Times New Roman" w:ascii="Times New Roman" w:hAnsi="Times New Roman"/>
                <w:sz w:val="28"/>
              </w:rPr>
              <w:t>2.2.3. Дидактичні функції мультимедійної лекції…………</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2.3. Методика проведення лабораторних та практичних занять з курсу «Медична та біологічна фізика» на основі ІКТ………</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тодика організації самостійної роботи студентів з медичної та біологічної фізики в інформаційно-освітньому середовищі університету…………………………………….........</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2.5. Контрольно-оцінювальний компонент методики навчання медичної та біологічної фізики, базованої на інформаційно-комунікаційних технологіях…….……………………………...…</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tabs>
                <w:tab w:val="clear" w:pos="708"/>
                <w:tab w:val="left" w:pos="743"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Формування професійних компетенцій студентів вищих медичних навчальних закладів засобами інформаційно-освітнього середовища у процесі навчання медичної та біологічної фізики……………………………………………........</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Висновки до розділу ІІ…………………………..…………..…….</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ст.</w:t>
            </w:r>
          </w:p>
        </w:tc>
      </w:tr>
      <w:tr>
        <w:trPr/>
        <w:tc>
          <w:tcPr>
            <w:tcW w:w="141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ІІІ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ЕКСПЕРИМЕНТАЛЬНА ПЕРЕВІРКА МЕТОДИКИ НАВЧАННЯ МЕДИЧНОЇ ТА БІОЛОГІЧНОЇ ФІЗИКИ СТУДЕНТІВ ВИЩИХ МЕДИЧНИХ НАВЧАЛЬНИХ ЗАКЛАДІВ ЗАСОБАМИ ІНФОРМАЦІЙНО-КОМУНІКАЦІЙНИХ ТЕХНОЛОГІЙ…………………...…….....</w:t>
            </w:r>
          </w:p>
        </w:tc>
        <w:tc>
          <w:tcPr>
            <w:tcW w:w="11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3.1. Організація і хід педагогічного експерименту……………...</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т.</w:t>
            </w:r>
          </w:p>
        </w:tc>
      </w:tr>
      <w:tr>
        <w:trPr>
          <w:trHeight w:val="431" w:hRule="atLeast"/>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наліз результатів констатувального педагогічного експерименту……………………………………………………..</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3.3. Експериментальна перевірка ефективності методичної системи навчання медичної та біологічної фізики……………</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ind w:firstLine="709"/>
              <w:jc w:val="both"/>
              <w:rPr/>
            </w:pPr>
            <w:r>
              <w:rPr>
                <w:rFonts w:cs="Times New Roman" w:ascii="Times New Roman" w:hAnsi="Times New Roman"/>
                <w:bCs/>
                <w:iCs/>
                <w:sz w:val="28"/>
                <w:szCs w:val="28"/>
              </w:rPr>
              <w:t>3.3.1. Теоретичні засади оцінювання ефективності електронного навчально-методичного комплексу «Медична та біологічна фізика»………………………………………….…..…</w:t>
            </w:r>
          </w:p>
        </w:tc>
        <w:tc>
          <w:tcPr>
            <w:tcW w:w="1124" w:type="dxa"/>
            <w:tcBorders/>
          </w:tcPr>
          <w:p>
            <w:pPr>
              <w:pStyle w:val="Normal"/>
              <w:snapToGrid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ind w:firstLine="709"/>
              <w:jc w:val="both"/>
              <w:rPr/>
            </w:pPr>
            <w:r>
              <w:rPr>
                <w:rFonts w:cs="Times New Roman" w:ascii="Times New Roman" w:hAnsi="Times New Roman"/>
                <w:bCs/>
                <w:iCs/>
                <w:sz w:val="28"/>
                <w:szCs w:val="28"/>
              </w:rPr>
              <w:t>3.3.2. Методика формування контрольних та експериментальних груп…………………………………………</w:t>
            </w:r>
          </w:p>
        </w:tc>
        <w:tc>
          <w:tcPr>
            <w:tcW w:w="1124" w:type="dxa"/>
            <w:tcBorders/>
          </w:tcPr>
          <w:p>
            <w:pPr>
              <w:pStyle w:val="Normal"/>
              <w:snapToGrid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ind w:firstLine="709"/>
              <w:jc w:val="both"/>
              <w:rPr/>
            </w:pPr>
            <w:r>
              <w:rPr>
                <w:rFonts w:cs="Times New Roman" w:ascii="Times New Roman" w:hAnsi="Times New Roman"/>
                <w:bCs/>
                <w:iCs/>
                <w:sz w:val="28"/>
                <w:szCs w:val="28"/>
              </w:rPr>
              <w:t>3.3.3. Оцінювання навчальних досягнень студентів при вивченні медичної та біологічної фізики………………………...</w:t>
            </w:r>
          </w:p>
        </w:tc>
        <w:tc>
          <w:tcPr>
            <w:tcW w:w="1124" w:type="dxa"/>
            <w:tcBorders/>
          </w:tcPr>
          <w:p>
            <w:pPr>
              <w:pStyle w:val="Normal"/>
              <w:snapToGrid w:val="false"/>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кспертне оцінювання використання електронного навчально-методичного комплексу при вивченні медичної та біологічної фізики………………………………………………..</w:t>
            </w:r>
          </w:p>
        </w:tc>
        <w:tc>
          <w:tcPr>
            <w:tcW w:w="11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Висновки до розділу ІІІ……………………………….…………</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ЗАГАЛЬНІ ВИСНОВКИ………………………………………….</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rPr/>
            </w:pPr>
            <w:r>
              <w:rPr>
                <w:rFonts w:eastAsia="Times New Roman" w:cs="Times New Roman" w:ascii="Times New Roman" w:hAnsi="Times New Roman"/>
                <w:sz w:val="28"/>
                <w:szCs w:val="28"/>
                <w:lang w:eastAsia="ru-RU"/>
              </w:rPr>
              <w:t>ДОДАТКИ………………………………………………………….</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ст.</w:t>
            </w:r>
          </w:p>
        </w:tc>
      </w:tr>
      <w:tr>
        <w:trPr/>
        <w:tc>
          <w:tcPr>
            <w:tcW w:w="141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06" w:type="dxa"/>
            <w:tcBorders/>
          </w:tcPr>
          <w:p>
            <w:pPr>
              <w:pStyle w:val="Normal"/>
              <w:spacing w:lineRule="auto" w:line="360" w:before="0" w:after="0"/>
              <w:ind w:left="-261" w:firstLine="261"/>
              <w:rPr/>
            </w:pPr>
            <w:r>
              <w:rPr>
                <w:rFonts w:eastAsia="Times New Roman" w:cs="Times New Roman" w:ascii="Times New Roman" w:hAnsi="Times New Roman"/>
                <w:sz w:val="28"/>
                <w:szCs w:val="28"/>
                <w:lang w:eastAsia="ru-RU"/>
              </w:rPr>
              <w:t>СПИСОК ВИКОРИСТАНИХ ДЖЕРЕЛ…………………………</w:t>
            </w:r>
          </w:p>
        </w:tc>
        <w:tc>
          <w:tcPr>
            <w:tcW w:w="112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ст.</w:t>
            </w:r>
          </w:p>
        </w:tc>
      </w:tr>
    </w:tbl>
    <w:p>
      <w:pPr>
        <w:pStyle w:val="Normal"/>
        <w:spacing w:lineRule="auto" w:line="360" w:before="240" w:after="24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t>ПЕРЕЛІК УМОВНИХ ПОЗНАЧ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 вищий навчальний закл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ФМО – Всесвітня Федерація медичної осві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ВО – державний стандарт вищої 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ВО – галузевий стандарт вищ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Х – освітньо-кваліфікаційна характерис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П – освітньо-професійна програ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ерсональний комп’ю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 – інформаційно-комунікаційні технолог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ОС – інформаційно-освітнє середовищ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МК – електронний навчально-методичний комплек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 – електронні ресур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 – мультимедійна лекц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ПМК – підсумковий модульний контро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С ЛК – мультимедійна навчальна система лекційного курсу.</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ПЛЗ – інтерактивна система практично-лабораторних занять.</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ТЗ – система комп’ютерного  тестування знань.</w:t>
      </w:r>
    </w:p>
    <w:p>
      <w:pPr>
        <w:pStyle w:val="Norma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ДОТ – дистанційні освітні технолог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О – зовнішнє незалежне оцін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МСОНП – кредитно-модульна система організації навчального процес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ІІ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нтерактивні інформаційні технолог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Р – графічно-розрахункова робота.</w:t>
      </w:r>
      <w:r>
        <w:br w:type="page"/>
      </w:r>
    </w:p>
    <w:p>
      <w:pPr>
        <w:pStyle w:val="Normal"/>
        <w:spacing w:lineRule="auto" w:line="240" w:before="240" w:after="240"/>
        <w:jc w:val="center"/>
        <w:rPr>
          <w:rFonts w:ascii="Times New Roman" w:hAnsi="Times New Roman" w:eastAsia="Times New Roman" w:cs="Times New Roman"/>
          <w:b/>
          <w:b/>
          <w:sz w:val="28"/>
          <w:szCs w:val="28"/>
          <w:lang w:eastAsia="ru-RU"/>
        </w:rPr>
      </w:pPr>
      <w:r>
        <w:rPr>
          <w:rFonts w:cs="Times New Roman" w:ascii="Times New Roman" w:hAnsi="Times New Roman"/>
          <w:b/>
          <w:iCs/>
          <w:sz w:val="28"/>
          <w:szCs w:val="28"/>
        </w:rPr>
        <w:t>ВСТУП</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ктуальність теми дослідження. </w:t>
      </w:r>
      <w:r>
        <w:rPr>
          <w:rFonts w:cs="Times New Roman" w:ascii="Times New Roman" w:hAnsi="Times New Roman"/>
          <w:sz w:val="28"/>
          <w:szCs w:val="28"/>
        </w:rPr>
        <w:t>Проблеми якості підготовки майбутніх лікарів є одними з найактуальніших у світовій та вітчизняній професійній освіті. Наразі зміна технологій, ідей, знань відбувається значно швидше, ніж зміна людського покоління.</w:t>
      </w:r>
      <w:r>
        <w:rPr>
          <w:rFonts w:cs="Times New Roman" w:ascii="Times New Roman" w:hAnsi="Times New Roman"/>
          <w:b/>
          <w:sz w:val="28"/>
          <w:szCs w:val="28"/>
          <w:lang w:eastAsia="ru-RU"/>
        </w:rPr>
        <w:t xml:space="preserve"> </w:t>
      </w:r>
      <w:r>
        <w:rPr>
          <w:rFonts w:cs="Times New Roman" w:ascii="Times New Roman" w:hAnsi="Times New Roman"/>
          <w:sz w:val="28"/>
          <w:szCs w:val="28"/>
        </w:rPr>
        <w:t>Це означає, що знання мають стати органічною складовою особистості сучасного фахівця, а їх оновлення – методологією поведінки у фаховій діяльності та суспільному житті. Якісна медична освіта потребує формування дієвих довготривалих знань, які мають забезпечити фахову мобільність, уміння швидко оволодівати новою інформацією, адаптовуватись до суспільно-економічних та технологічних змін, здатних забезпечити конкурентоспроможність фахівця в обраній спеціальності. Важлива роль у цьому належить фундаментальним природничо-науковим навчальним дисциплінам, які є базовою системотвірною ланкою фундаменту професійних знань та компетентностей майбутніх лікарів.</w:t>
      </w:r>
    </w:p>
    <w:p>
      <w:pPr>
        <w:pStyle w:val="Normal"/>
        <w:spacing w:lineRule="auto" w:line="360" w:before="0" w:after="0"/>
        <w:ind w:firstLine="709"/>
        <w:jc w:val="both"/>
        <w:rPr/>
      </w:pPr>
      <w:r>
        <w:rPr>
          <w:rFonts w:cs="Times New Roman" w:ascii="Times New Roman" w:hAnsi="Times New Roman"/>
          <w:sz w:val="28"/>
          <w:szCs w:val="28"/>
        </w:rPr>
        <w:t xml:space="preserve">У медичній галузі відчутними є проблеми, які потребують нових підходів до </w:t>
      </w:r>
      <w:r>
        <w:rPr>
          <w:rFonts w:cs="Times New Roman" w:ascii="Times New Roman" w:hAnsi="Times New Roman"/>
          <w:sz w:val="28"/>
        </w:rPr>
        <w:t>навчання фізико-математичних дисциплін у медичних університетах</w:t>
      </w:r>
      <w:r>
        <w:rPr>
          <w:rFonts w:cs="Times New Roman" w:ascii="Times New Roman" w:hAnsi="Times New Roman"/>
          <w:sz w:val="28"/>
          <w:szCs w:val="28"/>
        </w:rPr>
        <w:t>. Ці проблеми пов’язані з тим, що у повсякденну медичну практику входять усе нові діагностичні та лікувальні методики, виникають нові наукові напрямки, відбувається оновлення медичних технологій. Водночас, попри очевидні позитивні зрушення у системі добору студентів до вищих навчальних закладів, наразі не спостерігається істотного покращення рівня знань абітурієнтів з природничо-наукових дисциплін, зокрема з фізики. Дослідження зарубіжних вчених також підтверджують неефективність традиційно побудованої системи навчання фізики як з огляду на формування предметних знань, так і в аспекті мотивації до здобуття природничої освіти.</w:t>
      </w:r>
    </w:p>
    <w:p>
      <w:pPr>
        <w:pStyle w:val="Normal"/>
        <w:spacing w:lineRule="auto" w:line="360" w:before="0" w:after="0"/>
        <w:ind w:firstLine="709"/>
        <w:jc w:val="both"/>
        <w:rPr/>
      </w:pPr>
      <w:r>
        <w:rPr>
          <w:rFonts w:cs="Times New Roman" w:ascii="Times New Roman" w:hAnsi="Times New Roman"/>
          <w:sz w:val="28"/>
        </w:rPr>
        <w:t xml:space="preserve">Виконання завдань, що постають перед системою навчання фізико-математичних дисциплін потребує, з одного боку, системного </w:t>
      </w:r>
      <w:r>
        <w:rPr>
          <w:rFonts w:cs="Times New Roman" w:ascii="Times New Roman" w:hAnsi="Times New Roman"/>
          <w:bCs/>
          <w:sz w:val="28"/>
          <w:szCs w:val="28"/>
        </w:rPr>
        <w:t>аналізу</w:t>
      </w:r>
      <w:r>
        <w:rPr>
          <w:rFonts w:cs="Times New Roman" w:ascii="Times New Roman" w:hAnsi="Times New Roman"/>
          <w:sz w:val="28"/>
        </w:rPr>
        <w:t xml:space="preserve"> наявних проблем і суперечностей, з іншого – пошуку </w:t>
      </w:r>
      <w:r>
        <w:rPr>
          <w:rFonts w:cs="Times New Roman" w:ascii="Times New Roman" w:hAnsi="Times New Roman"/>
          <w:bCs/>
          <w:sz w:val="28"/>
          <w:szCs w:val="28"/>
        </w:rPr>
        <w:t>ефективних</w:t>
      </w:r>
      <w:r>
        <w:rPr>
          <w:rFonts w:cs="Times New Roman" w:ascii="Times New Roman" w:hAnsi="Times New Roman"/>
          <w:sz w:val="28"/>
        </w:rPr>
        <w:t xml:space="preserve"> навчальних технологій.</w:t>
      </w:r>
      <w:r>
        <w:rPr>
          <w:rFonts w:cs="Times New Roman" w:ascii="Times New Roman" w:hAnsi="Times New Roman"/>
          <w:bCs/>
          <w:sz w:val="28"/>
          <w:szCs w:val="28"/>
        </w:rPr>
        <w:t xml:space="preserve"> </w:t>
      </w:r>
      <w:r>
        <w:rPr>
          <w:rFonts w:cs="Times New Roman" w:ascii="Times New Roman" w:hAnsi="Times New Roman"/>
          <w:sz w:val="28"/>
          <w:szCs w:val="28"/>
          <w:lang w:eastAsia="ru-RU"/>
        </w:rPr>
        <w:t>Насамперед йдеться про потужний потенціал інформаційно-комунікаційних технологій (ІКТ), які все більшою мірою визначають сутність суспільних та освітніх трансформацій. Упровадження в діяльність вищих навчальних закладів інформаційних технологій є пріоритетним напрямком реалізації державної освітньої політики, що знайшло своє відображення 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і України «Про основні засади розвитку інформаційного суспільства в Україні на 2007-2015 роки». Аналіз наукових досліджень, власний досвід свідчать про наявність суперечностей між потребами сучасного інформаційного суспільства, потенційними можливостями ІКТ та фактичним рівнем їх використання у практиці навчання природничо-наукових дисциплін у медичних університетах. Подолання цих суперечностей потребує ґрунтовних системних досліджень як у галузі загальної дидактики, так і в галузі методики навчання окремих дисциплін.</w:t>
      </w:r>
    </w:p>
    <w:p>
      <w:pPr>
        <w:pStyle w:val="Normal"/>
        <w:spacing w:lineRule="auto" w:line="360" w:before="0" w:after="0"/>
        <w:ind w:firstLine="720"/>
        <w:jc w:val="both"/>
        <w:rPr/>
      </w:pPr>
      <w:r>
        <w:rPr>
          <w:rFonts w:cs="Times New Roman" w:ascii="Times New Roman" w:hAnsi="Times New Roman"/>
          <w:sz w:val="28"/>
          <w:szCs w:val="28"/>
          <w:lang w:eastAsia="ru-RU"/>
        </w:rPr>
        <w:t xml:space="preserve">Актуальність теоретико-методичних досліджень впровадження ІКТ </w:t>
      </w:r>
      <w:r>
        <w:rPr>
          <w:rFonts w:cs="Times New Roman" w:ascii="Times New Roman" w:hAnsi="Times New Roman"/>
          <w:sz w:val="28"/>
          <w:szCs w:val="28"/>
        </w:rPr>
        <w:t xml:space="preserve">у систему професійної підготовки майбутніх лікарів та фармацевтів посилюється й тим, що наразі саме медична галузь вітчизняної професійної освіти йде у фарватері реформ відповідно до європейських стандартів освіти. </w:t>
      </w:r>
      <w:r>
        <w:rPr>
          <w:rFonts w:cs="Times New Roman" w:ascii="Times New Roman" w:hAnsi="Times New Roman"/>
          <w:sz w:val="28"/>
          <w:szCs w:val="28"/>
          <w:lang w:eastAsia="ru-RU"/>
        </w:rPr>
        <w:t xml:space="preserve">Посилення ролі та місця самостійної роботи студентів також передбачає більш широке використання комп’ютерних технологій з метою стимулювання, нежорсткого керування та контролю навчальної діяльності студентів. </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lang w:eastAsia="ru-RU"/>
        </w:rPr>
        <w:t>Навчання природничо-наукових дисциплін засобами ІКТ цілком відповідає сучасній парадигмі освіти, оскільки містить потужний інструментарій для реалізації компетентісного, особистісно орієнтованого та діяльнісного підходів до навчання і зумовлює зміни у всіх компонентах навчальної діяльності: мотиваційному, змістовому, процесуальному.</w:t>
      </w:r>
    </w:p>
    <w:p>
      <w:pPr>
        <w:pStyle w:val="Normal"/>
        <w:spacing w:lineRule="auto" w:line="360" w:before="0" w:after="0"/>
        <w:ind w:firstLine="720"/>
        <w:jc w:val="both"/>
        <w:rPr/>
      </w:pPr>
      <w:r>
        <w:rPr>
          <w:rFonts w:cs="Times New Roman" w:ascii="Times New Roman" w:hAnsi="Times New Roman"/>
          <w:spacing w:val="-2"/>
          <w:sz w:val="28"/>
          <w:szCs w:val="28"/>
        </w:rPr>
        <w:t xml:space="preserve">Теоретико-методичні засади </w:t>
      </w:r>
      <w:r>
        <w:rPr>
          <w:rFonts w:cs="Times New Roman" w:ascii="Times New Roman" w:hAnsi="Times New Roman"/>
          <w:bCs/>
          <w:sz w:val="28"/>
          <w:szCs w:val="28"/>
        </w:rPr>
        <w:t>використання інформаційно-комунікаційних технологій у системі професійної освіти були і залишаються предметом досліджень багатьох науковців, зокрема: В. Ю. Бикова,</w:t>
      </w:r>
      <w:r>
        <w:rPr>
          <w:spacing w:val="-2"/>
        </w:rPr>
        <w:t xml:space="preserve"> </w:t>
      </w:r>
      <w:r>
        <w:rPr>
          <w:rFonts w:cs="Times New Roman" w:ascii="Times New Roman" w:hAnsi="Times New Roman"/>
          <w:spacing w:val="-2"/>
          <w:sz w:val="28"/>
          <w:szCs w:val="28"/>
        </w:rPr>
        <w:t>І. Є. Булах</w:t>
      </w:r>
      <w:r>
        <w:rPr>
          <w:rFonts w:cs="Times New Roman" w:ascii="Times New Roman" w:hAnsi="Times New Roman"/>
          <w:bCs/>
          <w:sz w:val="28"/>
          <w:szCs w:val="28"/>
        </w:rPr>
        <w:t>, М. І. Жалдака, Ю. О. Жука, Ю. І. Машбиця, Н. В. Морзе, Р. С. Гуревича, М. Ю. Кадемії,</w:t>
      </w:r>
      <w:r>
        <w:rPr>
          <w:rFonts w:cs="Times New Roman" w:ascii="Times New Roman" w:hAnsi="Times New Roman"/>
          <w:color w:val="000000"/>
          <w:spacing w:val="-2"/>
          <w:sz w:val="28"/>
          <w:szCs w:val="28"/>
        </w:rPr>
        <w:t xml:space="preserve"> О. П. Мінцера</w:t>
      </w:r>
      <w:r>
        <w:rPr>
          <w:rFonts w:cs="Times New Roman" w:ascii="Times New Roman" w:hAnsi="Times New Roman"/>
          <w:bCs/>
          <w:sz w:val="28"/>
          <w:szCs w:val="28"/>
        </w:rPr>
        <w:t xml:space="preserve"> та ін. Окремі дослідження присвячені використанню ІКТ у процесі навчання фізики в середній школі (праці Г. В. Жабєєва, Н. А. Мисліцької, Т. С. Яценко та ін.). Однак поза увагою дослідників залишилася проблема навчання засобами ІКТ природничо-наукових дисциплін у медичних університетах. До того ж інформаційні технології розвиваються дуже стрімко, що з року в рік розкриває нові можливості їх використання у професійній осві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зазначених вище проблем та їх недостатня розробленість у теорії та методиці навчання природничо-наукових дисциплін у медичних університетах зумовили вибір теми дослідження</w:t>
      </w:r>
      <w:r>
        <w:rPr>
          <w:rFonts w:cs="Times New Roman" w:ascii="Times New Roman" w:hAnsi="Times New Roman"/>
          <w:b/>
          <w:sz w:val="28"/>
          <w:szCs w:val="28"/>
        </w:rPr>
        <w:t xml:space="preserve"> «Методика навчання медичної та біологічної фізики засобами інформаційно-комунікаційних технологій».</w:t>
      </w:r>
    </w:p>
    <w:p>
      <w:pPr>
        <w:pStyle w:val="Normal"/>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нашому дослідженні ми спиралися на роботи українських вчених, які висвітлюють широке коло дидактичних питань у системі професійної підготовки майбутніх лікарів: Москаленка В. Ф., Булах І. Є, Волосовця  О. П.; роботи вчених у галузі медичної та біологічної фізики: Чалого О. В., Доценка В.І., Цехмістера Я. В., Стучинської Н.В., закордонних вчених: Антонова В. Ф., Владімірова Ю. А., Лівенцева М. М., Расела К., Ремізова О. М., фахівців у галузі дидактики загальної фізики: Атаманчука П. С., Гончаренка С. У., Ляшенка О. І., Cергієнка В. П., Суся Б. А. та інших.</w:t>
      </w:r>
    </w:p>
    <w:p>
      <w:pPr>
        <w:pStyle w:val="Normal"/>
        <w:rPr/>
      </w:pPr>
      <w:r>
        <w:rPr>
          <w:b/>
        </w:rPr>
        <w:t>Зв’язок роботи з науковими програмами, планами, темами.</w:t>
      </w:r>
      <w:r>
        <w:rPr/>
        <w:t xml:space="preserve"> Дисертаційне дослідження виконане відповідно до завдань державної національної програми «Освіта» і тематичного плану наукових досліджень кафедри медичної та біологічної фізики Національного медичного університету імені О. О. Богомольця «Науково-методичні засади вивчення фізико-математичних дисциплін у вищій медичній школі у світлі сучасних досягнень природничих наук» (номер державної реєстрації 0107U 002889).</w:t>
      </w:r>
    </w:p>
    <w:p>
      <w:pPr>
        <w:pStyle w:val="Normal"/>
        <w:rPr/>
      </w:pPr>
      <w:r>
        <w:rPr/>
        <w:t>Тема дисертаційного дослідження затверджена на засіданні Вченої ради медичного факультету № 4 Національного медичного університету ім. О. О. Богомольця (протокол № 4 від 8 грудня 2011 р.) та узгоджена у Міжвідомчій раді з координації наукових досліджень з педагогічних і психологічних наук в Україні (протокол № 10 від 20.12.2011 р.).</w:t>
      </w:r>
    </w:p>
    <w:p>
      <w:pPr>
        <w:pStyle w:val="Normal"/>
        <w:spacing w:lineRule="auto" w:line="360" w:before="0" w:after="0"/>
        <w:ind w:firstLine="709"/>
        <w:jc w:val="both"/>
        <w:rPr/>
      </w:pPr>
      <w:r>
        <w:rPr>
          <w:rFonts w:cs="Times New Roman" w:ascii="Times New Roman" w:hAnsi="Times New Roman"/>
          <w:b/>
          <w:sz w:val="28"/>
          <w:szCs w:val="28"/>
          <w:lang w:eastAsia="ru-RU"/>
        </w:rPr>
        <w:t xml:space="preserve">Мета дослідження </w:t>
      </w:r>
      <w:r>
        <w:rPr>
          <w:rFonts w:cs="Times New Roman" w:ascii="Times New Roman" w:hAnsi="Times New Roman"/>
          <w:sz w:val="28"/>
          <w:szCs w:val="28"/>
          <w:lang w:eastAsia="ru-RU"/>
        </w:rPr>
        <w:t>полягає у розроблені та теоретичному обґрунтуванні методики навчання медичної та біологічної фізики, базованої на інформаційно-комунікаційних технологіях.</w:t>
      </w:r>
    </w:p>
    <w:p>
      <w:pPr>
        <w:pStyle w:val="Normal"/>
        <w:spacing w:lineRule="auto" w:line="360" w:before="0" w:after="0"/>
        <w:ind w:firstLine="709"/>
        <w:jc w:val="both"/>
        <w:rPr/>
      </w:pPr>
      <w:r>
        <w:rPr>
          <w:rFonts w:cs="Times New Roman" w:ascii="Times New Roman" w:hAnsi="Times New Roman"/>
          <w:sz w:val="28"/>
          <w:szCs w:val="28"/>
          <w:lang w:eastAsia="ru-RU"/>
        </w:rPr>
        <w:t xml:space="preserve">Відповідно до мети визначено </w:t>
      </w:r>
      <w:r>
        <w:rPr>
          <w:rFonts w:cs="Times New Roman" w:ascii="Times New Roman" w:hAnsi="Times New Roman"/>
          <w:b/>
          <w:sz w:val="28"/>
          <w:szCs w:val="28"/>
          <w:lang w:eastAsia="ru-RU"/>
        </w:rPr>
        <w:t>задачі дослідження:</w:t>
      </w:r>
    </w:p>
    <w:p>
      <w:pPr>
        <w:pStyle w:val="Normal"/>
        <w:numPr>
          <w:ilvl w:val="0"/>
          <w:numId w:val="18"/>
        </w:numPr>
        <w:tabs>
          <w:tab w:val="clear" w:pos="708"/>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ити </w:t>
      </w:r>
      <w:r>
        <w:rPr>
          <w:rFonts w:cs="Times New Roman" w:ascii="Times New Roman" w:hAnsi="Times New Roman"/>
          <w:color w:val="000000"/>
          <w:sz w:val="28"/>
          <w:szCs w:val="28"/>
        </w:rPr>
        <w:t>основні складові сучасного інформаційно-освітнього середовища, закономірності та тенденції його розвитку з метою визначення теоретико-змістових засад побудови методичної системи навчання фізико-математичних дисциплін у вищих медичних навчальних закладах, базованої на широкому використанні потенціалу ІКТ.</w:t>
      </w:r>
    </w:p>
    <w:p>
      <w:pPr>
        <w:pStyle w:val="Normal"/>
        <w:numPr>
          <w:ilvl w:val="0"/>
          <w:numId w:val="18"/>
        </w:numPr>
        <w:tabs>
          <w:tab w:val="clear" w:pos="708"/>
          <w:tab w:val="left" w:pos="1418" w:leader="none"/>
        </w:tabs>
        <w:spacing w:lineRule="auto" w:line="360" w:before="0" w:after="0"/>
        <w:ind w:left="0" w:firstLine="709"/>
        <w:jc w:val="both"/>
        <w:rPr/>
      </w:pPr>
      <w:r>
        <w:rPr>
          <w:rFonts w:cs="Times New Roman" w:ascii="Times New Roman" w:hAnsi="Times New Roman"/>
          <w:color w:val="000000"/>
          <w:sz w:val="28"/>
          <w:szCs w:val="28"/>
        </w:rPr>
        <w:t>Виявити актуальні проблеми та основні суперечності традиційної методики навчання фізико-математичних дисциплін у медичних університетах.</w:t>
      </w:r>
      <w:r>
        <w:rPr>
          <w:rFonts w:cs="Times New Roman" w:ascii="Times New Roman" w:hAnsi="Times New Roman"/>
          <w:sz w:val="28"/>
          <w:szCs w:val="28"/>
          <w:lang w:eastAsia="ru-RU"/>
        </w:rPr>
        <w:t xml:space="preserve"> Уточнити понятійно-методологічний апарат. </w:t>
      </w:r>
      <w:r>
        <w:rPr>
          <w:rFonts w:cs="Times New Roman" w:ascii="Times New Roman" w:hAnsi="Times New Roman"/>
          <w:color w:val="000000"/>
          <w:sz w:val="28"/>
          <w:szCs w:val="28"/>
        </w:rPr>
        <w:t xml:space="preserve">Проаналізувати наявність передумов та </w:t>
      </w:r>
      <w:r>
        <w:rPr>
          <w:rFonts w:cs="Times New Roman" w:ascii="Times New Roman" w:hAnsi="Times New Roman"/>
          <w:sz w:val="28"/>
          <w:szCs w:val="28"/>
          <w:lang w:eastAsia="ru-RU"/>
        </w:rPr>
        <w:t>психолого-педагогічні особливості широкого впровадження ІКТ у навчальний процес з медичної та біологічної фізики.</w:t>
      </w:r>
    </w:p>
    <w:p>
      <w:pPr>
        <w:pStyle w:val="Normal"/>
        <w:numPr>
          <w:ilvl w:val="0"/>
          <w:numId w:val="18"/>
        </w:numPr>
        <w:tabs>
          <w:tab w:val="clear" w:pos="708"/>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теоретичну модель навчання медичної та біологічної фізики засобами інформаційно-комунікаційних технологій.</w:t>
      </w:r>
    </w:p>
    <w:p>
      <w:pPr>
        <w:pStyle w:val="Normal"/>
        <w:numPr>
          <w:ilvl w:val="0"/>
          <w:numId w:val="18"/>
        </w:numPr>
        <w:tabs>
          <w:tab w:val="clear" w:pos="708"/>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но обґрунтувати та сконструювати змістовий компонент електронного навчально-методичного комплексу з медичної та біологічної фізики.</w:t>
      </w:r>
    </w:p>
    <w:p>
      <w:pPr>
        <w:pStyle w:val="Normal"/>
        <w:numPr>
          <w:ilvl w:val="0"/>
          <w:numId w:val="18"/>
        </w:numPr>
        <w:tabs>
          <w:tab w:val="clear" w:pos="708"/>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ірити ефективність методичної системи навчання медичної та біологічної фізики з використанням мультимедійного навчально-методичного комплексу.</w:t>
      </w:r>
    </w:p>
    <w:p>
      <w:pPr>
        <w:pStyle w:val="Normal"/>
        <w:spacing w:lineRule="auto" w:line="360" w:before="0" w:after="0"/>
        <w:ind w:firstLine="709"/>
        <w:jc w:val="both"/>
        <w:rPr/>
      </w:pPr>
      <w:r>
        <w:rPr>
          <w:rFonts w:cs="Times New Roman" w:ascii="Times New Roman" w:hAnsi="Times New Roman"/>
          <w:b/>
          <w:sz w:val="28"/>
          <w:szCs w:val="28"/>
          <w:lang w:eastAsia="ru-RU"/>
        </w:rPr>
        <w:t>Об’єктом дослідження</w:t>
      </w:r>
      <w:r>
        <w:rPr>
          <w:rFonts w:cs="Times New Roman" w:ascii="Times New Roman" w:hAnsi="Times New Roman"/>
          <w:sz w:val="28"/>
          <w:szCs w:val="28"/>
          <w:lang w:eastAsia="ru-RU"/>
        </w:rPr>
        <w:t xml:space="preserve"> є процес навчання медичної та біологічної фізики студентів вищих медичних навчальних закладів у сучасному інформаційно-освітньому середовищі.</w:t>
      </w:r>
    </w:p>
    <w:p>
      <w:pPr>
        <w:pStyle w:val="Normal"/>
        <w:spacing w:lineRule="auto" w:line="360" w:before="0" w:after="0"/>
        <w:ind w:firstLine="709"/>
        <w:jc w:val="both"/>
        <w:rPr/>
      </w:pPr>
      <w:r>
        <w:rPr>
          <w:rFonts w:cs="Times New Roman" w:ascii="Times New Roman" w:hAnsi="Times New Roman"/>
          <w:b/>
          <w:sz w:val="28"/>
          <w:szCs w:val="28"/>
          <w:lang w:eastAsia="ru-RU"/>
        </w:rPr>
        <w:t xml:space="preserve">Предмет дослідження – </w:t>
      </w:r>
      <w:r>
        <w:rPr>
          <w:rFonts w:cs="Times New Roman" w:ascii="Times New Roman" w:hAnsi="Times New Roman"/>
          <w:sz w:val="28"/>
          <w:szCs w:val="28"/>
          <w:lang w:eastAsia="ru-RU"/>
        </w:rPr>
        <w:t>методична система навчання медичної та біологічної фізики засобами комп’ютерно-орієнтованого навчально-методичного комплексу, адаптованого до сучасного інформаційно-освітнього середовища та потреб медичної освіти.</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виконання завдань і досягнення мети були використані такі </w:t>
      </w:r>
      <w:r>
        <w:rPr>
          <w:rFonts w:cs="Times New Roman" w:ascii="Times New Roman" w:hAnsi="Times New Roman"/>
          <w:b/>
          <w:sz w:val="28"/>
          <w:szCs w:val="28"/>
          <w:lang w:eastAsia="ru-RU"/>
        </w:rPr>
        <w:t>методи дослідження:</w:t>
      </w:r>
    </w:p>
    <w:p>
      <w:pPr>
        <w:pStyle w:val="Normal"/>
        <w:numPr>
          <w:ilvl w:val="0"/>
          <w:numId w:val="7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і: аналіз психолого-педагогічної та науково-методичної літератури, моделювання педагогічного процесу, аналіз сучасних програмних продуктів для створення інтерактивних засобів навчання.</w:t>
      </w:r>
    </w:p>
    <w:p>
      <w:pPr>
        <w:pStyle w:val="Normal"/>
        <w:numPr>
          <w:ilvl w:val="0"/>
          <w:numId w:val="7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мпіричні: анкетування, опитування, комп’ютерне тестування, проведення педагогічного експерименту та опрацювання його результатів із застосуванням методів математичної статистики.</w:t>
      </w:r>
    </w:p>
    <w:p>
      <w:pPr>
        <w:pStyle w:val="Normal"/>
        <w:spacing w:lineRule="auto" w:line="360" w:before="0" w:after="0"/>
        <w:ind w:firstLine="709"/>
        <w:jc w:val="both"/>
        <w:rPr/>
      </w:pPr>
      <w:r>
        <w:rPr>
          <w:rFonts w:cs="Times New Roman" w:ascii="Times New Roman" w:hAnsi="Times New Roman"/>
          <w:b/>
          <w:sz w:val="28"/>
          <w:szCs w:val="28"/>
          <w:lang w:eastAsia="ru-RU"/>
        </w:rPr>
        <w:t xml:space="preserve">Наукова новизна </w:t>
      </w:r>
      <w:r>
        <w:rPr>
          <w:rFonts w:cs="Times New Roman" w:ascii="Times New Roman" w:hAnsi="Times New Roman"/>
          <w:sz w:val="28"/>
          <w:szCs w:val="28"/>
          <w:lang w:eastAsia="ru-RU"/>
        </w:rPr>
        <w:t>одержаних результатів:</w:t>
      </w:r>
    </w:p>
    <w:p>
      <w:pPr>
        <w:pStyle w:val="Normal"/>
        <w:widowControl w:val="false"/>
        <w:spacing w:lineRule="auto" w:line="360" w:before="0" w:after="0"/>
        <w:ind w:firstLine="709"/>
        <w:jc w:val="both"/>
        <w:rPr>
          <w:sz w:val="28"/>
          <w:szCs w:val="28"/>
        </w:rPr>
      </w:pP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уперше розроблена, теоретично й експериментально обґрунтована </w:t>
      </w:r>
      <w:r>
        <w:rPr>
          <w:rFonts w:cs="Times New Roman" w:ascii="Times New Roman" w:hAnsi="Times New Roman"/>
          <w:sz w:val="28"/>
          <w:szCs w:val="28"/>
          <w:lang w:eastAsia="ru-RU"/>
        </w:rPr>
        <w:t>методика навчання медичної та біологічної фізики засобами інформаційно-комунікаційних технологій, на основі якої створений електронний навчально-методичний комплекс «Медична та біологічна фізика»;</w:t>
      </w:r>
    </w:p>
    <w:p>
      <w:pPr>
        <w:pStyle w:val="Normal"/>
        <w:widowControl w:val="false"/>
        <w:numPr>
          <w:ilvl w:val="0"/>
          <w:numId w:val="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сконалена структура та розроблені рекомендації щодо оновлення змісту навчальної дисципліни медична та біологічна фізика для студентів медичних та стоматологічних спеціальностей;</w:t>
      </w:r>
    </w:p>
    <w:p>
      <w:pPr>
        <w:pStyle w:val="Normal"/>
        <w:widowControl w:val="false"/>
        <w:numPr>
          <w:ilvl w:val="0"/>
          <w:numId w:val="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дальшого розвитку набула методика навчання медичної та біологічної фізики завдяки розширенню засобами ІКТ можливостей реалізації діяльнісного та  компетентнісно орієнтованого підходів у навчанні</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lang w:eastAsia="ru-RU"/>
        </w:rPr>
        <w:t>Теоретичне значення</w:t>
      </w:r>
      <w:r>
        <w:rPr>
          <w:rFonts w:cs="Times New Roman" w:ascii="Times New Roman" w:hAnsi="Times New Roman"/>
          <w:sz w:val="28"/>
          <w:szCs w:val="28"/>
          <w:lang w:eastAsia="ru-RU"/>
        </w:rPr>
        <w:t xml:space="preserve"> дослідження полягає в тому, що:</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о структуру сучасного інформаційно-освітнього середовища медичного університету та розроблені принципи побудови методичної системи навчання медичної та біологічної фізики з використанням його можливостей;</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ульовані теоретичні засади навчання медичної та біологічної фізики засобами інформаційно-комунікаційних технологій, на основі яких запропонована модель організації навчального процесу, яка орієнтована на зміщення акцентів </w:t>
      </w:r>
      <w:r>
        <w:rPr>
          <w:rFonts w:cs="Times New Roman" w:ascii="Times New Roman" w:hAnsi="Times New Roman"/>
          <w:color w:val="000000"/>
          <w:sz w:val="28"/>
          <w:szCs w:val="28"/>
          <w:shd w:fill="FFFFFF" w:val="clear"/>
        </w:rPr>
        <w:t>з процесу накопичення знань у площину формування здатностей застосовувати набуті знання та уміння у майбутній фаховій діяльності;</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і концептуальні засади підвищення якості знань і рівня предметних компетенцій студентів вищих медичних навчальних закладів при використанні електронного навчально-методичного комплексу, базованого на сучасних ІКТ.</w:t>
      </w:r>
    </w:p>
    <w:p>
      <w:pPr>
        <w:pStyle w:val="Normal"/>
        <w:spacing w:lineRule="auto" w:line="360" w:before="0" w:after="0"/>
        <w:ind w:firstLine="709"/>
        <w:jc w:val="both"/>
        <w:rPr/>
      </w:pPr>
      <w:r>
        <w:rPr>
          <w:rFonts w:cs="Times New Roman" w:ascii="Times New Roman" w:hAnsi="Times New Roman"/>
          <w:b/>
          <w:sz w:val="28"/>
          <w:szCs w:val="28"/>
          <w:lang w:eastAsia="ru-RU"/>
        </w:rPr>
        <w:t xml:space="preserve">Практичне значення дослідження </w:t>
      </w:r>
      <w:r>
        <w:rPr>
          <w:rFonts w:cs="Times New Roman" w:ascii="Times New Roman" w:hAnsi="Times New Roman"/>
          <w:sz w:val="28"/>
          <w:szCs w:val="28"/>
          <w:lang w:eastAsia="ru-RU"/>
        </w:rPr>
        <w:t>полягає у розробленні та апробації:</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проведення лекційних занять з курсу «Медична та біологічна фізика» з використанням інформаційно-комунікаційних технологій;</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проведення практичних та лабораторних занять з курсу «Медична та біологічна фізика» на основі ІКТ;</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и організації самостійної роботи студентів вищих медичних навчальних закладів в умовах інформаційно-освітнього середовища;</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и професійно орієнтованих тестових завдань з медичної та біологічної фізики;</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ілісного інтерактивного мультимедійного комплексу з медичної та біологічної фізики.</w:t>
      </w:r>
    </w:p>
    <w:p>
      <w:pPr>
        <w:pStyle w:val="Normal"/>
        <w:spacing w:lineRule="auto" w:line="360" w:before="0" w:after="0"/>
        <w:ind w:firstLine="708"/>
        <w:jc w:val="both"/>
        <w:rPr/>
      </w:pPr>
      <w:r>
        <w:rPr>
          <w:rFonts w:cs="Times New Roman" w:ascii="Times New Roman" w:hAnsi="Times New Roman"/>
          <w:b/>
          <w:sz w:val="28"/>
          <w:szCs w:val="28"/>
          <w:lang w:eastAsia="ru-RU"/>
        </w:rPr>
        <w:t xml:space="preserve">Особистий внесок здобувача. </w:t>
      </w:r>
      <w:r>
        <w:rPr>
          <w:rFonts w:cs="Times New Roman" w:ascii="Times New Roman" w:hAnsi="Times New Roman"/>
          <w:sz w:val="28"/>
          <w:szCs w:val="28"/>
          <w:lang w:eastAsia="ru-RU"/>
        </w:rPr>
        <w:t xml:space="preserve">У статтях, опублікованих у співавторстві, до </w:t>
      </w:r>
      <w:r>
        <w:rPr>
          <w:rFonts w:cs="Times New Roman" w:ascii="Times New Roman" w:hAnsi="Times New Roman"/>
          <w:color w:val="000000"/>
          <w:sz w:val="28"/>
          <w:szCs w:val="28"/>
        </w:rPr>
        <w:t>особистого</w:t>
      </w:r>
      <w:r>
        <w:rPr>
          <w:rFonts w:cs="Times New Roman" w:ascii="Times New Roman" w:hAnsi="Times New Roman"/>
          <w:sz w:val="28"/>
          <w:szCs w:val="28"/>
          <w:lang w:eastAsia="ru-RU"/>
        </w:rPr>
        <w:t xml:space="preserve"> внеску здобувача належать: </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із шляхів вдосконалення методики навчання медичної та біологічної фізики засобами інформаційно-комунікаційних технологій [1-2] у співавторстві з Н. В. Стучинською;</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дидактичних засад формування професійних компетенцій студентів вищих медичних навчальних закладів засобами інформаційно-освітнього середовища у процесі вивчення фізико-математичних дисциплін [4] у співавторстві з Н. В. Стучинською;</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комплексної системи використання інформаційно-комунікаційних технологій у процесі організації самостійної роботи студентів при вивченні фізико-математичних дисциплін у вищих медичних навчальних закладах [5] у співавторстві з Н. В. Стучинською та К.В. Сергієнко;</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теоретичних основ побудови електронного навчально-методичного комплексу «Медична та біологічна фізика» [7] у співавторстві з Н. В. Стучинською.</w:t>
      </w:r>
    </w:p>
    <w:p>
      <w:pPr>
        <w:pStyle w:val="Normal"/>
        <w:spacing w:lineRule="auto" w:line="360" w:before="0" w:after="0"/>
        <w:ind w:firstLine="708"/>
        <w:jc w:val="both"/>
        <w:rPr/>
      </w:pPr>
      <w:r>
        <w:rPr>
          <w:rFonts w:cs="Times New Roman" w:ascii="Times New Roman" w:hAnsi="Times New Roman"/>
          <w:sz w:val="28"/>
          <w:szCs w:val="28"/>
          <w:lang w:eastAsia="ru-RU"/>
        </w:rPr>
        <w:t>У навчальному посібнику «</w:t>
      </w:r>
      <w:r>
        <w:rPr>
          <w:rFonts w:cs="Times New Roman" w:ascii="Times New Roman" w:hAnsi="Times New Roman"/>
          <w:sz w:val="28"/>
          <w:szCs w:val="28"/>
        </w:rPr>
        <w:t xml:space="preserve">Математичний аналіз медико-біологічних даних» </w:t>
      </w:r>
      <w:r>
        <w:rPr>
          <w:rFonts w:cs="Times New Roman" w:ascii="Times New Roman" w:hAnsi="Times New Roman"/>
          <w:sz w:val="28"/>
          <w:szCs w:val="28"/>
          <w:lang w:eastAsia="ru-RU"/>
        </w:rPr>
        <w:t>у співавторстві з Н. В. Стучинською, дисертанту належить підготовка системи контролюючих засобів, створення електронних систем обробки результатів тестування, а також добір задач професійно орієнтованого змісту [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оботах [10-11, 13-18, 20-23] у співавторстві з В. І. Доценком, О. В. Сілковою, Н. В. Лобач та Н. В. Тронь особистим внеском здобувача є розроблення критеріїв застосування інформаційно-комунікаційних технологій при проведенні лабораторних та практичних занять; обґрунтування дидактичних засад використання демонстраційних і моделюючих робіт; обґрунтування структури та змісту інтерактивного практикуму «Медична та біологічна фізи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и та ідеї, що належать співавторам публікацій, не використовувалися у матеріалах дисертації.</w:t>
      </w:r>
    </w:p>
    <w:p>
      <w:pPr>
        <w:pStyle w:val="Normal"/>
        <w:spacing w:lineRule="auto" w:line="360" w:before="0" w:after="0"/>
        <w:ind w:firstLine="708"/>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 xml:space="preserve">Апробація результатів дослідження. </w:t>
      </w:r>
      <w:r>
        <w:rPr>
          <w:rFonts w:cs="Times New Roman" w:ascii="Times New Roman" w:hAnsi="Times New Roman"/>
          <w:sz w:val="28"/>
          <w:szCs w:val="28"/>
          <w:lang w:eastAsia="ru-RU"/>
        </w:rPr>
        <w:t xml:space="preserve">Основні результати дослідження доповідалися на </w:t>
      </w:r>
      <w:r>
        <w:rPr>
          <w:rFonts w:cs="Times New Roman" w:ascii="Times New Roman" w:hAnsi="Times New Roman"/>
          <w:i/>
          <w:sz w:val="28"/>
          <w:szCs w:val="28"/>
          <w:lang w:eastAsia="ru-RU"/>
        </w:rPr>
        <w:t>міжнародних</w:t>
      </w:r>
      <w:r>
        <w:rPr>
          <w:rFonts w:cs="Times New Roman" w:ascii="Times New Roman" w:hAnsi="Times New Roman"/>
          <w:sz w:val="28"/>
          <w:szCs w:val="28"/>
          <w:lang w:eastAsia="ru-RU"/>
        </w:rPr>
        <w:t xml:space="preserve"> науково-методичних та науково-практичних конференціях з проблем удосконалення навчально-виховного процесу з </w:t>
      </w:r>
      <w:r>
        <w:rPr>
          <w:rFonts w:cs="Times New Roman" w:ascii="Times New Roman" w:hAnsi="Times New Roman"/>
          <w:color w:val="000000"/>
          <w:sz w:val="28"/>
          <w:szCs w:val="28"/>
          <w:lang w:eastAsia="ru-RU"/>
        </w:rPr>
        <w:t xml:space="preserve">фізики та підготовки фахівців з вищою освітою: </w:t>
      </w:r>
      <w:r>
        <w:rPr>
          <w:rFonts w:cs="Times New Roman" w:ascii="Times New Roman" w:hAnsi="Times New Roman"/>
          <w:color w:val="000000"/>
          <w:sz w:val="28"/>
          <w:szCs w:val="28"/>
        </w:rPr>
        <w:t>ІІ Міжнародній науково-практичній конференції</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ізико-технічна і фізична освіта у гуманістичній парадигмі</w:t>
      </w:r>
      <w:r>
        <w:rPr>
          <w:rFonts w:cs="Times New Roman" w:ascii="Times New Roman" w:hAnsi="Times New Roman"/>
          <w:color w:val="000000"/>
          <w:sz w:val="28"/>
          <w:szCs w:val="28"/>
          <w:lang w:eastAsia="ru-RU"/>
        </w:rPr>
        <w:t>» (Керч, 2009); «</w:t>
      </w:r>
      <w:r>
        <w:rPr>
          <w:rFonts w:cs="Times New Roman" w:ascii="Times New Roman" w:hAnsi="Times New Roman"/>
          <w:color w:val="000000"/>
          <w:sz w:val="28"/>
          <w:szCs w:val="28"/>
        </w:rPr>
        <w:t>ІІІ Міжнародній науково-практичній конференції студентів, педагогів, психологів та молодих науковців «Наука, освіта, суспільство очима молодих»</w:t>
      </w:r>
      <w:r>
        <w:rPr>
          <w:rFonts w:cs="Times New Roman" w:ascii="Times New Roman" w:hAnsi="Times New Roman"/>
          <w:color w:val="000000"/>
          <w:sz w:val="28"/>
          <w:szCs w:val="28"/>
          <w:lang w:eastAsia="ru-RU"/>
        </w:rPr>
        <w:t xml:space="preserve"> (Рівне, 2010); </w:t>
      </w:r>
      <w:r>
        <w:rPr>
          <w:rFonts w:cs="Times New Roman" w:ascii="Times New Roman" w:hAnsi="Times New Roman"/>
          <w:color w:val="000000"/>
          <w:sz w:val="28"/>
          <w:szCs w:val="28"/>
        </w:rPr>
        <w:t>VІ Міжнародній конференції «Стратегия качества в промышленности и образовании» (Варна, Болгарія, 2010);</w:t>
      </w:r>
      <w:r>
        <w:rPr>
          <w:rFonts w:cs="Times New Roman" w:ascii="Times New Roman" w:hAnsi="Times New Roman"/>
          <w:color w:val="000000"/>
          <w:sz w:val="28"/>
          <w:szCs w:val="28"/>
          <w:lang w:eastAsia="ru-RU"/>
        </w:rPr>
        <w:t xml:space="preserve"> VІІ Міжнародній науково-технічній конференції «Актуальні питання біологічної фізики та хімії» (Севастополь, 20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VII (XVII) Міжнародній науково-практичній </w:t>
      </w:r>
      <w:r>
        <w:rPr>
          <w:rFonts w:cs="Times New Roman" w:ascii="Times New Roman" w:hAnsi="Times New Roman"/>
          <w:color w:val="000000"/>
          <w:sz w:val="28"/>
          <w:szCs w:val="28"/>
        </w:rPr>
        <w:t>конференції «Засоби і технології сучасного навчального середовища»</w:t>
      </w:r>
      <w:r>
        <w:rPr>
          <w:rFonts w:cs="Times New Roman" w:ascii="Times New Roman" w:hAnsi="Times New Roman"/>
          <w:color w:val="000000"/>
          <w:sz w:val="28"/>
          <w:szCs w:val="28"/>
          <w:lang w:eastAsia="ru-RU"/>
        </w:rPr>
        <w:t xml:space="preserve"> (Кіровоград, 2011);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конференціях:</w:t>
      </w:r>
      <w:r>
        <w:rPr>
          <w:rFonts w:cs="Times New Roman" w:ascii="Times New Roman" w:hAnsi="Times New Roman"/>
          <w:color w:val="000000"/>
          <w:sz w:val="28"/>
          <w:szCs w:val="28"/>
        </w:rPr>
        <w:t xml:space="preserve"> Ukraine National Conferenc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XII TESOL» (Poltava</w:t>
      </w:r>
      <w:r>
        <w:rPr>
          <w:rFonts w:cs="Times New Roman" w:ascii="Times New Roman" w:hAnsi="Times New Roman"/>
          <w:color w:val="000000"/>
          <w:sz w:val="28"/>
          <w:szCs w:val="28"/>
          <w:lang w:eastAsia="ru-RU"/>
        </w:rPr>
        <w:t xml:space="preserve">, 2008); </w:t>
      </w:r>
      <w:r>
        <w:rPr>
          <w:rFonts w:cs="Times New Roman" w:ascii="Times New Roman" w:hAnsi="Times New Roman"/>
          <w:color w:val="000000"/>
          <w:sz w:val="28"/>
          <w:szCs w:val="28"/>
        </w:rPr>
        <w:t>Всеукраїнських науково-практичних конференціях «Чернігівські методичні читання з фізики» (Чернігів 2010), «Медична наука 2010»</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rPr>
        <w:t>«Медична наука 2011»</w:t>
      </w:r>
      <w:r>
        <w:rPr>
          <w:rFonts w:cs="Times New Roman" w:ascii="Times New Roman" w:hAnsi="Times New Roman"/>
          <w:color w:val="000000"/>
          <w:sz w:val="28"/>
          <w:szCs w:val="28"/>
          <w:lang w:eastAsia="ru-RU"/>
        </w:rPr>
        <w:t xml:space="preserve"> (Полтава, 2010, 2011); </w:t>
      </w:r>
      <w:r>
        <w:rPr>
          <w:rFonts w:cs="Times New Roman" w:ascii="Times New Roman" w:hAnsi="Times New Roman"/>
          <w:color w:val="000000"/>
          <w:sz w:val="28"/>
          <w:szCs w:val="28"/>
        </w:rPr>
        <w:t>V Міжрегіональній науково-методичній конференції «Формування сучасної концепції викладання природничих дисциплін у медичних освітніх закладах»</w:t>
      </w:r>
      <w:r>
        <w:rPr>
          <w:rFonts w:cs="Times New Roman" w:ascii="Times New Roman" w:hAnsi="Times New Roman"/>
          <w:color w:val="000000"/>
          <w:sz w:val="28"/>
          <w:szCs w:val="28"/>
          <w:lang w:eastAsia="ru-RU"/>
        </w:rPr>
        <w:t xml:space="preserve"> (Харків, 2010);</w:t>
      </w:r>
      <w:r>
        <w:rPr>
          <w:rFonts w:cs="Times New Roman" w:ascii="Times New Roman" w:hAnsi="Times New Roman"/>
          <w:color w:val="000000"/>
          <w:sz w:val="28"/>
          <w:szCs w:val="28"/>
        </w:rPr>
        <w:t xml:space="preserve"> навчально-методичній конференції «Інноваційні освітні технології у підготовці медичних кадрів»</w:t>
      </w:r>
      <w:r>
        <w:rPr>
          <w:rFonts w:cs="Times New Roman" w:ascii="Times New Roman" w:hAnsi="Times New Roman"/>
          <w:color w:val="000000"/>
          <w:sz w:val="28"/>
          <w:szCs w:val="28"/>
          <w:lang w:eastAsia="ru-RU"/>
        </w:rPr>
        <w:t xml:space="preserve"> (Полтава, 2010).</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Публікації. </w:t>
      </w:r>
      <w:r>
        <w:rPr>
          <w:rFonts w:cs="Times New Roman" w:ascii="Times New Roman" w:hAnsi="Times New Roman"/>
          <w:color w:val="000000"/>
          <w:sz w:val="28"/>
          <w:szCs w:val="28"/>
          <w:lang w:eastAsia="ru-RU"/>
        </w:rPr>
        <w:t>За матеріалам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дослідження опубліковано двадцять три наукові праці, з них один навчально-методичний посібник, вісім статей у фахових виданнях, з них п’ять – у співавторстві, чотирнадцять статей та тез доповідей у збірниках наукових праць та збірниках матеріалів міжнародних та всеукраїнських науково-практичних та навчально-методичних конференцій.</w:t>
      </w:r>
      <w:r>
        <w:rPr>
          <w:rFonts w:cs="Times New Roman" w:ascii="Times New Roman" w:hAnsi="Times New Roman"/>
          <w:color w:val="FF6600"/>
          <w:sz w:val="28"/>
          <w:szCs w:val="28"/>
          <w:lang w:eastAsia="ru-RU"/>
        </w:rPr>
        <w:t xml:space="preserve">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руктура дисертації.</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додатків та списку використаних джерел. Рукопис містить двісті шістнадцять сторінок, з яких 158 сторінок основного тексту. Ілюстративний матеріал представлений у двадцяти трьох таблицях та сорока дев’яти рисунках. Список використаних джерел складає триста двадцять сім найменувань.</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Normal"/>
        <w:numPr>
          <w:ilvl w:val="0"/>
          <w:numId w:val="41"/>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оаналізовані тенденції розвитку інформаційно-комунікаційних технологій, виокремлені основні підсистеми інформаційно-освітнього середовища сучасного університету з урахуванням специфіки медичної галузі, уточнені функції кожної з підсистем та її складові; досліджена наявність передумов для розроблення та впровадження методики навчання природничо-наукових дисциплін засобами ІКТ у систему медичної освіти.</w:t>
      </w:r>
    </w:p>
    <w:p>
      <w:pPr>
        <w:pStyle w:val="Normal"/>
        <w:numPr>
          <w:ilvl w:val="0"/>
          <w:numId w:val="41"/>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формульовані концептуальні засади організації навчального процесу з медичної та біологічної фізики засобами інформаційно-комунікаційних технологій та розроблена </w:t>
      </w:r>
      <w:r>
        <w:rPr>
          <w:rFonts w:cs="Times New Roman" w:ascii="Times New Roman" w:hAnsi="Times New Roman"/>
          <w:sz w:val="28"/>
          <w:szCs w:val="28"/>
          <w:lang w:eastAsia="ru-RU"/>
        </w:rPr>
        <w:t>мо</w:t>
      </w:r>
      <w:r>
        <w:rPr>
          <w:rFonts w:cs="Times New Roman" w:ascii="Times New Roman" w:hAnsi="Times New Roman"/>
          <w:color w:val="000000"/>
          <w:sz w:val="28"/>
          <w:szCs w:val="28"/>
        </w:rPr>
        <w:t xml:space="preserve">дель </w:t>
      </w:r>
      <w:r>
        <w:rPr>
          <w:rFonts w:cs="Times New Roman" w:ascii="Times New Roman" w:hAnsi="Times New Roman"/>
          <w:sz w:val="28"/>
          <w:szCs w:val="28"/>
          <w:lang w:eastAsia="ru-RU"/>
        </w:rPr>
        <w:t xml:space="preserve">електронного навчально-методичного комплексу, яка орієнтована на зміщення акцентів </w:t>
      </w:r>
      <w:r>
        <w:rPr>
          <w:rFonts w:cs="Times New Roman" w:ascii="Times New Roman" w:hAnsi="Times New Roman"/>
          <w:color w:val="000000"/>
          <w:sz w:val="28"/>
          <w:szCs w:val="28"/>
          <w:shd w:fill="FFFFFF" w:val="clear"/>
        </w:rPr>
        <w:t>з процесу накопичення знань у площину формування здатностей застосовувати набуті знання і уміння у фаховій діяльності.</w:t>
      </w:r>
    </w:p>
    <w:p>
      <w:pPr>
        <w:pStyle w:val="Normal"/>
        <w:numPr>
          <w:ilvl w:val="0"/>
          <w:numId w:val="41"/>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8"/>
          <w:szCs w:val="28"/>
          <w:lang w:eastAsia="ru-RU"/>
        </w:rPr>
        <w:t>Дидактично обґрунтовано та сконструювано змістовий компонент електронного навчально-методичного комплексу з медичної та біологічної фізики, який містить:</w:t>
      </w:r>
    </w:p>
    <w:p>
      <w:pPr>
        <w:pStyle w:val="Normal"/>
        <w:numPr>
          <w:ilvl w:val="1"/>
          <w:numId w:val="41"/>
        </w:numP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8"/>
          <w:szCs w:val="28"/>
          <w:lang w:eastAsia="ru-RU"/>
        </w:rPr>
        <w:t>мультимедійну навчальну систему лекційного курсу «Медична та біологічна фізика»;</w:t>
      </w:r>
    </w:p>
    <w:p>
      <w:pPr>
        <w:pStyle w:val="Normal"/>
        <w:numPr>
          <w:ilvl w:val="1"/>
          <w:numId w:val="41"/>
        </w:numPr>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8"/>
          <w:szCs w:val="28"/>
          <w:lang w:eastAsia="ru-RU"/>
        </w:rPr>
        <w:t>інтерактивну систему практичних та лабораторних занять «Медична та біологічна фізика»;</w:t>
      </w:r>
    </w:p>
    <w:p>
      <w:pPr>
        <w:pStyle w:val="Normal"/>
        <w:numPr>
          <w:ilvl w:val="1"/>
          <w:numId w:val="41"/>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у електронного тестування знань з курсу «Медична та біологічна фізика»;</w:t>
      </w:r>
    </w:p>
    <w:p>
      <w:pPr>
        <w:pStyle w:val="Normal"/>
        <w:numPr>
          <w:ilvl w:val="1"/>
          <w:numId w:val="41"/>
        </w:numPr>
        <w:tabs>
          <w:tab w:val="clear" w:pos="708"/>
          <w:tab w:val="left" w:pos="1418" w:leader="none"/>
        </w:tabs>
        <w:suppressAutoHyphens w:val="tru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у завдань для самостійної позааудиторної роботи студентів.</w:t>
      </w:r>
    </w:p>
    <w:p>
      <w:pPr>
        <w:pStyle w:val="Normal"/>
        <w:numPr>
          <w:ilvl w:val="0"/>
          <w:numId w:val="41"/>
        </w:numPr>
        <w:tabs>
          <w:tab w:val="clear" w:pos="708"/>
        </w:tabs>
        <w:suppressAutoHyphens w:val="true"/>
        <w:spacing w:lineRule="auto" w:line="360" w:before="0" w:after="0"/>
        <w:ind w:left="0" w:firstLine="708"/>
        <w:jc w:val="both"/>
        <w:rPr/>
      </w:pPr>
      <w:r>
        <w:rPr>
          <w:rFonts w:cs="Times New Roman" w:ascii="Times New Roman" w:hAnsi="Times New Roman"/>
          <w:sz w:val="28"/>
          <w:szCs w:val="28"/>
          <w:lang w:eastAsia="ru-RU"/>
        </w:rPr>
        <w:t xml:space="preserve">Обґрунтовано систему критеріїв та показників для перевірки ефективності методичної системи навчання медичної та біологічної фізики за трьома основними напрямками: знаннєвий компонент, ергономічний, дієвість знань як засіб формування компетентностей. </w:t>
      </w:r>
    </w:p>
    <w:p>
      <w:pPr>
        <w:pStyle w:val="Normal"/>
        <w:numPr>
          <w:ilvl w:val="0"/>
          <w:numId w:val="41"/>
        </w:numPr>
        <w:tabs>
          <w:tab w:val="clear" w:pos="708"/>
        </w:tabs>
        <w:suppressAutoHyphens w:val="true"/>
        <w:spacing w:lineRule="auto" w:line="36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педагогічного експерименту підтвердили ефективність розробленої методичної системи навчання медичної та біологічної фізики засобами ІКТ за усіма трьома групами показників.</w:t>
      </w:r>
      <w:r>
        <w:rPr>
          <w:rFonts w:cs="Times New Roman" w:ascii="Times New Roman" w:hAnsi="Times New Roman"/>
          <w:sz w:val="28"/>
        </w:rPr>
        <w:t xml:space="preserve"> Зокрема, відсоток студентів, що «не склали» підсумковий модульний контроль в експериментальній групі знизився з 16 % до 10 %, а частка студентів, які отримали оцінку «добре», зросла з 34 % до 44 %, оцінку «відмінно» – з 10 % до 17 %.</w:t>
      </w:r>
    </w:p>
    <w:p>
      <w:pPr>
        <w:pStyle w:val="Normal"/>
        <w:suppressAutoHyphens w:val="tru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rPr>
        <w:t xml:space="preserve">Проведене дослідження окреслює перспективи подальших наукових пошуків, зокрема пов’язаних з розробленням мультимедійних підручників з медичної та біологічної фізики, </w:t>
      </w:r>
      <w:r>
        <w:rPr>
          <w:rFonts w:cs="Times New Roman" w:ascii="Times New Roman" w:hAnsi="Times New Roman"/>
          <w:i/>
          <w:sz w:val="28"/>
          <w:lang w:val="en-US"/>
        </w:rPr>
        <w:t>on</w:t>
      </w:r>
      <w:r>
        <w:rPr>
          <w:rFonts w:cs="Times New Roman" w:ascii="Times New Roman" w:hAnsi="Times New Roman"/>
          <w:i/>
          <w:sz w:val="28"/>
        </w:rPr>
        <w:t xml:space="preserve"> </w:t>
      </w:r>
      <w:r>
        <w:rPr>
          <w:rFonts w:cs="Times New Roman" w:ascii="Times New Roman" w:hAnsi="Times New Roman"/>
          <w:i/>
          <w:sz w:val="28"/>
          <w:lang w:val="en-US"/>
        </w:rPr>
        <w:t>line</w:t>
      </w:r>
      <w:r>
        <w:rPr>
          <w:rFonts w:cs="Times New Roman" w:ascii="Times New Roman" w:hAnsi="Times New Roman"/>
          <w:i/>
          <w:sz w:val="28"/>
        </w:rPr>
        <w:t xml:space="preserve"> </w:t>
      </w:r>
      <w:r>
        <w:rPr>
          <w:rFonts w:cs="Times New Roman" w:ascii="Times New Roman" w:hAnsi="Times New Roman"/>
          <w:sz w:val="28"/>
        </w:rPr>
        <w:t>курсів, розвитком новітнього технічного оснащення, психолого-педагогічними аспектами масового застосування ІКТ у процесі навчання природничо-наукових дисциплін у медичних університетах.</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tabs>
          <w:tab w:val="clear" w:pos="708"/>
          <w:tab w:val="left" w:pos="0" w:leader="none"/>
        </w:tabs>
        <w:spacing w:lineRule="auto" w:line="360" w:before="240" w:after="240"/>
        <w:ind w:firstLine="709"/>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Аванесов В. С. Форма тестовых заданий / В. С. Аванесов. – М. : Центр тестирования, 2005.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15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лер А. Понять природу человека / А. Адлер. — СПб. : Гуманитарное агентство “Академический проект”, 1997. — 25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ольф В. А. Выявление уровня информационной компетентности выпускников общеобразовательных учреждений / В. А. Адольф, И. Ю. Степанова, O. A. Гумеров // Информатика и образование. – 2007. – № 5. – С. 116–119.</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йламазян А. К. Информатика и теория развития / А. Айламазян, Е. Стась. – М. : Наука, 1989. – 175 с.</w:t>
      </w:r>
    </w:p>
    <w:p>
      <w:pPr>
        <w:pStyle w:val="Normal"/>
        <w:numPr>
          <w:ilvl w:val="0"/>
          <w:numId w:val="43"/>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en-US"/>
        </w:rPr>
        <w:t>Акофф Р. Л. Планирование будущего корпорации / Акофф Р. Л. – М.: Прогресс, 1985. – 327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юк А. М. Педагогіка вищої освіти України. Історія. Теорія. Підручник для студентів, аспірантів та молодих викладачів вищих навчальних закладів / А. М. Алексюк – К.: Либідь, 1998. – 560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дреев А. А. Введение в психологию дистанционного обучения / А. А. Андреев – М. : Просвещение, 1997. – 456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Андреев А. А. Дистанционное обучение : сущность, технология, организация / Андреев А. А., Солдаткин В. И. – М. : Изд-во МЭСИ, 1999. – 19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дресен Б. Мультимедиа в образовании / Б. Андресен, К. Бринк. – М. : Дрофа, 2007. – 224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омонов Ю. Г. Восхождение наук: от биологии и медицины к информационным технологиям в биологии и медицине / Ю. Г. Антомонов // Упроавляющие системы и машины. – 2005. – №3. – С. 7-11.</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тоненко І. П. Авторитетний контроль бібліографічних записів / І. Антоненко // Бібліотечний вісник. – 1995. – № 4. – С. 1–4.</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онов А. В. Информация: восприятие и понимание / Антонов А.В. – К. : Наукова думка, 1988. – 184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Армстронг Г. Введение в маркетинг (Marketing: An Introduction) / Г. Армстронг, Ф. Котлер / 8-е изд. – М. : </w:t>
      </w:r>
      <w:r>
        <w:rPr>
          <w:rFonts w:cs="Times New Roman" w:ascii="Times New Roman" w:hAnsi="Times New Roman"/>
          <w:sz w:val="28"/>
          <w:szCs w:val="28"/>
        </w:rPr>
        <w:t>«</w:t>
      </w:r>
      <w:r>
        <w:rPr>
          <w:rFonts w:cs="Times New Roman" w:ascii="Times New Roman" w:hAnsi="Times New Roman"/>
          <w:sz w:val="28"/>
          <w:szCs w:val="28"/>
          <w:lang w:val="ru-RU"/>
        </w:rPr>
        <w:t>Вильямс</w:t>
      </w:r>
      <w:r>
        <w:rPr>
          <w:rFonts w:cs="Times New Roman" w:ascii="Times New Roman" w:hAnsi="Times New Roman"/>
          <w:sz w:val="28"/>
          <w:szCs w:val="28"/>
        </w:rPr>
        <w:t>»</w:t>
      </w:r>
      <w:r>
        <w:rPr>
          <w:rFonts w:cs="Times New Roman" w:ascii="Times New Roman" w:hAnsi="Times New Roman"/>
          <w:sz w:val="28"/>
          <w:szCs w:val="28"/>
          <w:lang w:val="ru-RU"/>
        </w:rPr>
        <w:t>, 2007. — 832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темова Л. В. Педагогіка і методика вищої школи : навч. посіб. / Л. В Артемова. – К. : Кондор, 2008. – 272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темчук Л. М. Впровадження комп’ютерного тестування у навчальний процес медичних ВУЗів / Л .М. Артемчук, І. Є Булах, І. С. Алексійчук // Современные проблемы дидактика высшей школы: Тезисы международной конф. - Донецк, 1997. - С.89-90. </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аманчук П. С. Інноваційні технології управління навчанням фізики / П. С. Атаманчук – Кам’янець-Подільський : Кам’янець-Подільський державний педагогічний університет, інформаційно-видавничий відділ, 1999. – 174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анов  Г. А. Возрождение дидактики – залог развития высшей школы / Г. А. Атанов – Донецк : ДОУ, 2003. – 180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Афанасьєва Л. О. Основи біологічної і медичної фізики, інформатики й апаратури: навч. посібник / Л. О. Афанасьєва, П. Г. Жуматій, О. В. Мандель, О. М. Мацко, А. В. Садлій; під ред. Л. С. Годлевського </w:t>
      </w:r>
      <w:r>
        <w:rPr>
          <w:rFonts w:eastAsia="Symbol" w:cs="Symbol" w:ascii="Symbol" w:hAnsi="Symbol"/>
          <w:sz w:val="28"/>
          <w:szCs w:val="28"/>
          <w:lang w:val="ru-RU"/>
        </w:rPr>
        <w:t></w:t>
      </w:r>
      <w:r>
        <w:rPr>
          <w:rFonts w:cs="Times New Roman" w:ascii="Times New Roman" w:hAnsi="Times New Roman"/>
          <w:sz w:val="28"/>
          <w:szCs w:val="28"/>
          <w:lang w:val="ru-RU"/>
        </w:rPr>
        <w:t xml:space="preserve"> Одеса : Одес. держ. мед. ун-т, 2003. </w:t>
      </w:r>
      <w:r>
        <w:rPr>
          <w:rFonts w:eastAsia="Symbol" w:cs="Symbol" w:ascii="Symbol" w:hAnsi="Symbol"/>
          <w:sz w:val="28"/>
          <w:szCs w:val="28"/>
          <w:lang w:val="ru-RU"/>
        </w:rPr>
        <w:t></w:t>
      </w:r>
      <w:r>
        <w:rPr>
          <w:rFonts w:cs="Times New Roman" w:ascii="Times New Roman" w:hAnsi="Times New Roman"/>
          <w:sz w:val="28"/>
          <w:szCs w:val="28"/>
          <w:lang w:val="ru-RU"/>
        </w:rPr>
        <w:t xml:space="preserve"> 258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Бал Г. О. Проблемна задача / Г. О. Бал / / Комп’ютерна технологія навчання : Словник-довідник. – К. : Наукова думка, 1992. – </w:t>
      </w:r>
      <w:r>
        <w:rPr>
          <w:rFonts w:cs="Times New Roman" w:ascii="Times New Roman" w:hAnsi="Times New Roman"/>
          <w:sz w:val="28"/>
          <w:szCs w:val="28"/>
          <w:lang w:val="en-US"/>
        </w:rPr>
        <w:t>C</w:t>
      </w:r>
      <w:r>
        <w:rPr>
          <w:rFonts w:cs="Times New Roman" w:ascii="Times New Roman" w:hAnsi="Times New Roman"/>
          <w:sz w:val="28"/>
          <w:szCs w:val="28"/>
          <w:lang w:val="ru-RU"/>
        </w:rPr>
        <w:t>. 413</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лл Г. А. Теория учебных задач / Г. А. Балл. – М. : Педагогика, 1990. – 18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лл Г. О. Професійний ідеал ученого в контексті психолого-епістемологічних понять / Г. О. Балл // Горизонти освіти. – Севастополь, 2010. – № 1. – С. 6–18.</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лл Г. О. Формування готовності до професійної праці у контексті гуманізації освіти / Г. О. Балл, П. С. Перепелиця // Психологічні аспекти гуманізації освіти. Книга для вчителя / За ред. Балла Г.О. – Київ-Рівне [б. в.], 1996. – 167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лыкина Е. Н. Подходы к проектированию компьютерных тестов учебных достижений по историческим дисциплинам [Текст] / Е. Н. Балыкина // Информационное обеспечение исторического образования : сб. ст. / под. ред. В. Н. Сидорцова, А. Н. Нечухрина, Е. Н. Балыкиной. – Вып. 3. – Мн.–Гродно, 2003. – С. 67–75.</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лл Д. Грядущее постиндустриальное общество. Опыт социального прогнозирования / Д. Белл. – М. : Академия, 2004. – 78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ляев М. И. Теоретические основы создания образовательных электронных зданий / М. И. Беляев, В. М. Вымятнин, С. Г. Григорьев, В. В. Гриншкун, и др. – Томск : Изд-во Томского университета, 2002.</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bCs/>
          <w:sz w:val="28"/>
          <w:szCs w:val="28"/>
          <w:lang w:val="ru-RU"/>
        </w:rPr>
        <w:t xml:space="preserve">Бенерджи Р. </w:t>
      </w:r>
      <w:r>
        <w:rPr>
          <w:rFonts w:cs="Times New Roman" w:ascii="Times New Roman" w:hAnsi="Times New Roman"/>
          <w:sz w:val="28"/>
          <w:szCs w:val="28"/>
          <w:lang w:val="ru-RU"/>
        </w:rPr>
        <w:t xml:space="preserve">Теория решения задач. Подход к созданию искусственного интеллекта / </w:t>
      </w:r>
      <w:r>
        <w:rPr>
          <w:rFonts w:cs="Times New Roman" w:ascii="Times New Roman" w:hAnsi="Times New Roman"/>
          <w:bCs/>
          <w:sz w:val="28"/>
          <w:szCs w:val="28"/>
          <w:lang w:val="ru-RU"/>
        </w:rPr>
        <w:t xml:space="preserve">Бенерджи Р. / </w:t>
      </w:r>
      <w:r>
        <w:rPr>
          <w:rFonts w:cs="Times New Roman" w:ascii="Times New Roman" w:hAnsi="Times New Roman"/>
          <w:sz w:val="28"/>
          <w:szCs w:val="28"/>
          <w:lang w:val="ru-RU"/>
        </w:rPr>
        <w:t>Перев. с англ. С. П. Чеботарева; под. ред. Ю. В. Буркина. – М. : Мир, 1972. – 224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спалько В. П. Основы теории педагогических систем / Беспалько В. П. – Воронеж, Изд. ВорГУ, 1977. – 30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ков В. Ю. Класифікація засобів навчання / В. Ю. Биков, Ю. О. Жук // Інформаційні технології і засоби навчання: збірник наукових праць; [за ред. В. Ю. Бикова, Ю. О. Жука], Інститут засобів навчання АПН України. – К. : Атіка, 2005. – С. 48–53.Биков В. Ю. Моделі організаційних систем відкритої освіти [Монографія] / В. Ю. Биков. – К. : Атіка, 2009. – 68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ков В. Ю. Моделі організаційних систем відкритої освіти : монографія. / В. Ю. Биков. – К. : Атіка, 2009.– 684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ков В. Ю. Операційні системи та мережі шкільних комп’ютерних комплексів : навч. посіб. / В. Биков, В. Руденко. – К. : Компас, 1993. – 28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ков В. Ю. Освітні системи із забезпечення рівного доступу до якісної освіти впродовж життя / В. Ю. Биков, І. М. Ромашко // Інформаційні технології і засоби навчання: електронне наукове фахове видання [Електронний ресурс] – 2008. - № 48. – Режим доступу : http: //www.ime.edu-ua.net/em8/emg.html – Заголовок з екрана.</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ков В. Ю. Системи управління інформаційними базами даних в освіті : навч. посіб. / В. Биков, В. Руденко. – К. : ІЗМН, 1996. – 28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ков В. Ю. Теоретико-методологічні засади моделювання навчального середовища сучасних педагогічних систем / В. Ю. Биков // Інформаційні технології і засоби навчання: збірник наукових праць; [за ред. В. Ю. Бикова, Ю. О. Жука], Інститут засобів навчання АПН України. – К. : Атіка, 2005. – С. 5–14.</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ілоусова Л. І. Комп’ютерний навчальний посібник з програмування на Visual Basic / Білоусова Л. І., Гризун Л. Е., Маслюк О. О., Олійник Є. А. // Вісник ЛНПУ ім. Тараса Шевченка (Педагогічні науки). – Луганськ : Альма-матер, 2006. – № 2 (97). – С. 12–16.</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Білоусова Л. І. Методика обробки та інтерпретації результатів педагогічної діагностики / Л. І. Білоусова, О. Г. Колгатін // Комп’ютер у школі та сім’ї.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2003.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 8.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С. 28-31.</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Білоусова Л. І. Проектування модульної структури навчальної дисципліни на засадах інтеграції наукових знань / Л. І. Білоусова,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ризун // Болонський процес: модернізація змісту природничої педагогічної освіти : матеріали Міжнародної наук.-практ. конф., 26–27 трав. 2005 р., Полтава. – Полтава : АСМІ, 2005. – С. 171–172.</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ілоусова Л. І. Стандарти вищої освіти і підручник: зв'язок і взаємодія / Л. І. Білоусова, Л. Е. Гризун // Засоби навчальної та науково-дослідної роботи : зб. наук. пр. ХДПУ, 2003. – Вип. 20. – С. 71–78.</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гачков Ю. М. Декларацiйне тестування - об'єктивна стандартизована методика оцiнювання для вiдкритої освiти / Богачков Ю. М., Мруга М. Р. // Зб. наук. праць Інституту проблем моделювання в енергетицi iм. Г.Є. Пухова. - 2002. - Вип.13.</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Божович Л. И. Проблемы формирования личности / Под ред. Д. И. Фельдштейна / Вступительная статья Д. И. Фельдштейна. 2-е изд. – М. : Издательство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Институт практической психологи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оронеж : НПО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МОДЭ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1997. – 35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чков В. Е. Учебно-методический комплекс как основа и элемент обеспечения качества дистанционного образования / Бочков В. Е., Краснова Г. А., Мартынова Т. Н. //Материалы Междунар. НТК «Системные проблемы качества, математического моделирования и информационных технологий». – Часть 7. – М. – Сочи, 2003. – C. 42–51.</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vertAlign w:val="superscript"/>
          <w:lang w:val="ru-RU"/>
        </w:rPr>
        <w:t>Булах</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І. Є.</w:t>
      </w:r>
      <w:r>
        <w:rPr>
          <w:rFonts w:cs="Times New Roman" w:ascii="Times New Roman" w:hAnsi="Times New Roman"/>
          <w:sz w:val="28"/>
          <w:szCs w:val="28"/>
          <w:lang w:val="ru-RU"/>
        </w:rPr>
        <w:t xml:space="preserve"> Теорія комп’ютерного тестування / </w:t>
      </w:r>
      <w:r>
        <w:rPr>
          <w:rFonts w:cs="Times New Roman" w:ascii="Times New Roman" w:hAnsi="Times New Roman"/>
          <w:sz w:val="28"/>
          <w:szCs w:val="28"/>
          <w:vertAlign w:val="superscript"/>
          <w:lang w:val="ru-RU"/>
        </w:rPr>
        <w:t>І. Є. Булах</w:t>
      </w:r>
      <w:r>
        <w:rPr>
          <w:rFonts w:cs="Times New Roman" w:ascii="Times New Roman" w:hAnsi="Times New Roman"/>
          <w:sz w:val="28"/>
          <w:szCs w:val="28"/>
          <w:lang w:val="ru-RU"/>
        </w:rPr>
        <w:t xml:space="preserve"> К.: ЦМК МОЗ України, 1994. – 59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vertAlign w:val="superscript"/>
          <w:lang w:val="ru-RU"/>
        </w:rPr>
        <w:t>Булах</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 xml:space="preserve">І. Є. </w:t>
      </w:r>
      <w:r>
        <w:rPr>
          <w:rFonts w:cs="Times New Roman" w:ascii="Times New Roman" w:hAnsi="Times New Roman"/>
          <w:sz w:val="28"/>
          <w:szCs w:val="28"/>
          <w:lang w:val="ru-RU"/>
        </w:rPr>
        <w:t xml:space="preserve">Тестологія як методологічна основа вимірювання знань / </w:t>
      </w:r>
      <w:r>
        <w:rPr>
          <w:rFonts w:cs="Times New Roman" w:ascii="Times New Roman" w:hAnsi="Times New Roman"/>
          <w:sz w:val="28"/>
          <w:szCs w:val="28"/>
          <w:vertAlign w:val="superscript"/>
          <w:lang w:val="ru-RU"/>
        </w:rPr>
        <w:t>І. Є. Булах</w:t>
      </w:r>
      <w:r>
        <w:rPr>
          <w:rFonts w:cs="Times New Roman" w:ascii="Times New Roman" w:hAnsi="Times New Roman"/>
          <w:sz w:val="28"/>
          <w:szCs w:val="28"/>
          <w:lang w:val="ru-RU"/>
        </w:rPr>
        <w:t xml:space="preserve"> – К.: ЦМК МОЗ України, 1994 – 27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лах І. Є. Медична інформатика. У 3 ч. / І. Є. Булах, Ю. Є. Лях, І. І Хаїмзон – Вінниця : Друкарня ВНМУ ім. М.І.Пирогова, 2006. – Ч. І – 104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лах І. Є. Медична інформатика: підручник / І. Є. Булах, Ю. Є. Лях, В. П. Марценюк, І. І .Хаїмзон – Тернопіль : ТДМУ, 2008. – 308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анина Е. Ю. Технологии мультимедиа в учебном процессе/ Е. Ю.Ванина, А. Н.Леонтьев// Высшее образование сегодня.- 2008.- №2.- С. 73-76.</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ссерман Е. Л. Медицинская информатика в медицинском вузе: опыт Санкт-Петербургского университета, проблемы и перспективы / Е. Л Вассерман // Международный журнал медицинской практики. – 2006. – № 2. – С. 32-34.</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Векторное произведение векторов [Електронний ресурс] / портал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Открытый Колледж</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Режим доступу: </w:t>
      </w:r>
      <w:hyperlink r:id="rId4">
        <w:r>
          <w:rPr>
            <w:rStyle w:val="InternetLink"/>
            <w:rFonts w:cs="Times New Roman" w:ascii="Times New Roman" w:hAnsi="Times New Roman"/>
            <w:sz w:val="28"/>
            <w:szCs w:val="28"/>
            <w:lang w:val="ru-RU" w:eastAsia="ru-RU"/>
          </w:rPr>
          <w:t>http://www.college.ru/mathematics/courses/stereometry/content/chapter9/section/paragraph6/theory.html</w:t>
        </w:r>
      </w:hyperlink>
      <w:r>
        <w:rPr>
          <w:rFonts w:cs="Times New Roman" w:ascii="Times New Roman" w:hAnsi="Times New Roman"/>
          <w:sz w:val="28"/>
          <w:szCs w:val="28"/>
          <w:lang w:val="ru-RU" w:eastAsia="ru-RU"/>
        </w:rPr>
        <w:t>. – Заголовок з екрану.</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Величко В. Автоматизированное создание тезауруса терминов предметной области для локальных поисковых систем / Величко В., Волошин П., Свитла С. //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Knowledge – Dialogue – Solution</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International Book Series “INFORMATION SCIENCE &amp; COMPUTING”, Number 15. – FOI ITHEA Sofia, Bulgaria. – 2009. – Рp. 24–31.</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чко О. Г. Довгострокове планування - програма дій / О. Г. Величко, В. П. Лващенко, О. Г. Ясев //Нові технологи навчання: Наук.-метод. зб. Вип. 32.- К.: Науково-методичний центр вищої освіти .- 2002.- С.23-27.</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еличко Л. П. Сучасне освітнє середовище та його вплив на вивчення природничих дисциплін. / Л. П. Величко, С. П. Величко // Наукові записки. – Серія : Педагогічні науки. – 2006. – Вип. 66., Ч. 1. – 242 с. – С. 23–2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мбер В. П. Навчально-методичні вимоги до електронного підручника / В. П. Вембер // Комп’ютерно-орієнтовані системи навчання : зб. наук. праць / Редкол. – К. : НПУ ім. М. П. Драгоманова. – Випуск 4(11). – 2006. – С. 50–5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бицкий A. A. Активное обучение в высшей школе: Контекстный подход / A. A. Вербицкий. – М. : Высшая школа, 1991. – 207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Вєлиєва А. Ш. Електронний підручник: можливості та перспективи [Електронний ресурс] / А. Ш. Вєлиєва, Е. Р. Сулеманова // Материалы V Международной научно-практической конференции «Наука в информационном пространстве» (30–31 октября 2009 г.). – Режим доступу до журн. : </w:t>
      </w:r>
      <w:hyperlink r:id="rId5">
        <w:r>
          <w:rPr>
            <w:rStyle w:val="InternetLink"/>
            <w:color w:val="0000FF"/>
            <w:sz w:val="28"/>
            <w:szCs w:val="28"/>
            <w:u w:val="single"/>
            <w:lang w:val="ru-RU" w:eastAsia="ru-RU"/>
          </w:rPr>
          <w:t>http://www.confcontact.com/2009ip/velieva.htm</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 xml:space="preserve">Використання </w:t>
      </w:r>
      <w:r>
        <w:rPr>
          <w:rFonts w:cs="Times New Roman" w:ascii="Times New Roman" w:hAnsi="Times New Roman"/>
          <w:sz w:val="28"/>
          <w:szCs w:val="28"/>
          <w:lang w:val="ru-RU"/>
        </w:rPr>
        <w:t>інформаційно</w:t>
      </w:r>
      <w:r>
        <w:rPr>
          <w:rFonts w:cs="Times New Roman" w:ascii="Times New Roman" w:hAnsi="Times New Roman"/>
          <w:iCs/>
          <w:sz w:val="28"/>
          <w:szCs w:val="28"/>
          <w:lang w:val="ru-RU"/>
        </w:rPr>
        <w:t xml:space="preserve">-комунікаційних технологій у вищій освіті України: поточний стан, проблеми і перспективи розвитку [електронний ресурс] : за даними </w:t>
        <w:tab/>
        <w:t xml:space="preserve">Українського інституту інформаційних технологій в освіті Національного Технічного Університету України «КПІ» / Малюкова І.Г., Жиляєв І.Б., Якименко Ю.І, Тимофеєв В.І., Радченко В.М. – режим доступу: </w:t>
      </w:r>
      <w:r>
        <w:rPr>
          <w:rFonts w:cs="Times New Roman" w:ascii="Times New Roman" w:hAnsi="Times New Roman"/>
          <w:sz w:val="28"/>
          <w:szCs w:val="28"/>
          <w:lang w:val="ru-RU"/>
        </w:rPr>
        <w:t>http://uiite.kpi.ua/ua/about-uiite/public/singlerecord.html?tx_wfqbe_pi1%5Bid%5D=17</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льна енциклопедія Вікіпедія [Електронний ресурс]. Режим доступу: </w:t>
      </w:r>
      <w:hyperlink r:id="rId6">
        <w:r>
          <w:rPr>
            <w:rStyle w:val="InternetLink"/>
            <w:color w:val="0000FF"/>
            <w:sz w:val="28"/>
            <w:szCs w:val="28"/>
            <w:u w:val="single"/>
            <w:lang w:val="ru-RU"/>
          </w:rPr>
          <w:t>http://uk.wikipedia.org/</w:t>
        </w:r>
      </w:hyperlink>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ітвицька С. С. Основи педагогіки вищої школи : метод. посіб. для студентів магістратури. / С. С. Вітвицька – К. : Центр навчальної літератури, 2003. – 316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тенко Л. П.. Обґрунтування окремих компонентів методичної системи навчання медичної інформатики у ВМНЗ / Л. П. Войтенко // Вища освіта України у контексті інтеграції до європейського освітнього простору. Теоретичний та науково-методичний часопис/гол. ред. В. Андрущенко. – К.: Інститут вищої освіти АПН України. – Том ІІІ (21). Новітні засоби навчання: проблеми впровадження та стандартизації. – С. 42-50.</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Волкова Л. Й. Актуальні питання впровадження інноваційних технологій в освітній процес вищого навчального закладу / Л. Й. Волкова // Режим доступу : </w:t>
      </w:r>
      <w:hyperlink r:id="rId7">
        <w:r>
          <w:rPr>
            <w:rStyle w:val="InternetLink"/>
            <w:color w:val="0000FF"/>
            <w:sz w:val="28"/>
            <w:szCs w:val="28"/>
            <w:u w:val="single"/>
            <w:lang w:val="ru-RU" w:eastAsia="ru-RU"/>
          </w:rPr>
          <w:t>http://e-learning.onu.edu.ua/stati/pedagog-ka-visho-shkoli/</w:t>
        </w:r>
      </w:hyperlink>
      <w:r>
        <w:rPr>
          <w:rFonts w:cs="Times New Roman" w:ascii="Times New Roman" w:hAnsi="Times New Roman"/>
          <w:sz w:val="28"/>
          <w:szCs w:val="28"/>
          <w:lang w:val="ru-RU" w:eastAsia="ru-RU"/>
        </w:rPr>
        <w:t>.</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лкова Н. П. Педагогіка: навч. посіб. / Волкова Н. П. - Київ: Видавничий центр «Академія», 2003. – 616 c.</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лкова Н. П. Педагогіка: Посібник для студентів вищих навчальних закладів / Н. П. Волкова – К. : Видавничий центр «Академія», 2001. — 576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Воловик П.</w:t>
      </w:r>
      <w:r>
        <w:rPr>
          <w:rFonts w:cs="Times New Roman" w:ascii="Times New Roman" w:hAnsi="Times New Roman"/>
          <w:sz w:val="28"/>
          <w:szCs w:val="28"/>
          <w:lang w:val="ru-RU"/>
        </w:rPr>
        <w:t> </w:t>
      </w:r>
      <w:r>
        <w:rPr>
          <w:rFonts w:cs="Times New Roman" w:ascii="Times New Roman" w:hAnsi="Times New Roman"/>
          <w:sz w:val="28"/>
          <w:szCs w:val="28"/>
          <w:vertAlign w:val="superscript"/>
          <w:lang w:val="ru-RU"/>
        </w:rPr>
        <w:t xml:space="preserve">М. Теорія ймовірностей і математична статистика в педагогіці </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Воловик П.</w:t>
      </w:r>
      <w:r>
        <w:rPr>
          <w:rFonts w:cs="Times New Roman" w:ascii="Times New Roman" w:hAnsi="Times New Roman"/>
          <w:sz w:val="28"/>
          <w:szCs w:val="28"/>
          <w:lang w:val="ru-RU"/>
        </w:rPr>
        <w:t> </w:t>
      </w:r>
      <w:r>
        <w:rPr>
          <w:rFonts w:cs="Times New Roman" w:ascii="Times New Roman" w:hAnsi="Times New Roman"/>
          <w:sz w:val="28"/>
          <w:szCs w:val="28"/>
          <w:vertAlign w:val="superscript"/>
          <w:lang w:val="ru-RU"/>
        </w:rPr>
        <w:t>М. – К.: Рад. шк., 1969. – 223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ройский Ф. С. Систематизированный толковый словарь по информатике. (Вводный курс по информатике и вычислительной техники в терминах) / Ф. С. Воройский – М.: Либерея, 1998. – с. 37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ронина Т. П. Информационное общество: сущность, черты, проблемы / Т. П. Воронина. – М. : Логос, 1998. – 112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Воротникова І. П. Система підготовки вчителів до використання інформаційних технологій у професійній діяльності у післядипломній освіті. Сайт Луганського обласного інституту післядипломної педагогічної освіти. [Електронний ресурс]. - Конференції. - Режим доступу : </w:t>
      </w:r>
      <w:hyperlink r:id="rId8">
        <w:r>
          <w:rPr>
            <w:rStyle w:val="InternetLink"/>
            <w:color w:val="0000FF"/>
            <w:sz w:val="28"/>
            <w:szCs w:val="28"/>
            <w:u w:val="single"/>
            <w:lang w:val="ru-RU" w:eastAsia="ru-RU"/>
          </w:rPr>
          <w:t>http://www.loippo.lg.ua/konferenc.htm</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трокнутов И. Е. Инструкция по оценке качества программных средств учебного назначения / И. Е. Вострокнутов, А. И. Галкина. – М. : Госкоорцентр, 2000. – 6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трокнутов И. Е. Теория и технология оценки качества программных средств образовательного назначения / И. Е. Вострокнутов. – М. : Госкоорцентр информационных технологий, 2005. – 30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Гаврилюк I. П. Методи обчислень : підручник : у 2-х ч. / I.</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аврилюк, В. Л. Макаров. – К. : Вища школа, 1995. – Ч. 1. – 367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льперин П. Я. Управления познавательной деятельностью учащихся / П. Я. Гальперин, Н. Ф. Талызина – М. : Педагогика, 1992. – 26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нжа А. Г. Всеобщий «Банк знаний» как информационная конструкция в развитии современного общества / А. Г. Ганжа // Мир психологии. – 2010. – № 3. – С. 46–54.</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сов В. М. Методы и средства подготовки электронных изданий [Текст] : учебн. пос. / В. М. Гасов А. М. Цыганенко. – М. : МГУП, 2001. – 735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ндина Н. И. Информационная грамотность или информационная культура: альтернатива или единство (результаты российских исследований) [Текст] : доклад на ИФЛА-2004 / Н. И. Гендина // Школьная библиотека. – 2005. – № 3. – С. 18–24.</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Гладун В П. Конспектирование естественно-языковых текстов / В. П. Гладун, В. Ю. Величко // Proceedings of the XI-th International Conferenc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Knowledge-Dialogue-Solution</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KDS’2005). – Varna, Bulgaria, 2005. – Vol. 2.– Рp. 344–347.</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Гладун В. П. Процессы формирования новых знаний /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Гладун. – София : СД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Педагог 6</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1994. – 192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Глушков В. М. Человек и вычислительная техника /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лушков, В. И. Брановицкий, А. М. Довгялло, З. Л. Рабинович, 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огний. – К. : Наукова думка, 1971. – 295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Глушков В. М. Основы безбумажной информатики / В. М. Глушков </w:t>
      </w:r>
      <w:r>
        <w:rPr>
          <w:rFonts w:eastAsia="Symbol" w:cs="Symbol" w:ascii="Symbol" w:hAnsi="Symbol"/>
          <w:sz w:val="28"/>
          <w:szCs w:val="28"/>
          <w:lang w:val="ru-RU"/>
        </w:rPr>
        <w:t></w:t>
      </w:r>
      <w:r>
        <w:rPr>
          <w:rFonts w:cs="Times New Roman" w:ascii="Times New Roman" w:hAnsi="Times New Roman"/>
          <w:sz w:val="28"/>
          <w:szCs w:val="28"/>
          <w:lang w:val="ru-RU"/>
        </w:rPr>
        <w:t xml:space="preserve"> М. : Наука, 1987. – 552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овань М. Інформатична компетентність: сутність, структура і становлення. /М. Головань // Інформатика та інформаційні технології в навчальних закладах.– 2007. - №4. – с.62-69.</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уб Б. А. Основы общей дидактики: учеб. пособие для студ. Педвузов / Голуб Б. А. - М.: Туманит, изд. центр ВЛАДОС, 1999. - 96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нчаренко С. У. Український педагогічний словник / С. У. Гончаренко – К. : Либідь, 1997. – 376 с. </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нчарова О. М. Проблеми інформатизації освіти / О. М. Гончарова // Наукові записки Ніжинського держ. унів-ту. №1. – Ніжин. - 2005. - С.6-10.</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бунов-Посадов М. М. Интернет-активность как обязанность ученого / М. М. Горбунов-Посадов // Информационные технологии и вычислительные системы. – 2007. – № 3. – С. 88–93.</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чёва А. П. Проблемы организации обучения информатике в условиях формирования здоровьесберегающей среды школы / А. П. Грачёва / Вестник МГПУ. Серия информатика и информатизация образования. – М. : МГПУ, 2005. – №2(5).</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Григорьев С. Г. Методико-технологические основы создания электронных средств обучения / С. Г. Григорьев, В. В. Гриншкун,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акаров. – Самара : Издательство Самарской государственной экономической академии, 2002. – 11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Григорьев С. Г. Теоретические основы создания образовательных электронных зданий / С. Г. Григорьев, В. В. Гриншкун, Г. А. Краснова,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оберт, С. А. Щенников и др. – Томск : Изд-во Томского университета, 2002. – 8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изун Л. Е. Дидактичні основи створення сучасного комп'ютерного підручника : дис. ... канд. пед. наук : 13.00.09 / Гризун Людмила Едуардівна. – Харків, 2001. – 17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изун Л. Е. Еволюція місця та ролі підручника в системі дидактичних засобів навчання / Л. Е. Гризун // Педагогіка та психологія : зб. наук. пр. – Харків : ХДПУ, 1999. – Вип. 11. – С. 22–2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изун Л. Е. Питання функціонального підходу до оцінки якості комп’ютерного гіпертекстового підручника / Л. Е. Гризун // Педагогічні науки : зб. наук. пр. – Суми : СДПУ, 2000. – С. 351–35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изун Л.Е. Особливості навчальної діяльності з використанням сучасного комп'ютерного підручника / Л.Е. Гризун // Педагогіка та психологія: Зб. наук. пр. – Харків : ХДПУ, 2001. – Вип.19, частина 2. – С. 105-108.</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иценчук О. О. Електронний підручник і його роль у процесі інформатизації освіти / О. О. Гриценчук // Інформаційні технології і засоби навчання / за ред. В. Ю. Бикова, Ю. О. Жука; Ін-т засобів навчання АПН України. – К., 2005. – С. 255–261.</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Гуревич Р. С. Інформаційно-телекомунікаційні технології в навчальному процесі та наукових дослідженнях : навч. посіб. для студ. пед. ВНЗ і слухачів ін-тів післядиплом. освіти / Р. С. Гуревич, М. Ю. Кадемія. – Київ : Освіта України, 2006. – 390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ревич Р. С. Нові інформаційні технології в підготовці сучасного фахівця /Р. С. Гуревич, А. М.Коломіець, Д. І.Коломіець //Кримські педагогічні читання: Матеріали міжнар.конф., Алушта, 2001, 12-17 верес.- X., 2001.- С.149-153.- У надзаг.: АПН України. Ін-т педагогіки і психології проф. освіти.</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Гуржій А. М. Засоби навчання : навч. посіб. для студ. вузів та слухачів підвищ. кваліфікації / А. М. Гуржій, Ю. О. Жук, В. П. Волинський ; М-во освіти і науки України, ІЗМН, АПН України, Ін-т педагогіки. – Київ: [б.</w:t>
      </w:r>
      <w:r>
        <w:rPr>
          <w:rFonts w:cs="Times New Roman" w:ascii="Times New Roman" w:hAnsi="Times New Roman"/>
          <w:sz w:val="28"/>
          <w:szCs w:val="28"/>
        </w:rPr>
        <w:t> </w:t>
      </w:r>
      <w:r>
        <w:rPr>
          <w:rFonts w:cs="Times New Roman" w:ascii="Times New Roman" w:hAnsi="Times New Roman"/>
          <w:sz w:val="28"/>
          <w:szCs w:val="28"/>
          <w:lang w:val="ru-RU"/>
        </w:rPr>
        <w:t>и.], 1997. – 208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Гуркова О. М. Электронный учебник как эффективное средство для повышения качества образования [Електронний ресурс] / О. М. Гуркова // Проблемы современной аграрной науки : материалы междунар. заочн. научн. конф. (15 октября 2009 г., Красноярск). – Режим доступу до журн. : </w:t>
      </w:r>
      <w:hyperlink r:id="rId9">
        <w:r>
          <w:rPr>
            <w:rStyle w:val="InternetLink"/>
            <w:color w:val="0000FF"/>
            <w:sz w:val="28"/>
            <w:szCs w:val="28"/>
            <w:u w:val="single"/>
            <w:lang w:val="ru-RU" w:eastAsia="ru-RU"/>
          </w:rPr>
          <w:t>http://www.kgau.ru/img/konferenc/2009/115.doc</w:t>
        </w:r>
      </w:hyperlink>
      <w:r>
        <w:rPr>
          <w:rFonts w:cs="Times New Roman" w:ascii="Times New Roman" w:hAnsi="Times New Roman"/>
          <w:sz w:val="28"/>
          <w:szCs w:val="28"/>
          <w:lang w:val="ru-RU" w:eastAsia="ru-RU"/>
        </w:rPr>
        <w:t>.</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яненко В.М. Апаратні засоби в курсі інформатики / Дем’яненко В.М. – К.: Видавництво НПУ імені М.П. Драгоманова, 2005. – 72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Дистанційний навчальний процес : навч. посіб. / [Кухаренк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М., Сиротинко В. Г., Молодих Г. С., Твердохлєбова Н. Є. ]; за ред. В.</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 xml:space="preserve">Бикова та В. М. Кухаренко. – К. : Міленіум, 2005. – 292 с. </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чківська І. М. Інноваційні педагогічні технології : навч. посіб. / І. М. Дичківська. – К. : Академвидав, 2004. – 21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ров Б. В., Лукашевич Н.В., Невзорова О.А., Федунов Б.Е. Методы и средства автоматизированного проектирования прикладной онтологии / Добров Б. В., Лукашевич Н. В., Невзорова О. А., Федунов Б. Е. // Изв. РАН. Теория и системы управления. – М., 2004. – № 2. – C. 58–68.</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ровська Л. М. Дидактичні можливості використання експертних систем у процесі навчання / Л. М. Добровська, І. Є. Булах // Система неперервної освіти (здобутки, пошуки, проблеми): Міжнародна наук.-практ. конференція. – Чернівці. – 1996. - С.146-149.</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лгопол И. И. Современные образовательные технологии / И. И.Долгопол, Т. А .Ивкова. - Симферополь: МСП «Ната», 2006. - 336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Дорошко М. Маркетинг в освіті та громадські зв'язки / М.</w:t>
      </w:r>
      <w:r>
        <w:rPr>
          <w:rFonts w:cs="Times New Roman" w:ascii="Times New Roman" w:hAnsi="Times New Roman"/>
          <w:sz w:val="28"/>
          <w:szCs w:val="28"/>
        </w:rPr>
        <w:t> </w:t>
      </w:r>
      <w:r>
        <w:rPr>
          <w:rFonts w:cs="Times New Roman" w:ascii="Times New Roman" w:hAnsi="Times New Roman"/>
          <w:sz w:val="28"/>
          <w:szCs w:val="28"/>
          <w:lang w:val="ru-RU"/>
        </w:rPr>
        <w:t>Дорошко // Директор школи, ліцею, гімназії : всеукр. наук.-практ. журн. –2009. – № 5–С. 86-94.</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Дубнищева Т. Я. От образного к рациональному (из опыта использования интерактивных моделей в учебном процессе) / Дубнище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Я., Пигарев А. Ю. // Междунар. конгресс конф.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ИТО–2003</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 М. : Просвещение, 2003. – С. 37–39.</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ьяченко М. И. Психология высшей школы / М. И. Дьяченко, Л. А. Кандыбович, С. Л. Кандыбович. – Серия : Библиотека практической психологии. – Издательство: Харвест, 2006. – 416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Електронна педагогіка та сучасні інструменти систем відкритої освіти. [Електронний ресурс] / В. Ю .Биков, І. В. Мушка // Інформаційні технології і засоби навчання. – 2009. – №5 (13). – Режим доступу: http://www.ime.edu-ua.net/em.html. </w:t>
      </w:r>
      <w:r>
        <w:fldChar w:fldCharType="begin"/>
      </w:r>
      <w:r>
        <w:rPr>
          <w:rStyle w:val="InternetLink"/>
          <w:sz w:val="28"/>
          <w:u w:val="single"/>
          <w:szCs w:val="28"/>
          <w:color w:val="0000FF"/>
          <w:lang w:val="ru-RU" w:eastAsia="ru-RU"/>
        </w:rPr>
        <w:instrText xml:space="preserve"> HYPERLINK "http://www.tspu.tula.ru/ivt/old_site/umr/infosystem_net/lek/lek01.htm" \l "nameUp"</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http://www.tspu.tula.ru/ivt/old_site/umr/infosystem_net/lek/lek01.htm#nameUp</w:t>
      </w:r>
      <w:r>
        <w:rPr>
          <w:rStyle w:val="InternetLink"/>
          <w:sz w:val="28"/>
          <w:u w:val="single"/>
          <w:szCs w:val="28"/>
          <w:color w:val="0000FF"/>
          <w:lang w:val="ru-RU" w:eastAsia="ru-RU"/>
        </w:rPr>
        <w:fldChar w:fldCharType="end"/>
      </w:r>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лканов С. Б. Основы профессионального самовоспитания будущего учителя / С. Б. Елканов. – М. : Просвещение, 1989. – 189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дак М. І. Деякі методичні аспекти навчання інформатики в школі і педагогічному університеті / М. І. Жалдак // Комп'ютерно-орієнтовані системи навчання. Випуск 9. Науковий часопис. – К. : НПУ ім. М. П. Драгоманова, 2005. – С. 3–14.</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дак М. І. Математика з комп'ютером : посіб. для вчителів / Жалдак М. І., Горошко Ю. В., Вінниченко Є. Ф. – К. : НПУ імені М.П. Драгоманова, 2009. – 280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дак М. І. Основи теорії і методів оптимізації : навч. посіб. / М. Жалдак, Ю. Триус – Черкаси : Брама-Україна, 2005. – 60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дак М. І. Педагогічний потенціал комп’ютерно-орієнтованих систем навчання математики // Комп’ютерно-орієнтовані системи навчання : зб. наук. пр. – К. : НПУ ім. М. П. Драгоманова, 2003. – Вип. 7. – С. 3–16.</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дак М. І. Теорія ймовірностей i математична статистика / Жалдак М. І., Михалін Г.О, Кузьмiна Н. М. – К. : Видавництво НПУ імені М.П. Драгоманова, 2009. – 502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дак М. І. Методика ознайомлення учнiв з поняттям iнформацiї / Жалдак М. І., Морзе Н. В. // Комп'ютер у школi та сiм'ї. - 2000. - №2.</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Жерар Ф. Як розробляти та оцінювати шкільні підручники / Ф. Жерар, К. Рож’єр ; пер. з француз. М. Марченко. – К. : К. І. С., 2001. – 35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лобинская О. Особенности авторитетной работы. Роль и место авторитетных файлов в машиночитаемой каталогизации / Ольга Жлобинская, Татьяна Масхулия, Юлия Селиванова // Библиотечное дело. – 2005. – № 6. – С. 25–26.</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ук Ю. О. Електронний пiдручник та проблема систематики комп'ютерно орiєнтованих засобiв навчання / Жук Ю. О., Шишкiна М. П. // Новi технологiї навчання: Наук.-метод. зб. - К.: ІЗМН, 2000. - №22.</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Журавлёва И. Н. Проблема здоровьесбережения ребёнка в условиях обучения с использованием компьютерных средств /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Журавлёва // Городская конференция по проблемам сохранения здоровья ребенка, Санкт-Петербург. – Режим доступу: numi.ru/download.php?id=14684.</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роцький М. М. Теоретичні проблеми професійного розвитку вчителя в системі післядипломної педагогічної освіти // Актуальні проблеми психології. Психологія навчання. Генетична психологія. Медична психологія : зб. наук. праць Інституту психології ім. Г. С. Костюка АПН України. – Т. 10. – Вип. 1. – Київ-Ніжин : Вид-во НДУ ДС «Міланік», 2007. – С. 83–85.</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Завдання Програми інформатизації НАН України на 2004-2008 роки: Затверджено розпорядженням Президії НАН України №146 від 27.02.2004  [Електрон. ресурс] – Режим доступу: </w:t>
      </w:r>
      <w:hyperlink r:id="rId10">
        <w:r>
          <w:rPr>
            <w:rStyle w:val="InternetLink"/>
            <w:rFonts w:cs="Times New Roman" w:ascii="Times New Roman" w:hAnsi="Times New Roman"/>
            <w:sz w:val="28"/>
            <w:szCs w:val="28"/>
            <w:u w:val="single"/>
            <w:lang w:val="ru-RU"/>
          </w:rPr>
          <w:t>http://www.nas.gov.ua/і/040227/zavd.htm</w:t>
        </w:r>
      </w:hyperlink>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Заголовок з екрану.</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орожна Н. Т. Менеджмент документообігу в інформаційних системах освіти : навч.-метод. посібник / Задорожна Н. Т., Лавріщева К. М. – К. : Педагогічна думка, 2007. – 22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йцева С. А. Современные информационные технологии в образовании [Электронный ресурс] / С. А. Зайцева, В. В. Иванов. – Режим доступа : http://sgpu2004.narod.ru/infotek/infotek2.htm (06.11.11). – Заглавие с экрана.</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йчук Г. Педагогічні технології формування професійної компетенції майбутнього маркетолога туристичної сфери / Г. Зайчук // Вища школа. – 2010. – № 1. – С. 37–42.</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Закон України «Про Національну програму інформатизації» [Електронний ресурс] / Верховна Рада України – Офіційний веб-сайт. – Режим доступу: </w:t>
      </w:r>
      <w:hyperlink r:id="rId11">
        <w:r>
          <w:rPr>
            <w:rStyle w:val="InternetLink"/>
            <w:rFonts w:cs="Times New Roman" w:ascii="Times New Roman" w:hAnsi="Times New Roman"/>
            <w:sz w:val="28"/>
            <w:szCs w:val="28"/>
            <w:u w:val="single"/>
            <w:lang w:val="ru-RU"/>
          </w:rPr>
          <w:t>http://zakon.rada.gov.ua/cgi-bin/laws/main.cgi?nreg=74%2F98-%E2%F0</w:t>
        </w:r>
      </w:hyperlink>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Заголовок з екрану.</w:t>
      </w:r>
    </w:p>
    <w:p>
      <w:pPr>
        <w:pStyle w:val="Normal"/>
        <w:numPr>
          <w:ilvl w:val="0"/>
          <w:numId w:val="43"/>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основні засади розвитку інформаційного суспільства в Україні на 2007–2015 роки» від 9 січня 2007 року № 537-V.– http://zakon.rada.gov.ua/cgi-bin/laws/main.cgi.</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с Л. Статистическое оценивание / Закс Л. – М. : Статистика, 1976. – 599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харов А. А. Роль электронной библиотеки в формировании и развитии образовательной среды университетского комплекса / А. А. Захаров, И. Г. Захаров»//Библиотеки и ассоциации в меняющемся мире: новые технологии и новые формы сотрудничества: Труды 10-й юбилейной Международной конференции «Крым 2003». Т. 3.- Москва: ГПНТБ России, 2003.- С. 970 - 972.</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Змитрович А. И. Базы данных / Змитрович А. И. – Мн. : Университетское, 1991. – 271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рина Л. Я. Программа – учебник – учитель / Л. Я. Зорина – М. : Знание, 1989. – 80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уев В.П. Критерии эффективности урока физики / Зуев В.П. // Качество образования: Сб. науч. трудов. СПб.: Изд-во РГПУ им. А.И.Герцена, 1999. С. 51-53</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уев В.П. Теоретические основы эффективного обучения физике в средней школе (праксеологический подход) / Зуев В.П.: Монография / Урал. гос. пед. ун-т. Екатеренбург, 2000. 153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уев Д. Д. Школьный ученик / Зуев Д. Д. – М. : Педагогика, 1983. – 24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Зязюн І. А. Філософія виховання особистості в процесі розбудови Української держави //Неперервна професійна освіта: філософія, педагогічні парадигми, прогноз / за ред. В. Г. Кременя. – К. : Наукова думка, 2003.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00–214.</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ьина В. А. Система аналитических вычислений Maxima для физиков-теоретиков / Ильина В. А., Силаев П. К.. — М. : МГУ, 2007. — 8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ьина С. В. Проблемы создания национальных баз данных авторитетных записей [Электронный ресурс] / С. В. Ильина. – Режим доступа : www.nlb.by/html/news2005/. – Заглавие с экрана.</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аев И. Ф. Профессионально-педагогическая культура преподавателя / И. Ф. Исаев. – М. : Издательский центр «Академия», 2004. – 207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ование информационных и коммуникационных технологий в общем среднем образовании [Электронный ресурс]. – Режим доступа : http://ido.rudn.ru/nfpk/ikt/ikt1.html. – Заглавие с экрана.</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льіна Ю. М. Інформатизація освіти: дистанційне розвиваюче середовище. Суб’єкт – суб’єктна взаємодія / Ю. М. Ільіна // ІХ Міжнар. наук. конф. «Традиція і культура. Феномен діалогу: традиція і сучасність» (19–20 листопада 2010 р.) : тези доп. – К. : [б. в.], 2010. – Ч. 4. – С. 33–34.</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льіна Ю. М. Методика дослідження життєвого сценарію «Успіх» / Ю.М. Ільіна // «Актуальні проблеми психології» Інституту психології імені Г. С. Костюка НАПН України. – Т. 3. – К., 2010 (в друці).</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льіна Ю. М. СМД-тренінг по трансформації ментальних (розумових) моделей дорослих : метод. посіб. для проведення тренінгу «Управління змінами» / Ю. М. Ільіна. – К. : ЦТІ, 2007. – 8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льіна Ю. М. Успішні люди змінюються самі / Ю. М. Ільіна // День. – 2010. – № 103. – С. 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ценко В. В. Нові інформаційні технології в управлінні закладами освіти / В. В. Іщенко // Інформатика. – 2005. – № 5. – С. 14–17.</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демія М. Інноваційні технологи у навчальному процесі вищого професійного училища: досвід і проблеми / М. Кадемія, М. Тютюнник // Педагог професшної школи: 36. наук. пр. / Ін-т педагогіки і психології проф. освіти АПН України та ін. - К., 2003. - Вип. 4. - С. 43-49.</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Калініна Л. М. Технологія інформаційного управління закладами освіти / Л. М. Калініна – Х. : </w:t>
      </w:r>
      <w:r>
        <w:rPr>
          <w:rFonts w:cs="Times New Roman" w:ascii="Times New Roman" w:hAnsi="Times New Roman"/>
          <w:sz w:val="28"/>
          <w:szCs w:val="28"/>
        </w:rPr>
        <w:t>«</w:t>
      </w:r>
      <w:r>
        <w:rPr>
          <w:rFonts w:cs="Times New Roman" w:ascii="Times New Roman" w:hAnsi="Times New Roman"/>
          <w:sz w:val="28"/>
          <w:szCs w:val="28"/>
          <w:lang w:val="ru-RU"/>
        </w:rPr>
        <w:t>Основа</w:t>
      </w:r>
      <w:r>
        <w:rPr>
          <w:rFonts w:cs="Times New Roman" w:ascii="Times New Roman" w:hAnsi="Times New Roman"/>
          <w:sz w:val="28"/>
          <w:szCs w:val="28"/>
        </w:rPr>
        <w:t>»</w:t>
      </w:r>
      <w:r>
        <w:rPr>
          <w:rFonts w:cs="Times New Roman" w:ascii="Times New Roman" w:hAnsi="Times New Roman"/>
          <w:sz w:val="28"/>
          <w:szCs w:val="28"/>
          <w:lang w:val="ru-RU"/>
        </w:rPr>
        <w:t xml:space="preserve">, 2005. – 159 с. (Б-ка жур. </w:t>
      </w:r>
      <w:r>
        <w:rPr>
          <w:rFonts w:cs="Times New Roman" w:ascii="Times New Roman" w:hAnsi="Times New Roman"/>
          <w:sz w:val="28"/>
          <w:szCs w:val="28"/>
        </w:rPr>
        <w:t>«</w:t>
      </w:r>
      <w:r>
        <w:rPr>
          <w:rFonts w:cs="Times New Roman" w:ascii="Times New Roman" w:hAnsi="Times New Roman"/>
          <w:sz w:val="28"/>
          <w:szCs w:val="28"/>
          <w:lang w:val="ru-RU"/>
        </w:rPr>
        <w:t>Управління школою</w:t>
      </w:r>
      <w:r>
        <w:rPr>
          <w:rFonts w:cs="Times New Roman" w:ascii="Times New Roman" w:hAnsi="Times New Roman"/>
          <w:sz w:val="28"/>
          <w:szCs w:val="28"/>
        </w:rPr>
        <w:t>»</w:t>
      </w:r>
      <w:r>
        <w:rPr>
          <w:rFonts w:cs="Times New Roman" w:ascii="Times New Roman" w:hAnsi="Times New Roman"/>
          <w:sz w:val="28"/>
          <w:szCs w:val="28"/>
          <w:lang w:val="ru-RU"/>
        </w:rPr>
        <w:t>; Вип. 12 (36)).</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тренко А. В. Системний аналіз об’єктів та процесів комп’ютеризації : навч. посіб. / А. В. Катренко – Львів : Науковий світ, 2000. – 42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єнко-Романюк Л. А. Професійні компетентності педагога як рівень його кваліфікації [Текст]: Професіоналізм педагога в контексті європейського вибору України: якість освіти – основа конкурентноспроможності майбутнього фахівця // Матеріали міжнар. наук.-практ. конф. (Ялта, 22–24 вересня 2011 року). – Ялта : РВНЗ КГУ, 2011. – Ч. 1. – 232 с. – С. 179–182.</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Клокар Н. І. Розвиток інформаційно-навчального середовища освітньої системи регіону в контексті забезпечення рівного доступу до якісної освіти [Електронний ресурс] / Н. І.Клокар // Народна освіта : електронне наукове фахове видання. – 2008. – Випуск 3(6). – Режим доступу : </w:t>
      </w:r>
      <w:hyperlink r:id="rId12">
        <w:r>
          <w:rPr>
            <w:rStyle w:val="InternetLink"/>
            <w:color w:val="0000FF"/>
            <w:sz w:val="28"/>
            <w:szCs w:val="28"/>
            <w:u w:val="single"/>
            <w:lang w:val="ru-RU" w:eastAsia="ru-RU"/>
          </w:rPr>
          <w:t>http://www.narodnaosvita.kiev.ua/vupysku/6/statti/1klokar/klokar.htm</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Клочко В. І. Застосування новітніх інформаційних технологій при вивченні вищої математики у технічному вузі : навч.-метод. посіб. /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І.</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лочко. — Вінниця : ВДТУ, 1997. — 30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Коваленко С. Г. Створення авторитетного файлу „Колективний автор” на базі АБІС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ІРБІС</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ля електронного каталогу Державної науково-педагогічної бібліотеки України імені В. О. Сухомлинського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оваленко, Р. П. Гаврилюк : [Електронний ресурс] // Інформаційні технології і засоби навчання. – 2009. – Вип. 2 (10). – Режим доступу : http://www.nbuv.gov.ua/e-jornals/ITZN/emg.html. – Назва з екрана.</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Коваль М. Електронне дистанційне і комбіноване навчання у львівських вищих навчальних закладах/ М. Коваль, Б. Шуневич// Педагогіка і психологія професійної освіти.- 2006.- №1.- С. 199-204.</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валь М. Підсумки роботи науково-методичного семінару з відкритого і дистанційного навчання/ М. Коваль, Б. Шуневич// Педагогіка і психологія професійної освіти.- 2006.- №3.- С. 202-207. </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валь Т. І. Проблема впровадження електронних навчальних засобів у вищій школі / Т. І. Коваль // Педагогічний процес: теорія і практика. Зб. наук. праць. – К. : ЕКМО, 2008. – Вип. 4. – С. 104–112.</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Коваль Т.І. Підготовка викладачів вищої школи: інформаційні технології у педагогічній діяльності: навч.-метод. посіб. / Коваль Т. І., Сисоєва С. О., Сущенко Л. П. </w:t>
      </w:r>
      <w:r>
        <w:rPr>
          <w:rFonts w:eastAsia="Symbol" w:cs="Symbol" w:ascii="Symbol" w:hAnsi="Symbol"/>
          <w:sz w:val="28"/>
          <w:szCs w:val="28"/>
          <w:lang w:val="ru-RU"/>
        </w:rPr>
        <w:t></w:t>
      </w:r>
      <w:r>
        <w:rPr>
          <w:rFonts w:cs="Times New Roman" w:ascii="Times New Roman" w:hAnsi="Times New Roman"/>
          <w:sz w:val="28"/>
          <w:szCs w:val="28"/>
          <w:lang w:val="ru-RU"/>
        </w:rPr>
        <w:t xml:space="preserve"> К.: Видавничий центр КНЛУ, 2009. </w:t>
      </w:r>
      <w:r>
        <w:rPr>
          <w:rFonts w:eastAsia="Symbol" w:cs="Symbol" w:ascii="Symbol" w:hAnsi="Symbol"/>
          <w:sz w:val="28"/>
          <w:szCs w:val="28"/>
          <w:lang w:val="ru-RU"/>
        </w:rPr>
        <w:t></w:t>
      </w:r>
      <w:r>
        <w:rPr>
          <w:rFonts w:cs="Times New Roman" w:ascii="Times New Roman" w:hAnsi="Times New Roman"/>
          <w:sz w:val="28"/>
          <w:szCs w:val="28"/>
          <w:lang w:val="ru-RU"/>
        </w:rPr>
        <w:t xml:space="preserve"> 38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валько В. И. Здоровьесберегающие технологии: школьник и компьютер / В. И. Ковалько. – М. : Вако, 2007.</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Козлакова Г. О. Теоретичні і методичні основи застосування інформаційних технологій у вищій технічній освіті: Монографія. / Г. О. Козлакова. – К.: ІЗМН, 1997. </w:t>
      </w:r>
      <w:r>
        <w:rPr>
          <w:rFonts w:eastAsia="Symbol" w:cs="Symbol" w:ascii="Symbol" w:hAnsi="Symbol"/>
          <w:sz w:val="28"/>
          <w:szCs w:val="28"/>
          <w:lang w:val="ru-RU"/>
        </w:rPr>
        <w:t></w:t>
      </w:r>
      <w:r>
        <w:rPr>
          <w:rFonts w:cs="Times New Roman" w:ascii="Times New Roman" w:hAnsi="Times New Roman"/>
          <w:sz w:val="28"/>
          <w:szCs w:val="28"/>
          <w:lang w:val="ru-RU"/>
        </w:rPr>
        <w:t xml:space="preserve"> 18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зловська І. Структурування навчального матеріалу у професійно-технічній школі при інтегративному підході до навчання / І. Козловська // Науково-теоретичні і методичні засади конструювання змісту професійної освіти : [наук.-метод. зб. Ч. 1]. – Вінниця, 1998. – С. 185–18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н К. К. Информационное общество / К. К. Колин. – Челябинск : ЧГАКИ, 2010. – 27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Коломієць</w:t>
      </w:r>
      <w:r>
        <w:rPr>
          <w:rFonts w:cs="Times New Roman" w:ascii="Times New Roman" w:hAnsi="Times New Roman"/>
          <w:sz w:val="28"/>
          <w:szCs w:val="28"/>
          <w:lang w:val="en-US"/>
        </w:rPr>
        <w:t> </w:t>
      </w:r>
      <w:r>
        <w:rPr>
          <w:rFonts w:cs="Times New Roman" w:ascii="Times New Roman" w:hAnsi="Times New Roman"/>
          <w:sz w:val="28"/>
          <w:szCs w:val="28"/>
          <w:lang w:val="ru-RU"/>
        </w:rPr>
        <w:t>А. М. Інформатизація професійної освіти як чинник і наслідок інформатизації суспільства / А. М. Коломієць // Освітянські обрії : реалії та перспективи : зб. наук. пр. – К. : ІПТО, 2007. – №1(1). – С. 401–406.</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Коломієць</w:t>
      </w:r>
      <w:r>
        <w:rPr>
          <w:rFonts w:cs="Times New Roman" w:ascii="Times New Roman" w:hAnsi="Times New Roman"/>
          <w:sz w:val="28"/>
          <w:szCs w:val="28"/>
          <w:lang w:val="en-US"/>
        </w:rPr>
        <w:t> </w:t>
      </w:r>
      <w:r>
        <w:rPr>
          <w:rFonts w:cs="Times New Roman" w:ascii="Times New Roman" w:hAnsi="Times New Roman"/>
          <w:sz w:val="28"/>
          <w:szCs w:val="28"/>
          <w:lang w:val="ru-RU"/>
        </w:rPr>
        <w:t>А.М. Інформаційна культура як системоутворюючий чинник професійної культури вчителя / А. М.</w:t>
      </w:r>
      <w:r>
        <w:rPr>
          <w:rFonts w:cs="Times New Roman" w:ascii="Times New Roman" w:hAnsi="Times New Roman"/>
          <w:sz w:val="28"/>
          <w:szCs w:val="28"/>
          <w:lang w:val="en-US"/>
        </w:rPr>
        <w:t> </w:t>
      </w:r>
      <w:r>
        <w:rPr>
          <w:rFonts w:cs="Times New Roman" w:ascii="Times New Roman" w:hAnsi="Times New Roman"/>
          <w:sz w:val="28"/>
          <w:szCs w:val="28"/>
          <w:lang w:val="ru-RU"/>
        </w:rPr>
        <w:t>Коломієць // Сучасні інформаційні технології та інноваційні методики навчання в підготовці фахівців : зб. наук. пр. – 2006. – Вип. 9. – С. 402–409.</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онець Н. В. Аспекти педагогічної майстерності викладача: розробка електронних підручників [Електронний ресурс] / Н. В. Кононець // Витоки педагогічної майстерності : зб. наук. праць. – 2009. – № 6. – С. 202–210. – Режим доступу до журн. : www.nbuv.gov.ua/portal/Soc_Gum/Vpm/2009_6/kononec.pdf c 202.</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Концепці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Електронний ресурс] / Розпорядження Кабінету Міністрів України від 27 серпня 2010 р. № 1722-р // Веб сайт Верховної Ради України. – 2011. – Режим доступу : </w:t>
      </w:r>
      <w:hyperlink r:id="rId13">
        <w:r>
          <w:rPr>
            <w:rStyle w:val="InternetLink"/>
            <w:color w:val="0000FF"/>
            <w:sz w:val="28"/>
            <w:szCs w:val="28"/>
            <w:u w:val="single"/>
            <w:lang w:val="ru-RU" w:eastAsia="ru-RU"/>
          </w:rPr>
          <w:t>http://zakon.rada.gov.ua/cgi-bin/laws/main.cgi?nreg=1722-2010-%F0</w:t>
        </w:r>
      </w:hyperlink>
      <w:r>
        <w:rPr>
          <w:rFonts w:cs="Times New Roman" w:ascii="Times New Roman" w:hAnsi="Times New Roman"/>
          <w:sz w:val="28"/>
          <w:szCs w:val="28"/>
          <w:lang w:val="ru-RU" w:eastAsia="ru-RU"/>
        </w:rPr>
        <w:t>.</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Концепція Програми інформатизації НАН України: Затверджено розпорядженням Президії НАН України №146 від 27.02.2004 [Електрон. ресурс] – Режим доступу: </w:t>
      </w:r>
      <w:hyperlink r:id="rId14">
        <w:r>
          <w:rPr>
            <w:rStyle w:val="InternetLink"/>
            <w:rFonts w:cs="Times New Roman" w:ascii="Times New Roman" w:hAnsi="Times New Roman"/>
            <w:sz w:val="28"/>
            <w:szCs w:val="28"/>
            <w:u w:val="single"/>
            <w:lang w:val="ru-RU"/>
          </w:rPr>
          <w:t>http://www.nas.gov.ua/ua/mainold.html</w:t>
        </w:r>
      </w:hyperlink>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 Заголовок з екрану.</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нилов С. А. Мета-аналитические исследования в психологии / С. А. Корнилов, Т. В. Корнилова // Психологический журнал. – 2010. – Т. 31. – № 6. – С. 5–1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сак К. Традиційні урок та лекції: сучасний стан і перспективи / К. Корсак, Т. Зінченко // Вища освіта України. – 2002. – № 3. – С. 75–80.</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сак К.В. Фізика: Для вступників до вищих навчальних закладів / Корсак К.В. – 3-е вид. – К.: Либідь, 1995. – 240 c.</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стюк Г. С. О задачном подходе к исследованию учебной деятельности / Г. С. Костюк, Г. А. Балл, Е. И. Машбиц // Психология человеческого учения и решение проблем : 2-я Пражская конференция : резюме. – Прага, 1973. – С. 70.</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Кремень В. Г. Освіта і наука в Україні – інноваційні аспекти. Стратегія. Реалізація. Результати. / В. Г. Кремень – К. : Грамота, 2005. – 448</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43"/>
        </w:numPr>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8"/>
          <w:szCs w:val="28"/>
          <w:lang w:val="ru-RU"/>
        </w:rPr>
        <w:t>Кремень В. Г. Суспільство знань і якісна освіта Кремень В. Г // Всеукраїнський громадсько-політичний тижневик «Освіта», № 13 – 14, 21–27</w:t>
      </w:r>
      <w:r>
        <w:rPr>
          <w:rFonts w:cs="Times New Roman" w:ascii="Times New Roman" w:hAnsi="Times New Roman"/>
          <w:sz w:val="28"/>
          <w:szCs w:val="28"/>
        </w:rPr>
        <w:t> </w:t>
      </w:r>
      <w:r>
        <w:rPr>
          <w:rFonts w:cs="Times New Roman" w:ascii="Times New Roman" w:hAnsi="Times New Roman"/>
          <w:sz w:val="28"/>
          <w:szCs w:val="28"/>
          <w:lang w:val="ru-RU"/>
        </w:rPr>
        <w:t>березня 2007 р.</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Кремень В. Г. Освіта і наука України: шляхи модернізації (Факти, роздуми, перспективи). / В. Г. Кремень </w:t>
      </w:r>
      <w:r>
        <w:rPr>
          <w:rFonts w:eastAsia="Symbol" w:cs="Symbol" w:ascii="Symbol" w:hAnsi="Symbol"/>
          <w:sz w:val="28"/>
          <w:szCs w:val="28"/>
          <w:lang w:val="ru-RU"/>
        </w:rPr>
        <w:t></w:t>
      </w:r>
      <w:r>
        <w:rPr>
          <w:rFonts w:cs="Times New Roman" w:ascii="Times New Roman" w:hAnsi="Times New Roman"/>
          <w:sz w:val="28"/>
          <w:szCs w:val="28"/>
          <w:lang w:val="ru-RU"/>
        </w:rPr>
        <w:t xml:space="preserve"> К.: Грамота, 2003. </w:t>
      </w:r>
      <w:r>
        <w:rPr>
          <w:rFonts w:eastAsia="Symbol" w:cs="Symbol" w:ascii="Symbol" w:hAnsi="Symbol"/>
          <w:sz w:val="28"/>
          <w:szCs w:val="28"/>
          <w:lang w:val="ru-RU"/>
        </w:rPr>
        <w:t></w:t>
      </w:r>
      <w:r>
        <w:rPr>
          <w:rFonts w:cs="Times New Roman" w:ascii="Times New Roman" w:hAnsi="Times New Roman"/>
          <w:sz w:val="28"/>
          <w:szCs w:val="28"/>
          <w:lang w:val="ru-RU"/>
        </w:rPr>
        <w:t xml:space="preserve"> 21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збит І. М. Створення та використання електронних посібників у навчальному процесі [Електронний ресурс] / І. М. Кузбит // Комп’ютер у школі та сім’ї. – 2009. – № 1 (73). – С. 202–210. – Режим доступу до журн. : www.nbuv.gov.ua/portal/soc_gum/komp/2009_1/r1_5.pdf .</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зьмінський А. І. Педагогіка вищої школи: навч. посіб. / Кузьмінський А. І. – К.: Знання, 2005. — 486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рило В. М. Освіта України і науково-технічний прогрес : історія, досвід, уроки / В. М. Курило, В. П. Шепотько – К. : «Деміург», 2006. – 432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Лабораторія фізики Московського інституту Відкритої Освіти (МІВО) [Електронний ресурс] – Режим доступу: </w:t>
      </w:r>
      <w:hyperlink r:id="rId15">
        <w:r>
          <w:rPr>
            <w:rStyle w:val="InternetLink"/>
            <w:rFonts w:cs="Times New Roman" w:ascii="Times New Roman" w:hAnsi="Times New Roman"/>
            <w:sz w:val="28"/>
            <w:szCs w:val="28"/>
            <w:u w:val="single"/>
            <w:lang w:val="ru-RU"/>
          </w:rPr>
          <w:t>http://www.mipkro.ru/ogl.php</w:t>
        </w:r>
      </w:hyperlink>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Заголовок з екрану.</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Лавренова О. А. Банки нормативных (авторитетных) записей / 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 Лавренова // Библиотековедение. – 1997. – № 2. – С. 40–4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врентьев М. А. Методы теории функций комплексного переменного / Лаврентьев М. А., Шабат Б. В. — М. : Наука, 1987. — 68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врентьєва Г. П. Психологічні механізми регуляції поведінки дітей молодшого шкільного віку в умовах використання комп’ютерних технологій / Г. П. Лаврентьєва // Формування інформаційного освітнього простору в процесі модернізації середньої загальної освіти : колективна монографія. – К. : Педагогічна думка, 2007. – С. 243–261.</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врентьєва Г. П. Психолого-ергономічні вимоги до застосування електронних засобів навчання / Г. П. Лаврентьєва // Інформаційні технології і засоби навчання. – 2009. – Вип. 4(13). – Режим доступу: http://www.ime.edu-ua.net/em11/ content/09lgpspf.htm.</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врентьєва Г. П. Рекомендації до використання електронних засобів в освітньому процесі (у навчально-виховному комплексі сад-школа) / Г. П. Лаврентьєва // Дошкільне виховання. – 2009. – №10. – С. 8–9</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пінський В. Комп'ютерно-орієнтоване навчальне середовище та вимоги до його реалізації / В. Лапінський, М. Шут // Наукові записки. – Кіровоград : РВВКДПУ ім. В. Винниченка, 2008.– Вип. 77. – Ч. 1. – С.79–85.</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бедев С. А. Философия науки: краткая энциклопедия / С. А. Лебедев. – М. : Академический Проект, 2008. – 692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Лебедева М. Б. Как готовить студентов к использованию информационных и коммуникационных технологий в профессиональной педагогической деятельности? / М. Б. Лебедева // Информационные технологии в науке, образовании, искусстве. – С.-Пб. : Изд-во РГПУ и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 Герцена, 2005. – С. 132–13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бон Г. Психология народов и масс / Г. Лебон. — М. : Академический проект, 2011. — 238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vertAlign w:val="superscript"/>
          <w:lang w:val="ru-RU"/>
        </w:rPr>
        <w:t>Леднев В.</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 xml:space="preserve">С. Содержание образования: сущность, структура, перспективы. </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 xml:space="preserve">С. Леднев – М.: Высшая школа, 1991. </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224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рнер И. Я. Дидактические основы методов обучения / И. Я. Лернер М. : Педагогика, 1981. – 186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Лещенко М.П. Майстерність вчителя в контексті віртуальних характеристик педагогічної реальності: [Електронний ресурс] / Лещенко М.П. //</w:t>
      </w:r>
      <w:r>
        <w:rPr>
          <w:rFonts w:cs="Times New Roman" w:ascii="Times New Roman" w:hAnsi="Times New Roman"/>
          <w:bCs/>
          <w:sz w:val="28"/>
          <w:szCs w:val="28"/>
          <w:lang w:val="ru-RU"/>
        </w:rPr>
        <w:t xml:space="preserve"> Інформаційні технології і засоби навчання:</w:t>
      </w:r>
      <w:r>
        <w:rPr>
          <w:rFonts w:cs="Times New Roman" w:ascii="Times New Roman" w:hAnsi="Times New Roman"/>
          <w:sz w:val="28"/>
          <w:szCs w:val="28"/>
          <w:lang w:val="ru-RU"/>
        </w:rPr>
        <w:t xml:space="preserve"> електронне наукове фахове видання / Ін-т інформ. технологій і засобів навчання АПН України, Ун-т менеджменту освіти АПН України; гол. ред.: В. Ю. Биков. – 2009. – № 6 (14). – Режим доступу http://www.ime.edu-ua.net/em14/emg.html. – Заголовок з екрана.</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Лещенко М.П. Педагогічна реальність в умовах інформаційного соціуму [Електронний ресурс] / Лещенко М.П. //</w:t>
      </w:r>
      <w:r>
        <w:rPr>
          <w:rFonts w:cs="Times New Roman" w:ascii="Times New Roman" w:hAnsi="Times New Roman"/>
          <w:bCs/>
          <w:sz w:val="28"/>
          <w:szCs w:val="28"/>
          <w:lang w:val="ru-RU"/>
        </w:rPr>
        <w:t xml:space="preserve"> Інформаційні технології і засоби навчання:</w:t>
      </w:r>
      <w:r>
        <w:rPr>
          <w:rFonts w:cs="Times New Roman" w:ascii="Times New Roman" w:hAnsi="Times New Roman"/>
          <w:sz w:val="28"/>
          <w:szCs w:val="28"/>
          <w:lang w:val="ru-RU"/>
        </w:rPr>
        <w:t xml:space="preserve"> електронне наукове фахове видання / Ін-т інформ. технологій і засобів навчання АПН України, Ун-т менеджменту освіти АПН України; гол. ред.: В. Ю. Биков. – 2009. – № 5 (13). – Режим доступу http://www.ime.edu-ua.net/em13/emg.html. – Заголовок з екрана.</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щук С.О. Навчально-інформаційне середовище як засіб активізації пізнавальної діяльності учнів старшої школи у процесі навчання інформатики: дис. ... канд. пед. наук: 13.00.02 / Лещук Світлана Олексіївна. – К., 2006. – 225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Лєдньов В. С. Стандарты общего образования: от идеи к реализации / В. С. Леднев // Изв. Рос. акад. образования. – 1999. – N 1. – С.</w:t>
      </w:r>
      <w:r>
        <w:rPr>
          <w:rFonts w:cs="Times New Roman" w:ascii="Times New Roman" w:hAnsi="Times New Roman"/>
          <w:sz w:val="28"/>
          <w:szCs w:val="28"/>
        </w:rPr>
        <w:t> </w:t>
      </w:r>
      <w:r>
        <w:rPr>
          <w:rFonts w:cs="Times New Roman" w:ascii="Times New Roman" w:hAnsi="Times New Roman"/>
          <w:sz w:val="28"/>
          <w:szCs w:val="28"/>
          <w:lang w:val="ru-RU"/>
        </w:rPr>
        <w:t>59-6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винова С. Г. Віртуальний клас як комп’ютерно орієнтоване навчальне середовище вчителя загальноосвітнього навчального закладу [Електронний ресурс] / Світлана Григорівна Литвинова // Інформаційні технології і засоби навчання. – 2011. – № 2(22). – Режим доступу : http://journal.iitta.gov.ua/index.php/itlt/article/view/331/387. – Назва з екрана.</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твинова С. Г. Віртуальні предметні спільноти / Світлана Григорівна Литвинова // Інформаційно-комунікаційні технології в освіті: досвід, інновації, технічне забезпечення : зб. матеріалів Всеукр. наук.-практ. конф. (1–2 березня 2012 року, м. Суми). – Суми : РВВ СОІППО, 2012. – С. 39–42.</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ковський Е. І. Вища математика. Теорія наукових досліджень. Підручник / Е. І. Личковський, П. Л. Свердан // Київ, «Знання», 2012. – 47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ковський Е. І. Медична та біологічна фізика. Лабораторний практикум. Навчальний посібник / Е. І. Личковський, М. А. Пайкуш, З. Я. Федорович та ін.  // Київ, «Знання», 2012. – 415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онюк О. Т. Авторитетний файл как информационный ресурс / О. Т.Лонюк [Электронный ресурс] / О. Т. Лонюк – Режим доступа : http://lib.krgtu.ru/irbis/long.doc. – Заглавие с экрана.</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нячек В. Е. Управління загальноосвітнім навчальним закладом з використанням комп'ютерних технологій : дис. канд. пед. наук : 13.00.01 / Лунячек В. Е. – К., 2002. – 305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пінос М. Авторитетний контроль / М. Лупінос // Бібліотечна планета. – 2007. – № 1. – С. 33–3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ьвов М. С. Використання методів комп’ютерної алгебри та технології символьних перетворень в педагогічних програмних системах. Нові технології навчання : наук.-метод. зб. / кол. авт. – К. : Наук.-метод. центр вищої освіти, 2004. – Спецвипуск. – С. 110–113.</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ьвов М. С. Концепція програмної системи підтримки математичної діяльності / Львов М. С. // Комп’ютерно-орієнтовані системи навчання : зб. наук. пр. – К. : НПУ ім. М. П. Драгоманова, 2003. – Вип. 7. – С. 36–48.</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Мадзігон В. М. Педагогічні аспекти створення і використання електронних засобів навчання / В. М. Мадзігон, Ю. О. Дорошенко,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апінський // Проблеми сучасного підручника : зб. наук. праць. – К. : Педагогічна думка, 2003. – Вип. 4. – С. 70–82.</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Майоров А. Н. Теория и практика создания тестов для системы образования </w:t>
      </w:r>
      <w:r>
        <w:rPr>
          <w:rFonts w:cs="Times New Roman" w:ascii="Times New Roman" w:hAnsi="Times New Roman"/>
          <w:iCs/>
          <w:sz w:val="28"/>
          <w:szCs w:val="28"/>
          <w:lang w:val="ru-RU"/>
        </w:rPr>
        <w:t>/ А. Н Майоров. – М</w:t>
      </w:r>
      <w:r>
        <w:rPr>
          <w:rFonts w:cs="Times New Roman" w:ascii="Times New Roman" w:hAnsi="Times New Roman"/>
          <w:sz w:val="28"/>
          <w:szCs w:val="28"/>
          <w:lang w:val="ru-RU"/>
        </w:rPr>
        <w:t>. : Интеллект-Центр, 2002. – 29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аров С. И. Методические основы создания и применения образовательных электронных изданий / С. И. Макаров. – Автореф. дис. … доктора пед. наук. – М., 2003. – 35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Макарова М. В. Інформатика та комп'ютерна техніка : навч. посіб. для студ. вищ. навч. закладів; / М. В. Макарова, Г. В. Карнаухова, С.</w:t>
      </w:r>
      <w:r>
        <w:rPr>
          <w:rFonts w:cs="Times New Roman" w:ascii="Times New Roman" w:hAnsi="Times New Roman"/>
          <w:sz w:val="28"/>
          <w:szCs w:val="28"/>
        </w:rPr>
        <w:t> </w:t>
      </w:r>
      <w:r>
        <w:rPr>
          <w:rFonts w:cs="Times New Roman" w:ascii="Times New Roman" w:hAnsi="Times New Roman"/>
          <w:sz w:val="28"/>
          <w:szCs w:val="28"/>
          <w:lang w:val="ru-RU"/>
        </w:rPr>
        <w:t>В. Запара; ред. М. В. Макарова. – [3-тє вид. ], перероб. та доп. - Суми : Університетська книга, 2008. – 665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лафіїк І. В. Дидактика. Навчальний посібник / І. В. Малафіїк – К.: Кондор, 2009. – 406 c.</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ицька І. Д. Глобальні освітні мережі та їх комунікативний потенціал (зарубіжний досвід) [Електронний ресурс] / І. Д. Малицька // Інформаційні технології і засоби навчання. – 2011. – № 3(23). – Режим доступу : http://www.nbuv.gov.ua/e-journals/ITZN/2011_3/11midpzd.pdf. – Назва з екрана.</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нако А. Ф. Технологічні аспекти інноваційного цілеспрямованого розвитку телекомунікаційного науково-освітнього простору / А. Ф. Манако // зб. праць Миколаївського державного  університету. 2006. – № 6 – С. 227–238.</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 підруч. / [В. Руделіус, О. М. Азарян, Н. О. Бабенко та ін. ; ред.- упоряд. О. І. Сидоренко, Л. С. Макарова]. 2-е вид. – К. : Навчально-видавничий центр «Консоріцум із удосконалення менеджменту освіти в Україні», 2008. – 648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ртин Дж. Видеотекс и информационное обслуживание общества / Мартин Дж. – М.: Ралио и связь, 1987. – 183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Марценюк В. П. Проектування та використання баз даних у медицині / В. П. Марценюк </w:t>
      </w:r>
      <w:r>
        <w:rPr>
          <w:rFonts w:eastAsia="Symbol" w:cs="Symbol" w:ascii="Symbol" w:hAnsi="Symbol"/>
          <w:sz w:val="28"/>
          <w:szCs w:val="28"/>
          <w:lang w:val="ru-RU"/>
        </w:rPr>
        <w:t></w:t>
      </w:r>
      <w:r>
        <w:rPr>
          <w:rFonts w:cs="Times New Roman" w:ascii="Times New Roman" w:hAnsi="Times New Roman"/>
          <w:sz w:val="28"/>
          <w:szCs w:val="28"/>
          <w:lang w:val="ru-RU"/>
        </w:rPr>
        <w:t xml:space="preserve"> Тернопіль: Укрмедкнига, 2001. </w:t>
      </w:r>
      <w:r>
        <w:rPr>
          <w:rFonts w:eastAsia="Symbol" w:cs="Symbol" w:ascii="Symbol" w:hAnsi="Symbol"/>
          <w:sz w:val="28"/>
          <w:szCs w:val="28"/>
          <w:lang w:val="ru-RU"/>
        </w:rPr>
        <w:t></w:t>
      </w:r>
      <w:r>
        <w:rPr>
          <w:rFonts w:cs="Times New Roman" w:ascii="Times New Roman" w:hAnsi="Times New Roman"/>
          <w:sz w:val="28"/>
          <w:szCs w:val="28"/>
          <w:lang w:val="ru-RU"/>
        </w:rPr>
        <w:t xml:space="preserve"> 17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хлин М. Д. Образование взрослых как предмет исследования / М. Д. Махлин // Magister. – 2000.–№ 4.– С. 46–52.</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шбиц Е. И. Психологические основы управления учебной деятельностью / Машбиц Е. И. – К.: Вища школа, 1987. – 223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шбиц Е. И. Психолого-педагогические проблемы компьютеризации обучения / Е. И Машбиц – М. Педагогика. 1988. – 19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ешкин К. А. Теоретические основы построения интеллектуальных систем управления учебным процессом в вузе : монография / К. А Метешкин. – Х. : Экограф, 2000. –278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цер О. П. Биологическая и медицинская кибернетика / О. П. Минцер, В. Н. Молотков, Б. Н. Угаров и др. – К. : Наукова думка, 1986. – 37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ляко В. А. Психологическая готовность к труду на современном производстве / В. А. Моляко, М. Л. Смульсон. – К. : [б. в.], 1985. – 14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Монахов В.</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М. Тенденции развития содержания общего среднего</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 xml:space="preserve">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 xml:space="preserve">М. Монахов //Советская педагогика. </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1990. </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 2. С.</w:t>
      </w:r>
      <w:r>
        <w:rPr>
          <w:rFonts w:cs="Times New Roman" w:ascii="Times New Roman" w:hAnsi="Times New Roman"/>
          <w:sz w:val="28"/>
          <w:szCs w:val="28"/>
          <w:lang w:val="ru-RU"/>
        </w:rPr>
        <w:t> </w:t>
      </w:r>
      <w:r>
        <w:rPr>
          <w:rFonts w:cs="Times New Roman" w:ascii="Times New Roman" w:hAnsi="Times New Roman"/>
          <w:sz w:val="28"/>
          <w:szCs w:val="28"/>
          <w:vertAlign w:val="superscript"/>
          <w:lang w:val="ru-RU"/>
        </w:rPr>
        <w:t>17-21.</w:t>
      </w:r>
    </w:p>
    <w:p>
      <w:pPr>
        <w:pStyle w:val="Normal"/>
        <w:numPr>
          <w:ilvl w:val="0"/>
          <w:numId w:val="43"/>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зе Н. В. Методика навчання iнформатики. В 4-х частинах / Н. В. Морзе. - К.:Навчальна книга, 2003. – Ч. 1. Загальна методика навчання інформатики - 25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зе Н. В. Методика навчання інформатики. Навч. посіб.: У 4 ч. / за ред. акад. М. І. Жалдака. – К. : Навчальна книга, 2003– Частина ІІ: Методика навчання інформаційних технологій. – 287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Морзе Н. В. Моделі ефективного використання інформаційно-комунікаційних та дистанційних технологій навчання у вищому навчальному закладі [Електронний ресурс] / Н. В. Морзе, О. Г. Глазунова // Інформаційні технології і засоби навчання. – 2008. – №2(6). – Режим доступу до журн. : </w:t>
      </w:r>
      <w:hyperlink r:id="rId16">
        <w:r>
          <w:rPr>
            <w:rStyle w:val="InternetLink"/>
            <w:color w:val="0000FF"/>
            <w:sz w:val="28"/>
            <w:szCs w:val="28"/>
            <w:u w:val="single"/>
            <w:lang w:val="ru-RU" w:eastAsia="ru-RU"/>
          </w:rPr>
          <w:t>http://www.ime.edu-ua.net/em6/content/08mnvshi.htm</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зе Н. В. Підготовка педагогічних кадрів до використання комп’ютерних телекомунікацій / Н. В. Морзе // Комп’ютерно-орієнтовані системи навчання. Вип. 6. – Київ : НПУ ім. М. П. Драгоманова, 2003. – С. 12–25.</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зе Н. В. Як навчати вчителів, щоб комп’ютерні технології перестали бути дивом на уроці? // Післядипломна освіта в Україні. – 2005. – № 2. – С. 73.</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рзе Н. В. Оцінювання якості електронних навчальних ресурсів / Морзе Н. В., Глазунова О. Г.// Наукові записки Тернопільського державного педагогічного університету ім. В Гнатюка. Серія: Педагогіка. – 2008. – С. 37-52.</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ктепавел А. В. Авторитетный контроль: теоретические и исторические аспекты / А. В. Муктепавел // Предметный поиск в традиционных и нетрадиционных ИПС : сб. науч. тр. – СПб, 2000. – Вып. 14. – С. 42–51.</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ктепавел А. В. Современное понимание авторитетного контроля и его исторические предпосылки / А. В. Муктепавел // Предметный поиск в традиционных и нетрадиционных ИПС : сб. науч. тр. – СПб, 1999. – Вып. 13. – С. 176–194.</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Найханова Л. В. Основные аспекты построения онтологий верхнего уровня и предметной области / Л. В. Найхалова //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Интернет порталы: содержание и технологи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ФГУ ГНИИ ИТТ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Информатик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 М. : Просвещение, 2005. – С. 452–479.</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Новиков А. М. Методология образования. Издание второе. / А. М. Новиков </w:t>
      </w:r>
      <w:r>
        <w:rPr>
          <w:rFonts w:eastAsia="Symbol" w:cs="Symbol" w:ascii="Symbol" w:hAnsi="Symbol"/>
          <w:sz w:val="28"/>
          <w:szCs w:val="28"/>
          <w:lang w:val="ru-RU"/>
        </w:rPr>
        <w:t></w:t>
      </w:r>
      <w:r>
        <w:rPr>
          <w:rFonts w:cs="Times New Roman" w:ascii="Times New Roman" w:hAnsi="Times New Roman"/>
          <w:sz w:val="28"/>
          <w:szCs w:val="28"/>
          <w:lang w:val="ru-RU"/>
        </w:rPr>
        <w:t xml:space="preserve"> М.: «Эгвес», 2006. </w:t>
      </w:r>
      <w:r>
        <w:rPr>
          <w:rFonts w:eastAsia="Symbol" w:cs="Symbol" w:ascii="Symbol" w:hAnsi="Symbol"/>
          <w:sz w:val="28"/>
          <w:szCs w:val="28"/>
          <w:lang w:val="ru-RU"/>
        </w:rPr>
        <w:t></w:t>
      </w:r>
      <w:r>
        <w:rPr>
          <w:rFonts w:cs="Times New Roman" w:ascii="Times New Roman" w:hAnsi="Times New Roman"/>
          <w:sz w:val="28"/>
          <w:szCs w:val="28"/>
          <w:lang w:val="ru-RU"/>
        </w:rPr>
        <w:t xml:space="preserve"> 48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ые педагогические и информационные технологии в системе образования : учеб. пособие для студ. пед. вузов и системы повыш. квалиф. пед. кадров / [Е. С. Полат, М. Ю. Бухаркина, М. В. Моисеева, А. Е. Петров]; под ред. Е. С. Полат. – М. : Академия, 2002. – 272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Нурмухамедов Г. М. Электронные учебные курсы: потребности образования, проектирование, разработка, проблемы, перспективы / 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урмухамедов // Информатика и образование. – 2012. – № 2. – С. 9–15</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ленська Т. Е. Маркетинг освітніх послуг: вітчизняний і зарубіжний досвід / Т. Е. Оболенська. – К. : КНЕУ, 2001. – 208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цов П. И. Информационно-технологическое обеспечение учебного процесса в вузе / П. И. Образцов // Высшее образование в России. – 2001. – № 6. – С. 46–50.</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Огурцов А. П. Підвищення інформативності навчального тексту засобами його наочного представлення / А. П. Огурцов, Л. М. Мамаєв,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ліщук // Нові технології навчання : наук.-метод. зб. / кол. авт. – К. : Наук.-метод. центр вищої освіти, 2003. – Вип. 35. – С. 3–6.</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Олексюк В.П. Методичні основи застосування навчальних мережних комплексів у процесі підготовки майбутніх учителів інформатики: дис. ... канд. пед. наук: 13.00.02 / Олексюк Василь Петрович. – К., 2006. – 21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c.</w:t>
      </w:r>
    </w:p>
    <w:p>
      <w:pPr>
        <w:pStyle w:val="Normal"/>
        <w:numPr>
          <w:ilvl w:val="0"/>
          <w:numId w:val="43"/>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лов П. І. Інформаційні системи і технології в управлінні, освті, бібліотечній справі: Наук.-практ. посіб. / П. І.Орлов, О. М.Луганський. - X.: Видавництво «Прометей-Прес», 2003.-292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тинський В. Л. Педагогіка вищої школи : навч. посіб. для студ. вищ. навч. закл. / В. Л. Ортинський. – К. : Центр учбової літератури, 2009. – 47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и нових інформаційних технологій навчання : посіб. для вчителів / [Машбиць Ю. І., Гокунь О. О., Жалдак М. І., Комісаров О. Ю., Морзе Н. В.] / Інститут психології ім. Г. С. Костюка АПН України; Інститут змісту і методів навчання. – К. : ІЗМН, 1997. – 26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Основи стандартизації інформаційно-комунікаційних компетентностей в системі освіти України: метод. рекомендації / [В.Ю.</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иков, О.В. Білоус, Ю.М. Богачков та ін.]; за заг. ред. В.Ю. Бикова, О.М. Спіріна, О.В. Овчарук. – К.: Атіка, 2010. – 88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Охріменко Г. В. Основні принципи та проблеми впровадження електронного документообігу в організації / Г. В. Охріменко // Наукові записки. Серія «Культура та соціальні комунікації», Вип. 1. – С. 300 –307 [Електронний ресурс]. – Режим доступу : </w:t>
      </w:r>
      <w:hyperlink r:id="rId17">
        <w:r>
          <w:rPr>
            <w:rStyle w:val="InternetLink"/>
            <w:color w:val="0000FF"/>
            <w:sz w:val="28"/>
            <w:szCs w:val="28"/>
            <w:u w:val="single"/>
            <w:lang w:val="ru-RU" w:eastAsia="ru-RU"/>
          </w:rPr>
          <w:t>http://eprints.oa.edu.ua/235/1/Elektronyj.pdf</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йкуш М. А. Взаємозв’язок теоретичних та професійно зорієнтованих дисциплін як засіб мотивації студентів вищих медичних навчальних закладів на прикладі викладання медичної та біологічної фізики / М. А. Пайкуш, Е. І. Личковський // Медична освіта. – 2007. – № 3. – С. 61-65.</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лагин А. В. К вопросу системно-онтологической интеграции знаний предметной области / Палагин А. В., Петренко Н. Г. // Математические машины и системы. – 2007. – № 3, 4. – С. 63–75.</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лагин А. В. К проектированию онтологоуправляемой информационной системы с обработкой естественно-языковых объектов / Палагин А. В., Петренко Н. Г. // Математические машины и системы. – 2008. – № 2. – С. 14–23.</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лагін О. В. Архітектурно-онтологічні принципи розбудови інтелектуальних інформаційних систем / Палагін О. В., Петренко М. Г. // Математичні машини і системи. – 2006. – № 4. – С. 15–20.</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лагін О. В. Модель категоріального рівня мовно-онтологічної картини світу / Палагин О. В., Петренко М. Г. // Математичні машини й системи. – 2006. – № 3. – С. 91–104.</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таракин Е. Д. Сетевые сообщества и обучение, / Е. Д. Патаракин. – М. : «ПЕР СЭ», 2006 . – 112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щенко В. В. Навчальна програма дисципліни як продукт державних стандартів вищої освіти: методичний посібник для викладачів / В.В. Пащенко. – Київ, 2001 – 35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Педагогічна майстерність : підручник / [І. А. Зязюн, Л.</w:t>
      </w:r>
      <w:r>
        <w:rPr>
          <w:rFonts w:cs="Times New Roman" w:ascii="Times New Roman" w:hAnsi="Times New Roman"/>
          <w:iCs/>
          <w:sz w:val="28"/>
          <w:szCs w:val="28"/>
        </w:rPr>
        <w:t> </w:t>
      </w:r>
      <w:r>
        <w:rPr>
          <w:rFonts w:cs="Times New Roman" w:ascii="Times New Roman" w:hAnsi="Times New Roman"/>
          <w:iCs/>
          <w:sz w:val="28"/>
          <w:szCs w:val="28"/>
          <w:lang w:val="ru-RU"/>
        </w:rPr>
        <w:t>В.</w:t>
      </w:r>
      <w:r>
        <w:rPr>
          <w:rFonts w:cs="Times New Roman" w:ascii="Times New Roman" w:hAnsi="Times New Roman"/>
          <w:iCs/>
          <w:sz w:val="28"/>
          <w:szCs w:val="28"/>
        </w:rPr>
        <w:t> </w:t>
      </w:r>
      <w:r>
        <w:rPr>
          <w:rFonts w:cs="Times New Roman" w:ascii="Times New Roman" w:hAnsi="Times New Roman"/>
          <w:iCs/>
          <w:sz w:val="28"/>
          <w:szCs w:val="28"/>
          <w:lang w:val="ru-RU"/>
        </w:rPr>
        <w:t xml:space="preserve">Кривонос та ін. ;] За ред. І. А. Зязюна. </w:t>
      </w:r>
      <w:r>
        <w:rPr>
          <w:rFonts w:cs="Times New Roman" w:ascii="Times New Roman" w:hAnsi="Times New Roman"/>
          <w:sz w:val="28"/>
          <w:szCs w:val="28"/>
          <w:lang w:val="ru-RU"/>
        </w:rPr>
        <w:t xml:space="preserve">– [2-ге вид.,] допов. і переробл. </w:t>
      </w:r>
      <w:r>
        <w:rPr>
          <w:rFonts w:cs="Times New Roman" w:ascii="Times New Roman" w:hAnsi="Times New Roman"/>
          <w:iCs/>
          <w:sz w:val="28"/>
          <w:szCs w:val="28"/>
          <w:lang w:val="ru-RU"/>
        </w:rPr>
        <w:t>– К. : Вища шк., 1997. – 349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лещишин А. М. Аналіз існуючих типів віртуальних спільнот у мережі Інтернет та побудова моделі віртуальної спільноти на основі веб-форуму / А. М. Пелещишин, Р. Б. Кравець, Ю. О. Сєров // Інформаційні системи та мережі : [зб. наук.праць] / відп. ред. В. В. Пасічник. – Львів : Вид-во Нац. ун-ту «Львівська політехніка», 2011. – 387 с. : іл. – (Вісник / Національний університет  «Львівська політехніка» ; № 699).</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Петров А. Е. Гипертекстовый сетевой электронный учебник для дистанционного обучения в сети интернет [Електронний ресурс] / 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етров. – Режим доступу : </w:t>
      </w:r>
      <w:hyperlink r:id="rId18">
        <w:r>
          <w:rPr>
            <w:rStyle w:val="InternetLink"/>
            <w:color w:val="0000FF"/>
            <w:sz w:val="28"/>
            <w:szCs w:val="28"/>
            <w:u w:val="single"/>
            <w:lang w:val="ru-RU" w:eastAsia="ru-RU"/>
          </w:rPr>
          <w:t>http://distant.ioso.ru/library/publication/hyperset.htm</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тровський С.С. Метод проектів у профільному навчанні інформатики учнів старшої школи: автореф. дис. на здобуття наук. ступеня канд. пед. наук: спец. 13.00.09 «Теорія навчання» / С.С. Петровський. – К., 2009. – 21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нькас В. Г. Современные информационные технологии в профессиональном обучении студентов – медиков / В. Г. Пинькас, И. Н. Кувичка, О. А. Топоркова // Український медичний альманах. – 2000. – Т. 3, №2. – С. 132-133. </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нчук О. П. Проблема визначення мультимедія в освіті: технологічний аспект / О. П. Пінчук // Нові технології навчання. – 2007. – Вип. 46. – С. 55–58.</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ляк Л. Г. Психологія вищої школи : підручник [для студ. вищ. навч. закладів] / Л. Г. Подоляк, В. І. Юрченко. – [2-ге вид. ], доп. і перероб. – Київ : Каравела, 2008. – 35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жар Н.В. Групові форми організації пізнавальної діяльності старшокласників в умовах інформатизації навчання: автореф. дис. на здобуття наук. ступеня канд. пед. наук: спец. 13.00.01 «Теорія та історія педагогіки» / Н.В. Пожар. – Харків, 1999. – 16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ат Е. С. Новые педагогические и информационные технологии в системе образования / Е. С. Полат. – М. : Издательский центр «Академия», 2003. – 272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Полат Е. С. Теория и практика дистанционного обучения : учеб. пособие для студ. высш. пед. учебн. заведений / М. Ю. Бухаркина,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оисеева; ред. Е. С. Полат. — М. : Издательский центр «Академия», 2004. — 416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Поліновський В. В. Впровадження системи електронного документообігу в науковій організації / В. В. Поліновський, М. І. Огурцов [Електронний ресурс]. – Режим доступу : </w:t>
      </w:r>
      <w:hyperlink r:id="rId19">
        <w:r>
          <w:rPr>
            <w:rStyle w:val="InternetLink"/>
            <w:color w:val="0000FF"/>
            <w:sz w:val="28"/>
            <w:szCs w:val="28"/>
            <w:u w:val="single"/>
            <w:lang w:val="ru-RU" w:eastAsia="ru-RU"/>
          </w:rPr>
          <w:t>www.nbuv.gov.ua/portal/natural/Vchnu_tekh/2010_4/24pol.pdf</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янський П. Про переваги і вразливі місця електронних підручників / П. Полянський // Проблеми сучасного підручника : зб. наук. пр. – К. : Педагогічна думка, 2011. – Вип. 4.– С. 35–38.</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тун О. І. Теорія та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 бібліотека з освітньої політики / під заг. ред. О. В. Овчарук. – К. : “К.І.С.”, 2004. – 112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в А. А. Медицинские информационнионные системы и их роль в определении качества здоровья человека / А. А. Попов, П. З. Дяченко, Н. В. Иванов, А. С. Коваленко // Кибернетика и вычислительная техника. Межведомственный сборник научных трудов. – 1994. – Вып. 102. – С. 3-1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пов Э. В. Общение с ЭВМ на естественном языке / Э В. Попов. – М. : Наука, 1982. – 36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Порус В. Н. Рациональная коммуникация как проблема эпистемологии / В. Н. Порус // Коммуникативная рациональность: эпистемологический подход / отв. ред. И. Т. Касавин, В. Н. Порус. – М. : ИФ</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Н, 2009. – С. 11–24.</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а Кабінету Міністрів України від 20 січня 1998 р. № 65 «Про затвердження положення про освітньо-кваліфікаційні рівні» (зі змінами, внесеними згідно з Постановами Кабінету Міністрів № 677 від 23.04.99 та № 1482 від 13.08.99)</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ашник М. М. Качество образования: проблемы и технология управления (в вопросах и ответах) / М. М. Поташник – М.: Педагогическое общество, 2002. – 352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Природа звука [Електронний ресурс] / Единая коллекция цифровых образовательных ресурсов – Режим доступу: </w:t>
      </w:r>
      <w:hyperlink r:id="rId20">
        <w:r>
          <w:rPr>
            <w:rStyle w:val="InternetLink"/>
            <w:rFonts w:cs="Times New Roman" w:ascii="Times New Roman" w:hAnsi="Times New Roman"/>
            <w:sz w:val="28"/>
            <w:szCs w:val="28"/>
            <w:lang w:val="ru-RU" w:eastAsia="ru-RU"/>
          </w:rPr>
          <w:t>http://home.samaradom.ru/article1.html</w:t>
        </w:r>
      </w:hyperlink>
      <w:r>
        <w:rPr>
          <w:rFonts w:cs="Times New Roman" w:ascii="Times New Roman" w:hAnsi="Times New Roman"/>
          <w:sz w:val="28"/>
          <w:szCs w:val="28"/>
          <w:lang w:val="ru-RU" w:eastAsia="ru-RU"/>
        </w:rPr>
        <w:t>. – Заголовок з екрану.</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копенко І. Ф. Педагогічні технології / І. Ф. Прокопенко, В. І. Євдокімов. – Харків : Колегіум, 2005. – 22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ненкова Л. А. Физика. ЕГЭ : метод. пособ. для подготовки / Л. А. Прояненкова, Н. И. Одинцова. – М. : Издательство «Экзамен», 2006 . – 35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дыгин В. М. Применение функций комплексного переменного в задачах физики и техники : учеб. пособие для пед. Вузов / Радыгин В. М., Голубева О. В. — М. : Высш. школа, 1983. — 16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ков С. А. Компьютерные эксперименты в геометрии : учеб. пособие для учащихся по курсу геометрии / Раков С. А., Горох В. П. – Х. : РЦНИТ, 1996. – 175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Рєзіна О.В. Формування інформаційно-пошукових та дослідницьких умінь учнів старшої школи в процесі навчання інформатики : автореф. дис. на здобуття наук. ступеня канд. пед. наук: спец. 13.00.02 «Теорія та методика навчання інформатики» / О.В. Рєзіна; НПУ і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рагоманова. – Київ, 2005. – 2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бак С. М. Використання інформаційних технологій навчання у підготовці вчителя фізики / С. М. Рибак, А. М. Сільвейстр // Наукові записки. Серія: Педагогіка і психологія : зб. наук. пр. / ред. кол. : М. І. Сметанський. — Вінниця : Діло, 2007. — Вип. 20. — С. 145–151.</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Риженко С. С. Про досвід використання мультимедійних технологій у навчальному процесі (у ВНЗ) / С. С. Рижинко / Режим доступу : </w:t>
      </w:r>
      <w:hyperlink r:id="rId21">
        <w:r>
          <w:rPr>
            <w:rStyle w:val="InternetLink"/>
            <w:color w:val="0000FF"/>
            <w:sz w:val="28"/>
            <w:szCs w:val="28"/>
            <w:u w:val="single"/>
            <w:lang w:val="ru-RU" w:eastAsia="ru-RU"/>
          </w:rPr>
          <w:t>http://www.lineyka.inf.ua/articles/001/</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берт И. В. Теория и методика информатизации образования (психолого-педагогический и технологический аспекты) / И. В. Роберт. – М. : ИИО РАО, 2008. – 27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жнова Т. Є. Особливості моделювання управління професійно-технічним навчальним закладом в умовах інноваційних процесів / Рожнова Т. Є. // Теорія та методика управління освітою. – 2010. – № 4. – С. 1–10.</w:t>
      </w:r>
    </w:p>
    <w:p>
      <w:pPr>
        <w:pStyle w:val="Normal"/>
        <w:numPr>
          <w:ilvl w:val="0"/>
          <w:numId w:val="43"/>
        </w:numP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зпорядження Кабінету Міністрів 15 серпня 2008 року № 653</w:t>
        <w:noBreakHyphen/>
        <w:t>р «Про затвердження плану заходів з виконання завдань</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Рубинштейн С. Л. О мышлении и путях его исследования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убинштейн. – М. : Изд-во АН СССР, 1958. – 146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Савченко В. А. Управління розвитком персоналу (2002) / Предмет «Менеджмент» // Із сайту «Бібліотека економіста» [Електронний ресурс]. – Режим доступу : </w:t>
      </w:r>
      <w:hyperlink r:id="rId22">
        <w:r>
          <w:rPr>
            <w:rStyle w:val="InternetLink"/>
            <w:rFonts w:cs="Times New Roman" w:ascii="Times New Roman" w:hAnsi="Times New Roman"/>
            <w:sz w:val="28"/>
            <w:szCs w:val="28"/>
            <w:lang w:val="ru-RU"/>
          </w:rPr>
          <w:t>http://library.if.ua/books/104.html</w:t>
        </w:r>
      </w:hyperlink>
      <w:r>
        <w:rPr>
          <w:rFonts w:cs="Times New Roman" w:ascii="Times New Roman" w:hAnsi="Times New Roman"/>
          <w:sz w:val="28"/>
          <w:szCs w:val="28"/>
          <w:lang w:val="ru-RU"/>
        </w:rPr>
        <w:t>.</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Савченко З. В. Використання інформаційно-комунікативних технологій в управлінській діяльності загальноосвітнього навчального закладу [Електронний ресурс] / Савченко З. В. // Інформаційні технології і засоби навчання. – 2008. – №4 (8) – Режим доступу : </w:t>
      </w:r>
      <w:hyperlink r:id="rId23">
        <w:r>
          <w:rPr>
            <w:rStyle w:val="InternetLink"/>
            <w:color w:val="0000FF"/>
            <w:sz w:val="28"/>
            <w:szCs w:val="28"/>
            <w:u w:val="single"/>
            <w:lang w:val="ru-RU" w:eastAsia="ru-RU"/>
          </w:rPr>
          <w:t>http://www.nbuv.gov.ua/e-journals/ITZN/em8/content/08szveeg.htm</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Сдвижков О. A. Математика на компьютере: Maple 8 / Сдвижко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A. – М. : СОЛОН-Пресс, 2003. – 176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Селеменев С. В. Каким должен быть электронный учебник?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Селеменев // Информатика и образование. – 2012. – № 2. – С. 23–27.</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нова Н. Г. Вплив мультимедіа технологій на пізнавальну діяльність і психофізичний стан що навчаються / Н. Г. Семенова, Т. Д. Болдирєва, Т. Н. Ігнатова // Вісник ОГУ. №4. - Оренбург, 2005. - С.34 - 38.</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ріков С. О. Фундаменталізація навчання інформатичних дисциплін у вищій школі / С. О. Семеріков. – Кривий Ріг : Мінерал, 2009. – 339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оєва С. О. Педагогічний експеримент у наукових дослідженнях неперервної професійної освіти : навч.-метод. посіб. / С. О. Сисоєва, Т. Є. Кристопчук. – Луцьк, ВАТ «Волинська обласна друкарня», 2009. – 460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єпкань З. І. Наукові засади педагогічного процесу у вищій школі : навч. посібник / З. І. Слєпкань. – К. : Вища школа, 2005. – 240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Смирнов С. Д. Педагогика и психология высшего образования: от деятельности к личности: Учеб. пособие для студ. высш. пед. учеб. заведений. / С. Д. Смирнов.– М.: Издательский центр «Академия», 2001. – 30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ирнова-Трибульська Є. М. Дистанційне навчання з використанням системи MOODLE : навч.-метод. посіб. / Смирнова-Трибульська Є. М. – Херсон : Айлант, 2007. – 492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val="ru-RU"/>
        </w:rPr>
        <w:t>Собко Р. М. Про педагогічні програмні засоби для ЕОМ у професійно – технічній школі / Р. М. Собко // Педагог професійної школи: З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ук. Праць. – К.: Науковий світ. – 2001. – С. 229 – 232.</w:t>
      </w:r>
      <w:r>
        <w:rPr>
          <w:rFonts w:cs="Times New Roman" w:ascii="Times New Roman" w:hAnsi="Times New Roman"/>
          <w:sz w:val="28"/>
          <w:szCs w:val="28"/>
          <w:lang w:val="ru-RU"/>
        </w:rPr>
        <w:t xml:space="preserve"> </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 доктора пед. наук : 13.00.04. </w:t>
      </w:r>
      <w:r>
        <w:rPr>
          <w:rFonts w:cs="Times New Roman" w:ascii="Times New Roman" w:hAnsi="Times New Roman"/>
          <w:spacing w:val="1"/>
          <w:sz w:val="28"/>
          <w:szCs w:val="28"/>
        </w:rPr>
        <w:t>–</w:t>
      </w:r>
      <w:r>
        <w:rPr>
          <w:rFonts w:cs="Times New Roman" w:ascii="Times New Roman" w:hAnsi="Times New Roman"/>
          <w:sz w:val="28"/>
          <w:szCs w:val="28"/>
          <w:lang w:val="ru-RU" w:eastAsia="ru-RU"/>
        </w:rPr>
        <w:t xml:space="preserve"> Луганськ, 2005. </w:t>
      </w:r>
      <w:r>
        <w:rPr>
          <w:rFonts w:cs="Times New Roman" w:ascii="Times New Roman" w:hAnsi="Times New Roman"/>
          <w:spacing w:val="1"/>
          <w:sz w:val="28"/>
          <w:szCs w:val="28"/>
        </w:rPr>
        <w:t>–</w:t>
      </w:r>
      <w:r>
        <w:rPr>
          <w:rFonts w:cs="Times New Roman" w:ascii="Times New Roman" w:hAnsi="Times New Roman"/>
          <w:sz w:val="28"/>
          <w:szCs w:val="28"/>
          <w:lang w:val="ru-RU" w:eastAsia="ru-RU"/>
        </w:rPr>
        <w:t xml:space="preserve">478 арк. </w:t>
      </w:r>
      <w:r>
        <w:rPr>
          <w:rFonts w:cs="Times New Roman" w:ascii="Times New Roman" w:hAnsi="Times New Roman"/>
          <w:spacing w:val="1"/>
          <w:sz w:val="28"/>
          <w:szCs w:val="28"/>
        </w:rPr>
        <w:t>–</w:t>
      </w:r>
      <w:r>
        <w:rPr>
          <w:rFonts w:cs="Times New Roman" w:ascii="Times New Roman" w:hAnsi="Times New Roman"/>
          <w:sz w:val="28"/>
          <w:szCs w:val="28"/>
          <w:lang w:val="ru-RU" w:eastAsia="ru-RU"/>
        </w:rPr>
        <w:t xml:space="preserve"> Бібліогр. : арк. 372–423.</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іваковський О. В. Теорія і практика використання інформаційних технологій у процесі підготовки студентів математичних спеціальностей : монографія / Співаковський О. В. – Херсон : Айлант, 2003. – 228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іваковський О. В. Особливості управління ІТ у вищих навчальних закладах / О. В. Співаковський // Комп'ютер у школі та сім'ї. – 2008. – № 4. – С. 6–9.</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Спірін О. М.</w:t>
      </w:r>
      <w:r>
        <w:rPr>
          <w:rFonts w:cs="Times New Roman" w:ascii="Times New Roman" w:hAnsi="Times New Roman"/>
          <w:bCs/>
          <w:spacing w:val="1"/>
          <w:sz w:val="28"/>
          <w:szCs w:val="28"/>
          <w:lang w:val="ru-RU"/>
        </w:rPr>
        <w:t xml:space="preserve"> Методологічні засади розвитку сучасних систем вищої освіти </w:t>
      </w:r>
      <w:r>
        <w:rPr>
          <w:rFonts w:cs="Times New Roman" w:ascii="Times New Roman" w:hAnsi="Times New Roman"/>
          <w:spacing w:val="1"/>
          <w:sz w:val="28"/>
          <w:szCs w:val="28"/>
          <w:lang w:val="ru-RU"/>
        </w:rPr>
        <w:t xml:space="preserve">/ Спірін О. М. // Вісн. Житомир. держ. ун-ту. </w:t>
      </w:r>
      <w:r>
        <w:rPr>
          <w:rFonts w:cs="Times New Roman" w:ascii="Times New Roman" w:hAnsi="Times New Roman"/>
          <w:spacing w:val="1"/>
          <w:sz w:val="28"/>
          <w:szCs w:val="28"/>
        </w:rPr>
        <w:t>–</w:t>
      </w:r>
      <w:r>
        <w:rPr>
          <w:rFonts w:cs="Times New Roman" w:ascii="Times New Roman" w:hAnsi="Times New Roman"/>
          <w:spacing w:val="1"/>
          <w:sz w:val="28"/>
          <w:szCs w:val="28"/>
          <w:lang w:val="ru-RU"/>
        </w:rPr>
        <w:t xml:space="preserve"> 2005</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lang w:val="ru-RU"/>
        </w:rPr>
        <w:t xml:space="preserve"> N 20. C. 104-109.</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Стахин Н. А. Основы работы с системой аналитических (символьных) вычислений Maxima / Стахин Н. А. </w:t>
      </w:r>
      <w:r>
        <w:rPr>
          <w:rFonts w:cs="Times New Roman" w:ascii="Times New Roman" w:hAnsi="Times New Roman"/>
          <w:spacing w:val="1"/>
          <w:sz w:val="28"/>
          <w:szCs w:val="28"/>
        </w:rPr>
        <w:t>–</w:t>
      </w:r>
      <w:r>
        <w:rPr>
          <w:rFonts w:cs="Times New Roman" w:ascii="Times New Roman" w:hAnsi="Times New Roman"/>
          <w:sz w:val="28"/>
          <w:szCs w:val="28"/>
          <w:lang w:val="ru-RU" w:eastAsia="ru-RU"/>
        </w:rPr>
        <w:t xml:space="preserve"> М. : МГУ, 2008. </w:t>
      </w:r>
      <w:r>
        <w:rPr>
          <w:rFonts w:cs="Times New Roman" w:ascii="Times New Roman" w:hAnsi="Times New Roman"/>
          <w:spacing w:val="1"/>
          <w:sz w:val="28"/>
          <w:szCs w:val="28"/>
        </w:rPr>
        <w:t>–</w:t>
      </w:r>
      <w:r>
        <w:rPr>
          <w:rFonts w:cs="Times New Roman" w:ascii="Times New Roman" w:hAnsi="Times New Roman"/>
          <w:sz w:val="28"/>
          <w:szCs w:val="28"/>
          <w:lang w:val="ru-RU" w:eastAsia="ru-RU"/>
        </w:rPr>
        <w:t xml:space="preserve"> 86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фаненко П. В. Дистанционное образование в свете энергоинформационной парадигмы / Стефаненко П. В. // Гуманітарний вісник. Серія: Педагогічні науки: всеукр. зб. наук. пр. / М-во освіти і науки України, Черкас. держ. технолог. ун – т. Число 13. – Вип.1 – Черкаси: ЧДТУ, 2009. – С. 114-130.</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Стеценко Н. М. Досвід використання мультимедійних презентацій у викладанні педагогіки / Н. М. Стеценко // Режим доступу : </w:t>
      </w:r>
      <w:hyperlink r:id="rId24">
        <w:r>
          <w:rPr>
            <w:rStyle w:val="InternetLink"/>
            <w:color w:val="0000FF"/>
            <w:sz w:val="28"/>
            <w:szCs w:val="28"/>
            <w:u w:val="single"/>
            <w:lang w:val="ru-RU" w:eastAsia="ru-RU"/>
          </w:rPr>
          <w:t>http://pedagogika.at.ua/publ/1-1-0-47</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цюк К. В. Педагогічні аспекти запровадження сучасних технологій навчання у підготовці спеціалістів-аграрників / К. В. Стецюк // Проблеми освіти. – 2007. – № 47. – С. 114–11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учинська Н. В. Інтеграція фундаментальної та фахової підготовки майбутнього лікаря при вивченні фізико-математичних дисциплін / Н. В. Стучинська – К.: Книга плюс, 2008. – 409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сь Б. А. Активізація самостійної розумової діяльності студентів під час лекційних занять / Б. А. Сусь, А. І. Міночкін, О. Б. Кравченко // Вісник Черкаського університету. Серія: Педагогічні науки. – Черкаси: ЧНУ, 2012. – № 12 – С. 123-126.</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сь Б. А. Діяльнісний підхід під час навчання з фізики у ВНЗ в умовах сучасного навчального сердовища / Н. А. Мисліцька, А. І. Міночкін, Б. А. Сусь // Матеріали міжнародної VII (XVII) науково-практичної конференції «Засоби і технології сучасного навчального середовища».  – Кіровоград, 2011. – С. 123–124. </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сь Б. А. Коливання і хвилі: Навчальний посібник для самостійної роботи студентів з електронним представленням / Б. А. Сусь, В. Ф. Заболотний, Н. А. Мисліцька – К.: ВІТІ НТУУ «КПІ», 2009. – 190 с. </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ханов А. П. Информация и прогресс / Суханов А. П. – Новосибирск.: Наука, 1988. – 192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Съедин В.</w:t>
      </w:r>
      <w:r>
        <w:rPr>
          <w:rFonts w:cs="Times New Roman" w:ascii="Times New Roman" w:hAnsi="Times New Roman"/>
          <w:sz w:val="28"/>
          <w:szCs w:val="28"/>
          <w:lang w:val="ru-RU"/>
        </w:rPr>
        <w:t> </w:t>
      </w:r>
      <w:r>
        <w:rPr>
          <w:rFonts w:cs="Times New Roman" w:ascii="Times New Roman" w:hAnsi="Times New Roman"/>
          <w:sz w:val="28"/>
          <w:szCs w:val="28"/>
          <w:vertAlign w:val="superscript"/>
          <w:lang w:val="ru-RU"/>
        </w:rPr>
        <w:t xml:space="preserve">В. Некоторые принципы построения модели специалиста. (Обзорная информация) </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В. Съедин</w:t>
      </w:r>
      <w:r>
        <w:rPr>
          <w:rFonts w:cs="Times New Roman" w:ascii="Times New Roman" w:hAnsi="Times New Roman"/>
          <w:sz w:val="28"/>
          <w:szCs w:val="28"/>
          <w:lang w:val="ru-RU"/>
        </w:rPr>
        <w:t xml:space="preserve">. – </w:t>
      </w:r>
      <w:r>
        <w:rPr>
          <w:rFonts w:cs="Times New Roman" w:ascii="Times New Roman" w:hAnsi="Times New Roman"/>
          <w:sz w:val="28"/>
          <w:szCs w:val="28"/>
          <w:vertAlign w:val="superscript"/>
          <w:lang w:val="ru-RU"/>
        </w:rPr>
        <w:t>М.: НИИ проблем высшей школы, 1977. – 48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лызина Н. Ф. Педагогическая психология: учеб. пособие для студ. сред. пед. учеб. заведений / Н. Ф. Талызина. – М. : Издательский центр «Академия», 1998. – 288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Талызина Н.</w:t>
      </w:r>
      <w:r>
        <w:rPr>
          <w:rFonts w:cs="Times New Roman" w:ascii="Times New Roman" w:hAnsi="Times New Roman"/>
          <w:sz w:val="28"/>
          <w:szCs w:val="28"/>
          <w:lang w:val="en-US"/>
        </w:rPr>
        <w:t> </w:t>
      </w:r>
      <w:r>
        <w:rPr>
          <w:rFonts w:cs="Times New Roman" w:ascii="Times New Roman" w:hAnsi="Times New Roman"/>
          <w:sz w:val="28"/>
          <w:szCs w:val="28"/>
          <w:lang w:val="ru-RU"/>
        </w:rPr>
        <w:t>Ф. Пути разработки профиля специалиста /</w:t>
      </w:r>
      <w:r>
        <w:rPr>
          <w:rFonts w:cs="Times New Roman" w:ascii="Times New Roman" w:hAnsi="Times New Roman"/>
          <w:sz w:val="28"/>
          <w:szCs w:val="28"/>
          <w:lang w:val="en-US"/>
        </w:rPr>
        <w:t> </w:t>
      </w:r>
      <w:r>
        <w:rPr>
          <w:rFonts w:cs="Times New Roman" w:ascii="Times New Roman" w:hAnsi="Times New Roman"/>
          <w:sz w:val="28"/>
          <w:szCs w:val="28"/>
          <w:lang w:val="ru-RU"/>
        </w:rPr>
        <w:t>Н.</w:t>
      </w:r>
      <w:r>
        <w:rPr>
          <w:rFonts w:cs="Times New Roman" w:ascii="Times New Roman" w:hAnsi="Times New Roman"/>
          <w:sz w:val="28"/>
          <w:szCs w:val="28"/>
          <w:lang w:val="en-US"/>
        </w:rPr>
        <w:t> </w:t>
      </w:r>
      <w:r>
        <w:rPr>
          <w:rFonts w:cs="Times New Roman" w:ascii="Times New Roman" w:hAnsi="Times New Roman"/>
          <w:sz w:val="28"/>
          <w:szCs w:val="28"/>
          <w:lang w:val="ru-RU"/>
        </w:rPr>
        <w:t>Ф.</w:t>
      </w:r>
      <w:r>
        <w:rPr>
          <w:rFonts w:cs="Times New Roman" w:ascii="Times New Roman" w:hAnsi="Times New Roman"/>
          <w:sz w:val="28"/>
          <w:szCs w:val="28"/>
          <w:lang w:val="en-US"/>
        </w:rPr>
        <w:t> </w:t>
      </w:r>
      <w:r>
        <w:rPr>
          <w:rFonts w:cs="Times New Roman" w:ascii="Times New Roman" w:hAnsi="Times New Roman"/>
          <w:sz w:val="28"/>
          <w:szCs w:val="28"/>
          <w:lang w:val="ru-RU"/>
        </w:rPr>
        <w:t>Талызина,Н.</w:t>
      </w:r>
      <w:r>
        <w:rPr>
          <w:rFonts w:cs="Times New Roman" w:ascii="Times New Roman" w:hAnsi="Times New Roman"/>
          <w:sz w:val="28"/>
          <w:szCs w:val="28"/>
          <w:lang w:val="en-US"/>
        </w:rPr>
        <w:t> </w:t>
      </w:r>
      <w:r>
        <w:rPr>
          <w:rFonts w:cs="Times New Roman" w:ascii="Times New Roman" w:hAnsi="Times New Roman"/>
          <w:sz w:val="28"/>
          <w:szCs w:val="28"/>
          <w:lang w:val="ru-RU"/>
        </w:rPr>
        <w:t>Г Печенюк,.</w:t>
      </w:r>
      <w:r>
        <w:rPr>
          <w:rFonts w:cs="Times New Roman" w:ascii="Times New Roman" w:hAnsi="Times New Roman"/>
          <w:sz w:val="28"/>
          <w:szCs w:val="28"/>
          <w:lang w:val="en-US"/>
        </w:rPr>
        <w:t> </w:t>
      </w:r>
      <w:r>
        <w:rPr>
          <w:rFonts w:cs="Times New Roman" w:ascii="Times New Roman" w:hAnsi="Times New Roman"/>
          <w:sz w:val="28"/>
          <w:szCs w:val="28"/>
          <w:lang w:val="ru-RU"/>
        </w:rPr>
        <w:t>Л.</w:t>
      </w:r>
      <w:r>
        <w:rPr>
          <w:rFonts w:cs="Times New Roman" w:ascii="Times New Roman" w:hAnsi="Times New Roman"/>
          <w:sz w:val="28"/>
          <w:szCs w:val="28"/>
          <w:lang w:val="en-US"/>
        </w:rPr>
        <w:t> </w:t>
      </w:r>
      <w:r>
        <w:rPr>
          <w:rFonts w:cs="Times New Roman" w:ascii="Times New Roman" w:hAnsi="Times New Roman"/>
          <w:sz w:val="28"/>
          <w:szCs w:val="28"/>
          <w:lang w:val="ru-RU"/>
        </w:rPr>
        <w:t>Б.</w:t>
      </w:r>
      <w:r>
        <w:rPr>
          <w:rFonts w:cs="Times New Roman" w:ascii="Times New Roman" w:hAnsi="Times New Roman"/>
          <w:sz w:val="28"/>
          <w:szCs w:val="28"/>
          <w:lang w:val="en-US"/>
        </w:rPr>
        <w:t> </w:t>
      </w:r>
      <w:r>
        <w:rPr>
          <w:rFonts w:cs="Times New Roman" w:ascii="Times New Roman" w:hAnsi="Times New Roman"/>
          <w:sz w:val="28"/>
          <w:szCs w:val="28"/>
          <w:lang w:val="ru-RU"/>
        </w:rPr>
        <w:t>Хохловский. – Саратов: Изд-во</w:t>
      </w:r>
      <w:r>
        <w:rPr>
          <w:rFonts w:cs="Times New Roman" w:ascii="Times New Roman" w:hAnsi="Times New Roman"/>
          <w:sz w:val="28"/>
          <w:szCs w:val="28"/>
          <w:lang w:val="en-US"/>
        </w:rPr>
        <w:t> </w:t>
      </w:r>
      <w:r>
        <w:rPr>
          <w:rFonts w:cs="Times New Roman" w:ascii="Times New Roman" w:hAnsi="Times New Roman"/>
          <w:sz w:val="28"/>
          <w:szCs w:val="28"/>
          <w:lang w:val="ru-RU"/>
        </w:rPr>
        <w:t>Саратов. ун-та,</w:t>
      </w:r>
      <w:r>
        <w:rPr>
          <w:rFonts w:cs="Times New Roman" w:ascii="Times New Roman" w:hAnsi="Times New Roman"/>
          <w:sz w:val="28"/>
          <w:szCs w:val="28"/>
          <w:lang w:val="en-US"/>
        </w:rPr>
        <w:t> </w:t>
      </w:r>
      <w:r>
        <w:rPr>
          <w:rFonts w:cs="Times New Roman" w:ascii="Times New Roman" w:hAnsi="Times New Roman"/>
          <w:sz w:val="28"/>
          <w:szCs w:val="28"/>
          <w:lang w:val="ru-RU"/>
        </w:rPr>
        <w:t>1987. – 176 с.</w:t>
      </w:r>
    </w:p>
    <w:p>
      <w:pPr>
        <w:pStyle w:val="Normal"/>
        <w:numPr>
          <w:ilvl w:val="0"/>
          <w:numId w:val="43"/>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Таушан Д. В. Застосування інформаційних технологій як засобу індивідуалізації навчання/ Д. В. Таушан, Д. М. Коцеруба // </w:t>
      </w:r>
      <w:r>
        <w:rPr>
          <w:rFonts w:cs="Times New Roman" w:ascii="Times New Roman" w:hAnsi="Times New Roman"/>
          <w:color w:val="000000"/>
          <w:sz w:val="28"/>
          <w:szCs w:val="28"/>
          <w:lang w:val="ru-RU"/>
        </w:rPr>
        <w:t>Збірник наукових праць. – №21, Ч.ІІ. – Хмельницький: Видавництво НАПВУ, 2002. – С. 211-214.</w:t>
      </w:r>
      <w:r>
        <w:rPr>
          <w:rFonts w:cs="Times New Roman" w:ascii="Times New Roman" w:hAnsi="Times New Roman"/>
          <w:sz w:val="28"/>
          <w:szCs w:val="28"/>
          <w:lang w:val="ru-RU"/>
        </w:rPr>
        <w:t xml:space="preserve"> </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елец Я .Г. Введение в общий синтаксис / Я. Г. Тетелец. – М. : РГГУ, 2001. – 798 c.</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ус Ю. В. Системний підхід до створення інформаційно-аналітичної системи контролю та оцінювання навчальної діяльності студентів ВНЗ / Тимченко А. А., Триус Ю. В. // Весник Херсонского национального технического университета. Вып. 2(35). – Херсон: ХНТУ, 2009. – С. 415-419.</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ус Ю.В. Управління навчальним процесом / Поліщук В.Т., Тесля Ю. М., Триус Ю. В., Левківський К. М. // Вища школа. – 2006. – №1. – С. 35-52.</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іцула М. М. Педагогіка : навч. посіб. для студентів вищих педагогічних закладів освіти / М. М. Фіцула — К. : Видавничий центр «Академія», 2001. – 528 с.</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Фіцула М М. Педагогіка вищої школи: навч. посіб / М М. Фіцула </w:t>
      </w:r>
      <w:r>
        <w:rPr>
          <w:rFonts w:eastAsia="Symbol" w:cs="Symbol" w:ascii="Symbol" w:hAnsi="Symbol"/>
          <w:sz w:val="28"/>
          <w:szCs w:val="28"/>
          <w:lang w:val="ru-RU"/>
        </w:rPr>
        <w:t></w:t>
      </w:r>
      <w:r>
        <w:rPr>
          <w:rFonts w:cs="Times New Roman" w:ascii="Times New Roman" w:hAnsi="Times New Roman"/>
          <w:sz w:val="28"/>
          <w:szCs w:val="28"/>
          <w:lang w:val="ru-RU"/>
        </w:rPr>
        <w:t xml:space="preserve"> К. : «Академвидав», 2006. </w:t>
      </w:r>
      <w:r>
        <w:rPr>
          <w:rFonts w:eastAsia="Symbol" w:cs="Symbol" w:ascii="Symbol" w:hAnsi="Symbol"/>
          <w:sz w:val="28"/>
          <w:szCs w:val="28"/>
          <w:lang w:val="ru-RU"/>
        </w:rPr>
        <w:t></w:t>
      </w:r>
      <w:r>
        <w:rPr>
          <w:rFonts w:cs="Times New Roman" w:ascii="Times New Roman" w:hAnsi="Times New Roman"/>
          <w:sz w:val="28"/>
          <w:szCs w:val="28"/>
          <w:lang w:val="ru-RU"/>
        </w:rPr>
        <w:t xml:space="preserve"> 350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Формування інформаційного освітнього простору в процесі модернізації середньої загальної освіти : світові тенденції : монографія /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Ю. Биков, О. О. Гриценчук, С. М. Іванова та ін. ]; за заг. ред. проф. В.</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 xml:space="preserve">Бикова. – </w:t>
      </w:r>
      <w:r>
        <w:rPr>
          <w:rFonts w:cs="Times New Roman" w:ascii="Times New Roman" w:hAnsi="Times New Roman"/>
          <w:bCs/>
          <w:sz w:val="28"/>
          <w:szCs w:val="28"/>
          <w:lang w:val="ru-RU"/>
        </w:rPr>
        <w:t>К. : «Педагогічна думка», 2007. – 292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ронкин А. В. Технология создания авторитетних и нормативных файлов в рамках корпоративной библиотечной системы Тверского района [Электронный ресурс] / А. В. Фронкин. – Режим доступа : http://corbis.library.tver.ru/cbs-055.htm . – Заглавие с экрана.</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ru-RU"/>
        </w:rPr>
        <w:t xml:space="preserve">Хаїмзон І. І. Основи медичної інформатики: Навч. Посіб. / І. І. Хаїмзон, </w:t>
      </w:r>
      <w:r>
        <w:fldChar w:fldCharType="begin"/>
      </w:r>
      <w:r>
        <w:rPr>
          <w:sz w:val="28"/>
          <w:szCs w:val="28"/>
          <w:rFonts w:cs="Times New Roman" w:ascii="Times New Roman" w:hAnsi="Times New Roman"/>
          <w:lang w:val="ru-RU"/>
        </w:rPr>
        <w:instrText xml:space="preserve"> LINK Word.Document.8 "C:\\Documents and Settings\\user\\Рабочий стол\\_FN_diss_Voitenko_1109.doc" "OLE_LINK1" \a \r  \* MERGEFORMAT </w:instrText>
      </w:r>
      <w:bookmarkStart w:id="1" w:name="_1377457794"/>
      <w:bookmarkStart w:id="2" w:name="_1377455023"/>
      <w:bookmarkEnd w:id="1"/>
      <w:bookmarkEnd w:id="2"/>
      <w:r>
        <w:rPr>
          <w:rFonts w:cs="Times New Roman" w:ascii="Times New Roman" w:hAnsi="Times New Roman"/>
          <w:sz w:val="28"/>
          <w:szCs w:val="28"/>
          <w:lang w:val="ru-RU"/>
        </w:rPr>
      </w:r>
      <w:r>
        <w:rPr>
          <w:sz w:val="28"/>
          <w:szCs w:val="28"/>
          <w:rFonts w:cs="Times New Roman" w:ascii="Times New Roman" w:hAnsi="Times New Roman"/>
          <w:lang w:val="ru-RU"/>
        </w:rPr>
        <w:fldChar w:fldCharType="separate"/>
      </w:r>
      <w:r>
        <w:rPr>
          <w:rFonts w:cs="Times New Roman" w:ascii="Times New Roman" w:hAnsi="Times New Roman"/>
          <w:sz w:val="28"/>
          <w:szCs w:val="28"/>
          <w:lang w:val="ru-RU"/>
        </w:rPr>
        <w:t>В. Т.</w:t>
      </w: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Желіба </w:t>
      </w:r>
      <w:r>
        <w:rPr>
          <w:rFonts w:eastAsia="Symbol" w:cs="Symbol" w:ascii="Symbol" w:hAnsi="Symbol"/>
          <w:sz w:val="28"/>
          <w:szCs w:val="28"/>
          <w:lang w:val="ru-RU"/>
        </w:rPr>
        <w:t></w:t>
      </w:r>
      <w:r>
        <w:rPr>
          <w:rFonts w:cs="Times New Roman" w:ascii="Times New Roman" w:hAnsi="Times New Roman"/>
          <w:sz w:val="28"/>
          <w:szCs w:val="28"/>
          <w:lang w:val="ru-RU"/>
        </w:rPr>
        <w:t xml:space="preserve"> К. : Вища шк., 1998. </w:t>
      </w:r>
      <w:r>
        <w:rPr>
          <w:rFonts w:eastAsia="Symbol" w:cs="Symbol" w:ascii="Symbol" w:hAnsi="Symbol"/>
          <w:sz w:val="28"/>
          <w:szCs w:val="28"/>
          <w:lang w:val="ru-RU"/>
        </w:rPr>
        <w:t></w:t>
      </w:r>
      <w:r>
        <w:rPr>
          <w:rFonts w:cs="Times New Roman" w:ascii="Times New Roman" w:hAnsi="Times New Roman"/>
          <w:sz w:val="28"/>
          <w:szCs w:val="28"/>
          <w:lang w:val="ru-RU"/>
        </w:rPr>
        <w:t xml:space="preserve"> 181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олтон Дж. Тематический анализ науки / Дж. Холтон / пер. с англ. – М. : Прогресс, 1981. – 384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ристочевский С. А. Электронные мультимедийные учебники и энциклопедии / С. А. Христочевский // Информатика и образование. – 2000. – № 2. – С. 70–77.</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уторской А. В. Ключевые компетенции как компонент личностно-ориентированной парадигмы образования / А. В. Хуторской // Народное образование. – 2003. – № 2. – С. 58–64.</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алий О. В. Основи Інофрматики: Навч. посібник / О. В. Чалий, В. А. Дяков, І. І. Хаїмзон. – К. : Вища шк.., 1993. – 142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рський М. В. Медична інформатика / М. В. Чирський, О. О Горлов. – Сімферополь : [б.в.], 2001. – 175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ураева Н. Социально-психологические механизмы формирования виртуальных сообществ : дис. … канд. психол. наук : спец. 19.00.05 / Н. С. Чураева. – М., 2009. – 201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Шишкіна М. П. Модельний підхід у побудові комп’ютерно-орієнтованого навчального середовища // Матеріали VI Міжнар. наук.-практ. конф.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Інформатизація освіти та дистанційна форма навчання: сучасний стан та перспективи розвитку</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Суми, січень–жовтень 2004 р.). – Суми : [б. в.], 2004. – С. 17–21.</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енников С. А. Открытое образование. / С. А. Щенников.– М. : Наука, 2002. – 527 с.</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Щербань П. М. Навчально-педагогічні ігри у вищих навчальних закладах : Навч. посіб. / П. М. Щербань. – К. : Вища шк., 2004. – 207 с.</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евич А. В. Публикуйся или гибни / А. В. Юревич // Мир образования. – образование в мире. – 2006. – № 4 (24). – С. 133–158.</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ченко Я. Г. Авторитетный контроль как важнейший элемент интеграции [Электронный ресурс] / Юрченко Янина Геннадьевна. – Режим доступа : http://www.kemrsl.ru/documents/founds/vip2/vip2.5.htm. – Заглавие с экрана.</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супов Р. М. Научно-методологические основы информатизации / Р. М. Юсупов, В. П. Заболотский. – СПб. : Наука, 2000. – 455 с.</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гупов В. В. Педагогіка. / В. В. Ягупов – К.: Либідь, 2002. – 560 с.</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 xml:space="preserve">Яковенко Т. В. Обзор требований к созданию электронных учебников [Електронний ресурс] / Т. В. Яковенко, И. В. Пустовалов // Проблеми інженерно-педагогічної освіти : зб. наук. праць. – 2007. – № 18–19. – С. 202–210. – Режим доступу до журн. : </w:t>
      </w:r>
      <w:hyperlink r:id="rId25">
        <w:r>
          <w:rPr>
            <w:rStyle w:val="InternetLink"/>
            <w:color w:val="0000FF"/>
            <w:sz w:val="28"/>
            <w:szCs w:val="28"/>
            <w:u w:val="single"/>
            <w:lang w:val="ru-RU" w:eastAsia="ru-RU"/>
          </w:rPr>
          <w:t>www.nbuv.gov.ua/portal/soc_gum/Pipo/2007_18-19/07ytvcec.PDF</w:t>
        </w:r>
      </w:hyperlink>
      <w:r>
        <w:rPr>
          <w:rFonts w:cs="Times New Roman" w:ascii="Times New Roman" w:hAnsi="Times New Roman"/>
          <w:sz w:val="28"/>
          <w:szCs w:val="28"/>
          <w:lang w:val="ru-RU" w:eastAsia="ru-RU"/>
        </w:rPr>
        <w:t>.</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синский В. Б. Дистанционное образование – состояние, технологии и перспективы [Текст] / В. Б. Ясинский // Научные труды Карагандинского государственного технического университета. – Вып. 4. – Караганда, 1999. – С. 28–32.</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ru-RU" w:eastAsia="ru-RU"/>
        </w:rPr>
        <w:t>Яцишина Г. Бінарна лекція як одна з форм організації навчання у вищих навчальних закладах І–ІІ рівнів акредитації / Г. Яцишина,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строуменко. // Освіта. – 2004. – 25 лютого–3 березня. – С. 8–9.</w:t>
      </w:r>
    </w:p>
    <w:p>
      <w:pPr>
        <w:pStyle w:val="Normal"/>
        <w:numPr>
          <w:ilvl w:val="0"/>
          <w:numId w:val="43"/>
        </w:numPr>
        <w:autoSpaceDE w:val="false"/>
        <w:spacing w:lineRule="auto" w:line="36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rPr>
        <w:t>Antonellis, I. Enhancing a web-based community: the case of SIG-GLUE / [I. Antonellis, C. Bouras, V. Kapoulas, P. Vassilis] // Int. J. Web Based Communities. -2006. – Vol. 2. – No. 1. –P. 112–130.</w:t>
      </w:r>
    </w:p>
    <w:p>
      <w:pPr>
        <w:pStyle w:val="Normal"/>
        <w:numPr>
          <w:ilvl w:val="0"/>
          <w:numId w:val="43"/>
        </w:numPr>
        <w:autoSpaceDE w:val="false"/>
        <w:spacing w:lineRule="auto" w:line="360" w:before="0" w:after="0"/>
        <w:ind w:left="0" w:firstLine="709"/>
        <w:contextualSpacing/>
        <w:jc w:val="both"/>
        <w:rPr/>
      </w:pPr>
      <w:r>
        <w:rPr>
          <w:rFonts w:cs="Times New Roman" w:ascii="Times New Roman" w:hAnsi="Times New Roman"/>
          <w:sz w:val="28"/>
          <w:szCs w:val="28"/>
          <w:lang w:val="en-US" w:eastAsia="ru-RU"/>
        </w:rPr>
        <w:t xml:space="preserve">Baker F. B. The Basics of Item Response Theory / F. B. Baker. </w:t>
      </w:r>
      <w:r>
        <w:rPr>
          <w:rFonts w:cs="Times New Roman" w:ascii="Times New Roman" w:hAnsi="Times New Roman"/>
          <w:sz w:val="28"/>
          <w:szCs w:val="28"/>
          <w:lang w:val="en-US"/>
        </w:rPr>
        <w:t>–</w:t>
      </w:r>
      <w:r>
        <w:rPr>
          <w:rFonts w:cs="Times New Roman" w:ascii="Times New Roman" w:hAnsi="Times New Roman"/>
          <w:sz w:val="28"/>
          <w:szCs w:val="28"/>
          <w:lang w:val="en-US" w:eastAsia="ru-RU"/>
        </w:rPr>
        <w:t>USA : ERIC Clearinghouse on Assessment and Evaluation, 2001. – 176 p.</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en-US"/>
        </w:rPr>
        <w:t xml:space="preserve">Bell, F. With regard to respect: a framework for governance of educational virtual communities / F. Bell, A. Heinze, // Int J. Web Based Communities. – 2004. – Vol. 1. – No. 1. – </w:t>
      </w:r>
      <w:r>
        <w:rPr>
          <w:rFonts w:cs="Times New Roman" w:ascii="Times New Roman" w:hAnsi="Times New Roman"/>
          <w:sz w:val="28"/>
          <w:szCs w:val="28"/>
          <w:lang w:val="ru-RU"/>
        </w:rPr>
        <w:t>Р</w:t>
      </w:r>
      <w:r>
        <w:rPr>
          <w:rFonts w:cs="Times New Roman" w:ascii="Times New Roman" w:hAnsi="Times New Roman"/>
          <w:sz w:val="28"/>
          <w:szCs w:val="28"/>
          <w:lang w:val="en-US"/>
        </w:rPr>
        <w:t>. 19–34.</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de-DE"/>
        </w:rPr>
        <w:t>Biofisik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odrecznik</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l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tudentov</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od</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redakcj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rof</w:t>
      </w:r>
      <w:r>
        <w:rPr>
          <w:rFonts w:cs="Times New Roman" w:ascii="Times New Roman" w:hAnsi="Times New Roman"/>
          <w:sz w:val="28"/>
          <w:szCs w:val="28"/>
          <w:lang w:val="en-US"/>
        </w:rPr>
        <w:t>.</w:t>
      </w:r>
      <w:r>
        <w:rPr>
          <w:rFonts w:cs="Times New Roman" w:ascii="Times New Roman" w:hAnsi="Times New Roman"/>
          <w:sz w:val="28"/>
          <w:szCs w:val="28"/>
          <w:lang w:val="de-DE"/>
        </w:rPr>
        <w:t>d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ha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Jaroszyka</w:t>
      </w:r>
      <w:r>
        <w:rPr>
          <w:rFonts w:cs="Times New Roman" w:ascii="Times New Roman" w:hAnsi="Times New Roman"/>
          <w:sz w:val="28"/>
          <w:szCs w:val="28"/>
          <w:lang w:val="ru-RU"/>
        </w:rPr>
        <w:t>. –</w:t>
      </w:r>
      <w:r>
        <w:rPr>
          <w:rFonts w:cs="Times New Roman" w:ascii="Times New Roman" w:hAnsi="Times New Roman"/>
          <w:sz w:val="28"/>
          <w:szCs w:val="28"/>
          <w:lang w:val="en-US"/>
        </w:rPr>
        <w:t>Warszawa</w:t>
      </w:r>
      <w:r>
        <w:rPr>
          <w:rFonts w:cs="Times New Roman" w:ascii="Times New Roman" w:hAnsi="Times New Roman"/>
          <w:sz w:val="28"/>
          <w:szCs w:val="28"/>
          <w:lang w:val="ru-RU"/>
        </w:rPr>
        <w:t xml:space="preserve">, 2006. – 263 </w:t>
      </w:r>
      <w:r>
        <w:rPr>
          <w:rFonts w:cs="Times New Roman" w:ascii="Times New Roman" w:hAnsi="Times New Roman"/>
          <w:sz w:val="28"/>
          <w:szCs w:val="28"/>
          <w:lang w:val="en-US"/>
        </w:rPr>
        <w:t>p</w:t>
      </w:r>
      <w:r>
        <w:rPr>
          <w:rFonts w:cs="Times New Roman" w:ascii="Times New Roman" w:hAnsi="Times New Roman"/>
          <w:sz w:val="28"/>
          <w:szCs w:val="28"/>
          <w:lang w:val="ru-RU"/>
        </w:rPr>
        <w:t>.</w:t>
      </w:r>
    </w:p>
    <w:p>
      <w:pPr>
        <w:pStyle w:val="Normal"/>
        <w:numPr>
          <w:ilvl w:val="0"/>
          <w:numId w:val="43"/>
        </w:numPr>
        <w:spacing w:lineRule="auto" w:line="360" w:before="0" w:after="0"/>
        <w:ind w:left="0" w:firstLine="709"/>
        <w:contextualSpacing/>
        <w:jc w:val="both"/>
        <w:rPr/>
      </w:pPr>
      <w:r>
        <w:rPr>
          <w:rFonts w:cs="Times New Roman" w:ascii="Times New Roman" w:hAnsi="Times New Roman"/>
          <w:sz w:val="28"/>
          <w:szCs w:val="28"/>
          <w:lang w:val="en-US"/>
        </w:rPr>
        <w:t>Boetcher, S. What is a Virtual Community and Why Would You Ever Need One? / S. Boetcher, H. Duggan, N. White – 2002 [</w:t>
      </w:r>
      <w:r>
        <w:rPr>
          <w:rFonts w:cs="Times New Roman" w:ascii="Times New Roman" w:hAnsi="Times New Roman"/>
          <w:sz w:val="28"/>
          <w:szCs w:val="28"/>
          <w:lang w:val="ru-RU"/>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lang w:val="en-US"/>
        </w:rPr>
        <w:t xml:space="preserve"> : http://www.fullcirc.com/community/communitywhatwhy.htm. – </w:t>
      </w:r>
      <w:r>
        <w:rPr>
          <w:rFonts w:cs="Times New Roman" w:ascii="Times New Roman" w:hAnsi="Times New Roman"/>
          <w:sz w:val="28"/>
          <w:szCs w:val="28"/>
          <w:lang w:val="ru-RU"/>
        </w:rPr>
        <w:t>Наз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рану</w:t>
      </w:r>
      <w:r>
        <w:rPr>
          <w:rFonts w:cs="Times New Roman" w:ascii="Times New Roman" w:hAnsi="Times New Roman"/>
          <w:sz w:val="28"/>
          <w:szCs w:val="28"/>
          <w:lang w:val="en-US"/>
        </w:rPr>
        <w:t>.</w:t>
      </w:r>
    </w:p>
    <w:p>
      <w:pPr>
        <w:pStyle w:val="Normal"/>
        <w:numPr>
          <w:ilvl w:val="0"/>
          <w:numId w:val="43"/>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 xml:space="preserve">Developing an e-learning strategy: BECTRA Matrix - [Електронний ресурс]. – Режим доступу:  </w:t>
      </w:r>
      <w:hyperlink r:id="rId26">
        <w:r>
          <w:rPr>
            <w:rStyle w:val="InternetLink"/>
            <w:color w:val="0000FF"/>
            <w:sz w:val="28"/>
            <w:szCs w:val="28"/>
            <w:u w:val="single"/>
          </w:rPr>
          <w:t>http://designing.flexiblelearning</w:t>
        </w:r>
      </w:hyperlink>
      <w:r>
        <w:rPr>
          <w:rFonts w:cs="Times New Roman" w:ascii="Times New Roman" w:hAnsi="Times New Roman"/>
          <w:sz w:val="28"/>
          <w:szCs w:val="28"/>
        </w:rPr>
        <w:t>. net.au/tours/documents/ becta_matrix.pdf – Заголовок з екрану.</w:t>
      </w:r>
    </w:p>
    <w:p>
      <w:pPr>
        <w:pStyle w:val="Normal"/>
        <w:numPr>
          <w:ilvl w:val="0"/>
          <w:numId w:val="4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CT in Teacher Education:Challenging prospects \ Edited by Mohamed Chaib &amp; Ann-Katrin Svensson. – Jonkoping University Press / Encell. – 2005. – 250 p.</w:t>
      </w:r>
    </w:p>
    <w:p>
      <w:pPr>
        <w:pStyle w:val="Normal"/>
        <w:numPr>
          <w:ilvl w:val="0"/>
          <w:numId w:val="43"/>
        </w:numP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Information and Communication Technology in Education: A Curriculum for Schools and Programme of Teacher Development. UNESCO - [Електронний ресурс]. – Режим доступу: http://www.ifip-tc3.net/article.php3?id_article=124 – Заголовок з екрану.</w:t>
      </w:r>
    </w:p>
    <w:p>
      <w:pPr>
        <w:pStyle w:val="Normal"/>
        <w:spacing w:before="0" w:after="200"/>
        <w:jc w:val="center"/>
        <w:rPr>
          <w:vanish/>
        </w:rPr>
      </w:pPr>
      <w:r>
        <w:rPr/>
      </w:r>
      <w:bookmarkStart w:id="3" w:name="_PictureBullets"/>
      <w:bookmarkStart w:id="4" w:name="_PictureBullets"/>
      <w:bookmarkEnd w:id="4"/>
    </w:p>
    <w:sectPr>
      <w:headerReference w:type="default" r:id="rId27"/>
      <w:type w:val="nextPage"/>
      <w:pgSz w:w="11906" w:h="16838"/>
      <w:pgMar w:left="1134" w:right="1247" w:gutter="0" w:header="709"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2028"/>
        </w:tabs>
        <w:ind w:left="2028" w:hanging="132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28"/>
        </w:tabs>
        <w:ind w:left="1428" w:hanging="360"/>
      </w:pPr>
      <w:rPr>
        <w:rFonts w:ascii="Times New Roman" w:hAnsi="Times New Roman" w:cs="Times New Roman" w:hint="default"/>
        <w:sz w:val="28"/>
        <w:i w:val="false"/>
        <w:b w:val="false"/>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2028"/>
        </w:tabs>
        <w:ind w:left="2028" w:hanging="1320"/>
      </w:pPr>
      <w:rPr/>
    </w:lvl>
    <w:lvl w:ilvl="1">
      <w:start w:val="2"/>
      <w:numFmt w:val="bullet"/>
      <w:lvlText w:val="-"/>
      <w:lvlJc w:val="left"/>
      <w:pPr>
        <w:tabs>
          <w:tab w:val="num" w:pos="2493"/>
        </w:tabs>
        <w:ind w:left="2493" w:hanging="1065"/>
      </w:pPr>
      <w:rPr>
        <w:rFonts w:ascii="Times New Roman" w:hAnsi="Times New Roman" w:cs="Times New Roman" w:hint="default"/>
        <w:sz w:val="28"/>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1428"/>
        </w:tabs>
        <w:ind w:left="1428" w:hanging="360"/>
      </w:pPr>
      <w:rPr>
        <w:rFonts w:ascii="Times New Roman" w:hAnsi="Times New Roman" w:cs="Times New Roman" w:hint="default"/>
        <w:sz w:val="28"/>
        <w:i w:val="false"/>
        <w:b w:val="false"/>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1428"/>
        </w:tabs>
        <w:ind w:left="1428" w:hanging="360"/>
      </w:pPr>
      <w:rPr>
        <w:rFonts w:ascii="Times New Roman" w:hAnsi="Times New Roman" w:cs="Times New Roman" w:hint="default"/>
        <w:sz w:val="28"/>
        <w:i w:val="false"/>
        <w:b w:val="false"/>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1428"/>
        </w:tabs>
        <w:ind w:left="1428" w:hanging="360"/>
      </w:p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rFonts w:ascii="Times New Roman" w:hAnsi="Times New Roman" w:cs="Times New Roman"/>
      <w:sz w:val="28"/>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rFonts w:ascii="Times New Roman" w:hAnsi="Times New Roman" w:cs="Times New Roman"/>
      <w:sz w:val="28"/>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rFonts w:ascii="Times New Roman" w:hAnsi="Times New Roman" w:cs="Times New Roman"/>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b w:val="false"/>
      <w:i w:val="false"/>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college.ru/mathematics/courses/stereometry/content/chapter9/section/paragraph6/theory.html" TargetMode="External"/><Relationship Id="rId5" Type="http://schemas.openxmlformats.org/officeDocument/2006/relationships/hyperlink" Target="http://www.confcontact.com/2009ip/velieva.htm" TargetMode="External"/><Relationship Id="rId6" Type="http://schemas.openxmlformats.org/officeDocument/2006/relationships/hyperlink" Target="http://uk.wikipedia.org/" TargetMode="External"/><Relationship Id="rId7" Type="http://schemas.openxmlformats.org/officeDocument/2006/relationships/hyperlink" Target="http://e-learning.onu.edu.ua/stati/pedagog-ka-visho-shkoli/" TargetMode="External"/><Relationship Id="rId8" Type="http://schemas.openxmlformats.org/officeDocument/2006/relationships/hyperlink" Target="http://www.loippo.lg.ua/konferenc.htm" TargetMode="External"/><Relationship Id="rId9" Type="http://schemas.openxmlformats.org/officeDocument/2006/relationships/hyperlink" Target="http://www.kgau.ru/img/konferenc/2009/115.doc" TargetMode="External"/><Relationship Id="rId10" Type="http://schemas.openxmlformats.org/officeDocument/2006/relationships/hyperlink" Target="http://www.nas.gov.ua/&#1110;/040227/zavd.htm" TargetMode="External"/><Relationship Id="rId11" Type="http://schemas.openxmlformats.org/officeDocument/2006/relationships/hyperlink" Target="http://zakon.rada.gov.ua/cgi-bin/laws/main.cgi?nreg=74%2F98-%E2%F0" TargetMode="External"/><Relationship Id="rId12" Type="http://schemas.openxmlformats.org/officeDocument/2006/relationships/hyperlink" Target="http://www.narodnaosvita.kiev.ua/vupysku/6/statti/1klokar/klokar.htm" TargetMode="External"/><Relationship Id="rId13" Type="http://schemas.openxmlformats.org/officeDocument/2006/relationships/hyperlink" Target="http://zakon.rada.gov.ua/cgi-bin/laws/main.cgi?nreg=1722-2010-%F0" TargetMode="External"/><Relationship Id="rId14" Type="http://schemas.openxmlformats.org/officeDocument/2006/relationships/hyperlink" Target="http://www.nas.gov.ua/ua/mainold.html" TargetMode="External"/><Relationship Id="rId15" Type="http://schemas.openxmlformats.org/officeDocument/2006/relationships/hyperlink" Target="http://www.mipkro.ru/ogl.php" TargetMode="External"/><Relationship Id="rId16" Type="http://schemas.openxmlformats.org/officeDocument/2006/relationships/hyperlink" Target="http://www.ime.edu-ua.net/em6/content/08mnvshi.htm" TargetMode="External"/><Relationship Id="rId17" Type="http://schemas.openxmlformats.org/officeDocument/2006/relationships/hyperlink" Target="http://eprints.oa.edu.ua/235/1/Elektronyj.pdf" TargetMode="External"/><Relationship Id="rId18" Type="http://schemas.openxmlformats.org/officeDocument/2006/relationships/hyperlink" Target="http://distant.ioso.ru/library/publication/hyperset.htm" TargetMode="External"/><Relationship Id="rId19" Type="http://schemas.openxmlformats.org/officeDocument/2006/relationships/hyperlink" Target="http://www.nbuv.gov.ua/portal/natural/Vchnu_tekh/2010_4/24pol.pdf" TargetMode="External"/><Relationship Id="rId20" Type="http://schemas.openxmlformats.org/officeDocument/2006/relationships/hyperlink" Target="http://home.samaradom.ru/article1.html" TargetMode="External"/><Relationship Id="rId21" Type="http://schemas.openxmlformats.org/officeDocument/2006/relationships/hyperlink" Target="http://www.lineyka.inf.ua/articles/001/" TargetMode="External"/><Relationship Id="rId22" Type="http://schemas.openxmlformats.org/officeDocument/2006/relationships/hyperlink" Target="http://library.if.ua/books/104.html" TargetMode="External"/><Relationship Id="rId23" Type="http://schemas.openxmlformats.org/officeDocument/2006/relationships/hyperlink" Target="http://www.nbuv.gov.ua/e-journals/ITZN/em8/content/08szveeg.htm" TargetMode="External"/><Relationship Id="rId24" Type="http://schemas.openxmlformats.org/officeDocument/2006/relationships/hyperlink" Target="http://pedagogika.at.ua/publ/1-1-0-47" TargetMode="External"/><Relationship Id="rId25" Type="http://schemas.openxmlformats.org/officeDocument/2006/relationships/hyperlink" Target="http://www.nbuv.gov.ua/portal/soc_gum/Pipo/2007_18-19/07ytvcec.PDF" TargetMode="External"/><Relationship Id="rId26" Type="http://schemas.openxmlformats.org/officeDocument/2006/relationships/hyperlink" Target="http://designing.flexiblelearning/"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12:00Z</dcterms:modified>
  <cp:revision>188</cp:revision>
  <dc:subject/>
  <dc:title/>
</cp:coreProperties>
</file>