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Месторождения Лега Демби и Сакаро являются одними из крупнейших золоторудных месторождений в Эфиопии. Они известны с 1930 г. и разрабо-тываются с 1941 г. Однако ещё остаётся много нерешенных вопросов, связанных с перспективами месторождений, методами поисков и с установлением их генезиса. Крайне важно выявить факторы контроля оруденения; условия образования промышленных руд; определить геохимические особенности руд, источники рудного вещества, природу рудоносных флюидов; дать прогноз рудных тел на глубину и решить другие вопросы геолого-эконо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работы состоит в выяснении особенностей строения и условий формирования месторождений. Особое внимание было уделено изучению флюдных включений в минералах рудной ассоциации; изотопного состава РЬ, С, Н, О; установлению источников золота и ассоциирующих металлов; происхождению гидротермальных флюидов; выявлению сопутствующих золоту металлов; установлению механизма осаждения золота; выявлению элементов-спутников золота; сопоставлению с другими золотыми рудами, месторождениями и рудо-проявлениями региона; изучению природы гидротермальных флюидов, связанных с золотой минер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ая основа и методика исследования. В основу работы положен материал, собранный автором в ходе полевых работ 1994-1996 годах. За последний период были проанализированы данные предыдущих исследований по золотой минерализации, структуре, геологическому строению пояса Адола, и, особенно, золотых месторождений Лега Демби и Сакаро. В результате было выполнено литологическое картирование вмещающих пород и составлена геологическая карта масштаба 1:500. Также изучалась петрография и петрохимия вмещающих пород. Сбор образцов выполнялся по профилям через рудные тела, находящиеся в гранито-гнейсах на востоке и кварцево-слюдистых графитовых сланцах на западе. На западе был также изучен керн скважины 601, пробуренной через западный контакт рудной зоны. Собранные образцы были исследованы петрографически и минералогически. Были выполнены анализы: силикатные и на элементы-спутники. Исследования флюидных включений выполнены на образцах рудного кварца. Детально изучены шлифы и сделано 20 химических анализов горных пород. Проведено рентгеновское исследование в лаборатории геологического факультета университета Майнц, Германия (16 образцов). Исследование флюидных включений производилось в лабораториях кафедры геологии и геохимии полезных ископаемых геологического факультета МГУ им. М.В. Ломоносова. Получено 14 анализов изотопов Pb, Rb, Sr, S, С,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и практическое значение работы.Впервые установлена гидротермально-метаморфогенная природа золоторудных месторождений Лега Демби и Сакаро, которые формировались при температуре 300-400° С и давление 1.5-3.5 кбар. Установлена ва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в образовании и размещении гидротермальных изменений и золотой минерализации сдвиговых деформаций. Изучен парагенезис кварцевых жил, который представлен золотом, сульфидами и сульфосолями меди, свинца, цинка и карбонатами. Определены термодинамические и физико-химические параметры формирования руд по данным исследования флюидных включений в рудных кварцах; изучен изотопный состав РЬ, С, О, Н, что позволило установить природу минералообразующих флюидов и выяснить источник рудного вещества. По результатам изучения рудовмещающих структур, морфологии и строения жил с учетом геохимических исследований даны рекомендации о проведении роиско-во-разведочных работ на месторождениях Лега Демби и Сака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варц-золоторудные месторождения Лега Демби и Сакаро рудного района Адоля расположены среди пород Аравийско-Нубийского щита на юге Эфиопии. Эти породы слагают узкую ленту внутри Мозамбикского пояса гнейсов и представляют собой остатки офиолитов островных дуг, сформированных в течение неопротерозойского цикла Уилсо-на. Горные породы метаморфизованы до уровня высоких ступеней зеленосланцевой -низких ступеней амфиболитовой фаций. Позже они подверглись ретроградному метаморфизму зеленосланцевых фаций и тектоническим деформ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йона и месторождений формировалась в течении 5 фаз деформации (Дь Jh&gt; Дз, Да&gt; fi.s)- Ранние фазы (Дь Дг) характеризуются сдвигово-взбросовыми тактони-ческими движениями. Остальные фазы представлены системами кливажа, рассланцева-ния, будинажа, тектонической расслоенности и трещиноватости. Они отличаются друг от друга ориентировкой полей напряжений и термодинамическими условиями де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рмодинамические условия формирования рудовмещающих метаморфических комплексов были оценены с помощью комплекса методов. Температуры, полученные по сосуществующим гранат-биотиту и гранат-роговая обманка составляют 450-550° С. Гранат-роговая обманка-плагиоглаз-кварцевый геобр^метр и тетраэдрический А1 в У роговой обманке дают значение давления при региональном метаморфизме 5.3-7 Kb. Арсенопиритовый термометр дает значения 400-500° С. Мусковитовый геобарометр дает давления в пределах 4-5 Kb. Это подтверждается ассоциацией кианита и плагиоклаза и отсутствием Маргарита и парагонита, что характеризует минимальное давление как 3.3, а максимальное около 5 Kb для принятой температуры 470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олотая минерализация месторождений Лега Демби и Сакаро контролировалась структурой и литологией пород. Структурный контроль в Лега Демби выражался в приуроченности оруденения к деформированным и смещенным блокам метаосадочных пород по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ональным зонам сдвигов Лега Демби и Афлата, имеющим ширину около 150 м. В районе Сакаро минерализация приурочена к тектоническим контактам между амфиболитами и метаосадочными породами. Ограниченность минерализации по мере удаления от контакта связаны с ослаблением тектонических процессов и неблагоприятными для ру-дообразования петрофизифескими свойствами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логический контроль золотой минерализации выразился в размещении орудене-ния в менее компетентных метаосадках на обех месторождениях. Эти породы были оптимально проницаемы для флюидных потоков и образования золото-кварцевых жил, вследствие их расслоенности и деформированности. Присутствие полосчатых кварцевых жил на Лега Демби и Сакаро свидетельствует о циклических изменениях флюидного давления (от высокого до низкого) во время отложений золота с временным супралитостатическим давлением флюидов. На это указывает присутствие брекчиевых кварцевых жил на месторождении Лега Дем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флюидных включений в кварцевых жилах на Лега Демби и Сакаро обнаружило пять типов включений, из которых только два (такие как низко-СОг-НгО и высокоСОг-НгО) генетически связаны с минерализацией золота. Низко-СОг-НгО включения показывают нижнюю температуру растворения до -44° С. Некоторые из них содержат твердые включения. Такие включения, а также отмеченные выше два типа контрастных по содержанию углекислоты включений соответствуют необходимым условиям для несмесимости флюидов. Первичные золотосодержащие флюиды характеризуются высоким содержанием кальция и представлены системой НгО-СОг-СаС^-ЫаСЦКО-СШ]- Осаждение золота объясняется, главным образом, потерей частиц серы в течении разделения флюидных фаз и частично в период сульфидации в кварцевых ж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рованием возраста Rb-Sr методом по мусковиту определен возраст золотой минерализации 550±40млн. лет. Возраст пород 550-500 млн. лет для «посттектонических гранитов» зеленокаменного пояса Адола, фиксирует конец Панафриканского тектоно-термального события. Возраст минерализации совпадает с датированием по циркону Pb-Pb методом, составляющим 650-550 млн. лет, что соответствует заключительной стадии тектономагматической активности панафриканских событий Южной Эфиопии. Таким образом, золотая минерализация формировалась во время стадии кратонизации гранитов зеленокаменных образований пояса Ад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Лега Демби вмещающие породы характеризуются повышенным содержанием золота и образуют широкие геохимические аномалии. Кроме того, установлены аномалии РЬ, Си, As и Sb. В отличии от Лега Демби, на месторождении Сакаро развиты аномали As, W, РЬ, Си. Эти элементы-спутники находятся только в рудной зоне. На основании ге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химических исследований намечен комплекс поисковых признаков и предпосылок.Он включает тектонический и литологический контроль оруденения; выделение геохимических аномальных ореолов (Аи, Pb, As, Sb, W, Си и др. элементы), околорудных зон изменения (серицитизация, хлоритизация, карбонатазация, сульфидизация и др.) Проведенные исследования выявили высокую потенциальную золотоносность неопротерзойских мобильных поясов Южной Эфи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 были доложены на двух международных конференциях в ^Александров (2003 и 2004 гг.) и опубликованы в трудах этих конференцийг. Сделан доклад и опубликованы тезисы на 32 МГК (Италия, Флоренция, 2004). Приняты к печати дв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кафедре геологии и геохимии полезных ископаемых геологического факультета МГУ им. М.В. Ломоносова при постоянном содействии и помощи научного руководителя профессора, д.г.м.н. В.И. Старостина, научного консультанта, д.г.м.н., профессора Р.Н. Соболева и доцента Н.Н. Шатагина. На разных этапах диссертанту помогли советами и консультациями сотрудники кафедры геологии и геохимии полезных ископаемых (вед.н.с. Ф.П. Мельников, с.н.с. Д.Р. Сакия, доц. А.Л. Дергачев, доц. А.А. Бурмистров, инж. Е.Н. Балычев и др.), а так же профессор Л.Д. Оникиенко (МГГРУ). Кроме того, успешному проведению исследований способствовали представители зарубежных учреждений, в частности, геологического факультета при университете Майне, - ФРГ, prof. Kroner А. (декан) и Dr. Ismail Hussen (сотрудник), а также MIDROC (Эфиопия) Dr. Aregaw Yerdaw (генеральный, менеджер). Всем этим лицам автор приносит глубоку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Физико-географический оч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находится на юге Эфиопии в провинции Сидамо и ограничен координатами 5°37' - 5°52' северной широты и 38°45' - 38°55' восточной дол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положен на южных склонах Эфиопского нагорья, в зоне перехода к Сомалийскому пл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е абсолютные отметки в районе равны 2250 -2300 м. На севере территории, где отмечаются они глубоко расчлененны эрозионными вре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ьеф района имеет общий уклон с северо-запада на юго-восток. Согласно этому уклону развивалась речная сеть. Долины рек секут геологические структуры. В то же время некоторые притоки и участки долин используют неотектонические нарушения для формирования русла долины Воллебо - Бедакесса, ее притоки Алем - Цагай и Донкоро, а также ряд левых притоков р. Мормора в среднем т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йона экваториально - муссонный, с резкой сменой засушливых и дождливых сезонов. Первый сезон дождей с наиболее обильным выпадением осадков , до 350 мм в апреле по данным метеопоста в Шакиссо, приходится на конец марта . Второй сезон дождей: сентябрь - середина ноября. Основной засушливый период - зимний продолжается со второй половины ноября по март, когда осадки выпадают очень редко. В это же время фиксируются и максимальные дневные температуры (до + 35°С). Южнее, в районе долин Коджова к Верхней Боре температура достигает +4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селенные пункты района связаны между собой грунтовыми дорогами, пригодными для автотранспорта, в сухое время года, а в дождливые сезоны они используются только транспортом повышенной про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трудоспособного населения занята на добыче золота в исследованном районе, который является главным источником производства этого металла для Эфиопии. Основная часть золота добывается старателями, численность которых составляет в настоящее время 1000 человек. С 1980 г. начала развиваться гидравлическая добыча золота с участием советских специалистов Минцветмета. В настоящее время гидравлическим способом отрабатываются три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обогатительная фаб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часть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 кварцевых жил с амфибол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° 4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° о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дис-Абб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-тектонические гран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ктонические гран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адо зелекокаменные сла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тича зелено сланцевый по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йсовые терре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е 4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1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Карта расположения и региональной геологии гранито-гнёксового террейна Адола в южной Эфиопии (по Вольдехайманоту 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. История геологической изученност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ранние сведения по геологии и полезным ископаемым района известны с 1936 г, в связи с обнаружением и добычей старателями россыпного золота в долине р. Бедакес-са.Была создана компания COMIHA (Compania Minararia Ethiopia), которая организовала добычу золота и провела поисковые работы по долине р. Бедакесса левому притоку Мор-моры. Лега-Демби было открыто в районе п. Ред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5 г. район посетил американский горный инженер Т.Мэрдок, который дал положительное заключение о перспективах района. В течение 1946 - 1948 гг. Писковые работы возглавляла группа шведских ге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5 году проводились поиски и разведка долин Кобоне (Tsegaye Dessalegne,1955), В.Боре (Holloway,1955) и продолжались поиски по долине Бедакесса, где на левом борту был обнаружен и отработан блок "Бонанпа", давший 60 кг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6 г. проводятся работы по уточнению методики, поисков и разведки под руководством J.Astr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10-ти лет /с 1956 по 1965 гг./ поисковые и разведочные работы на россыпное золото и другие полезные ископаемые проводились в районе под руководством югославского геолога. Это был период наибольшего развития работ по поискам золота. В 1956 г. были предприняты первые попытки поисков коренного золота. Он описывает находку обохренного валуна кварца в шурфе по долине р. Боре, анализ которого показал содержания золота 1 г/т. Им же описана находка кварцевой жилы в районе Гайо, анализ пробы из которой дал содержание 0,8 г/т. В 1958 году D.Jelenc произвел расчет добычи золота по годам и пришел к заключению, что добыча крайне неравномерна и резкое увеличение ее прямо связано с открытием новых россыпей. Поэтому было предложено расширить районы поисковых работ, в частности, к западу от р. Коджовы и к югу - между пп. Явелло -Дима - Нег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8 г. кроме россыпного золота были проведены поиски других полезных ископаемых в региональном масштабе на площади около 2000 км2 между пп. Явелло и Агерема-риам, включая район рек Афлата и Дава. На этой площади были описаны амфиболовые сланцы, амфиболиты, гнейсы и пегмат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0 г. прогнозные запасы россыпного золота по Боре оценивались в 11225 кг со средним содержанием 0,76 г/мЗ, по Каджимити - соответственно, 2054 кг и 0,54 г/мЗ, по р. Шанка-682кг/ 196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1960 - 1964 гг. начались интенсивные разведочные работы в центральной части района, на ранее открытых россы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1967 -1971 гг. в районе под руководством Г.Кента и В.Казмина проводились геолого-поисковые работы по проектам ООН. На центральную часть района была составлена геологическая карта м-ба 1:5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1970 - 1971 гг. сотрудники института геологии Африки в Лидсе IAhtibvU C.F Gilboy &amp; A.Mcharter проводили систематические геолога съёмочные работы. Съемочными работами была охвачена центральная и южная часть района, по которой составлены геологические карты масштаба 1:100 000. В этот же период были составлены полистные фотогеологические карты для провинции Сидамо в масштабе 1:250000. В результате этих работ получены общие представления о геологии Эфи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1 г. вновь были предприняты попытки поисков коренного золота. Эти поиски по рекомендации проводились Институтом геологических исследований Министерства горных дел Эфиопии. В 1979 - 1981 гг. на территории золотоносного района Адола (провинции Сидамо) проведены региональные геолого -съемочные и поисковые работы, а такке поисково-оценочные работы на россыпное на рудное золото. Они осуществлялись специализированной геологоразведочной организацией Адола Голд Эксплорейшен Про-джект, созданный в составе Министерства горных дел и энергетики Социалистической Эфиопии при техническом содействии советских специалистов. Наряду с советскими специалистами, в работах принимали участие большая группа эфиопских геологов - Шиффе-рау Демиссия, Беффакаду Балча, Мулуну Гелета, Тайехенте Волди, Тесфаесус Менгисту, Тесфае Бахита, Хасан Бужура, Лако Тезера, Юханес Идоса, Зарихун Деста, Аламайе Бонде Рафаэл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а геологическая съемка масштаба 1:100 000 на площади 7200 кв.км. На этой площади проведены геохимические исследования, а также поисковые и оценочные работы на рудное золото (Волена, Чекате, Кумуду, Сакаро, Лега — Демби) с применением электроразведочных и магнитометрических методов. Выполнен большой объем поясковых работ на россыпное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2 - 1984 гг. и позднее геологоразведочные работы в районе Адоэта при содействии советских специалистов были продолжены. Они заключались в поисках рудного золота и редких металлов в пределах Кентичского и Мегадского золотоносных структур и поисково-оценочных работ на месторождении Лега - Демби, поисков и разведки россыпных месторождений золота в бассейнах рек Ава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Геологическое строение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район расположен в пределах Арабско-Нубийнский щит (АНЩ) имеет сложную структуру и испытал многочисленные деформации. Простирание структур от мери-диального в Юго-Западной Эфи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тонические движения играли ключевую роль в развитии АНЩ в панафриканское время и определили его минерализацию, которая в основном приурочена к контактам между вулканогенно-осадочными мафическими и ультрамафическими породами и различными гнейсами. Тектонические движения были причиной появления ослабленных зон шириной от 10 до 100 м. На основании геохимических данных и изучения ассоциаций пород установлено, что метавулканогенно- осадочные породы краевых остравных дуг и континентальных окраин образовались в мелководных условиях. Последние тектонические панафриканские события имеют возраст 600-550 миллионов лет. С ними связано внедрение гран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ая минерализация АНЩ представлена гранитами, магнезитом, амфиболитом, асбестом. В метаморфически измененных ультраосновных породах установлены рубины и сапфиры, железная руда образует слои и линзы в метавулканических осадочних породах. Метавулканические осадочные породы зеленосланцевой и амфиболитовой фаций содержат сульфидную минерализацию Zn - Си - Pb, Zn - Си — Аи (Pb, Ag), Аи - Zn -Си (Pb,Ag). Золоторудные кварцевые жилы и штокверки обычно приуроченны к сдвиговым зонам. В целом, золотая и сульфидная минерализация приурочена к контактам метавулканогенно- осадочных и ультраосновных пород, с высоко метаморфизованными гнейсами. Щелочные и анорогенные (А-тип) граниты, минерализация сульфидов, сингенетические вмещающие породы формировалась в период орогенной эпохи эволюции АН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Эфиопия расположена к западу от главных эфиопских разломов. Докембрии Эфиопии делится на три комплекса. Нижний комплекс представлен гнейсами архейского возраста, средний, по-видимому среднепротерозойский, представлен обломочными отложениями. Верхний, позднепротерозойского возроста, представлен осадочными и офиоли-товыми образ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ембрийское основание Южной Эфиопии представлено орто- и парагенйсами высокой стадии метаморфизма и мигматитами, а также офиолитами, которые испытали впоследствии зеленосланцевый метаморфизм. Кроме этого, здесь развиты многочисленные гранитные массивы. В 2000 г. были получены геохимические и геохронологические данные, которые позволили выделить: гранитогнейсы и мафический ультрамафический осадочный офиолитовый пояса: Адола и Мегадо. Эти две группы пород разделены зонами тектонических нарушений, по которым неоднократно происходили тектонические подвижки. Мафический осадочный комплекс образует пояс Мегада, возраст которого (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м орогенового метода) 800 - 750 миллионов лет, но есть и другие данные, по которым возраст составляет 720 - 765 миллионов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 Адола сложен четырьмя комплексами пород: гнейсы, метавулканогенно-осадночные породы, мафические и ультрамафические породы и син- и посттектонические интрузивы гранитов. Гнейсовый комплекс формировался в условиях пассивной континентальной окраины. Образование метавулканогенно-осадочных, мафических и ультрамафических пород связано с процессами субдукции и обдукции и объединяются в офиолито-в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йсы образуют меридианальный пояс, чередующийся с вулканогенно-осаночными, мафическими и ультрамафическими породами. Контакты между этими породами представлены зонами сдвигов и разломами. В них встречаются тонкие слои амфиболитов сланцев. В гнейсах встречаются области мигматизации и пигмати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морфизованные вулканогенно-осадочные породы представлены мелкосреднезер-нистыми амфиболитами и хлоритовыми сланцами, пирокластическими породами, ставролит - силлиманит - биотитовыми сланцами, железистыми кварцитами, мраморами, мета-пиллитами, графитсодержащими сланцами, мусковит — биотитовыми сланцами. Амфиболиты образуется за счет вулканогенных и плутоногенных пород. Промышленные золоторудные кварцевые жилы, пространственно и тектонически совпадают с гней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фические и ультрамафические метаинтрузивные породы представлены серпен-тинитовыми и тальк-тремолитовыми сланцами, образовавшимися за счет гарцбургитов. Они представлены также габбро-амфиболитовыми сланцами. Эти породы образуют два пояса: Мегадо и Кентича, имеющие меридианальное присти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и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ими работами (Gilboy, 1970; Chater, 1971; Kazmin, 1972; Shiferaw Demissie, Marchuk,1982; Kozirev et. al., 1982) метаморфические комплексы изучаемой территории разделены на породы группу Мормора метаморфизованы в условиях амфиболи-товой фации, тогда как группу Адола образовались в условиях фации зеленых сланцев. Основные площади поисково-разведочных работ были ограничены областями распространения пород группы Адола, образующих субмеридиональную золотоносную структуру - грабен-синклиналь Мегадо. Породы группы Мормора находятся восточнее и западнее грабен-синклинали, вне рудоносной структуры сравнительно небольшое участие этих пород. На основании Цитологических особенностей и характерных ассоциаций пород они были разделены на несколько формаций. Во временной последовательности: формации Афлата и Кентиоха образующие верхнюю часть группы Мормора и формации Чаката и Финкилоха. Первые две формации относящиеся к группе Ад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формора, формация Аф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формации Афлата обнажаются вдоль западного и восточного пкраев. В обнажениях наблюдается только верхняя часть формации. Нижняя часть проявлена за пределами изучаемой площади, где она формирует периферию главных складчатых структур и залегает конформно на нижележащих гнейсах формации Зем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логия формации Афлата не одинакова в западной и восточной частях площади. На западе породы в основном предстставлены мигматитизированными биотитовами гнейсами, а на востоке главным образом амфиболитами. Биотитовые гнейсы имеют мощность от 800 до 900 м и подают на запад под углом 70-75о. Породы имеют серой до темно-серой цвет, средне- и мелкозернистые с хорошо проявленными зонами мигматитизации. В шлифах гнейсы имеют лепидогранобластовую, реже, порфиробластовую структуру обуслов-леный присутствием фенокристаллов полевого шпата размером до 4 мм, разбросанные в мелкозернистой кварц-полевошпатовой основной массе (шлифы 8001/1; 8000/15; 8057; 8058). В породе преобладает полевой шпат (50-70%), за ним следует кварц (20-35%), биотит (10-20%), эпидот (3-5%) и хлорит (1-3%). В качестве акцессорных встречаются апатит, турмалин, гранат и магнетит. Пелитизированный и серицитизированный олигоклаз, преобладает над щелочными полевым шпатам образовавщим порфиробл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титовые гнейсы часто переслаиваются со слюдяными и кианит-мусковит-кварцевыми сланцами, которые встречаются как в средней, так и в верхней частях формации. Мощность их изменяется от 100 до 1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фиболиты формации Афлата в пределах изученный территории имеют мощность более 700 м. и падают на запад под углом 50-70о. Амфиболиты имеют мелко- среднезер-нистую порфиробластовую структуру, сланцеватую текстуру. Они сложены амфиболом (30 - 45%), плагиоклазом (андезином) - 30-45% и кварцом - 5-20%. Второстепенные минеральные представлены сфеном (до 7%) и гранатом (до 5%). Гранат (альмандин) часто образует порфиробласты. Амфибол как представлен обыкновенной роговой обманкой, полностью замещенной хлор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 кент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свиты распространены значительно шире, чем вышеописанные образования. Они обрамляют с востока и запада основную структуру района - Мегадскую грабен -синклиналь. Наиболее полный разрез свитынаблюдается на западе территории. Здесь породы, падают на восток под углом 65 - 80° и согласно перекрывают нижележащие отложения свиты Афлата. Иногда контакт между образованиями свит Афлата и кентича тектонический. Ведущим типом пород свиты являются лейкократовые биотитовые и биотит-мусковитовые гнейсы. В нижней части разреза она во многое сходны с гнейсами нижележащей свиты флата, отличаясь от последних довольно значительным содержаниее ставролита и граната. Структура пород лепидо-гранобластовая, порфиробластовой.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фиробластов скелетные зерна ставролита и граната от 15 до 25% от всей массы породы. Текстура пород сланцеванная за счет субпараллельно расположенных лейст биотита и мусковита Гнетсы состоят из кварца - 25-30%, полевых шпатов - 20-25% /ортоклаз, оли-гоклаз/, биотита - 15-25%, граната - 10-15%, ставролита - 10-12%, мусковита - до 3% и единичных идиоморфных зерен турмалина и рудного минерала. Кварц и полевые шпаты образуют гранобластовый агре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чка гнейсов в верхней своей части содержит многочисленные слои и прослои мелкозернистых амфиболитов, биотитовых и гранат-амфиболовых гнейсов, мощность которых колеблется в пределах 30 - 50м. Выше по разрезу эти пласты образуют более мощные /до 200 м/ горизонты, в которых появляются прослои слюдистых сланцев мощностью 50-60 м и весьма крупные линзообразные тела кварцитов длиною до нескольких километров при средней мощности до 1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нчивается разрез свиты Кентича мощной /до 500 м/ пачкой графитовых сланцев, прослеживающейся по простиранию на значительное расстояние. Макроскопически - это темно-серые и черные тонкозернистые породы, состоящий из графита /15-35%/, серицита /Ю-30%/, хлорита /5-10%/ и кварц-полепшатого агрегата /40-50%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мощность отложений свиты Кентича на западе территории достигает 1800-2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 че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свиты занимают почти половину исследованный площади и находятся в ее центральной части образуя субмеридиональную полосу. Контакты пород свиты с нижележащими отложениями проходят по мощным зонам 'тектонических нарушений, бразования свиты чеката определяют строение Мегадского золоторудного пояса, в котором размещаются месторождения Лега - Демби, Сакаро и множество кварц-жильных про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е горизонты свиты наиболее хорошо обнажены в восточном крыле грабен-синклинали, где они представлены графитовыми и графит-кварц-слюдистыми сланцами мощностью от 300 до 800 м, имеющими субмеридионалъное простирание падение на запад под углами 50-7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нцы имеют гранобластовую структуру. Породы состоят из гранобластовного поле-вошпат-кварцевого агрегата /60-70%/, в котором расположены чешуйки серицита /5-25%/ и графита/2-15%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анцах, расположенных вблизи золотоносных кварцевых жил, характерно наличие турмалина, рутила, сфена, лейкоксена, апатита и граната. Обычно они обогащены биотитом и сульфидами. Последние представлены пиритом и халькопиритом, образующими ксеноморфные зерна и линзоподобные агрегатные ск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стиранию пачка описываемых пород, в целом, неоднородна, часто она содержит линзовидные маломощные /до 5 м/ прослои того же состава, но с небольшим количеством графита или вообще лишенного его, а в некоторых из них обнаружены крупные /до 1 мм/ зерна актинолита. Кроме того, наблюдаются согласные, с резкими границами, существенно тремолитовые прослои мощностью до первых десятков сантиметров. Последние состоят из тремолита /до 70%/, мусковита или биотита /до 15%/, хлорита /до 10%/, реже отмечается альбит в ассоциации с клиноциозитом, карбонат и единичные зерна кварца. Эти прослои также содержат сульфидную вкрап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т - кварц - слюдяные сланцы перекрываются мощной /1000-1200 м/ пачкой амфибол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а финкель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свиты имеют очень ограниченное распространение. Они наблодаются на крайнем юге района, где образуют небольшой выклинивающийся в северном направлении выход пород, согласно залегающих на сланцах свиты чеката. Это нижние слои свиты мощностью не более 100-120 м, а наиболее полный разрез ее отмечен за пределами пло-щади.В пределах исследуемой площади породами свиты финкельча заканчивается разрез докембрийских метамофически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геновая трапповая серия, вулканогенные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й серии пород отнесены покровы молодых базальтов, субгоризонтально залегающих на метаморфических образованиях свиты кентича в северо-западной части описываемого района. Эти вулканиты сформировались в период с палеоцена до мио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развиты, только нижние горизонты серии, возраст которых принят как палеогеновый. Вулканогенные породы представлены базальтами и базальтовыми порфиритами. В базальтовых порфиритах вкрапленники составляют не более 5%, они представлены небольшими /0,2 - 0.3 мм/ и довольно редкими зернами клинопироксена и призматическими /до 1 см/ фенокристаллами плагиоклаза (андезин - Лабрадор). Почти все вкрапленники плагиоклазов содержат рудные включения неправильной формы величиной до 0,01 мм, нередко придающие кристаллам плагиоклаза темный оттенок. Структура основной массы породы мелкозернистая интерсертальная, текстура массивная и миндалекаменная. Миндалины округлые, размером до 1 мм, обычно заполнены карбонатом, реже стекловатой бурой массой. В составе породы плагиоклаз /35 — 45%/, стекловатая масса /Ю-40%/, оливин /до 20%/, клинопироксен /авгит до 35%/, рудный минерал /7 -10%/. Стекловатая масса пронизана микролитами плагиоклаза, содержит изометричные зерна клинопироксена или оливина, а также включения рудного мине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Admin</dc:creator>
  <dc:description/>
  <cp:keywords/>
  <dc:language>en-US</dc:language>
  <cp:lastModifiedBy>Rezanko</cp:lastModifiedBy>
  <dcterms:modified xsi:type="dcterms:W3CDTF">2010-03-15T12:57:00Z</dcterms:modified>
  <cp:revision>2</cp:revision>
  <dc:subject/>
  <dc:title>Введение </dc:title>
</cp:coreProperties>
</file>