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  <w:bookmarkStart w:id="0" w:name="_GoBack"/>
      <w:bookmarkStart w:id="1" w:name="ОбкладинкаАвтреферата"/>
      <w:bookmarkStart w:id="2" w:name="_GoBack"/>
      <w:bookmarkStart w:id="3" w:name="ОбкладинкаАвтреферата"/>
      <w:bookmarkEnd w:id="2"/>
      <w:bookmarkEnd w:id="3"/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ах рукопису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УДК 621.87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ЛІСКО ІГОР ІГОРОВИЧ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КОНСТРУКЦІЙ ОПОРНО-ПОВОРОТНИХ ПРИСТРОЇВ АВТОМОБІЛЬНОГО КРА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5.05.05-піднімально-транспортні маш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ерт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ертації на здобуття наукового ступе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а технічних на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:</w:t>
      </w:r>
    </w:p>
    <w:p>
      <w:pPr>
        <w:pStyle w:val="Normal"/>
        <w:spacing w:lineRule="auto" w:line="360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аренко Іван Іванович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технічних наук, професор,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жений діяч науки і техніки України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-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80"/>
        <w:jc w:val="both"/>
        <w:rPr/>
      </w:pPr>
      <w:r>
        <w:rPr>
          <w:b/>
          <w:sz w:val="28"/>
          <w:szCs w:val="28"/>
          <w:lang w:val="uk-UA"/>
        </w:rPr>
        <w:t>ВСТУП</w:t>
      </w:r>
      <w:r>
        <w:rPr>
          <w:sz w:val="28"/>
          <w:szCs w:val="28"/>
          <w:lang w:val="uk-UA"/>
        </w:rPr>
        <w:t>……………………………………………………………………………...4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80"/>
        <w:jc w:val="both"/>
        <w:rPr/>
      </w:pPr>
      <w:r>
        <w:rPr>
          <w:b/>
          <w:sz w:val="28"/>
          <w:szCs w:val="28"/>
          <w:lang w:val="uk-UA"/>
        </w:rPr>
        <w:t>РОЗДІЛ 1. ОЦІНКА ТА АНАЛІЗ ПАРАМЕТРІВ І КОНСТРУКЦІЙ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b/>
          <w:sz w:val="28"/>
          <w:szCs w:val="28"/>
          <w:lang w:val="uk-UA"/>
        </w:rPr>
        <w:t>ОПОРНОГО ТА ПОВОРОТНОГО ОБЛАДНАННЯ</w:t>
      </w:r>
    </w:p>
    <w:p>
      <w:pPr>
        <w:pStyle w:val="Normal"/>
        <w:spacing w:lineRule="auto" w:line="360" w:before="0" w:after="120"/>
        <w:ind w:left="141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ЬО-БУДІВЕЛЬНОЇ ТЕХНІКИ</w:t>
      </w:r>
      <w:r>
        <w:rPr>
          <w:sz w:val="28"/>
          <w:szCs w:val="28"/>
          <w:lang w:val="uk-UA"/>
        </w:rPr>
        <w:t>……………...…………8</w:t>
      </w:r>
    </w:p>
    <w:p>
      <w:pPr>
        <w:pStyle w:val="Style122"/>
        <w:spacing w:lineRule="auto" w:line="240" w:before="0" w:after="80"/>
        <w:ind w:left="1418" w:right="0" w:hanging="425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1 Оцінка конструкцій та методів розрахунку рам та опорно-поворотних пристроїв…………..……………………...……………..8</w:t>
      </w:r>
    </w:p>
    <w:p>
      <w:pPr>
        <w:pStyle w:val="Normal"/>
        <w:spacing w:before="0" w:after="80"/>
        <w:ind w:left="1418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Оцінка технологічних та конструктивних параметрів опорного</w:t>
      </w:r>
    </w:p>
    <w:p>
      <w:pPr>
        <w:pStyle w:val="Normal"/>
        <w:spacing w:before="0" w:after="80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уру автокрана……..…………………………………………….17</w:t>
      </w:r>
    </w:p>
    <w:p>
      <w:pPr>
        <w:pStyle w:val="Normal"/>
        <w:spacing w:before="0" w:after="80"/>
        <w:ind w:left="1418" w:hanging="425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.3 Аналіз методів прогнозування ресурсу металоконструкцій та</w:t>
      </w:r>
    </w:p>
    <w:p>
      <w:pPr>
        <w:pStyle w:val="Normal"/>
        <w:spacing w:before="0" w:after="80"/>
        <w:ind w:left="1418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цінка впливу на них чинників навантаження…………………….22</w:t>
      </w:r>
    </w:p>
    <w:p>
      <w:pPr>
        <w:pStyle w:val="Normal"/>
        <w:spacing w:before="0" w:after="80"/>
        <w:ind w:left="1418" w:hanging="425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.4 Висновки по розділу. Постановка задач досліджень…………..…32</w:t>
      </w:r>
    </w:p>
    <w:p>
      <w:pPr>
        <w:pStyle w:val="Normal"/>
        <w:spacing w:before="0" w:after="80"/>
        <w:ind w:left="1418" w:hanging="425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before="0" w:after="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 ДОСЛІДЖЕННЯ НАПРУЖЕНОГО СТАНУ ОПОРНОГО</w:t>
      </w:r>
    </w:p>
    <w:p>
      <w:pPr>
        <w:pStyle w:val="Normal"/>
        <w:spacing w:before="0" w:after="80"/>
        <w:ind w:left="1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ОВОРОТНОГО ОБЛАДНАННЯ АВТОКРАНУ ПІД</w:t>
      </w:r>
    </w:p>
    <w:p>
      <w:pPr>
        <w:pStyle w:val="Normal"/>
        <w:spacing w:lineRule="auto" w:line="360" w:before="0" w:after="120"/>
        <w:ind w:left="1418" w:hanging="0"/>
        <w:jc w:val="both"/>
        <w:rPr/>
      </w:pPr>
      <w:r>
        <w:rPr>
          <w:b/>
          <w:sz w:val="28"/>
          <w:szCs w:val="28"/>
          <w:lang w:val="uk-UA"/>
        </w:rPr>
        <w:t>ДІЄЮ ЗОВНІШНІХ НАВАНТАЖЕНЬ</w:t>
      </w:r>
      <w:r>
        <w:rPr>
          <w:sz w:val="28"/>
          <w:szCs w:val="28"/>
          <w:lang w:val="uk-UA"/>
        </w:rPr>
        <w:t>…………...…………….34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80"/>
        <w:ind w:left="1418" w:hanging="425"/>
        <w:jc w:val="both"/>
        <w:rPr/>
      </w:pPr>
      <w:r>
        <w:rPr>
          <w:sz w:val="28"/>
          <w:szCs w:val="28"/>
          <w:lang w:val="uk-UA"/>
        </w:rPr>
        <w:t>2.1 Побудова вдосконаленої математичної моделі для розрахунку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sz w:val="28"/>
          <w:szCs w:val="28"/>
          <w:lang w:val="uk-UA"/>
        </w:rPr>
        <w:t>напружено-деформованого стану металоконструкцій поворотних</w:t>
      </w:r>
    </w:p>
    <w:p>
      <w:pPr>
        <w:pStyle w:val="Normal"/>
        <w:spacing w:before="0" w:after="80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оїв автокрану…………………………………...…………….34</w:t>
      </w:r>
    </w:p>
    <w:p>
      <w:pPr>
        <w:pStyle w:val="Normal"/>
        <w:spacing w:before="0" w:after="80"/>
        <w:ind w:left="1418" w:hanging="425"/>
        <w:jc w:val="both"/>
        <w:rPr>
          <w:color w:val="000000"/>
          <w:sz w:val="28"/>
          <w:szCs w:val="26"/>
          <w:lang w:val="uk-UA" w:eastAsia="uk-UA"/>
        </w:rPr>
      </w:pPr>
      <w:r>
        <w:rPr>
          <w:color w:val="000000"/>
          <w:sz w:val="28"/>
          <w:szCs w:val="26"/>
          <w:lang w:val="uk-UA" w:eastAsia="uk-UA"/>
        </w:rPr>
        <w:t xml:space="preserve">2.2 Визначення </w:t>
      </w:r>
      <w:r>
        <w:rPr>
          <w:sz w:val="28"/>
          <w:szCs w:val="28"/>
          <w:lang w:val="uk-UA"/>
        </w:rPr>
        <w:t>напружено-деформованого стану ОПП</w:t>
      </w:r>
    </w:p>
    <w:p>
      <w:pPr>
        <w:pStyle w:val="Normal"/>
        <w:tabs>
          <w:tab w:val="clear" w:pos="708"/>
          <w:tab w:val="left" w:pos="8400" w:leader="none"/>
        </w:tabs>
        <w:spacing w:before="0" w:after="80"/>
        <w:ind w:left="1418" w:hanging="0"/>
        <w:jc w:val="both"/>
        <w:rPr/>
      </w:pPr>
      <w:r>
        <w:rPr>
          <w:color w:val="000000"/>
          <w:sz w:val="28"/>
          <w:szCs w:val="26"/>
          <w:lang w:val="uk-UA" w:eastAsia="uk-UA"/>
        </w:rPr>
        <w:t>для різних умов їх навантаження………………………………...…4</w:t>
      </w:r>
      <w:r>
        <w:rPr>
          <w:color w:val="000000"/>
          <w:sz w:val="28"/>
          <w:szCs w:val="26"/>
          <w:lang w:eastAsia="uk-UA"/>
        </w:rPr>
        <w:t>4</w:t>
      </w:r>
    </w:p>
    <w:p>
      <w:pPr>
        <w:pStyle w:val="Normal"/>
        <w:spacing w:before="0" w:after="80"/>
        <w:ind w:left="1418" w:hanging="425"/>
        <w:contextualSpacing/>
        <w:jc w:val="both"/>
        <w:rPr/>
      </w:pPr>
      <w:r>
        <w:rPr>
          <w:sz w:val="28"/>
          <w:lang w:val="uk-UA"/>
        </w:rPr>
        <w:t xml:space="preserve">2.3 </w:t>
      </w:r>
      <w:r>
        <w:rPr>
          <w:sz w:val="28"/>
          <w:szCs w:val="28"/>
          <w:lang w:val="uk-UA"/>
        </w:rPr>
        <w:t>Дослідження напруженого стану в елементах опорно-поворотних</w:t>
      </w:r>
    </w:p>
    <w:p>
      <w:pPr>
        <w:pStyle w:val="Normal"/>
        <w:spacing w:before="0" w:after="80"/>
        <w:ind w:left="1418" w:hanging="0"/>
        <w:contextualSpacing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пристроїв автокрану………………………………………...……….4</w:t>
      </w:r>
      <w:r>
        <w:rPr>
          <w:sz w:val="28"/>
          <w:szCs w:val="28"/>
        </w:rPr>
        <w:t>9</w:t>
      </w:r>
    </w:p>
    <w:p>
      <w:pPr>
        <w:pStyle w:val="Normal"/>
        <w:spacing w:before="0" w:after="80"/>
        <w:ind w:left="1418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2.4 Дослідження напружень і деформацій в тілах кочення опорно-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sz w:val="28"/>
          <w:lang w:val="uk-UA"/>
        </w:rPr>
        <w:t>поворотних пристроїв……………………………………………….5</w:t>
      </w:r>
      <w:r>
        <w:rPr>
          <w:sz w:val="28"/>
        </w:rPr>
        <w:t>8</w:t>
      </w:r>
    </w:p>
    <w:p>
      <w:pPr>
        <w:pStyle w:val="Normal"/>
        <w:spacing w:before="0" w:after="80"/>
        <w:ind w:left="1418" w:hanging="425"/>
        <w:jc w:val="both"/>
        <w:rPr/>
      </w:pPr>
      <w:r>
        <w:rPr>
          <w:sz w:val="28"/>
          <w:lang w:val="uk-UA"/>
        </w:rPr>
        <w:t>2.5 Дослідження впливу технологічних факторів на довговічність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sz w:val="28"/>
          <w:lang w:val="uk-UA"/>
        </w:rPr>
        <w:t>опорних рам……………………...………………………..…………74</w:t>
      </w:r>
    </w:p>
    <w:p>
      <w:pPr>
        <w:pStyle w:val="Normal"/>
        <w:spacing w:lineRule="auto" w:line="360"/>
        <w:ind w:left="1418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2.6 Висновки по розділу………………………………………..……….83</w:t>
      </w:r>
    </w:p>
    <w:p>
      <w:pPr>
        <w:pStyle w:val="Normal"/>
        <w:spacing w:before="0" w:after="80"/>
        <w:ind w:left="141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2"/>
        <w:spacing w:lineRule="auto" w:line="240" w:before="0" w:after="8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2"/>
        <w:spacing w:lineRule="auto" w:line="240" w:before="0" w:after="80"/>
        <w:ind w:left="0" w:right="0" w:firstLine="709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Style122"/>
        <w:spacing w:lineRule="auto" w:line="240" w:before="0" w:after="80"/>
        <w:ind w:left="0" w:right="0" w:firstLine="709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Style122"/>
        <w:spacing w:lineRule="auto" w:line="240" w:before="0" w:after="80"/>
        <w:ind w:left="0" w:right="0" w:firstLine="709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Style122"/>
        <w:spacing w:lineRule="auto" w:line="240" w:before="0" w:after="80"/>
        <w:ind w:left="0" w:right="0" w:firstLine="709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Style122"/>
        <w:spacing w:lineRule="auto" w:line="240" w:before="0" w:after="80"/>
        <w:ind w:left="0" w:right="0" w:firstLine="709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РОЗДІЛ 3. </w:t>
      </w:r>
      <w:r>
        <w:rPr>
          <w:rFonts w:cs="Times New Roman" w:ascii="Times New Roman" w:hAnsi="Times New Roman"/>
          <w:b/>
          <w:szCs w:val="28"/>
        </w:rPr>
        <w:t>ЕКСПЕРЕМЕНТАЛЬНІ ДОСЛІДЖЕННЯ НАПРУЖЕНОГО</w:t>
      </w:r>
    </w:p>
    <w:p>
      <w:pPr>
        <w:pStyle w:val="Style122"/>
        <w:spacing w:lineRule="auto" w:line="240" w:before="0" w:after="80"/>
        <w:ind w:left="1418" w:right="0" w:firstLine="709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</w:rPr>
        <w:t>СТАНУ ОПОРНОГО ТА ПОВОРОТНОГО ОБЛАДНАННЯ</w:t>
      </w:r>
    </w:p>
    <w:p>
      <w:pPr>
        <w:pStyle w:val="Style122"/>
        <w:spacing w:before="0" w:after="120"/>
        <w:ind w:left="1418" w:right="0"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</w:rPr>
        <w:t>АВТОКРАНУ</w:t>
      </w:r>
      <w:r>
        <w:rPr>
          <w:rFonts w:cs="Times New Roman" w:ascii="Times New Roman" w:hAnsi="Times New Roman"/>
          <w:szCs w:val="28"/>
          <w:lang w:val="uk-UA"/>
        </w:rPr>
        <w:t>……………………………………………………….84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3</w:t>
      </w:r>
      <w:r>
        <w:rPr>
          <w:sz w:val="28"/>
          <w:szCs w:val="28"/>
          <w:lang w:val="uk-UA"/>
        </w:rPr>
        <w:t>.1 Методика експериментальних досліджень……………………84</w:t>
      </w:r>
    </w:p>
    <w:p>
      <w:pPr>
        <w:pStyle w:val="Normal"/>
        <w:spacing w:before="0" w:after="80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Визначення навантажень…………….………………………….87</w:t>
      </w:r>
    </w:p>
    <w:p>
      <w:pPr>
        <w:pStyle w:val="Normal"/>
        <w:spacing w:before="0" w:after="80"/>
        <w:ind w:left="1843" w:hanging="0"/>
        <w:jc w:val="both"/>
        <w:rPr/>
      </w:pPr>
      <w:r>
        <w:rPr>
          <w:sz w:val="28"/>
          <w:szCs w:val="28"/>
        </w:rPr>
        <w:t xml:space="preserve">3.2.1 </w:t>
      </w:r>
      <w:r>
        <w:rPr>
          <w:sz w:val="28"/>
          <w:szCs w:val="28"/>
          <w:lang w:val="uk-UA"/>
        </w:rPr>
        <w:t>Визначення статичних навантажень від ваги робочого</w:t>
      </w:r>
    </w:p>
    <w:p>
      <w:pPr>
        <w:pStyle w:val="Normal"/>
        <w:spacing w:before="0" w:after="80"/>
        <w:ind w:left="18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……………….…..…….……………………….87</w:t>
      </w:r>
    </w:p>
    <w:p>
      <w:pPr>
        <w:pStyle w:val="Normal"/>
        <w:spacing w:before="0" w:after="80"/>
        <w:ind w:left="1843" w:hanging="0"/>
        <w:jc w:val="both"/>
        <w:rPr/>
      </w:pPr>
      <w:r>
        <w:rPr>
          <w:sz w:val="28"/>
          <w:szCs w:val="28"/>
          <w:lang w:val="uk-UA"/>
        </w:rPr>
        <w:t>3.2.2 Визначення напруженого стану при характерних режимах</w:t>
      </w:r>
    </w:p>
    <w:p>
      <w:pPr>
        <w:pStyle w:val="Normal"/>
        <w:spacing w:before="0" w:after="80"/>
        <w:ind w:left="18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антаження…………………………………………….....91</w:t>
      </w:r>
    </w:p>
    <w:p>
      <w:pPr>
        <w:pStyle w:val="Normal"/>
        <w:spacing w:before="0" w:after="80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Дослідження напруженого стану в аутригерах…………….….96</w:t>
      </w:r>
    </w:p>
    <w:p>
      <w:pPr>
        <w:pStyle w:val="Normal"/>
        <w:spacing w:before="0" w:after="80"/>
        <w:ind w:left="1843" w:hanging="0"/>
        <w:jc w:val="both"/>
        <w:rPr/>
      </w:pPr>
      <w:r>
        <w:rPr>
          <w:sz w:val="28"/>
          <w:szCs w:val="28"/>
          <w:lang w:val="uk-UA"/>
        </w:rPr>
        <w:t>3.3.1 Напруженний стан в аутригерах від ваги робочого</w:t>
      </w:r>
    </w:p>
    <w:p>
      <w:pPr>
        <w:pStyle w:val="Normal"/>
        <w:spacing w:before="0" w:after="80"/>
        <w:ind w:left="1843" w:firstLine="567"/>
        <w:jc w:val="both"/>
        <w:rPr/>
      </w:pPr>
      <w:r>
        <w:rPr>
          <w:sz w:val="28"/>
          <w:szCs w:val="28"/>
          <w:lang w:val="uk-UA"/>
        </w:rPr>
        <w:t>обладнання………………………………………………….96</w:t>
      </w:r>
    </w:p>
    <w:p>
      <w:pPr>
        <w:pStyle w:val="Normal"/>
        <w:spacing w:before="0" w:after="80"/>
        <w:ind w:left="1843" w:hanging="0"/>
        <w:jc w:val="both"/>
        <w:rPr/>
      </w:pPr>
      <w:r>
        <w:rPr>
          <w:sz w:val="28"/>
          <w:szCs w:val="28"/>
          <w:lang w:val="uk-UA"/>
        </w:rPr>
        <w:t>3.3.2 Напружений стан в аутригерах при характерних</w:t>
      </w:r>
    </w:p>
    <w:p>
      <w:pPr>
        <w:pStyle w:val="Normal"/>
        <w:spacing w:before="0" w:after="80"/>
        <w:ind w:left="1843" w:firstLine="567"/>
        <w:jc w:val="both"/>
        <w:rPr/>
      </w:pPr>
      <w:r>
        <w:rPr>
          <w:sz w:val="28"/>
          <w:szCs w:val="28"/>
          <w:lang w:val="uk-UA"/>
        </w:rPr>
        <w:t>навантаженнях………………………………………..…….97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sz w:val="28"/>
          <w:szCs w:val="28"/>
          <w:lang w:val="uk-UA"/>
        </w:rPr>
        <w:t>3.4 Дослідження напружень в опорній рамі динамічних</w:t>
      </w:r>
    </w:p>
    <w:p>
      <w:pPr>
        <w:pStyle w:val="Normal"/>
        <w:spacing w:before="0" w:after="80"/>
        <w:ind w:left="1418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антаженнях……………………...…………………………..104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sz w:val="28"/>
          <w:szCs w:val="28"/>
        </w:rPr>
        <w:t xml:space="preserve">3.5 </w:t>
      </w:r>
      <w:r>
        <w:rPr>
          <w:sz w:val="28"/>
          <w:szCs w:val="28"/>
          <w:lang w:val="uk-UA"/>
        </w:rPr>
        <w:t>Дослідження навантажень і переміщень по опорному контуру</w:t>
      </w:r>
    </w:p>
    <w:p>
      <w:pPr>
        <w:pStyle w:val="Normal"/>
        <w:spacing w:before="0" w:after="80"/>
        <w:ind w:left="1418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крана……………………………..…………………………105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sz w:val="28"/>
          <w:szCs w:val="28"/>
          <w:lang w:val="uk-UA"/>
        </w:rPr>
        <w:t>3.6 Порівняння результатів теоретичних та експериментальних</w:t>
      </w:r>
    </w:p>
    <w:p>
      <w:pPr>
        <w:pStyle w:val="Normal"/>
        <w:spacing w:before="0" w:after="80"/>
        <w:ind w:left="1418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ь……………………………………...………………111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sz w:val="28"/>
          <w:szCs w:val="28"/>
          <w:lang w:val="uk-UA"/>
        </w:rPr>
        <w:t>3.7 Висновки по розділу………………………………….………..113</w:t>
      </w:r>
    </w:p>
    <w:p>
      <w:pPr>
        <w:pStyle w:val="Normal"/>
        <w:spacing w:before="0" w:after="80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80"/>
        <w:contextualSpacing/>
        <w:jc w:val="both"/>
        <w:rPr/>
      </w:pPr>
      <w:r>
        <w:rPr>
          <w:b/>
          <w:sz w:val="28"/>
          <w:szCs w:val="32"/>
          <w:lang w:val="uk-UA"/>
        </w:rPr>
        <w:t>РОЗДІЛ 4. ПРАКТИЧНА РЕАЛІЗАЦІЯ РЕЗУЛЬТАТІВ ДОСЛІДЖЕНЬ</w:t>
      </w:r>
    </w:p>
    <w:p>
      <w:pPr>
        <w:pStyle w:val="Normal"/>
        <w:spacing w:lineRule="auto" w:line="360" w:before="0" w:after="120"/>
        <w:ind w:left="1418" w:hanging="0"/>
        <w:contextualSpacing/>
        <w:jc w:val="both"/>
        <w:rPr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ТА ОЦІНКА ЇХНЬОЇ ЕФЕКТИВНОСТІ</w:t>
      </w:r>
      <w:r>
        <w:rPr>
          <w:sz w:val="28"/>
          <w:szCs w:val="32"/>
          <w:lang w:val="uk-UA"/>
        </w:rPr>
        <w:t>………………...……115</w:t>
      </w:r>
    </w:p>
    <w:p>
      <w:pPr>
        <w:pStyle w:val="Normal"/>
        <w:spacing w:before="0" w:after="80"/>
        <w:ind w:left="1418" w:hanging="0"/>
        <w:contextualSpacing/>
        <w:jc w:val="both"/>
        <w:rPr/>
      </w:pPr>
      <w:r>
        <w:rPr>
          <w:sz w:val="28"/>
          <w:szCs w:val="28"/>
          <w:lang w:val="uk-UA"/>
        </w:rPr>
        <w:t>4.1 Алгоритм, методика та приклад розрахунку міцності</w:t>
      </w:r>
    </w:p>
    <w:p>
      <w:pPr>
        <w:pStyle w:val="Normal"/>
        <w:spacing w:lineRule="auto" w:line="360" w:before="0" w:after="120"/>
        <w:ind w:left="184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оконструкції рами і виносних опор……………...……..115</w:t>
      </w:r>
    </w:p>
    <w:p>
      <w:pPr>
        <w:pStyle w:val="Normal"/>
        <w:spacing w:before="0" w:after="120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Загальна методика розрахунку опорної рами……..………….143</w:t>
      </w:r>
    </w:p>
    <w:p>
      <w:pPr>
        <w:pStyle w:val="Normal"/>
        <w:spacing w:before="0" w:after="120"/>
        <w:ind w:left="1843" w:hanging="425"/>
        <w:contextualSpacing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4.3 Основні принципи вдосконалення опорного та поворотного</w:t>
      </w:r>
    </w:p>
    <w:p>
      <w:pPr>
        <w:pStyle w:val="Normal"/>
        <w:spacing w:before="0" w:after="120"/>
        <w:ind w:left="1843" w:hanging="0"/>
        <w:contextualSpacing/>
        <w:jc w:val="both"/>
        <w:rPr/>
      </w:pPr>
      <w:r>
        <w:rPr>
          <w:sz w:val="28"/>
          <w:szCs w:val="32"/>
          <w:lang w:val="uk-UA"/>
        </w:rPr>
        <w:t>обладнання крану………………………………………………146</w:t>
      </w:r>
    </w:p>
    <w:p>
      <w:pPr>
        <w:pStyle w:val="Normal"/>
        <w:spacing w:before="0" w:after="80"/>
        <w:ind w:left="1843" w:hanging="0"/>
        <w:contextualSpacing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ИСНОВКИ</w:t>
      </w:r>
      <w:r>
        <w:rPr>
          <w:sz w:val="28"/>
          <w:szCs w:val="28"/>
          <w:lang w:val="uk-UA"/>
        </w:rPr>
        <w:t>………………………………………………………148</w:t>
      </w:r>
    </w:p>
    <w:p>
      <w:pPr>
        <w:pStyle w:val="Normal"/>
        <w:spacing w:before="0" w:after="80"/>
        <w:jc w:val="both"/>
        <w:rPr/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………………………………………………………………...…150</w:t>
      </w:r>
    </w:p>
    <w:p>
      <w:pPr>
        <w:pStyle w:val="Normal"/>
        <w:spacing w:before="0" w:after="8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</w:t>
      </w:r>
      <w:r>
        <w:rPr>
          <w:sz w:val="28"/>
          <w:szCs w:val="28"/>
          <w:lang w:val="uk-UA"/>
        </w:rPr>
        <w:t>…………………………………………………………………….…159</w:t>
      </w:r>
      <w:r>
        <w:br w:type="page"/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Актуальність роботи.</w:t>
      </w:r>
      <w:r>
        <w:rPr>
          <w:sz w:val="28"/>
          <w:szCs w:val="28"/>
          <w:lang w:val="uk-UA"/>
        </w:rPr>
        <w:t xml:space="preserve"> Вантажопідйомна техніка широко застосовується в будівництві при монтажних та складальних роботах. Особливе місце в ряду цієї техніки займають автомобільні крани. Важливою складовою автомобільних кранів є конструкція опорного та опорно-поворотного пристроїв [1, 2-6, 12-14, 17, 26, 38, 40-50], від надійності роботи [20, 66]яких в значній мірі залежить стійкість крану [84, 85], його технологічність в роботі. Незважаючи на значні зусилля вчених і конструкторів в частині пошуку раціональних конструкцій загальних пристроїв, існує низка проблем в забезпеченні стійкості кранів, оперативного встановлення опорних контурів, завищеної маси опорно-поворотних пристроїв, виходу із ладу тіл кочення, пошкодження бігових доріжок. Обумовлено це відсутністю єдиного підходу до методів розраху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орн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поворотного пристрою, використання спрощених моделей у вигляді дискретних параметрів. Ці недоліки суттєво впливають на ефективність роботи </w:t>
      </w:r>
      <w:r>
        <w:rPr>
          <w:sz w:val="28"/>
          <w:szCs w:val="28"/>
        </w:rPr>
        <w:t xml:space="preserve">[28-36] </w:t>
      </w:r>
      <w:r>
        <w:rPr>
          <w:sz w:val="28"/>
          <w:szCs w:val="28"/>
          <w:lang w:val="uk-UA"/>
        </w:rPr>
        <w:t>крана, його надійність</w:t>
      </w:r>
      <w:r>
        <w:rPr>
          <w:sz w:val="28"/>
          <w:szCs w:val="28"/>
        </w:rPr>
        <w:t xml:space="preserve"> [79, 88]</w:t>
      </w:r>
      <w:r>
        <w:rPr>
          <w:sz w:val="28"/>
          <w:szCs w:val="28"/>
          <w:lang w:val="uk-UA"/>
        </w:rPr>
        <w:t>, а завищені маси рами знижають ефективність крана. Тому актуальною є проблема вдосконалення опорних елементів крана на основі системного підходу та сучасних моделей із  урахуванням всього комплексу діючих сил,  що і є предметом даного дисертаційного дослідженн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Зв’язок роботи з науковими програмами, темами, планами. </w:t>
      </w:r>
      <w:r>
        <w:rPr>
          <w:sz w:val="28"/>
          <w:szCs w:val="28"/>
          <w:lang w:val="uk-UA"/>
        </w:rPr>
        <w:t>Тема дисертаційної роботи виконувалася у відповідності до напрямків і завдань науково – технічних програм Дрогобицького автомобільного кранового заводу (2005–2012 р.р.) та відповідає тематикам кафедр будівельних машин та машини і обладнання технологічних процесів Київського національного університету будівництва і архітектури міністерства освіти і науки, молоді та спорту України (тема № 1Д 2009–2012 р.р.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Мета і задачі дослідження.</w:t>
      </w:r>
      <w:r>
        <w:rPr>
          <w:sz w:val="28"/>
          <w:szCs w:val="28"/>
          <w:lang w:val="uk-UA"/>
        </w:rPr>
        <w:t xml:space="preserve"> Мета роботи полягає у дослідженні та розробці науково–обґрунтованих методів вдосконалення конструкцій опорн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оворотних пристрої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означеної мети в роботі були сформульовані та вирішені наступні задачі:</w:t>
      </w:r>
    </w:p>
    <w:p>
      <w:pPr>
        <w:pStyle w:val="Style122"/>
        <w:numPr>
          <w:ilvl w:val="0"/>
          <w:numId w:val="34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Cs w:val="28"/>
          <w:lang w:val="uk-UA"/>
        </w:rPr>
        <w:t>оцінка та аналіз існуючих конструкцій та методів розрахунку опорних та опорно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uk-UA"/>
        </w:rPr>
        <w:t>поворотних пристроїв вантажопідйомної техніки;</w:t>
      </w:r>
    </w:p>
    <w:p>
      <w:pPr>
        <w:pStyle w:val="Style122"/>
        <w:numPr>
          <w:ilvl w:val="0"/>
          <w:numId w:val="34"/>
        </w:numPr>
        <w:suppressAutoHyphens w:val="false"/>
        <w:spacing w:before="0" w:after="0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аналітичні дослідження напружено – деформованого стану опорного та поворотного обладнання від дії власної ваги та змінних зовнішніх навантажень і встановлення закономірностей розподілу навантажень в елементах досліджувальних конструкцій;</w:t>
      </w:r>
    </w:p>
    <w:p>
      <w:pPr>
        <w:pStyle w:val="Style122"/>
        <w:numPr>
          <w:ilvl w:val="0"/>
          <w:numId w:val="34"/>
        </w:numPr>
        <w:suppressAutoHyphens w:val="false"/>
        <w:spacing w:before="0" w:after="0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експериментальні дослідження розподілу напружень і деформацій в опорних та поворотних конструкціях, виявлення розбіжностей між фактичними і теоретичними значеннями шуканих параметрів; </w:t>
      </w:r>
    </w:p>
    <w:p>
      <w:pPr>
        <w:pStyle w:val="Style122"/>
        <w:numPr>
          <w:ilvl w:val="0"/>
          <w:numId w:val="34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Cs w:val="28"/>
          <w:lang w:val="uk-UA"/>
        </w:rPr>
        <w:t>розробка вдосконаленої конструкції опорно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uk-UA"/>
        </w:rPr>
        <w:t>поворотного пристрою, практична реалізація та оцінка ефективності результатів досліджень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Об’єктом досліджень</w:t>
      </w:r>
      <w:r>
        <w:rPr>
          <w:sz w:val="28"/>
          <w:szCs w:val="28"/>
          <w:lang w:val="uk-UA"/>
        </w:rPr>
        <w:t xml:space="preserve"> є робочий стан автомобільного крану в різних умовах його навантаженн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Предметом дослідження</w:t>
      </w:r>
      <w:r>
        <w:rPr>
          <w:sz w:val="28"/>
          <w:szCs w:val="28"/>
          <w:lang w:val="uk-UA"/>
        </w:rPr>
        <w:t xml:space="preserve"> є напружено – деформований стан опорно- поворотних пристроїв автокран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Методи дослідження </w:t>
      </w:r>
      <w:r>
        <w:rPr>
          <w:sz w:val="28"/>
          <w:szCs w:val="28"/>
          <w:lang w:val="uk-UA"/>
        </w:rPr>
        <w:t>базуються на основних положеннях класичної механіки суцільних середовищ, моделювання напружено – деформованого стану дискретними та розподіленими параметрами, тензометричних вимірюваннях, математичної статистики та регресійного аналізу отриманих результатів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Наукова новизна </w:t>
      </w:r>
      <w:r>
        <w:rPr>
          <w:sz w:val="28"/>
          <w:szCs w:val="28"/>
          <w:lang w:val="uk-UA"/>
        </w:rPr>
        <w:t>одержаних результатів полягає у розробці наукових основ вдосконалення опорн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поворотних пристроїв автокрана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ерше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встановлені закономірності зміни напруженого стану в елементах конструкції опорно-поворотного пристрою із реалізацією раціонального перерозподілу напружень в його елементах із урахуванням умов змінного зовнішнього навантаження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тримало подальшого розвитку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аналітичні залежності для визначення зусиль в конструкціях опорних пристроїв з урахуванням різних технологічних факторів та форм навантаження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досконалені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науково – обґрунтовані методи аналітичного дослідження напружень в елементах конструкції опорних контурів кранів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b/>
          <w:sz w:val="28"/>
          <w:szCs w:val="28"/>
          <w:lang w:val="uk-UA"/>
        </w:rPr>
        <w:t>Практичне значення одержаних результатів</w:t>
      </w:r>
      <w:r>
        <w:rPr>
          <w:sz w:val="28"/>
          <w:szCs w:val="28"/>
          <w:lang w:val="uk-UA"/>
        </w:rPr>
        <w:t xml:space="preserve"> полягає в розробці методики й алгоритму розрахунку конструкцій опорних пристроїв автокрану. Сформульовані принципи вдосконалення конструкцій опорних елементів при їх модернізації та створення нових конструкцій. Результати досліджень  впроваджені у виробництво та використовуються в навчальному процесі при виконанні курсових, дипломних і магістерських робіт студентами за спеціальністю «Підйомно – транспортні, дорожні, будівельні, меліоративні машини і обладнання» та знайшли відображення при написанні навчального посібника з грифом Міністерства освіти і науки, молоді та спорту України «Вантажопідйомна техніка». 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b/>
          <w:sz w:val="28"/>
          <w:szCs w:val="28"/>
          <w:lang w:val="uk-UA"/>
        </w:rPr>
        <w:t>Особистий внесок здобувача.</w:t>
      </w:r>
      <w:r>
        <w:rPr>
          <w:sz w:val="28"/>
          <w:szCs w:val="28"/>
          <w:lang w:val="uk-UA"/>
        </w:rPr>
        <w:t xml:space="preserve"> Основні результати теоретичних і експери- ментальних досліджень дисертаційної роботи отримані автором самостійно, а саме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виконана оцінка та аналіз сучасного стану конструкцій, методів розрахунку опорного обладнання будівельної техніки із обґрунтуванням напряму досліджень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обґрунтовано математичну модель опорної рами опорно – поворотного пристрою, складені рівняння та визначено аналітичним шляхом напружено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деформаційний стан елементів досліджуваних конструкцій, виконано аналіз результатів теоретичних досліджен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здійснені експериментальні дослідження по визначенню розподілу напружень в конструкції опорної рами, лонжеронів, виявлені ефективні зони дії визначених напружень;небезпечні зон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розроблені інженерні методи розрахунку складових елементів опорно – поворотного пристрою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впроваджено у виробництво та навчальний процес результатів наукових досліджень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публікованих працях, виконаних у співавторстві, здобувачем здійснен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[1] – ви</w:t>
      </w:r>
      <w:r>
        <w:rPr>
          <w:sz w:val="28"/>
          <w:szCs w:val="28"/>
          <w:lang w:val="uk-UA"/>
        </w:rPr>
        <w:t xml:space="preserve">конано аналіз конструкцій автокранів;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– визначені основні параметри, розроблена методика розрахунку;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– здійснена оцінка існуючих конструкцій автокранів;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– визначені основні параметри, що впливають на напружено-деформований стан;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– досліджено області максимальних навантажень опорного контуру;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– методика розрахунку металоконструкцій автокрану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Апробація результатів дисертації.</w:t>
      </w:r>
      <w:r>
        <w:rPr>
          <w:sz w:val="28"/>
          <w:szCs w:val="28"/>
          <w:lang w:val="uk-UA"/>
        </w:rPr>
        <w:t xml:space="preserve"> Основні положення роботи висвітлювалося і обговорювалося на науково – технічних конференціях Київського національного університету будівництва і архітектури (м. Київ, 2009 – 2012 р.р.), на науково – практичних семінарах Дрогобицького автомобільного  кранового заводу (2006–2011 р.р.), 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  <w:lang w:val="uk-UA"/>
        </w:rPr>
        <w:t xml:space="preserve"> міжнародній науково-технічній конференції «Промислова гідравліка і пневматика» (Чернігів 2012 р.), 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  <w:lang w:val="uk-UA"/>
        </w:rPr>
        <w:t xml:space="preserve"> міжнародній науково – практичній конференції «Прогресивна техніка і технологія» (Севастополь, 2012 р.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Публікації.</w:t>
      </w:r>
      <w:r>
        <w:rPr>
          <w:sz w:val="28"/>
          <w:szCs w:val="28"/>
          <w:lang w:val="uk-UA"/>
        </w:rPr>
        <w:t xml:space="preserve"> Основні положення та результати досліджень дисертації опубліковано у 12 наукових працях в фахових наукових виданнях, один навчальний посібник, 3 тез доповідей на науково – технічних конференціях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Структура і обсяг роботи.</w:t>
      </w:r>
      <w:r>
        <w:rPr>
          <w:sz w:val="28"/>
          <w:szCs w:val="28"/>
          <w:lang w:val="uk-UA"/>
        </w:rPr>
        <w:t xml:space="preserve"> Дисертація складається із вступу, чотирьох розділів, списку використаних джерел та 1 додатку. Загальний обсяг роботи 159 сторінок машинописного тексту, який містить 16 таблиць, 59 рисунків та списку використаних джерел з 99 найменувань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ИСНО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исертаційній роботі вирішена науково – прикладна задача вдосконалення опорно-поворотного пристрою на основі врахування раціонального конструювання його елементів завдяки рівномірного розподілу напружень, виявлених в результаті досліджень за умов визначення навантажень в робочому режимі роботи автокрана.</w:t>
      </w:r>
    </w:p>
    <w:p>
      <w:pPr>
        <w:pStyle w:val="Style122"/>
        <w:numPr>
          <w:ilvl w:val="0"/>
          <w:numId w:val="18"/>
        </w:numPr>
        <w:suppressAutoHyphens w:val="false"/>
        <w:spacing w:before="0" w:after="0"/>
        <w:ind w:left="0" w:right="0" w:firstLine="284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дійснений аналіз конструкцій і методів розрахунку опорно-поворотних пристроїв засвідчує, що в сучасний стан відсутня загальноприйнята методика розрахунку опорно-поворотного пристрою (ОПП), внаслідок чого виникає потреба її вдосконалення в частині дослідження розподілу напружень за умов власного та зовнішнього навантаження із наступним вдосконаленням опорного контуру  ОПП.</w:t>
      </w:r>
    </w:p>
    <w:p>
      <w:pPr>
        <w:pStyle w:val="Style122"/>
        <w:numPr>
          <w:ilvl w:val="0"/>
          <w:numId w:val="18"/>
        </w:numPr>
        <w:suppressAutoHyphens w:val="false"/>
        <w:spacing w:before="0" w:after="0"/>
        <w:ind w:left="0" w:right="0" w:firstLine="284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озроблена математична модель просторової схеми, складені рівняння та вирішена задача визначення напружень в елементах опорної рами автокрану. Встановлені закономірності зміни напружень в елементах конструкції опорної рами в залежності від діючих навантажень від власної ваги та змінних зовнішніх навантажень. Розрахунки засвідчують наявність максимальних напружень в зоні розташування поворотного круга та нерівномірний розподіл навантажень по площині рами, що слугує передумовою для вдосконалення існуючих конструкцій рам.</w:t>
      </w:r>
    </w:p>
    <w:p>
      <w:pPr>
        <w:pStyle w:val="Style122"/>
        <w:numPr>
          <w:ilvl w:val="0"/>
          <w:numId w:val="18"/>
        </w:numPr>
        <w:suppressAutoHyphens w:val="false"/>
        <w:spacing w:before="0" w:after="0"/>
        <w:ind w:left="0" w:right="0" w:firstLine="284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Навантаження на кріпильні болти розраховані за косинусоподібним, трапецеїдальним та хвилеподібними законами, дали змогу оцінити роботу цих елементів опорно-поворотного пристрою і отримати залежності для визначення їх значень. Рівнодіюча навантажень, що діє на половину опорно-поворотного пристрою розташовується від його осі на відстані 0,7 радіуса ОПП.</w:t>
      </w:r>
    </w:p>
    <w:p>
      <w:pPr>
        <w:pStyle w:val="Style122"/>
        <w:numPr>
          <w:ilvl w:val="0"/>
          <w:numId w:val="18"/>
        </w:numPr>
        <w:suppressAutoHyphens w:val="false"/>
        <w:spacing w:before="0" w:after="0"/>
        <w:ind w:left="0" w:right="0" w:firstLine="284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иявлено, що проектування ОПП має здійснюватись з урахуванням можливих радіальних переміщень кілець, що знаходяться під навантаженнями їх поперечного повороту в радіальній площині. Суттєве значення для роботи ОПП має деформація нижньої обойми в осьовому напрямку опори, тобто по нормалі до її площини. Від цієї залежності залежить рівномірність завантаження тіл кочення і бігових доріжок кілець на ділянці між болтами, а отже на контактні напруження в них і довговічність роботи ОПП.</w:t>
      </w:r>
    </w:p>
    <w:p>
      <w:pPr>
        <w:pStyle w:val="Style122"/>
        <w:numPr>
          <w:ilvl w:val="0"/>
          <w:numId w:val="18"/>
        </w:numPr>
        <w:suppressAutoHyphens w:val="false"/>
        <w:spacing w:before="0" w:after="0"/>
        <w:ind w:left="0" w:right="0" w:firstLine="284"/>
        <w:contextualSpacing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Експериментальними дослідженнями встановлено, що напружений стан опорної рами коливається в межах від -127 МПа в області стиснення, до 160 МПа в області розтягування. При всіх кутах положення робочого обладнання щодо поздовжньої осі крана, напружений стан опорної рами в зоні опорно-поворотного пристрою є найбільшим при куті положення стріли: φ= ± 90</w:t>
      </w:r>
      <w:r>
        <w:rPr>
          <w:rFonts w:cs="Times New Roman" w:ascii="Times New Roman" w:hAnsi="Times New Roman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Cs w:val="28"/>
          <w:lang w:val="uk-UA"/>
        </w:rPr>
        <w:t>. Найбільше напруження в опорній рамі від ваги робочого обладнання та від дії вантажного моменту при статичних і динамічних навантаженнях зафіксоване у зоні спирання опорно-поворотного круга на раму і сягає величини 338 МПа, що потребує вдосконалення рами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 xml:space="preserve">6. Найбільше напруження в опорній рамі від дії вантажного моменту </w:t>
        <w:tab/>
        <w:t xml:space="preserve"> 608 кН</w:t>
      </w:r>
      <w:r>
        <w:rPr>
          <w:sz w:val="28"/>
          <w:szCs w:val="28"/>
          <w:vertAlign w:val="superscript"/>
          <w:lang w:val="uk-UA"/>
        </w:rPr>
        <w:t>·</w:t>
      </w:r>
      <w:r>
        <w:rPr>
          <w:sz w:val="28"/>
          <w:szCs w:val="28"/>
          <w:lang w:val="uk-UA"/>
        </w:rPr>
        <w:t xml:space="preserve"> м отримано в зоні спирання опорно-поворотного круга на раму. Величина напружень лежить в інтервалі (0,8 ... 0,9) σ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 xml:space="preserve"> від межі текучості матеріалу, а найбільші приведені напруження отримані при куті повороту стріли, рівном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>Здійснено порівняння розрахункових та експериментальних значень напружень, розбіжність між якими для приведених нормальних напружень складає 10-15%, а дотичних-10-16%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 результатами досліджень  розроблена методика та алгоритм розрахунку опорно-поворотного пристрою та опорного контуру і запропонована вдосконалена конструкція, що дало змогу зменшити загальну масу на 20%, підвищити стійкість та довговічність кран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рамович И.И. Козловые краны общего назначения  / И.И. Абрамович, Г.А. Котельников. –М.: Машиностроение, 1983. -232с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лер Ю.П. Планирование эксперимента при  допуске оптимальных условий / Ю.П. Адлер, Е.В. Маркова, Ю.П. Грановский. –М.: Наука, 1976. -278 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color w:val="000000"/>
          <w:sz w:val="28"/>
          <w:szCs w:val="28"/>
        </w:rPr>
        <w:t>Александров М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Подъемно-транспортные машины </w:t>
      </w:r>
      <w:r>
        <w:rPr>
          <w:color w:val="000000"/>
          <w:sz w:val="28"/>
          <w:szCs w:val="28"/>
          <w:lang w:val="uk-UA"/>
        </w:rPr>
        <w:t>/ М. П. Александров – М</w:t>
      </w:r>
      <w:r>
        <w:rPr>
          <w:color w:val="000000"/>
          <w:sz w:val="28"/>
          <w:szCs w:val="28"/>
        </w:rPr>
        <w:t xml:space="preserve"> , Высшая школа, 1985 -514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ндриенко Н.Н. Определение уточненных опорных нагрузок для многоопорных контуров кранов / Н.Н. Андриенко, П.В. Хасилев, М.Г. Каплан и др. Строительные и дорожные машины – 1991, №2 – С. 13-15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</w:rPr>
        <w:t>Андриенко Н.Н. Пути оптимизации проектирования опорных металоконструкций самоходных кранов / Н.Н. Андриенко, П.В. Хасилев. Строительные и дорожные машины – 1986, №2. С 24-25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  <w:lang w:val="uk-UA"/>
        </w:rPr>
        <w:t>Бар</w:t>
      </w:r>
      <w:r>
        <w:rPr>
          <w:sz w:val="28"/>
          <w:szCs w:val="28"/>
        </w:rPr>
        <w:t>ышев А. Н. Обоснование и расчеты параметров грузоподьемных машин: учебное пособие для ВУЗов/ А. Н. Барышев, В. А. Будишевский, Н. А. Скляров и др. – Донецк. ГВУЗ «ДОННТУ», 2009 – 307 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е  К. Численные  методы  анализа  и  метод  конечных  элементов  /  </w:t>
      </w:r>
      <w:r>
        <w:rPr>
          <w:sz w:val="28"/>
          <w:szCs w:val="28"/>
          <w:lang w:val="uk-UA"/>
        </w:rPr>
        <w:t xml:space="preserve">К. </w:t>
      </w:r>
      <w:r>
        <w:rPr>
          <w:sz w:val="28"/>
          <w:szCs w:val="28"/>
        </w:rPr>
        <w:t>Бате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</w:rPr>
        <w:t>Е. Вилсон , – Под  ред. А. Ф.  Смирнова.  М.:  Стройизмат , 1982.  448 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йзльман Р. Д. Подшипники кочения. Справочник. / Р. Д. Бейзльман, </w:t>
        <w:br/>
        <w:t>Б. В. Цыпкин, Л. Я. Перель – М.: Машиностроение, 1975, 572 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В.І. Дослідження напружено-деформованого стану тіл кочення в опорно-поворотних кругах автокранів / В.І. Бондаренко, І.І. Заліско // Збірник тез студентських та аспірантських доповідей 73-ї науково-практичної конференції.Київ, - К.: КНУБА, 2012. - С. 147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ин В. В.  Ресурс  машин  конструкций  / В. В. Болотин .-М.: Машиностроение, 1990.- 448 с. 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ндарева В.Ф. Контактные задачи для упругого шара / В.Ф. Бондарева // Прикладная математика и механика. – 1971. – Том 35. – Вып. 1 – С. 61 – 70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Бондарєв В. С. Підйомно-транспортні </w:t>
      </w:r>
      <w:r>
        <w:rPr>
          <w:color w:val="000000"/>
          <w:sz w:val="28"/>
          <w:szCs w:val="28"/>
          <w:lang w:val="uk-UA" w:eastAsia="uk-UA"/>
        </w:rPr>
        <w:t>машини: Розрахунки підіймальних і транс</w:t>
        <w:softHyphen/>
        <w:t>портувальних машин: Підручник / В. С. Бондарєв, О. І. Дубинець, М. П. Колісник та ін. — К.: Вища шк., 2009. — 734 с.: іл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/>
      </w:pPr>
      <w:r>
        <w:rPr>
          <w:rFonts w:cs="Times New Roman" w:ascii="Times New Roman" w:hAnsi="Times New Roman"/>
          <w:szCs w:val="28"/>
        </w:rPr>
        <w:t>Братусь Н.Г. Краны с трубчасто-балочными пролетными строениями / Н.Г. Братусь, В.А. Коскевич, Л.В. Титаренко. –М.: Машиностроение, 1989. -183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</w:rPr>
        <w:t>Брауде В. И. Вероятностные  методы  расчета  грузоподъемных  машин / В. И. Брауде.- Л.: Машиностроение, 1978.- 232 с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роуде Б.М. Распределение сосредоточенного давления в металлических балках / Б.М. Броуде. –М.-Л.: Стройизд, 1950. -83 с. 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/>
      </w:pPr>
      <w:r>
        <w:rPr>
          <w:rFonts w:cs="Times New Roman" w:ascii="Times New Roman" w:hAnsi="Times New Roman"/>
          <w:szCs w:val="28"/>
        </w:rPr>
        <w:t>Баловнев В.И., Д.И. Федоров // Строительные и дорожные машины, 1979.- № 5. –С. 5-7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color w:val="000000"/>
          <w:sz w:val="28"/>
          <w:szCs w:val="28"/>
        </w:rPr>
        <w:t>Вайнсон 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Подъемно-транспортные машины </w:t>
      </w:r>
      <w:r>
        <w:rPr>
          <w:color w:val="000000"/>
          <w:sz w:val="28"/>
          <w:szCs w:val="28"/>
          <w:lang w:val="uk-UA"/>
        </w:rPr>
        <w:t>/ А. А. Вайсон – М.</w:t>
      </w:r>
      <w:r>
        <w:rPr>
          <w:color w:val="000000"/>
          <w:sz w:val="28"/>
          <w:szCs w:val="28"/>
        </w:rPr>
        <w:t xml:space="preserve"> Машиностроение, 1989 - 563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имиров В.С. Обобщенные функции в математической физике / В.С. Владимиров. –М.: Наука, 1976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допьянов В.И. Сопротивление начальному пластическому деформированию при повторных нагружениях  малоуглеродистой стали/ В.И. Водопьянов, А.В. Гурьев // Сб. «Металловедение и прочность металлов». –Труды Волгоградского политехнического института. –Волгоградское книжное изд-во. –Волгоград, 1970. -19-36 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</w:rPr>
        <w:t xml:space="preserve">Волков Д. П.  Надежность  строительных  машин  и оборудования  / Д.П. Волков, С. Н. Николаев – М.: Высш. школа, 1979.- 400 с. 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льфанд П.М. Обобщенные функции / П.М. Гельфанд, Г.Е. Шилов. -Т. 1-4. –М.: Физматгиз, 1958-1961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рцбах И.Б. Модели отказов / И.Б.Герцбах, Х.Б. Кордонский. – М.: Сов. Радио, 1966. -165 с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ский В.Г. К вопросу о дисперсионном анализе при планировании эксперимента с неравномерным дублированием опытов / В.Г. Горский, Ю.П. Адлер // Заводская лаборатория, 1971. –Т.37. -№3. С. 20 – 24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color w:val="000000"/>
          <w:sz w:val="28"/>
          <w:szCs w:val="28"/>
        </w:rPr>
        <w:t>Гохберг М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Металлические конструкции подъемно-транспортных машин</w:t>
      </w:r>
      <w:r>
        <w:rPr>
          <w:color w:val="000000"/>
          <w:sz w:val="28"/>
          <w:szCs w:val="28"/>
          <w:lang w:val="uk-UA"/>
        </w:rPr>
        <w:t>/ М. М. Гохберг – Л.</w:t>
      </w:r>
      <w:r>
        <w:rPr>
          <w:color w:val="000000"/>
          <w:sz w:val="28"/>
          <w:szCs w:val="28"/>
        </w:rPr>
        <w:t xml:space="preserve"> Машиностроение, 1976 -456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</w:rPr>
        <w:t>Гребеник В. М. Надежность  металлургического  оборудования (оценка  эксплуатационной  надежности  и  долговечности ) / В. М. Гребеник , В. К. Цапко – Справочник.- М.: Металлургия, 1989.- 592 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Григоров О.В. </w:t>
      </w:r>
      <w:r>
        <w:rPr>
          <w:color w:val="000000"/>
          <w:sz w:val="28"/>
          <w:szCs w:val="28"/>
        </w:rPr>
        <w:t>Вантажо</w:t>
      </w:r>
      <w:r>
        <w:rPr>
          <w:color w:val="000000"/>
          <w:sz w:val="28"/>
          <w:szCs w:val="28"/>
          <w:lang w:val="uk-UA"/>
        </w:rPr>
        <w:t>пі</w:t>
      </w:r>
      <w:r>
        <w:rPr>
          <w:color w:val="000000"/>
          <w:sz w:val="28"/>
          <w:szCs w:val="28"/>
        </w:rPr>
        <w:t>дйом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машини: навч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бник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iCs/>
          <w:color w:val="000000"/>
          <w:sz w:val="28"/>
          <w:szCs w:val="28"/>
        </w:rPr>
        <w:t>О.В. Григоров</w:t>
      </w:r>
      <w:r>
        <w:rPr>
          <w:iCs/>
          <w:color w:val="000000"/>
          <w:sz w:val="28"/>
          <w:szCs w:val="28"/>
          <w:lang w:val="uk-UA"/>
        </w:rPr>
        <w:t>,</w:t>
      </w:r>
      <w:r>
        <w:rPr>
          <w:iCs/>
          <w:color w:val="000000"/>
          <w:sz w:val="28"/>
          <w:szCs w:val="28"/>
        </w:rPr>
        <w:t xml:space="preserve"> Н.О. Петренко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— Хар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: НТУ “Х</w:t>
      </w:r>
      <w:r>
        <w:rPr>
          <w:color w:val="000000"/>
          <w:sz w:val="28"/>
          <w:szCs w:val="28"/>
          <w:lang w:val="uk-UA"/>
        </w:rPr>
        <w:t>ПГ</w:t>
      </w:r>
      <w:r>
        <w:rPr>
          <w:color w:val="000000"/>
          <w:sz w:val="28"/>
          <w:szCs w:val="28"/>
        </w:rPr>
        <w:t>“ 2006. -304 с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Гриліцький Д. В. До задачі про тиск простої шайби на коловий отвір в ортотропній пластині./ Д. В. Гриліцький// Прикладна механіка – 1963 – Т. 9, № 3 – С. 307- 313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ншпун З. С. Обоснование весовых коэффициентов при  комплексной технико-экономической  оценке  транспортных  машин / З.С. Гриншпун, А. Н. Данняров – Изв.  Вузов. Горный  журнал.- 1981.- № 2.- С. 55-58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рский Е. И Теория вероятности с элементами математической  статистики / Е. И. Гурск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М.: Высш. школа, 1971.-328 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</w:rPr>
        <w:t>Данияров А. Н. Сравнительная оценка коэффициентов весомости, используемых при технико-экономических расчетах / А. Н. Данияров , Х. Т. Хайруллин - Изв. Вузов. Горный журнал – 1982.- № 6.- С. 74-77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/>
      </w:pPr>
      <w:r>
        <w:rPr>
          <w:rFonts w:cs="Times New Roman" w:ascii="Times New Roman" w:hAnsi="Times New Roman"/>
          <w:szCs w:val="28"/>
        </w:rPr>
        <w:t>Данфард Н. Линейные операторы / Н. Данфард, Дж. Т. Шварц. –М.: Мир, 1974. – 347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ментберг Ф. М. Вибрации в технике: Справочник.- Т. 3.- Колебания машин, конструкций  и  их элементов / Ф.М. Диментберга, Под ред. </w:t>
        <w:br/>
        <w:t xml:space="preserve">К. С. Колесникова.- М.: Машиностроение, 1980.- 544 с.  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ткин В.А. Интегральные преобразования и операционные исчисления / В.А. Диткин, А.П. Прудников. –М.: Наука, 1974. – 418 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  <w:lang w:val="uk-UA"/>
        </w:rPr>
        <w:t>Заліско І. І. Дослідження впливу технологічних факторів на довговічність опорної рами / І. І. Заліско // Гірничні, будівельні, дорожні, меліоративні машини – К. : КНУБА, 2012. – №80. – С. 44 – 88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ско І. І. Експерементальні дослідження напружень і деформацій опорного обладнання автомобільного крану/ І. І. Заліско // Техніка будівництва – К. : КНУБА, 2012. – № 28. – С. 88 – 92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ц Г.В. Влияние контактных напряжений на напряженное состояние кольца шарикового опорноповоротного круга / Г.В. Заяц, Н.П. Колесник // Подемно – транспортная техника. – 2009. №2. – С.54 - 62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ц Г.В. Опыт ремонта опорно-поворотных кругов башенных кранов // Г.В. Заяц. Подемные сооружения. Специальная техника. – 2008. №2. – С. 28 – 38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анян А.Г. Интегральные преобразования обобщенных функция / А.Г. Земанян. – М.: Наука, 1974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color w:val="000000"/>
          <w:sz w:val="28"/>
          <w:szCs w:val="28"/>
        </w:rPr>
        <w:t>Зуев Ф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Подъемно-транспортные установки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Зуе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Лотков</w:t>
      </w:r>
      <w:r>
        <w:rPr>
          <w:color w:val="000000"/>
          <w:sz w:val="28"/>
          <w:szCs w:val="28"/>
          <w:lang w:val="uk-UA"/>
        </w:rPr>
        <w:t xml:space="preserve"> – М.</w:t>
      </w:r>
      <w:r>
        <w:rPr>
          <w:color w:val="000000"/>
          <w:sz w:val="28"/>
          <w:szCs w:val="28"/>
        </w:rPr>
        <w:t xml:space="preserve"> Колос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, 2006 - 471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ванченко И.И. Нестационарная динамика металлических пролетных строений мостов при монтаже  методом надвижки / И.И. Иванченко // Строительная механика и расчет сооружений, 1989. -№5. –С. 20-23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ванченко И.И. Расчеты на подвижные и импульсные нагрузки стержневых систем с распределенными параметрами / И.И. Иванченко // Прикладная механика, 1988. -№9. –С. 109-118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  <w:lang w:val="uk-UA"/>
        </w:rPr>
        <w:t xml:space="preserve">Ивашков И. И Монтаж, эксплуатация и ремонт подъемно – транспортних машин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И. И. Ивашков. - М.: Машиностроение, 1990.- 400 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color w:val="000000"/>
          <w:sz w:val="28"/>
          <w:szCs w:val="28"/>
        </w:rPr>
        <w:t>ванченко Ф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val="uk-UA"/>
        </w:rPr>
        <w:t>ід</w:t>
      </w:r>
      <w:r>
        <w:rPr>
          <w:color w:val="000000"/>
          <w:sz w:val="28"/>
          <w:szCs w:val="28"/>
        </w:rPr>
        <w:t>йомно-транспорт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машини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анченко</w:t>
      </w:r>
      <w:r>
        <w:rPr>
          <w:color w:val="000000"/>
          <w:sz w:val="28"/>
          <w:szCs w:val="28"/>
          <w:lang w:val="uk-UA"/>
        </w:rPr>
        <w:t xml:space="preserve"> – К.</w:t>
      </w:r>
      <w:r>
        <w:rPr>
          <w:color w:val="000000"/>
          <w:sz w:val="28"/>
          <w:szCs w:val="28"/>
        </w:rPr>
        <w:t xml:space="preserve"> Вища школа, 1993 </w:t>
      </w:r>
      <w:r>
        <w:rPr>
          <w:color w:val="000000"/>
          <w:spacing w:val="40"/>
          <w:sz w:val="28"/>
          <w:szCs w:val="28"/>
        </w:rPr>
        <w:t>.-413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</w:rPr>
        <w:t>Казак С. А. Безотказность и усталостная долговечность подъемно-транспортных машин /</w:t>
      </w:r>
      <w:r>
        <w:rPr>
          <w:sz w:val="28"/>
          <w:szCs w:val="28"/>
          <w:lang w:val="uk-UA"/>
        </w:rPr>
        <w:t xml:space="preserve"> С. А. Казак.</w:t>
      </w:r>
      <w:r>
        <w:rPr>
          <w:sz w:val="28"/>
          <w:szCs w:val="28"/>
        </w:rPr>
        <w:t xml:space="preserve"> - Свердловск, Урал. политехн.</w:t>
      </w:r>
      <w:r>
        <w:rPr>
          <w:sz w:val="28"/>
          <w:szCs w:val="28"/>
          <w:lang w:val="uk-UA"/>
        </w:rPr>
        <w:t xml:space="preserve"> ин-т. 1989.- 92 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</w:rPr>
        <w:t xml:space="preserve">Казак С. А. Основы проектирования и расчета крановых механизмов / </w:t>
        <w:br/>
        <w:t>С. А. Казак.- Красноярск, Красноярск. ун-т, 1987.- 184 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</w:rPr>
        <w:t>Казак С. А. Расчет средней усталости долговечности при стохастическом нагружении  машин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А. Казак.- Изв. вузов. Горный журнал .- 1990.- № 11.- С. 79-83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</w:rPr>
        <w:t xml:space="preserve">Казанский А. М Особенности установки и соединения опорно поворотных кругов с рамами строительных машин / А. М. Казанский.- Строительные и дорожные машины.- М.: ЦНИИТ Эстроймаш, 1971.- Вып.4.- с. 9-15. 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анский А. М. Максимальное  напряжения на площадках контакта роликов и дорожек качения опорно-поворотных кругов / А. М. Казанский. Весник машиностроения – 1975. - № 4.- с. 19-22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занский А. М. Оптимизация распределения контактных нагрузок в опорно-поворотных кругах / А. М. Казанский // – Строительные и дорожные машины, 1977. – № 6. – С. 18 – 21. 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занский А. М. Современные конструкции и расчет опорно – поворотных кругов: обзорная информация./ А. М. Казанский – М.: ЦНИИ ТЭ СтройМаш, 1980. – 55 с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андия А.И. Математические моделидвумерной упругости / А.И. Каландия //. – М.: Наука, 1973. – 303 с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ч В. Введение в теорию обобщенных функций с приложениями в технике / В.Кеч, Н. Теодореску. –М.: Мир, 1978. -518 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</w:rPr>
        <w:t>Когаев В. П. Расчеты деталей машин и конструкций на прочность и долговечность / В. П. Когаев, Н. А. Махутов, А. П. Гусенков: Справочник.- М.: Машиностроение, 1985.- 234 с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могоров А.Н. Элементы теории функций и функционального анализа / А.Н.Колмогоров, С.В. Домин. –М.: Наука, 1976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 xml:space="preserve">Коровчинский М. В. О некоторых вопросах эластореологии, имеющих приложение в теории трения – В кн.: Трение и износ в машинах./ </w:t>
        <w:br/>
        <w:t>М. В. Коровчинский – М.: АН СССР, 1962 – Т.15 – С. 121- 162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Косанов Ф.П. Решение обобщенной задачи И. Я. Штаермана./ В. П. Косанов// ДАН СССР – 1967 – Т. 173, № 5 – С. 1028- 1031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зьмин 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Справочник по расчетам механизмов подъемно-транспортных машин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Кузьмин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Марон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Минск Вышэйша</w:t>
      </w:r>
      <w:r>
        <w:rPr>
          <w:color w:val="000000"/>
          <w:sz w:val="28"/>
          <w:szCs w:val="28"/>
          <w:lang w:val="uk-UA"/>
        </w:rPr>
        <w:t xml:space="preserve">я </w:t>
      </w:r>
      <w:r>
        <w:rPr>
          <w:color w:val="000000"/>
          <w:sz w:val="28"/>
          <w:szCs w:val="28"/>
        </w:rPr>
        <w:t>школа, 1983 - 351 с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зарен В.А. Обобщенные функции в задачах механики / В.А. Лазарен, С.И. Канащенко. – К.: «Наукова думка», 1974. – 278 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Ловеик</w:t>
      </w:r>
      <w:r>
        <w:rPr>
          <w:iCs/>
          <w:color w:val="000000"/>
          <w:sz w:val="28"/>
          <w:szCs w:val="28"/>
          <w:lang w:val="uk-UA"/>
        </w:rPr>
        <w:t>ін</w:t>
      </w:r>
      <w:r>
        <w:rPr>
          <w:iCs/>
          <w:color w:val="000000"/>
          <w:sz w:val="28"/>
          <w:szCs w:val="28"/>
        </w:rPr>
        <w:t xml:space="preserve"> В. С. </w:t>
      </w:r>
      <w:r>
        <w:rPr>
          <w:color w:val="000000"/>
          <w:sz w:val="28"/>
          <w:szCs w:val="28"/>
        </w:rPr>
        <w:t>Про можлив</w:t>
      </w:r>
      <w:r>
        <w:rPr>
          <w:color w:val="000000"/>
          <w:sz w:val="28"/>
          <w:szCs w:val="28"/>
          <w:lang w:val="uk-UA"/>
        </w:rPr>
        <w:t>іс</w:t>
      </w:r>
      <w:r>
        <w:rPr>
          <w:color w:val="000000"/>
          <w:sz w:val="28"/>
          <w:szCs w:val="28"/>
        </w:rPr>
        <w:t>ть опти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ац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 xml:space="preserve"> режиму пуску мех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зму пересування кранового </w:t>
      </w:r>
      <w:r>
        <w:rPr>
          <w:color w:val="000000"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</w:rPr>
        <w:t>зка за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ними крите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ями /</w:t>
      </w:r>
      <w:r>
        <w:rPr>
          <w:iCs/>
          <w:color w:val="000000"/>
          <w:sz w:val="28"/>
          <w:szCs w:val="28"/>
        </w:rPr>
        <w:t xml:space="preserve"> В. С. Лове</w:t>
      </w:r>
      <w:r>
        <w:rPr>
          <w:iCs/>
          <w:color w:val="000000"/>
          <w:sz w:val="28"/>
          <w:szCs w:val="28"/>
          <w:lang w:val="uk-UA"/>
        </w:rPr>
        <w:t>й</w:t>
      </w:r>
      <w:r>
        <w:rPr>
          <w:iCs/>
          <w:color w:val="000000"/>
          <w:sz w:val="28"/>
          <w:szCs w:val="28"/>
        </w:rPr>
        <w:t>к</w:t>
      </w:r>
      <w:r>
        <w:rPr>
          <w:iCs/>
          <w:color w:val="000000"/>
          <w:sz w:val="28"/>
          <w:szCs w:val="28"/>
          <w:lang w:val="uk-UA"/>
        </w:rPr>
        <w:t>ин, В. Ф. Ярошенко, Ю. О.Ромасевич</w:t>
      </w:r>
      <w:r>
        <w:rPr>
          <w:color w:val="000000"/>
          <w:sz w:val="28"/>
          <w:szCs w:val="28"/>
          <w:lang w:val="uk-UA"/>
        </w:rPr>
        <w:t xml:space="preserve"> //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ід</w:t>
      </w:r>
      <w:r>
        <w:rPr>
          <w:color w:val="000000"/>
          <w:sz w:val="28"/>
          <w:szCs w:val="28"/>
        </w:rPr>
        <w:t>йомно-транспортна тех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ка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непропетровс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11Т, 2007. - Вип. № 3. - </w:t>
      </w:r>
      <w:r>
        <w:rPr>
          <w:color w:val="000000"/>
          <w:sz w:val="28"/>
          <w:szCs w:val="28"/>
        </w:rPr>
        <w:t xml:space="preserve">С. </w:t>
      </w:r>
      <w:r>
        <w:rPr>
          <w:bCs/>
          <w:color w:val="000000"/>
          <w:sz w:val="28"/>
          <w:szCs w:val="28"/>
        </w:rPr>
        <w:t>15-23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Ловейкин В.С.</w:t>
      </w:r>
      <w:r>
        <w:rPr>
          <w:color w:val="000000"/>
          <w:sz w:val="28"/>
          <w:szCs w:val="28"/>
        </w:rPr>
        <w:t xml:space="preserve"> Расчеты оптимальних режимов движения </w:t>
      </w:r>
      <w:r>
        <w:rPr>
          <w:bCs/>
          <w:color w:val="000000"/>
          <w:sz w:val="28"/>
          <w:szCs w:val="28"/>
        </w:rPr>
        <w:t>механизм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 машин</w:t>
      </w:r>
      <w:r>
        <w:rPr>
          <w:color w:val="000000"/>
          <w:sz w:val="28"/>
          <w:szCs w:val="28"/>
          <w:lang w:val="uk-UA"/>
        </w:rPr>
        <w:t>/ В. С. Ловейкин</w:t>
      </w:r>
      <w:r>
        <w:rPr>
          <w:color w:val="000000"/>
          <w:sz w:val="28"/>
          <w:szCs w:val="28"/>
        </w:rPr>
        <w:t xml:space="preserve"> - К.: УМК ВО, 1990. - 168 с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рарь Г. А. К теории контактных задач для цилиндричных тел с учетом сил трения./ Г. А. Морарь, Г. Я. Попов// Известия АН СССР. Механика твердого тела. – 1976 – № 2 – С. 87- 96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 xml:space="preserve">Мусхелишвили Н. И. Некоторые основные задачи </w:t>
      </w:r>
      <w:r>
        <w:rPr>
          <w:rFonts w:cs="Times New Roman" w:ascii="Times New Roman" w:hAnsi="Times New Roman"/>
          <w:szCs w:val="28"/>
        </w:rPr>
        <w:t>матиматической теории упругости./ Н. И. Мусхелишвили – М.: Наука, 1966 – 708 с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схелишвили Н. И. Сингулярные интегральные управления./ </w:t>
        <w:br/>
        <w:t>Н. И. Мусхелишвили</w:t>
      </w:r>
      <w:r>
        <w:rPr>
          <w:rFonts w:cs="Times New Roman" w:ascii="Times New Roman" w:hAnsi="Times New Roman"/>
          <w:szCs w:val="28"/>
          <w:lang w:val="uk-UA"/>
        </w:rPr>
        <w:t xml:space="preserve"> – М.: Наука, 1968 – 511 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аренко І. І Надійність поворотних платформ автомобільних кранів / </w:t>
        <w:br/>
        <w:t>І. І. Заліско, І. І. Назаренко // Техніка будівництва – К. : КНУБА, 2012. – №28. – С. – 69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енко І.І. Вантажотпідйомна техніка (конструкції, ефективне використання, сервіс) / І. І. Назаренко, Ф. О. Німко, І.І.Заліско, С.О. Коваленко та інш.–К.: Видавничий Дім “Слово”, 2010.–400 с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/>
      </w:pPr>
      <w:r>
        <w:rPr>
          <w:rFonts w:cs="Times New Roman" w:ascii="Times New Roman" w:hAnsi="Times New Roman"/>
          <w:szCs w:val="28"/>
        </w:rPr>
        <w:t>Надежность в технике. Методы прогнозирования показателей параметрической надежности изделий машиностроения по результатам кратковременных испытаний или експлуатации. – М.: ВНИИНМАШ, 1980. -85с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Народецкий М. З. Об одной контактной задаче./ М. З. Народецкий // ДАН СССР – 1943 – Т. 41, № 6 – С. 244- 247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</w:rPr>
        <w:t xml:space="preserve">Норри Д.  Введение  в  метод  конечных  элементов / </w:t>
      </w:r>
      <w:r>
        <w:rPr>
          <w:sz w:val="28"/>
          <w:szCs w:val="28"/>
          <w:lang w:val="uk-UA"/>
        </w:rPr>
        <w:t>Д.</w:t>
      </w:r>
      <w:r>
        <w:rPr>
          <w:sz w:val="28"/>
          <w:szCs w:val="28"/>
        </w:rPr>
        <w:t xml:space="preserve"> Норр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Ж. Фриз – М.: Мир, 1981. – 304 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</w:rPr>
        <w:t>Операционная  система  ОС  ЕС : Справочное  пособие / Под ред. Райкова Л. Д. - М.: Статистика,1980. – 480 с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рлов А. В. Оптимизация робочих поверхностей опор качения./ </w:t>
        <w:br/>
        <w:t>А. В. Орлов – М.: Наука, 1973, - 83 с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анасюк В. В. Деякі контактні задачі теорії пружності./ В. В. Панасюк, М. И. Теплий – К.: Наукова думка, 1975 – 195 с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анасюк В. В. Распределение напряжений около трещин в пластинах и оболочках./ В. В. Панасюк, М. П. Саврук, А. П. Дацышен – К.: Наукова думка,1976 – 444 с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анасюк В. В. Розділ напружень в циліндричних тілах при їх внутрішньому контакті./ В. В. Панасюк, М. И.Теплий // ДАН УРСР – 1971 – Серія А - № 6 – С. 549- 553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нкрашкин П. В. Испытания машин как условие повышения эффективности их разработки и освоения / П. В. Панкрашкин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А. И. Залко – Строительные и дорожные машины. 1983. №6. С. 22-24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телеенко А. Б. Автоматизация подготовки данных для расчета произвольных металлоконструкций методом конечных элементов / </w:t>
        <w:br/>
        <w:t>А. Б. Пантелеенко. В кн.: Труды ВНИИстройдормаша; Автоматизация проектирования строительных и дорожных машин / М.: ВНИИ стройдормаш , 1983. Вып 98. с . 93-99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/>
      </w:pPr>
      <w:r>
        <w:rPr>
          <w:rFonts w:eastAsia="Times New Roman" w:cs="Times New Roman" w:ascii="Times New Roman" w:hAnsi="Times New Roman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Cs w:val="28"/>
        </w:rPr>
        <w:t>Патент № 3836011, США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</w:rPr>
        <w:t xml:space="preserve">Писаренко Г. С. Справочник по сопротивлению материалов / </w:t>
        <w:br/>
        <w:t>Г. С. Писаренко, А. П. Яковлев, В. В. Матвеев – Киев.: Наукова думка, 1975. 704 с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ов Г. Я. О методе ортогональных многочленов в контактных задачах теории упругости./ Г. Я. Попов // Прикладная математика и механика. – 1969 – Т. 33, № 3 – С. 518- 531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</w:rPr>
        <w:t>РД22 / 23-27.61 – 87.Строительные , дорожные , коммунальные машины и оборудование и промышленные тракторы. Методика расчета надежности при проектировании. Этап разработки технического задания и технического проекта. М.: ЦНИИТ Эстроймаш, 1988. 163 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</w:rPr>
        <w:t xml:space="preserve">Решетов Д. Н. Надежность машин / Д. Н. Решетов, А. С. Иванов, </w:t>
        <w:br/>
        <w:t>В. З. Фадеев, под ред. Д. Н. Решетова.- М.: Высш. Школа. 1988.-238 с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яхин В.А. Прогнозирование ресурса металических конструкций строительных и дорожных машин / В.А. Ряхин // Строительные и дорожные машины, 1994. №4. С. 24 – 27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яхин В.А. Нагруженность металлоконструкций строительных и дорожных машин циклического действия при оценке живучести / В.А. Ряхин // Строительные и дорожные машины, 1995. -№11.-С.23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яхин В.А. Сварочные металлоконструкции строительных и дорожных машин / В.А. Ряхин, А.Б. Злочевский, В.А. Лифшиц. –М.: МГСУ, 1994. -102 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по кранам: В 2т. Т.1. Характеристики материалов и погрузок. Основы расчета кранов, их приводов и маталических конструкций / </w:t>
        <w:br/>
        <w:t>В. Н. Брауде, М. М. Гохберг, И. Е. Звягин и др.; Под общей ред. М. М. Гохберга – Л.: Машиностроение, 1988. – 536 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кранам: В 2т. Т.2. Характеристики и конструктивные схемы кранов. Крановые механизмы и, их детали и узлы. Техническая эксплуатация кранов / М. П. Александров,  М. М. Гохберг, А. А. Ковин и др.; Под общей ред. М. М. Гохберга – Л.: Машиностроение, 1988. – 559 с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</w:rPr>
        <w:t>Сырицын Т. А. Надежность гидро – и пневмопривода. / Т. А. Сырицын.- М.: Машиностроение, 1981.- 216 с.</w:t>
      </w:r>
    </w:p>
    <w:p>
      <w:pPr>
        <w:pStyle w:val="Style122"/>
        <w:numPr>
          <w:ilvl w:val="0"/>
          <w:numId w:val="37"/>
        </w:numPr>
        <w:suppressAutoHyphens w:val="false"/>
        <w:spacing w:before="0" w:after="0"/>
        <w:ind w:left="426" w:right="0" w:hanging="56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плый М. И. О расчете напрежений в цилиндрических сапрежениях./ М. И. Теплый// Проблемы прочности. – 1979 – № 9 – С. 97- 10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</w:rPr>
        <w:t xml:space="preserve">Хазов Б. Ф.  Справочник  по  расчету  надежности  машин  на  стадии проектирования / Б. Ф. Хазов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Б. А. Дидусев. – М.: Машиностроение , 1986. 22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ара Л. А. Будівельні крани. Конструкції та експлуатація./ Л. А Хмара, М. П. Колісник, І. О Голубченко – К.:  Техніка, 2001. – 30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</w:rPr>
        <w:t>Штаерман И. Я. Контактная задача теории упругости. / И. Я. Штаерман – М.: Л.: Госиздат, 1949 – 27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cke G. Erfalrungen mit Seilrollen aus Poliamid / G. Alicke // Forden und Heben, 1974. –B. 24, №5. –S. 845-848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  <w:lang w:val="en-US"/>
        </w:rPr>
        <w:t xml:space="preserve">Bargmann E.  Ein  richtigung  bei  einer  zweireihigen, zur  aufname von Kippkraffen  bestimmten  Kugeldrehverbindung  für Bagger  und  Krame / E.Bargmann.  </w:t>
      </w:r>
      <w:r>
        <w:rPr>
          <w:sz w:val="28"/>
          <w:szCs w:val="28"/>
        </w:rPr>
        <w:t xml:space="preserve">Патент ФРГ №1708558, 1968.  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low I. Comment on an autonomic noderelabelling scheme job bandwidtl, minimization of stiffness matrices / I. Barlow, C. G. Marples // AIAA I. – 1969 – Vol. 7, no 2 – P. 380- 382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  <w:lang w:val="en-US"/>
        </w:rPr>
        <w:t xml:space="preserve">Gibbs N. E. An algoritlim job reducing the badwidth and projile of sprase matrix.  / N. E. Gibbs, W. G. Pool, I. K. Stockmeyer, P. K. Stockmeyer// SIAM I. Numer. </w:t>
      </w:r>
      <w:r>
        <w:rPr>
          <w:sz w:val="28"/>
          <w:szCs w:val="28"/>
        </w:rPr>
        <w:t>Anal. – 1976. – Vol. 19, No. 2. – P. 236- 25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Hallensleben  F.  Mit  einem  Kugel  oder  Rollenring  versehenes  Wälzlager  jür  Krame,Bagger  od  dgl  / F. Hallensleben. </w:t>
      </w:r>
      <w:r>
        <w:rPr>
          <w:sz w:val="28"/>
          <w:szCs w:val="28"/>
        </w:rPr>
        <w:t>Патент ФРГ № 1036487,195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ubert W. Tragfahigkeit von Telescopen / W. Hubert // Fordern und Heben, 1972. – B.22.-№3.-S. 125-12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426" w:hanging="568"/>
        <w:contextualSpacing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hiratori E. / Cyclic Plastic Strain Energy and Low Cycle Fatigue Strength of Nicel-Chrome Steel / E. Shiratori, Y. Obataya // «Bulletin of  ISME», 1961. -vol. 12. - №54. -1285-129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tuckle E. Poliamid-seilrollen fur Hebezeuge / E. Stuckle, I. Tietz //Forden und Heben, 1979.-B.29, №3. –S. 205-212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426" w:hanging="56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wei nene Teleskopkrane aus Zweibrucken // Forden und Heben, 1984. –B.34, - №5. –S. 414-415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val="en-US" w:eastAsia="uk-UA"/>
        </w:rPr>
      </w:pPr>
      <w:r>
        <w:rPr>
          <w:rFonts w:eastAsia="Courier New"/>
          <w:b/>
          <w:color w:val="000000"/>
          <w:sz w:val="28"/>
          <w:szCs w:val="28"/>
          <w:lang w:val="en-US" w:eastAsia="uk-UA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val="en-US" w:eastAsia="uk-UA"/>
        </w:rPr>
      </w:pPr>
      <w:r>
        <w:rPr>
          <w:rFonts w:eastAsia="Courier New"/>
          <w:b/>
          <w:color w:val="000000"/>
          <w:sz w:val="28"/>
          <w:szCs w:val="28"/>
          <w:lang w:val="en-US" w:eastAsia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341"/>
        <w:jc w:val="center"/>
        <w:rPr>
          <w:spacing w:val="-4"/>
          <w:sz w:val="24"/>
          <w:szCs w:val="28"/>
          <w:lang w:val="en-US"/>
        </w:rPr>
      </w:pPr>
      <w:r>
        <w:rPr>
          <w:spacing w:val="-4"/>
          <w:sz w:val="24"/>
          <w:szCs w:val="28"/>
          <w:lang w:val="en-US"/>
        </w:rPr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Cs w:val="28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20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0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2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1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6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5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9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1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2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7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9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4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5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3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3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8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3T13:11:00Z</dcterms:modified>
  <cp:revision>333</cp:revision>
  <dc:subject/>
  <dc:title>РОЗДІЛ І</dc:title>
</cp:coreProperties>
</file>