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астенов Владимир Валентинович. Динамика взаимодействия вибромашины с технологической средой : диссертация ... кандидата технических наук : 01.02.06.- Саратов, 2006.- 252 с.: ил. РГБ ОД, 61 07-5/44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19:00Z</dcterms:modified>
  <cp:revision>1147</cp:revision>
  <dc:subject/>
  <dc:title>Баллад Евгений Маркович</dc:title>
</cp:coreProperties>
</file>