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зиев Алексей Равкатович. Оптимальное проектирование композитных элементов конструкций по условиям прочности, жесткости и устойчивости : диссертация ... кандидата технических наук : 01.02.06 / Хазиев Алексей Равкатович; [Место защиты: Рос. гос. технол. ун-т им. К.Э. Циолковского (МАТИ)].- Москва, 2009.- 210 с.: ил. РГБ ОД, 61 10-5/115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3:37:00Z</dcterms:modified>
  <cp:revision>1103</cp:revision>
  <dc:subject/>
  <dc:title>Баллад Евгений Маркович</dc:title>
</cp:coreProperties>
</file>