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туха Алексей Викторович. Численные методы решения некоторых краевых задач с обобщенными граничными условиями и их приложения к аэродинамике : Дис. ... д-ра физ.-мат. наук : 01.01.07 : Москва, 2003 372 c. РГБ ОД, 71:04-1/2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03:00Z</dcterms:modified>
  <cp:revision>581</cp:revision>
  <dc:subject/>
  <dc:title/>
</cp:coreProperties>
</file>