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w:t>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w:t>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ГО УПРАВЛІННЯ</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240" w:before="0" w:after="1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284"/>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АНІКЕЄНКО ВОЛОДИМИР МИКОЛАЙОВИЧ</w:t>
      </w:r>
    </w:p>
    <w:p>
      <w:pPr>
        <w:pStyle w:val="Normal"/>
        <w:spacing w:lineRule="auto" w:line="240" w:before="0" w:after="12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widowControl w:val="false"/>
        <w:spacing w:lineRule="auto" w:line="360" w:before="0" w:after="0"/>
        <w:ind w:firstLine="284"/>
        <w:jc w:val="right"/>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УДК 351: 338.432</w:t>
      </w:r>
    </w:p>
    <w:p>
      <w:pPr>
        <w:pStyle w:val="Normal"/>
        <w:spacing w:lineRule="auto" w:line="240" w:before="0" w:after="120"/>
        <w:jc w:val="right"/>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ДЕРЖАВНЕ РЕГУЛЮВАННЯ РОЗВИТКУ РЕГІОНАЛЬНОГО АГРАРНОГО РИНКУ </w:t>
      </w:r>
    </w:p>
    <w:p>
      <w:pPr>
        <w:pStyle w:val="Normal"/>
        <w:spacing w:lineRule="auto" w:line="240" w:before="0" w:after="12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jc w:val="center"/>
        <w:rPr/>
      </w:pPr>
      <w:r>
        <w:rPr>
          <w:rFonts w:eastAsia="Times New Roman" w:cs="Times New Roman" w:ascii="Times New Roman" w:hAnsi="Times New Roman"/>
          <w:sz w:val="28"/>
          <w:szCs w:val="28"/>
          <w:lang w:val="uk-UA" w:eastAsia="ru-RU"/>
        </w:rPr>
        <w:t>Дисертаці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 здобуття наукового ступеня</w:t>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left="46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240" w:before="0" w:after="120"/>
        <w:ind w:left="46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зинська Тамара Миколаївна,</w:t>
      </w:r>
    </w:p>
    <w:p>
      <w:pPr>
        <w:pStyle w:val="Normal"/>
        <w:spacing w:lineRule="auto" w:line="240" w:before="0" w:after="120"/>
        <w:ind w:left="46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наук з державного управління, </w:t>
      </w:r>
    </w:p>
    <w:p>
      <w:pPr>
        <w:pStyle w:val="Normal"/>
        <w:spacing w:lineRule="auto" w:line="360" w:before="0" w:after="120"/>
        <w:ind w:left="46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ент</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 – 2011</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0"/>
            <w:jc w:val="both"/>
            <w:rPr>
              <w:lang w:val="uk-UA"/>
            </w:rPr>
          </w:pPr>
          <w:r>
            <w:fldChar w:fldCharType="begin"/>
          </w:r>
          <w:r>
            <w:rPr>
              <w:sz w:val="28"/>
              <w:szCs w:val="28"/>
              <w:rFonts w:eastAsia="Times New Roman" w:cs="Times New Roman" w:ascii="Times New Roman" w:hAnsi="Times New Roman"/>
              <w:lang w:val="en-US" w:eastAsia="en-US"/>
            </w:rPr>
            <w:instrText xml:space="preserve"> TOC  \* MERGEFORMAT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ВСТУП</w:t>
            <w:tab/>
          </w:r>
          <w:r>
            <w:rPr>
              <w:rFonts w:eastAsia="Times New Roman" w:cs="Times New Roman" w:ascii="Times New Roman" w:hAnsi="Times New Roman"/>
              <w:sz w:val="28"/>
              <w:szCs w:val="28"/>
              <w:lang w:val="uk-UA" w:eastAsia="en-US"/>
            </w:rPr>
            <w:t>4</w:t>
          </w:r>
        </w:p>
        <w:p>
          <w:pPr>
            <w:pStyle w:val="Normal"/>
            <w:tabs>
              <w:tab w:val="clear" w:pos="708"/>
              <w:tab w:val="right" w:pos="9345" w:leader="dot"/>
            </w:tabs>
            <w:spacing w:lineRule="auto" w:line="360" w:before="0" w:after="0"/>
            <w:jc w:val="both"/>
            <w:rPr/>
          </w:pPr>
          <w:r>
            <w:rPr>
              <w:rFonts w:eastAsia="Times New Roman" w:cs="Times New Roman" w:ascii="Times New Roman" w:hAnsi="Times New Roman"/>
              <w:sz w:val="28"/>
              <w:szCs w:val="28"/>
              <w:lang w:val="en-US" w:eastAsia="en-US"/>
            </w:rPr>
            <w:t>РОЗДІЛ 1</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Т</w:t>
          </w:r>
          <w:r>
            <w:rPr>
              <w:rFonts w:eastAsia="Times New Roman" w:cs="Times New Roman" w:ascii="Times New Roman" w:hAnsi="Times New Roman"/>
              <w:sz w:val="28"/>
              <w:szCs w:val="28"/>
              <w:lang w:val="uk-UA" w:eastAsia="en-US"/>
            </w:rPr>
            <w:t>ЕОРЕТИЧНІ ЗАСАДИ ДЕРЖАВНОГО РЕГУЛЮВАННЯ АГРАРНОГО РИНКУ…………………………………………………………1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Поліаспектний характер аграрного ринку як об’єкта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го регулювання……………………………......................................1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Еволюція концепцій державного регулювання розвитку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рарного ринку………………………………………………………………...28</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Сутнісна характеристика механізмів державного регулювання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аграрного ринку……………………………………………………..49</w:t>
          </w:r>
        </w:p>
        <w:p>
          <w:pPr>
            <w:pStyle w:val="Normal"/>
            <w:tabs>
              <w:tab w:val="clear" w:pos="708"/>
              <w:tab w:val="right" w:pos="9345" w:leader="dot"/>
            </w:tabs>
            <w:spacing w:lineRule="auto" w:line="360" w:before="0" w:after="0"/>
            <w:jc w:val="both"/>
            <w:rPr/>
          </w:pPr>
          <w:r>
            <w:rPr>
              <w:rFonts w:eastAsia="Times New Roman" w:cs="Times New Roman" w:ascii="Times New Roman" w:hAnsi="Times New Roman"/>
              <w:sz w:val="28"/>
              <w:szCs w:val="28"/>
              <w:lang w:val="en-US" w:eastAsia="en-US"/>
            </w:rPr>
            <w:t>Висновки до розділу 1</w:t>
          </w:r>
          <w:r>
            <w:rPr>
              <w:rFonts w:eastAsia="Times New Roman" w:cs="Times New Roman" w:ascii="Times New Roman" w:hAnsi="Times New Roman"/>
              <w:sz w:val="28"/>
              <w:szCs w:val="28"/>
              <w:lang w:val="uk-UA" w:eastAsia="en-US"/>
            </w:rPr>
            <w:t>…………………………………………………………68</w:t>
          </w:r>
        </w:p>
        <w:p>
          <w:pPr>
            <w:pStyle w:val="Normal"/>
            <w:spacing w:lineRule="auto" w:line="360" w:before="0" w:after="0"/>
            <w:jc w:val="both"/>
            <w:rPr/>
          </w:pPr>
          <w:r>
            <w:rPr>
              <w:rFonts w:eastAsia="Times New Roman" w:cs="Times New Roman" w:ascii="Times New Roman" w:hAnsi="Times New Roman"/>
              <w:sz w:val="28"/>
              <w:szCs w:val="28"/>
              <w:lang w:val="en-US" w:eastAsia="en-US"/>
            </w:rPr>
            <w:t>РОЗДІЛ 2</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 xml:space="preserve">СУЧАСНИЙ СТАН ДЕРЖАВНОГО РЕГУЛЮВАННЯ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АГРАРНОГО РИНКУ РЕГІОНУ……………………………….7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Становлення організаційно-інституційних засад державного регулювання розвитку аграрного ринку регіону……………………………………………7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val="uk-UA" w:eastAsia="ru-RU"/>
            </w:rPr>
            <w:t xml:space="preserve">Методичні підходи щодо оцінювання наслідків державного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улювання розвитку аграрного ринку……………………………………..9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Реалізація механізму державної підтримки сільськогосподарського</w:t>
          </w:r>
        </w:p>
        <w:p>
          <w:pPr>
            <w:pStyle w:val="Normal"/>
            <w:spacing w:lineRule="auto" w:line="360" w:before="0" w:after="0"/>
            <w:jc w:val="both"/>
            <w:rPr/>
          </w:pPr>
          <w:r>
            <w:rPr>
              <w:rFonts w:eastAsia="Times New Roman" w:cs="Times New Roman" w:ascii="Times New Roman" w:hAnsi="Times New Roman"/>
              <w:sz w:val="28"/>
              <w:szCs w:val="28"/>
              <w:lang w:eastAsia="ru-RU"/>
            </w:rPr>
            <w:t>сегменту аграрного ринку</w:t>
          </w:r>
          <w:r>
            <w:rPr>
              <w:rFonts w:eastAsia="Times New Roman" w:cs="Times New Roman" w:ascii="Times New Roman" w:hAnsi="Times New Roman"/>
              <w:sz w:val="28"/>
              <w:szCs w:val="28"/>
              <w:lang w:val="uk-UA" w:eastAsia="ru-RU"/>
            </w:rPr>
            <w:t>……………………………………………………..111</w:t>
          </w:r>
        </w:p>
        <w:p>
          <w:pPr>
            <w:pStyle w:val="Normal"/>
            <w:tabs>
              <w:tab w:val="clear" w:pos="708"/>
              <w:tab w:val="right" w:pos="9345" w:leader="dot"/>
            </w:tabs>
            <w:spacing w:lineRule="auto" w:line="360" w:before="0" w:after="0"/>
            <w:jc w:val="both"/>
            <w:rPr/>
          </w:pPr>
          <w:r>
            <w:rPr>
              <w:rFonts w:eastAsia="Times New Roman" w:cs="Times New Roman" w:ascii="Times New Roman" w:hAnsi="Times New Roman"/>
              <w:sz w:val="28"/>
              <w:szCs w:val="28"/>
              <w:lang w:val="en-US" w:eastAsia="en-US"/>
            </w:rPr>
            <w:t xml:space="preserve">Висновки до розділу </w:t>
          </w:r>
          <w:r>
            <w:rPr>
              <w:rFonts w:eastAsia="Times New Roman" w:cs="Times New Roman" w:ascii="Times New Roman" w:hAnsi="Times New Roman"/>
              <w:sz w:val="28"/>
              <w:szCs w:val="28"/>
              <w:lang w:val="uk-UA" w:eastAsia="en-US"/>
            </w:rPr>
            <w:t>…………………………………………………………129</w:t>
          </w:r>
        </w:p>
        <w:p>
          <w:pPr>
            <w:pStyle w:val="Normal"/>
            <w:spacing w:lineRule="auto" w:line="360" w:before="0" w:after="0"/>
            <w:jc w:val="both"/>
            <w:rPr/>
          </w:pPr>
          <w:r>
            <w:rPr>
              <w:rFonts w:eastAsia="Times New Roman" w:cs="Times New Roman" w:ascii="Times New Roman" w:hAnsi="Times New Roman"/>
              <w:sz w:val="28"/>
              <w:szCs w:val="28"/>
              <w:lang w:val="en-US" w:eastAsia="en-US"/>
            </w:rPr>
            <w:t>РОЗДІЛ 3</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 xml:space="preserve">ШЛЯХИ УДОСКОНАЛЕННЯ МЕХАНІЗМІВ ДЕРЖАВНОГО РЕГУЛЮВАННЯ РОЗВИТКУ РЕГІОНАЛЬНОГО АГРАРНОГО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КУ …………………………………………………………………………13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Підвищення результативності фінансово-економічного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у державного регулювання розвитку аграрного ринку…………132</w:t>
          </w:r>
        </w:p>
        <w:p>
          <w:pPr>
            <w:pStyle w:val="Normal"/>
            <w:spacing w:lineRule="auto" w:line="360" w:before="0" w:after="0"/>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uk-UA" w:eastAsia="ru-RU"/>
            </w:rPr>
            <w:t xml:space="preserve"> Державне регулювання інтеграційних процесів в Україні……………150</w:t>
          </w:r>
        </w:p>
        <w:p>
          <w:pPr>
            <w:pStyle w:val="Normal"/>
            <w:spacing w:lineRule="auto" w:line="360" w:before="0" w:after="0"/>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xml:space="preserve">.3. Трансформація механізмів державного регулювання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регіонального аграрного ринку в умовах членства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в СОТ…………………………………………………………………170</w:t>
          </w:r>
        </w:p>
        <w:p>
          <w:pPr>
            <w:pStyle w:val="Normal"/>
            <w:tabs>
              <w:tab w:val="clear" w:pos="708"/>
              <w:tab w:val="right" w:pos="9345" w:leader="dot"/>
            </w:tabs>
            <w:spacing w:lineRule="auto" w:line="360" w:before="0" w:after="0"/>
            <w:jc w:val="both"/>
            <w:rPr/>
          </w:pPr>
          <w:r>
            <w:rPr>
              <w:rFonts w:eastAsia="Times New Roman" w:cs="Times New Roman" w:ascii="Times New Roman" w:hAnsi="Times New Roman"/>
              <w:sz w:val="28"/>
              <w:szCs w:val="28"/>
              <w:lang w:val="en-US" w:eastAsia="en-US"/>
            </w:rPr>
            <w:t>Висновки до розділу 3…</w:t>
          </w:r>
          <w:r>
            <w:rPr>
              <w:rFonts w:eastAsia="Times New Roman" w:cs="Times New Roman" w:ascii="Times New Roman" w:hAnsi="Times New Roman"/>
              <w:sz w:val="28"/>
              <w:szCs w:val="28"/>
              <w:lang w:val="uk-UA" w:eastAsia="en-US"/>
            </w:rPr>
            <w:t>……………………………………………………..189</w:t>
          </w:r>
        </w:p>
        <w:p>
          <w:pPr>
            <w:pStyle w:val="Normal"/>
            <w:tabs>
              <w:tab w:val="clear" w:pos="708"/>
              <w:tab w:val="right" w:pos="9345" w:leader="dot"/>
            </w:tabs>
            <w:spacing w:lineRule="auto" w:line="360" w:before="0" w:after="0"/>
            <w:jc w:val="both"/>
            <w:rPr/>
          </w:pPr>
          <w:r>
            <w:rPr>
              <w:rFonts w:eastAsia="Times New Roman" w:cs="Times New Roman" w:ascii="Times New Roman" w:hAnsi="Times New Roman"/>
              <w:sz w:val="28"/>
              <w:szCs w:val="28"/>
              <w:lang w:val="en-US" w:eastAsia="en-US"/>
            </w:rPr>
            <w:t>ВИСНОВКИ</w:t>
          </w:r>
          <w:r>
            <w:rPr>
              <w:rFonts w:eastAsia="Times New Roman" w:cs="Times New Roman" w:ascii="Times New Roman" w:hAnsi="Times New Roman"/>
              <w:sz w:val="28"/>
              <w:szCs w:val="28"/>
              <w:lang w:val="uk-UA" w:eastAsia="en-US"/>
            </w:rPr>
            <w:t>…………………………………………………………………...194</w:t>
          </w:r>
        </w:p>
        <w:p>
          <w:pPr>
            <w:pStyle w:val="Normal"/>
            <w:tabs>
              <w:tab w:val="clear" w:pos="708"/>
              <w:tab w:val="right" w:pos="9345" w:leader="dot"/>
            </w:tabs>
            <w:spacing w:lineRule="auto" w:line="360" w:before="0" w:after="0"/>
            <w:jc w:val="both"/>
            <w:rPr/>
          </w:pPr>
          <w:r>
            <w:rPr>
              <w:rFonts w:eastAsia="Times New Roman" w:cs="Times New Roman" w:ascii="Times New Roman" w:hAnsi="Times New Roman"/>
              <w:sz w:val="28"/>
              <w:szCs w:val="28"/>
              <w:lang w:val="uk-UA" w:eastAsia="en-US"/>
            </w:rPr>
            <w:t>ДОДАТКИ</w:t>
          </w:r>
          <w:r>
            <w:rPr>
              <w:rFonts w:eastAsia="Times New Roman" w:cs="Times New Roman" w:ascii="Times New Roman" w:hAnsi="Times New Roman"/>
              <w:sz w:val="12"/>
              <w:szCs w:val="12"/>
              <w:lang w:val="uk-UA" w:eastAsia="en-US"/>
            </w:rPr>
            <w:t xml:space="preserve"> </w:t>
          </w:r>
          <w:r>
            <w:rPr>
              <w:rFonts w:eastAsia="Times New Roman" w:cs="Times New Roman" w:ascii="Times New Roman" w:hAnsi="Times New Roman"/>
              <w:sz w:val="28"/>
              <w:szCs w:val="28"/>
              <w:lang w:val="uk-UA" w:eastAsia="en-US"/>
            </w:rPr>
            <w:t>.....................................................................................................198</w:t>
          </w:r>
        </w:p>
        <w:p>
          <w:pPr>
            <w:pStyle w:val="Normal"/>
            <w:tabs>
              <w:tab w:val="clear" w:pos="708"/>
              <w:tab w:val="right" w:pos="9345" w:leader="dot"/>
            </w:tabs>
            <w:spacing w:lineRule="auto" w:line="360" w:before="0" w:after="0"/>
            <w:jc w:val="both"/>
            <w:rPr/>
          </w:pPr>
          <w:r>
            <w:rPr>
              <w:rFonts w:eastAsia="Times New Roman" w:cs="Times New Roman" w:ascii="Times New Roman" w:hAnsi="Times New Roman"/>
              <w:sz w:val="28"/>
              <w:szCs w:val="28"/>
              <w:lang w:val="en-US" w:eastAsia="en-US"/>
            </w:rPr>
            <w:t>СПИСОК ВИКОРИСТАНИХ ДЖЕРЕЛ</w:t>
          </w:r>
          <w:r>
            <w:rPr>
              <w:rFonts w:eastAsia="Times New Roman" w:cs="Times New Roman" w:ascii="Times New Roman" w:hAnsi="Times New Roman"/>
              <w:sz w:val="28"/>
              <w:szCs w:val="28"/>
              <w:lang w:val="uk-UA" w:eastAsia="en-US"/>
            </w:rPr>
            <w:t>…………………………………….210</w:t>
          </w:r>
        </w:p>
        <w:p>
          <w:pPr>
            <w:pStyle w:val="Normal"/>
            <w:tabs>
              <w:tab w:val="clear" w:pos="708"/>
              <w:tab w:val="left" w:pos="720" w:leader="none"/>
              <w:tab w:val="right" w:pos="9345" w:leader="dot"/>
            </w:tabs>
            <w:spacing w:lineRule="auto" w:line="360" w:before="0" w:after="0"/>
            <w:ind w:hanging="19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Досвід реформування економічних відносин в аграрній сфері України свідчить, що ринковий механізм не забезпечує автоматичного підвищення ефективності використання факторів виробництва в галузях з низькою нормою віддачі на вкладений капітал. Навпаки, протягом майже двох десятиліть спостерігається зменшення обсягів виробництва аграрної продукції, зокрема продовольчої сировини; критичної межі досягло техніко-технологічне оснащення сільськогосподарських підприємств; погіршується якісний склад трудового потенціалу аграрної сфери; інфраструктура аграрного ринку перебуває на початковій стадії формування. Такий перебіг подій зумовлений не лише нездатністю суб’єктів господарювання приймати ефективні рішення в нових економічних умовах, а й слабкістю держави щодо управління соціально-економічними процесами. Особливо нагальною є проблема налагодження взаємодії між державою, ринковими суб’єктами, органами місцевого самоврядування та недержавними інститутами з приводу забезпечення розвитку аграрного ринку і подолання регіональних диспропорцій у продовольчому забезпеченні. Її розв’язання є важливим науково-методичним завданням. Недосконалість механізмів державного регулювання розвитку аграрного ринку на регіональному рівні зумовила необхідність проведення цього дослідження, актуальність якого визначається вищеназваними причин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зазначити, що проблема поєднання механізмів державного регулювання та механізму ринкової саморегуляції була предметом дослідження багатьох учених. Одні з них наполягали на обмеженні участі держави в економічному житті (А. Сміт, Д. Рікардо, Л. фон Мізес, Ф. Хайєк, Г. Хезлітт), інші застерігали, що без втручання держави фіаско ринку можуть загальмувати соціально-економічний розвиток (Дж. Кейнс, Дж. Хікс, Д. Норт, Д. Веймер). К. Маркс та його послідовники взагалі абсолютизували роль держав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 в Україні загальні теоретико-методологічні та філософські проблеми державного управління розроблялися такими вченими, як О. Амосов, В. Бодров, В. Воротін, Л. Дідківська, А. Дєгтяр, О. Іваницька, О. Крюков, В. Мартиненко, А. Мерзляк, О. Мордвінов, С. Мочерний, Н. Нижник, Г. Одінцова та ін. Вагомі наукові здобутки щодо державного регулювання розвитку аграрного ринку належать В. Андрійчуку, М. Болдуєву, М. Дем’яненку, В. Ільяшенко, М. Корецькому, М. Кропивці, М. Латиніну, Т. Лозинській, С. Майстру, О. Могильному, П. Макаренку, Г. Пасемко, П. Саблуку, В. Юрчишину та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зміна параметрів соціально-економічних систем змушує постійно звертатися до проблеми вдосконалення механізмів державного регулювання, які мають бути адекватними реаліям сьогодення.</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а робота виконана в рамках науково-дослідної теми кафедри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Механізми державного регулювання економічних відносин в умовах глобалізації» (номер державної реєстрації 0109U004871) як складової частини комплексного наукового проекту «Державне управління та місцеве самоврядування», у ході якого систематизовано принципи розроблення державних програм підтримки аграрного сектора економіки та розроблено показники оцінювання їх результативності. </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Мета й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ослідження є обґрунтування пропозицій щодо вдосконалення механізмів державного регулювання розвитку регіонального аграрного ринку, які враховують мінливість соціально-економічних умов і необхідність адаптації до вимог СО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поставленої мети було поставлено такі завдання:</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сутнісні характеристики аграрного ринку, розвиток якого розглядається як об’єкт державного регулювання;</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точнити зміст категорії «механізм державного регулювання розвитку аграрного ринку»;</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ласифікувати механізми державного регулювання на основі розроблених критеріїв;</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становити зв'язок між інституційними змінами та наслідками державного регулювання розвитку регіонального аграрного ринку;</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ти методичні підходи до оцінювання наслідків державного регулювання розвитку регіонального аграрного ринку;</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креслити принципи розроблення державних програм підтримки сільськогосподарського сегмента аграрного ринку;</w:t>
      </w:r>
    </w:p>
    <w:p>
      <w:pPr>
        <w:pStyle w:val="Normal"/>
        <w:tabs>
          <w:tab w:val="clear" w:pos="708"/>
          <w:tab w:val="left" w:pos="900" w:leader="none"/>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ти напрями підвищення результативності фінансово-економічного механізму державного регулювання розвитку регіонального аграрного ринку;</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пропозиції щодо підвищення дієвості державного регулювання кластерізації в АПК регіону;</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увати модель державного регулювання розвитку регіонального аграрного ринку.</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державне управління в аграрній сфері.</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теоретико-прикладні аспекти державного регулювання розвитку регіонального аграрного ринку.</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Наукову основу дисертаційного дослідження становлять фундаментальні положення теорії державного управління, економічної теорії та інших наук, що зумовлено необхідністю використання междисциплінарного підходу для обґрунтування напрямів трансформації механізмів державного регулювання розвитку аграрного ринку. Було використано наукові здобутки вітчизняних і зарубіжних учених з питань державного регулювання економічних процесів і соціальних явищ.</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сновними методами, що застосовувалися в роботі, є такі : </w:t>
      </w:r>
      <w:r>
        <w:rPr>
          <w:rFonts w:eastAsia="Times New Roman" w:cs="Times New Roman" w:ascii="Times New Roman" w:hAnsi="Times New Roman"/>
          <w:i/>
          <w:sz w:val="28"/>
          <w:szCs w:val="28"/>
          <w:lang w:val="uk-UA" w:eastAsia="ru-RU"/>
        </w:rPr>
        <w:t>аналіз і синтез</w:t>
      </w:r>
      <w:r>
        <w:rPr>
          <w:rFonts w:eastAsia="Times New Roman" w:cs="Times New Roman" w:ascii="Times New Roman" w:hAnsi="Times New Roman"/>
          <w:sz w:val="28"/>
          <w:szCs w:val="28"/>
          <w:lang w:val="uk-UA" w:eastAsia="ru-RU"/>
        </w:rPr>
        <w:t xml:space="preserve"> – для виявлення динаміки розвитку аграрного ринку, впливу окремих факторів на його кон’юнктуру й узагальнення наслідків реформування економічних відносин в аграрній сфері; </w:t>
      </w:r>
      <w:r>
        <w:rPr>
          <w:rFonts w:eastAsia="Times New Roman" w:cs="Times New Roman" w:ascii="Times New Roman" w:hAnsi="Times New Roman"/>
          <w:i/>
          <w:sz w:val="28"/>
          <w:szCs w:val="28"/>
          <w:lang w:val="uk-UA" w:eastAsia="ru-RU"/>
        </w:rPr>
        <w:t>метод порівнянь</w:t>
      </w:r>
      <w:r>
        <w:rPr>
          <w:rFonts w:eastAsia="Times New Roman" w:cs="Times New Roman" w:ascii="Times New Roman" w:hAnsi="Times New Roman"/>
          <w:sz w:val="28"/>
          <w:szCs w:val="28"/>
          <w:lang w:val="uk-UA" w:eastAsia="ru-RU"/>
        </w:rPr>
        <w:t xml:space="preserve"> – для оцінювання розвитку регіональних аграрних ринків регіону та виявлення відмінностей між механізмами державного регулювання; </w:t>
      </w:r>
      <w:r>
        <w:rPr>
          <w:rFonts w:eastAsia="Times New Roman" w:cs="Times New Roman" w:ascii="Times New Roman" w:hAnsi="Times New Roman"/>
          <w:i/>
          <w:sz w:val="28"/>
          <w:szCs w:val="28"/>
          <w:lang w:val="uk-UA" w:eastAsia="ru-RU"/>
        </w:rPr>
        <w:t>логіко-семантичний</w:t>
      </w:r>
      <w:r>
        <w:rPr>
          <w:rFonts w:eastAsia="Times New Roman" w:cs="Times New Roman" w:ascii="Times New Roman" w:hAnsi="Times New Roman"/>
          <w:sz w:val="28"/>
          <w:szCs w:val="28"/>
          <w:lang w:val="uk-UA" w:eastAsia="ru-RU"/>
        </w:rPr>
        <w:t xml:space="preserve"> – для уточнення змістової характеристики окремих наукових категорій; </w:t>
      </w:r>
      <w:r>
        <w:rPr>
          <w:rFonts w:eastAsia="Times New Roman" w:cs="Times New Roman" w:ascii="Times New Roman" w:hAnsi="Times New Roman"/>
          <w:i/>
          <w:sz w:val="28"/>
          <w:szCs w:val="28"/>
          <w:lang w:val="uk-UA" w:eastAsia="ru-RU"/>
        </w:rPr>
        <w:t xml:space="preserve">історичний </w:t>
      </w:r>
      <w:r>
        <w:rPr>
          <w:rFonts w:eastAsia="Times New Roman" w:cs="Times New Roman" w:ascii="Times New Roman" w:hAnsi="Times New Roman"/>
          <w:sz w:val="28"/>
          <w:szCs w:val="28"/>
          <w:lang w:val="uk-UA" w:eastAsia="ru-RU"/>
        </w:rPr>
        <w:t xml:space="preserve">– у процесі дослідження та систематизації концепцій державного управління в аграрній сфері; </w:t>
      </w:r>
      <w:r>
        <w:rPr>
          <w:rFonts w:eastAsia="Times New Roman" w:cs="Times New Roman" w:ascii="Times New Roman" w:hAnsi="Times New Roman"/>
          <w:i/>
          <w:sz w:val="28"/>
          <w:szCs w:val="28"/>
          <w:lang w:val="uk-UA" w:eastAsia="ru-RU"/>
        </w:rPr>
        <w:t>системно-аналітичний</w:t>
      </w:r>
      <w:r>
        <w:rPr>
          <w:rFonts w:eastAsia="Times New Roman" w:cs="Times New Roman" w:ascii="Times New Roman" w:hAnsi="Times New Roman"/>
          <w:sz w:val="28"/>
          <w:szCs w:val="28"/>
          <w:lang w:val="uk-UA" w:eastAsia="ru-RU"/>
        </w:rPr>
        <w:t xml:space="preserve"> – з метою систематизації та аналізу законодавчої бази щодо регулювання аграрного ринку; </w:t>
      </w:r>
      <w:r>
        <w:rPr>
          <w:rFonts w:eastAsia="Times New Roman" w:cs="Times New Roman" w:ascii="Times New Roman" w:hAnsi="Times New Roman"/>
          <w:i/>
          <w:sz w:val="28"/>
          <w:szCs w:val="28"/>
          <w:lang w:val="uk-UA" w:eastAsia="ru-RU"/>
        </w:rPr>
        <w:t>абстрактно-логічний</w:t>
      </w:r>
      <w:r>
        <w:rPr>
          <w:rFonts w:eastAsia="Times New Roman" w:cs="Times New Roman" w:ascii="Times New Roman" w:hAnsi="Times New Roman"/>
          <w:sz w:val="28"/>
          <w:szCs w:val="28"/>
          <w:lang w:val="uk-UA" w:eastAsia="ru-RU"/>
        </w:rPr>
        <w:t xml:space="preserve"> – для узагальнення результатів дослідження та формулювання висновків.</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в обґрунтуванні теоретико-прикладних засад трансформації механізмів державного регулювання розвитку регіонального аграрного ринку з метою усунення міжрегіональних диспропорцій у продовольчому забезпеченні населення та забезпечення конкурентоспроможності продукції аграрного сектора економі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изна наукових результатів конкретизується в таких положеннях:</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уперше</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ристано науковий підхід до аналізу процесу державного регулювання розвитку аграрного ринку, що враховує поліаспектний характер останнього та наявність іманентних ринкових суперечностей, які одночасно можуть породжувати як імпульси до саморозвитку, так і системні конфлікти, що призводять до його саморуйнації. Запропонований підхід дає змогу підвищити рівень узгодження цільової спрямованості механізмів державного регулювання з динамікою розвитку аграрного ринку;</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удосконален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ласифікацію механізмів державного регулювання розвитку аграрного ринку, яка здійснена на підставі сукупності критеріїв, що дають змогу ідентифікувати механізми за характером їх дії, просторової спрямованості, сукупністю методів впливу, вектором впливу, цільовою спрямованістю, що забезпечує вищий рівень об’єктивності аналізу регуляторної діяльності держав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чні підходи щодо оцінювання наслідків державного регулювання розвитку регіонального аграрного ринку, зміст яких полягає в обґрунтуванні доцільності використання моделі оцінювання на підставі досягнення цілей і застосування критеріїв оцінювання, що вказують на сутність досягнутого результа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ормально-логічний процес державного регулювання кластеризації в АПК регіону шляхом окреслення його основних елементів, встановлення зв’язків між ними та визначення найвагоміших соціально-економічних наслідків, що дасть змогу посилити керованість інтеграційних процесів в аграрній сфері і тим самим сприятиме розвитку регіонального аграрного ринку;</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точнення змісту категорії «механізм державного регулювання розвитку аграрного ринку», який розглядається як спосіб підтримання державою зворотного впливу господарських суб’єктів на зовнішні подразники та спрямування їх дії за допомогою сукупності методів і важелів на забезпечення стійкого розвитку аграрного рин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атизація принципів розроблення державних програм підтримки сільськогосподарських товаровиробників, дотримання яких сприятиме забезпеченню розвитку регіонального аграрного ринку та вирішенню загальнонаціональних проблем в агропродовольчій сфер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ння напрямів трансформації фінансово-економічного механізму державного регулювання розвитку аграрного ринку з метою підвищення його результативності, а саме: розширення бюджетної підтримки сільського господарства через програми «зеленої скриньки»; диференційований розподіл бюджетних коштів за підприємствами та регіонами; віднесення фінансування господарств населення до соціальних програм підтримки сел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основних складових моделі державного регулювання розвитку регіонального аграрного ринку шляхом обґрунтування таких її елементів як: напрями трансформації механізмів державного регулювання згідно з вимогами СОТ; вузлові питання аграрної політики, що потребують узгодження з європейською практикою; основні наслідки регулювання тощо. Пропонована модель, на відміну від існуючої, забезпечує поєднання ринкових і позаринкових результатів сільськогосподарської діяльності.</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полягає в тому, що отримані результати дисертаційного дослідження доведені до рівня конкретних пропозицій, які можуть знайти своє застосування у практиці державного управлі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ї щодо трансформації державної підтримки аграрних товаровиробників у напрямі відмови від «прив’язування» до поточного виробництва і переорієнтації на врахування організації процесу виробництва було розглянуто і схвалено постійною комісією з питань аграрної політики, земельних відносин і природокористування Харківської обласної ради (акт впровадження від 30.11.2009 р. №05-25/16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і методичні підходи щодо оцінювання наслідків державного регулювання розвитку аграрного ринку та систему показників прийнято до впровадження Головним управлінням агропромислового розвитку Вінницької обласної державної адміністрації (акт впровадження від 15.02.2010 р., № 2-1-4/115); Управлінням агропромислового розвитку Тульчинської районної державної адміністрації Вінницької області (акт впровадження від 27.02.2010 р. № 1-1-5/100); управлінням агропромислового розвитку Іллінецької районної державної адміністрації Вінницької області (акт впровадження від 01.03.2010 р. № 11).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положення та наукові результати дисертаційного дослідження використовуються в Харківському регіональному інституті державного управління Національної академії державного управління при Президентові України при розробці навчальних програм та викладанні дисциплін «Стратегічне планування» та «Державне управління аграрними відносинами» слухачам магістратури з державного управління та публічного адміністрування (акт впровадження від 16.04.2010 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і в роботі теоретико-методичні розробки можуть бути корисними для подальших наукових досліджень у галузі державного управління, зокрема державного управління розвитком регіональних аграрних ринків.</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Дисертаційна робота є самостійно виконаною науковою працею і містить нові результати в галузі державного управління, що вирішують важливе наукове завдання підвищення результативності механізмів державного регулювання розвитку регіонального аграрного ринку. У роботах, виконаних у співавторстві, автором розроблені принципи організації кооперативного маркетингу, аналіз використання інструментів маркетингу на аграрному ринку.</w:t>
      </w:r>
    </w:p>
    <w:p>
      <w:pPr>
        <w:pStyle w:val="Normal"/>
        <w:spacing w:lineRule="auto" w:line="360" w:before="0" w:after="0"/>
        <w:ind w:firstLine="709"/>
        <w:jc w:val="both"/>
        <w:rPr/>
      </w:pPr>
      <w:r>
        <w:rPr>
          <w:rFonts w:eastAsia="Times New Roman" w:cs="Times New Roman" w:ascii="Times New Roman" w:hAnsi="Times New Roman"/>
          <w:b/>
          <w:bCs/>
          <w:spacing w:val="-2"/>
          <w:sz w:val="28"/>
          <w:szCs w:val="28"/>
          <w:lang w:val="uk-UA" w:eastAsia="ru-RU"/>
        </w:rPr>
        <w:t>Апробація результатів дослідження</w:t>
      </w:r>
      <w:r>
        <w:rPr>
          <w:rFonts w:eastAsia="Times New Roman" w:cs="Times New Roman" w:ascii="Times New Roman" w:hAnsi="Times New Roman"/>
          <w:spacing w:val="-2"/>
          <w:sz w:val="28"/>
          <w:szCs w:val="28"/>
          <w:lang w:val="uk-UA" w:eastAsia="ru-RU"/>
        </w:rPr>
        <w:t>. Основні положення дисертаційного дослідження доповідалися на ІХ Міжнародному науковому конгресі «Державне управління та місцеве самоврядування» (м. Харків, 2009 р.); науково-практичних конференціях «Актуальні проблеми інноваційно-інвестиційного розвитку економіки України» та «Інвестиційна складова сталого розвитку регіону» (м. Харків, 2008 р., 2009 р.).</w:t>
      </w:r>
    </w:p>
    <w:p>
      <w:pPr>
        <w:pStyle w:val="Normal"/>
        <w:spacing w:lineRule="auto" w:line="360" w:before="0" w:after="0"/>
        <w:ind w:firstLine="709"/>
        <w:jc w:val="both"/>
        <w:rPr/>
      </w:pPr>
      <w:r>
        <w:rPr>
          <w:rFonts w:eastAsia="Times New Roman" w:cs="Times New Roman" w:ascii="Times New Roman" w:hAnsi="Times New Roman"/>
          <w:b/>
          <w:bCs/>
          <w:spacing w:val="-2"/>
          <w:sz w:val="28"/>
          <w:szCs w:val="28"/>
          <w:lang w:val="uk-UA" w:eastAsia="ru-RU"/>
        </w:rPr>
        <w:t>Публікації</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val="uk-UA" w:eastAsia="ru-RU"/>
        </w:rPr>
        <w:t>Результати дослідження, висновки та пропозиції висвітлено в 10 публікаціях, з яких 5 – у наукових фахових виданнях, три – у збірниках наукових праць, одна – в матеріалах конференцій, одна монографія. Загальний обсяг публікацій, що належать особисто автору, становить 2,4 д.а.</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руктура й обсяг дисертації</w:t>
      </w:r>
      <w:r>
        <w:rPr>
          <w:rFonts w:eastAsia="Times New Roman" w:cs="Times New Roman" w:ascii="Times New Roman" w:hAnsi="Times New Roman"/>
          <w:sz w:val="28"/>
          <w:szCs w:val="28"/>
          <w:lang w:val="uk-UA" w:eastAsia="ru-RU"/>
        </w:rPr>
        <w:t>. Дисертація складається зі вступу, трьох розділів, висновків, списку використаних джерел, додатків. Текст дисертації розміщено на 230 сторінках, вона містить 22 рисунки, 19 таблиць, у тому числі 6 – на окремих сторінках; додатки – на 11 сторінках, список використаних джерел (211 найменувань на 21 сторінці).</w:t>
      </w:r>
      <w:r>
        <w:rPr>
          <w:rFonts w:eastAsia="Times New Roman" w:cs="Times New Roman" w:ascii="Times New Roman" w:hAnsi="Times New Roman"/>
          <w:b/>
          <w:bCs/>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і результати дисертаційного дослідження свідчать про досягнення наміченої мети та виконання наукових завдань, що полягають у розробленні рекомендацій стосовно удосконалення механізмів державного регулювання розвитку регіонального аграрного ринку. Основні висновки дисертаційного дослідження зводяться до таког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смислення характеру тривалих соціально-економічних змін суспільства дає підстави зробити висновок, що аграрний ринок як результат історичного розвитку продуктивних сил є полі аспектним явищем, тобто уособлює в собі систему господарських зв’язків, тип відносин між економічними суб’єктами, взаємозв’язок попиту й пропозиції, суперечність економічних інтересів, конкурентні та паритетні взаємини, свободу підприємництва та інші аспекти, які в сукупності відбивають його єдину сутність – економічний зв'язок між людьми в процесі виробництва, руху та споживання сільськогосподарської продукції. Таким чином діяльність аграрних підприємств має своїм наслідком як ринкові так і поза ринкові результати (соціальні, екологічні, без пекові тощо), що є вагомим аргументом на користь визначення доцільності державного регулювання розвитку аграрного рин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езультати чисельних наукових досліджень дають підстави розглядати державу і ринок як внутрішні структурні елементи складних соціальних систем, в яких держава чинить політичну владу, а ринок – господарську. Державний механізм регулювання у цьому контексті підсилює дію механізму зворотного зв’язку само регулятивної соціально-економічної системи з метою виграти час, зберегти рівень життєдіяльності населення, зекономити ресурси. Виходячи з викладеного, можна наважитися дати таке визначення категорії «механізм державного регулювання розвитку аграрного ринку»: це спосіб підтримання державного зворотного впливу господарських суб’єктів на зовнішні подразники, яка за допомогою сукупності методів і важелів спрямовує їх дії на забезпечення стійкого розвитку аграрного рин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ізноманітність механізмів регулювання, які застосовуються державою в аграрній сфері, обумовлюється мінливістю ринкового середовища. У певні періоди часу спостерігається зміщення акцентів у використанні регуляторних методів, зміна цілей регулювання та його спрямування, ступеня проникнення в господарське життя шляхом його регламентації, що обумовлює форму і характер впливу механізмів на об’єкт регулювання. виходячи з цього, пропонується здійснювати класифікацію механізмів державного регулювання розвитку аграрного ринку здійснювати за такими критеріями: цільовою спрямованістю; сукупністю регуляторних методів; вектором впливу на параметри ринку; просторовою спрямованістю; характером д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Чисельні реорганізації системи регіонального управління розвитком аграрного ринку, які були проаналізовані в межах дослідження, не привели до створення ефективного інституційного середовища. Причина полягає в тому, що домінуючий концептуальний підхід до організації управління аграрним ринком, який ґрунтується на галузевому принципі не враховує поліаспектності останнього, у зв’язку з чим не забезпечується координація діяльності суб’єктів аграрного ринку з  боку пропозиції з іншими економічними агентами (постачальниками ресурсів, членами сільськогосподарських товариств, громадськими організаціями тощо), тому необхідним є налагодження горизонтальної (функціональної) координації діяльності інститутів аграрного рин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актика розподілу бюджетних коштів свідчить, що порядок фінансування державних програм регламентується, як правило, декількома документами, а розпорядниками бюджетних коштів є чисельні установи, що не сприяє досягненню пріоритетних цілей розвитку регіонального аграрного ринку. Систематизація принципів розроблення державних програм підтримки сільськогосподарських товаровиробників дозволила виокремити ті з них, дотримання яких сприятиме забезпеченню розвитку регіонального аграрного ринку та розв’язанню продовольчої пробле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Не зважаючи на те, що в Україні питання стосовно визначення суб’єкта оцінювання результативності регуляторного акту мають нормативне правове вирішення, прикладні аспекти  оцінювання далекі від досконалості. У зв’язку з цим було обґрунтовано доцільність використання моделі оцінювання на підставі досягнення цілей і застосування критеріїв оцінювання, що вказують на сутність досягнутого результа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Слабкий зв'язок між обсягами бюджетного фінансування, спрямованого на забезпечення розвитку регіонального аграрного ринку, і показниками розвитку обумовив доцільність обґрунтування напрямів підвищення результативності фінансово-економічного механізму державного регулювання, серед яких основними є такі: переорієнтація державного фінансування галузі, яке здійснюється за значною кількістю програм, на підтримку пріоритетних напрямів галузевого розвитку в регіонах; концентрація фінансових ресурсів для інвестування їх у наукомісткі конкурентоспроможні виробництва; розширення фінансування заходів «зеленої скриньки»; розширення доступу до довгострокових кредитів через субсидування відсоткових ставо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Одним із напрямів удосконалення механізмів державного регулювання розвитку регіонального аграрного ринку в умовах агропромислової інтеграції є розроблення правових засад, організаційних, адміністративних, економічних та інших регуляторних важелів, що сприятимуть реалізації кластерного принципу налагодження господарських зв’язків. Окреслення формально-логічного процесу державного регулювання кластерізації в АПК шляхом окреслення його основних елементів, встановлення зв’язків між ними та визначення основних соціально економічних наслідків дозволить підвищити керованість інтеграційними процесами в аграрній сфері і тим самим сприятиме розвитку регіонального аграрного рин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Напрями трансформації базових механізмів державного регулювання (адміністративного, економічного, інформаційно-психологічного) з метою їх адаптації до вимог СОТ були враховані при розробленні моделі державного регулювання розвитку регіонального аграрного ринку, в якій втілено концептуальне бачення шляхів розв’язання проблеми підвищення ефективності агропромислового виробництва та забезпечення продовольчої безпеки. Насамперед, це стосується змісту та спрямованості аграрної політики; інфраструктури аграрного ринку; якості та й безпечності продовольчої сировини та продуктів її переробки, розвитку сільської місцевості.</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en-US" w:eastAsia="en-US"/>
        </w:rPr>
        <w:t>СПИСОК ВИКОРИСТАНИХ ДЖЕРЕЛ</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ікеєнко В.М. Особливості функціонування аграрного ринку як об’єкта державного регулювання / В.М. Анікієнко // Актуальні проблеми державного управління: зб. наук. Праць ОРІДУ. – Вип. 1(33). – Одеса: ОРІДУ НАДУ, 2008. – с. 106-110.</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инська Т.М. Національний продовольчий ринок в умовах глобалізації: [Моногр.] / Т.М. Лозинська. – Х.: Вид-во ХарРІ НАДУ “Магістр”, 2007. – 272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П.М. Моделі аграрної економіки / П.М. Макаренко. – К.: ННЦ ІАЕ, 2005. – 682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ьний О.М. Державне регулювання аграрного виробництва в період трансформації економіки / О.М. Могильний. – К.: ІАЕ УААН, 2002. – 43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вко Г.В. Державне регулювання економіки в АПК: [навч. посіб.] / Г.В. Черевко. – К.: Знання, 2006. – 339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зенко Д.В. Прямі та непрямі форми державної підтримки сільськогосподарських підприємств / Д.В. Полозенко // Економіка АПК. – 2008. - № 5. – С. 40-44.</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цький М.Х. Державне регулювання аграрної сфери у ринковій економіці: [Моногр.] / М.Х. Корецький. – К.: Вид-во УАДУ, 2002. – 26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инін М.А. Аграрний сектор економіки України: механізм державного регулювання: [Моногр.] / М.А. Латинін. – Х.: Вид-во ХарРІ НАДУ “Магістр”, 2006. – 32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Т. Становлення аграрної політики в Україні / П.Т. Саблук // Економіка АПК. – 2006. - № 1. – С. 3-7.</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икс Дж. Теория экономической истории / Дж. Хикс: [пер. с аннл.; общ. ред. и вступ. ст. Р.М. Нурее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М.: НП Журнал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Вопросы экономик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2003. – 224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шалл А. Принципы экономической науки / А. Маршалл: [пер. с англ.]. – М.: Прогресс, 1993. – Т. 1. – 351 с.</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т Д. Інституції, інституційна зміна та функціонування економіки / Д. Норт: [пер.з англ. І. Дзю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К.: Основи, 2000. – 198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ческая теория: [учебн. под общ. ред. акад. В.И. Видяпина, А.И. Добрышина; Г.П. Журавлевой, Л.С. Тарасеивча]. – М.: ИНФРА-М, 2003. – 714 с. – (Серия “Высшее образование”).</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зес Л. Фон.  Либерализм в классической традиции / Л. Фон Мизес: [пер. с англ. А.В. Курява]. М.: ООО “Социум”, ЗАО Издательство “Экономика”, 2001. – 239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логия экономической классики: в 2 т. – М.: Мысль. - 691[1]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чик Н.Ф. Еволюція розвитку аграрного ринку України / Н.Ф. Павленчик // Економіка АПК. – 2008. - №4. – С. 116-122.</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А.Л. Методологічні підходи визначення трансакційних витрат у лізинговій діяльності / А.Л. Прокопенко //  Економіка АПК. – 2008. - №1. – С. 84-90.</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ов В.Г. Трансформація економічних систем: концепції, моделі, механізми регулювання та управління: [навч. посіб.] / В.Г. Бодров. – К.: Вид-во УАДУ, 2002. – 104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формація моделі економіки України (ідеологія, протиріччя, перспективи) / [за ред.. В.М. Гейця]. – К.: Логос, 1999. – 50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а С.О. Структурна політика в системі державного регулювання трансформації економіки / С.О. Біла. – К.: Вид-во УАДУ, 2001. – 408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теорія: [підруч. / за ред. В.М. Тарасевича]. – К.: Центр навчальної літератури, 2006. – 784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т А. Исследование о природе и причинах богатства народов / А. Смит. - М.: Прогресс, 1962. – 325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рд Е. Введение в историю экономической мысли / Е. Майбурд. – М.: Дело; Вита-Пресс, 1996. – 544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льямсон О.Е. Економічні інституції капіталізму / О.Е. Вільямсон. – К.: АртЕк, 2001. – 472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ніцер М. Порівнняння економічних систем: [пер. з англ.] / М. Шніцер. – К.: Основи, 1997. – 519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енко Л. С. Мировой рынок продовольствия в эпоху «генной революции» / Л. С. Ревенко. – М.: ЗАО «Издательство «Экономика», 2002. – 302 с.</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val="en-US" w:eastAsia="ru-RU"/>
        </w:rPr>
        <w:t>The state of Food and Agriculture 2000. Lesson From the Past 50 Years. Ro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O</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180 [Електронний ресурс] – Режим доступу до журналу: www.fao.</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re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4400</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4400</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00.</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Ю. С. Наукові засади та основні тенденції формування аграрного ринку в Україні: [стенограма Шостих річних зборів Всеукраїнського Конгресу вчених економістів-аграрників 16-17 січня 2004 р.] / Ю. С. Коваленко. – К.: ННЦ «Інститут аграрної економіки» УААН, 2004. – С. 29-43.</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хавер Б. Рентний чинник розвитку аграрного ринку / Б. Пасхавер // Економіка України. – 2008. – № 11. – С. 72-80.</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учебник] / А. Н. Романов, Ю. Ю. Кормогов, С. А. Красильников и др.; Под ред. А. Н. Романова. – М.: Банки и биржи, ЮНИТИ, 1996. – 56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вець Є. Й. Теорія аграрних відносин: [навч. посіб.] / Є. Й. Майовець. – К.: Центр навчальної літератури, 2005. – 276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е господарство України: [стат. щоріч. за 2006 рік] / [за заг. кер. Ю. М. Остапчука; Держкомстат України] – К., 2007. – 367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ова Е. В. Мировая аграрная политика / Е. В. Серова, О. В. Шик; Гос. ун-т – Высшая школа экономики. М.: Изд. дом ГУ ВШЭ, 2007. – 407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 О. І. Сільські території України: історична трансформація парадигми управління: [Моногр.] / О. І. Павлов. – Одеса: Астропривет, 2006. – 36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ultifunctionality: Toward an analytical framework. P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ECD</w:t>
      </w:r>
      <w:r>
        <w:rPr>
          <w:rFonts w:eastAsia="Times New Roman" w:cs="Times New Roman" w:ascii="Times New Roman" w:hAnsi="Times New Roman"/>
          <w:sz w:val="28"/>
          <w:szCs w:val="28"/>
          <w:lang w:eastAsia="ru-RU"/>
        </w:rPr>
        <w:t xml:space="preserve">, 2001 [Електронний ресурс] – Режим доступу до стор.: </w:t>
      </w:r>
      <w:hyperlink r:id="rId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ec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d</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ійчук В. Г. Сучасна аграрна політика: проблемні аспекти / В. Г. Андрійчук, М. В. Зубець, В. В. Юрчишин. – К.: Аграрна наука, 2005. – 14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ймер Девід Л. Аналіз політики: Концепції і практика / Девід Л. Веймер, Ейден Р. Вайнінг; пер. з англ. І. Дзюб, А. Олійник. – К.: Вид-во С. Павличко «Основи», 2000. – 654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инська Т. М. Особливості становлення ринкових відносин в аграрній сфері / Т. М. Лозинська // Вісник ХНАУ: сарія «Економіка АПК і природокористування». – 2003. – №6. – С. 74-82.</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В. І. Глобалізація і глобальна продовольча проблема / В. І. Власов // Економіка АПК. – 2004. - №1. – С. 15-22.</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атюк С. А. Продовольча безпека та можливості її досягнення в Україні / С. А. Гнатюк // Економіка АПК. – 2005. – №7. – С. 42-45.</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инська Т. М. Зміна парадигми розв’язання глобальної продовольчої проблеми / Т. М. Лозинська // Теорія та практика державного управління: зб. наук. пр. – Х.: Вид-во ХарРІ НАДУ «Магістр», 2005. – Вип. 3 (12). – С. 114 – 122.</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ивода К. В. Сучасні проблеми іпотеки / К. В. Паливода, П. В. Гайдуцький // Економіка АПК. – 2008. - №5. – С. 96-103.</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зь О. Е. Державна програма фінансової підтримки підприємств АПК через механізм здешевлення кредитів / О. Е. Гудзь, А. В. Сомик // Економіка АПК. – 2008. - №11. – С. 54-64.</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кардо Д. Начала политической Экономии и налогового обложения / Д. Рикардо // Антология экономической классики: в 2 т. – Т. 1. – М.: Эконов, 1993. – 584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тель. Політика / Арістотель [пер. з давньогрец. та передмова О. Кисльона]. К.: Основи, 2000. – 239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 Держава / Платон: [пер. з давньогрец. та передмова Д. Коваль]. К.: Основи, 2000. – 355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экономия (история экономических учений, экономическая теория, мировая экономика) / под ред. Д. В. Валового. – М.: Экономика, 1999. – 456 с.</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Майстро С. В. Національний аграрний ринок в умовах глобалізації: механізм державного регулювання: [моногр.] / С. В. Майстро. – Х.: Вид-во ХарРІ НАДУ «Магістр», 2009. – 24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ьцерович Л. Свобода і розвиток. Економія сільського ринку: [пер. з пол. А. Павлишик] / Л. Бальцерович. – Л.: Арсенал, 2000. – 332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т Г. Державне управління / Г. Райт. – К.: Основи, 1994. – 191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інов І. Методи і засоби державного регулювання економіки перехідного періоду / І. Лукінов. – Тернопіль: Збруч, 1995. – 183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халов Ф. Теория государственного управления / М.: ЗАО «Издательство «Экономика», 2002. – 638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хозяйственного порядка: «Фрайбургская школа и немецкий неолиберализм: [пер. с нем.] / составл., предисл. и общ. ред. В. Гутника. – М.: ЗАО «Издательство «Экономика», 2002. – 482 с. – (экономическое наследие).</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датов В. Державна підтримка агробізнесу в США / В. Солдатов, О. Сьомченков // Економіка АПК. – 1999. - №11. – С. 89-93.</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ыгин П. А. Фермерское хозяйство США / П. А. Каныгин: [под ред. В. Ф. Балимачникова]. – М.: Агропромиздат, 1989.- 207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злитт Г. Типичные ошибки государственного регулирования экономики / Г. Хезлитт. – М.: Серебряные нити, 2000. – 160 с.</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val="en-US" w:eastAsia="ru-RU"/>
        </w:rPr>
        <w:t>Dimitri C. The 20</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Century Trasformation of U.S. Agriculture and Farm Policy / C. Dimitri, A. Effland, N. Conklin // Economic Information Bulletin. – 2005. –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ІВЗ</w:t>
      </w:r>
      <w:r>
        <w:rPr>
          <w:rFonts w:eastAsia="Times New Roman" w:cs="Times New Roman" w:ascii="Times New Roman" w:hAnsi="Times New Roman"/>
          <w:sz w:val="28"/>
          <w:szCs w:val="28"/>
          <w:lang w:val="en-GB" w:eastAsia="ru-RU"/>
        </w:rPr>
        <w:t xml:space="preserve">). – 17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GB" w:eastAsia="ru-RU"/>
        </w:rPr>
        <w:t>.</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ecker G. S. Atheori of competition among pressure groups for political influence / G. S. Becker // The Quaterly Jounal of Economics. Aug. 1983. Vol. 98. P. 371-400.</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ітін В. В. Соціальна держава і громадянське суспільство: проблеми встановлення і взаємодії / В. В. Нікітін // Теорія та практика державного управління: зб. наук. пр. – Х.: Вид-во ХарРІ НАДУ «Магістр», 2006. – Вип. 3 (15). – С. 244 – 249.</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ітін В. В. Гегель і формування теорії громадянського суспільства / В. В. Нікітін // Актуальні проблеми державного управління: зб. наук. пр. – Х.: Вид-во ХарРІ НАДУ «Магістр», 2005. – №3 (26). – С. 90 – 100.</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н Дж. Л. Гражданское общество и политическая теория / Дж. Л. Коэн, Э. Арато: [пер. с англ. И. И. Мюрберг и др.] – М.: Весь Мир, 2003. – 784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гель Г. В. Ф. Работы разных лет / Г. В. Ф. Гегель: В 2 т. / [сост., общ. ред. А. В. Гулыгин]. – М.: Мысль, 1971. – 632 [2]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а підтримка розвитку сільського господарства за сільськогосподарськими програмами [Електронний ресурс]. – Режим доступу до стор.: </w:t>
      </w: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яненко М. Я. Проблеми адаптації податкової системи до умов агропромислового виробництва / М. Я. Дем’яненко // Економіка АПК. – 2008. - №2. – С. 17-24.</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енциклопедія: у 3 т. / [Редкол.: С. В. Мочерний (відп. ред) та ін.]. – К.: ВЦ «Академія», 2000. – 864 [1]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 В. Теория государственного управления: курс лекций / Г. В. Атаманчук. – М.: юрид. Литература, 1997. – 40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тін В. Є. Макроекономічне регулювання в умовах глобальних трансформацій: [моногр.] / В. Є. Воротін. – К.: Вид-во УАДУ, 2002. – 392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пивко М. Ф. Удосконалення системи державного і регіонального управління соціально спрямованим агропромисловим виробництвом / М. Ф. Кропивко // Економіка АПК. – 2008. - №2. – С. 25-30.</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дський Й. Управління сільськогосподарським виробництвом в системі АПК / Й. Завадський. К.: Вища школа, 1992. – 367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І. В. Стратегії розвитку підприємства і державне регулювання економіки: [моногр.] / І. В. Алексєєв. – К.: Вид-во УАДУ, 1998. – 204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дківська Л. І. Державне регулювання економіки: [навч. посіб.] / Л. І. Дідківська, Л. С. Головко. – К.: Знання – Прес, 2000. – 209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левич В. Д. Метафізика економіки / В. Д. Базилевич, В. В. Ільїн. – К.: Знання, 2007. – 718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чинський А. Методологія складних систем / А. Гальчинський // Економіка України. – 2007. - №8. – С. 4-18.</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Л. Г. Фундаментальные основы развития / Л. Г. Мельник. – Суми: ИТД «Университетская книга», 2003. – 288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Л. Г. Екологічна економіка / Л. Г. Мельник. – Суми: ВТД «Університетська книга», 2002. – 346 с.</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Арт</w:t>
      </w:r>
      <w:r>
        <w:rPr>
          <w:rFonts w:eastAsia="Times New Roman" w:cs="Times New Roman" w:ascii="Times New Roman" w:hAnsi="Times New Roman"/>
          <w:sz w:val="28"/>
          <w:szCs w:val="28"/>
          <w:lang w:val="uk-UA" w:eastAsia="ru-RU"/>
        </w:rPr>
        <w:t>иш</w:t>
      </w:r>
      <w:r>
        <w:rPr>
          <w:rFonts w:eastAsia="Times New Roman" w:cs="Times New Roman" w:ascii="Times New Roman" w:hAnsi="Times New Roman"/>
          <w:sz w:val="28"/>
          <w:szCs w:val="28"/>
          <w:lang w:eastAsia="ru-RU"/>
        </w:rPr>
        <w:t xml:space="preserve"> В. І. Регулювання світових ринків виробництва органічної продукції / В. І. Арт</w:t>
      </w:r>
      <w:r>
        <w:rPr>
          <w:rFonts w:eastAsia="Times New Roman" w:cs="Times New Roman" w:ascii="Times New Roman" w:hAnsi="Times New Roman"/>
          <w:sz w:val="28"/>
          <w:szCs w:val="28"/>
          <w:lang w:val="uk-UA" w:eastAsia="ru-RU"/>
        </w:rPr>
        <w:t>иш</w:t>
      </w:r>
      <w:r>
        <w:rPr>
          <w:rFonts w:eastAsia="Times New Roman" w:cs="Times New Roman" w:ascii="Times New Roman" w:hAnsi="Times New Roman"/>
          <w:sz w:val="28"/>
          <w:szCs w:val="28"/>
          <w:lang w:eastAsia="ru-RU"/>
        </w:rPr>
        <w:t xml:space="preserve"> // Економіка АПК. – 2008. - №4. – С. 127-131.</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ікова Т. В. Механізм і пріоритети державної підтримки аграрного сектору економіки / Т. В. Калашнікова // Економіка АПК. – 2008. - №8. – С. 100-104.</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ерсон В. І. Продовольча безпека України та деякі аспекти її формування в сучасних умовах / В. І. Суперсон // Економіка АПК. – 2008. - №12. – С. 13-18.</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мишев Д. В. Концепція інноваційних перетворень: міжгалузевий підхід до реформування системи охорони здоров’я (державно-управлінські аспекти): [моногр.] / Д. В. Карамишев  . – Х.: Вид-во ХарРІ НАДУ «Магістр», 2004. – 304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мишев Д. В. Стратегічне управління інноваційними процесами в системі охорони здоров’я: державні механізми [моногр.] / Д. В. Карамишев  . – Х.: Вид-во ХарРІ НАДУ «Магістр», 2006. – 304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В. Я. Державне управління: [навч. посіб.] / В. Я. Малиновський. – Луцьк: Вегла, 2000. – 558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 С. М. Механізм підвищення ефективності системи державного управління економікою: організаційно-методологічні аспекти: автореф. дис. на здобуття наук. ступ. канд. наук з держ. упр.: 25.00.02 / Дон. держ. ун-т упр. – Донецьк, 2007. – 2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геник Н. Про співвідношення категорій «процес» і «механізм» та їх використання в управлінській діяльності органів виконавчої влади / Н. Нигеник, Г. Леліков, С. Мосов // Вісник державної служби України. – 2001. - №3. – С. 80-87.</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інцова Г. С. Теорія і історія державного управління: [опор. конспект лекцій і метод. вказівки до проведення практ. занять] / Г. С. Одінцова, Н. М. Мельтюхова. – Х.: УАДУ (ХФ), 2001. – 492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дибура В. О. Рівень життя населення та механізми його регулювання: автореф. дис. на здобуття наук. ступ. д-ра екон. наук: 08.09.01 / Інститут економіки НАН України. – К., 1999. – 36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кеєнко В.М. Сутність ікласифікація механізмів державного регулювання розвитку аграрного ринку / В.М. Анікеєнко // Теорія та практика державаного управлівння: Зб. наук. праць. – Вип. 3(26). – Х.: Вид-во Хар РІ НАДУ «Мвгістр», 2009. – С.288-294.</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йка Л. А. Державне регулювання економіки: [навч. посіб.] / Л. А. Швайка. – К.: Знання, 2006. – 435 с.</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Про основні засади державної аграрної політики на період до 2015 року</w:t>
      </w:r>
      <w:r>
        <w:rPr>
          <w:rFonts w:eastAsia="Times New Roman" w:cs="Times New Roman" w:ascii="Times New Roman" w:hAnsi="Times New Roman"/>
          <w:sz w:val="28"/>
          <w:szCs w:val="28"/>
          <w:lang w:val="uk-UA" w:eastAsia="ru-RU"/>
        </w:rPr>
        <w:t>.- Закон України</w:t>
      </w:r>
      <w:r>
        <w:rPr>
          <w:rFonts w:eastAsia="Times New Roman" w:cs="Times New Roman" w:ascii="Times New Roman" w:hAnsi="Times New Roman"/>
          <w:sz w:val="28"/>
          <w:szCs w:val="28"/>
          <w:lang w:eastAsia="ru-RU"/>
        </w:rPr>
        <w:t xml:space="preserve"> від 18 жовтня 2005 р. №2982 –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Голос України. – 2005. - №217. – (16 листопю).</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Х.: ТОВ «Одіссей», 2003. – 248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енко В.В. Категорії «державний механізм управління» та «механізм державного управління»: порівняльний аналіз / В.В. Корженко, Т. М. Лозинська // Теорія та практика державного управління: зб. наук. пр. – Х.: Вид-во ХарРІ НАДУ «Магістр», 2008. – Вип. 2 (21). – С. 16-24.</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нг Е. Оцінювання державної політики і програм / Е. Ведунг: [пер. з англ. В. Шульга]. – К.: Все увито, 2003. – 35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нтимонопольний комітет України</w:t>
      </w:r>
      <w:r>
        <w:rPr>
          <w:rFonts w:eastAsia="Times New Roman" w:cs="Times New Roman" w:ascii="Times New Roman" w:hAnsi="Times New Roman"/>
          <w:sz w:val="28"/>
          <w:szCs w:val="28"/>
          <w:lang w:val="uk-UA" w:eastAsia="ru-RU"/>
        </w:rPr>
        <w:t xml:space="preserve">. [Електронний ресурс].- </w:t>
      </w:r>
      <w:r>
        <w:rPr>
          <w:rFonts w:eastAsia="Times New Roman" w:cs="Times New Roman" w:ascii="Times New Roman" w:hAnsi="Times New Roman"/>
          <w:sz w:val="28"/>
          <w:szCs w:val="28"/>
          <w:lang w:eastAsia="ru-RU"/>
        </w:rPr>
        <w:t xml:space="preserve"> Закон</w:t>
      </w:r>
      <w:r>
        <w:rPr>
          <w:rFonts w:eastAsia="Times New Roman" w:cs="Times New Roman" w:ascii="Times New Roman" w:hAnsi="Times New Roman"/>
          <w:sz w:val="28"/>
          <w:szCs w:val="28"/>
          <w:lang w:val="uk-UA" w:eastAsia="ru-RU"/>
        </w:rPr>
        <w:t xml:space="preserve"> України </w:t>
      </w:r>
      <w:r>
        <w:rPr>
          <w:rFonts w:eastAsia="Times New Roman" w:cs="Times New Roman" w:ascii="Times New Roman" w:hAnsi="Times New Roman"/>
          <w:sz w:val="28"/>
          <w:szCs w:val="28"/>
          <w:lang w:eastAsia="ru-RU"/>
        </w:rPr>
        <w:t>від 26 листопада 1993 р. №365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ХІІ</w:t>
      </w:r>
      <w:r>
        <w:rPr>
          <w:rFonts w:eastAsia="Times New Roman" w:cs="Times New Roman" w:ascii="Times New Roman" w:hAnsi="Times New Roman"/>
          <w:sz w:val="28"/>
          <w:szCs w:val="28"/>
          <w:lang w:val="uk-UA" w:eastAsia="ru-RU"/>
        </w:rPr>
        <w:t>.- Режим доступу:</w:t>
      </w:r>
      <w:r>
        <w:rPr>
          <w:rFonts w:eastAsia="Times New Roman" w:cs="Times New Roman" w:ascii="Times New Roman" w:hAnsi="Times New Roman"/>
          <w:sz w:val="28"/>
          <w:szCs w:val="28"/>
          <w:lang w:eastAsia="ru-RU"/>
        </w:rPr>
        <w:t xml:space="preserve"> //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евський В. Д. Методология систем: Вербальный подход / В. Д. Могилевський. – М.: ОАО «Изд-во «Экономика», 1999. – 251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ун О. М. Подолання наслідків кризи в аграрному секторі економіки / О. М. Супрун // Економіка АПК. – 2008. - №12. – С. 37-39.</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Про стимулювання розвитку сільського господарства на період 2001-2004 рокі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Закон України від 18 січня 2001 р. № 2238-ІІІ // Урядовий Кур’єр. – 2001. - №3. – (22 січня).</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aplan A. On the Strategy of Social Planning / A. Kaplan // Policy Science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4. – 1973. vol. 4.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 – P. 41-62.</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ч В. Визначення рівня складності системи державного управління / В. Дейч // Актуальні проблеми державного управління: зб. наук. пр. / Редкол.: С. М. Сервогін (гол. ред.) та ін. – Д.: ДРІДУ НАДУ, 2006. – Вип. 4(26). – С. 155 – 162.</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ик А. Система стандартизації адміністративних і соціальних послуг в управлінні / А. Крупник // Теорія та практика державного управління. – Вип. 3(12). – Х.: Вид-во ХарРІ НАДУ «Магістр», 2005. – С. 110-114.</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инська Т. М. Вплив аграрного виробництва на розвиток регіонів / Т. М. Лозинська, О. В. Грибко // Актуальні проблеми державного управління: зб. наук. пр. – Х.: Вид-во ХарРІ НАДУ «Магістр», 2008. – №1(33) – С. 326 – 333.</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имулювання розвитку регіон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Закон України від 8 вересня 2005 р. №2850 -15.  – Режим доступу :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пивко М. Ф. Організаційні форми впровадження інновацій в агропромислове виробництво з використанням потенціалу аграрної науки / М. Ф. Кропивко, Т. С. Орлова // Економіка АПК. – 2007. - №7. – С. 11-18.</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ько А. В. Розвиток аграрного сектору регіону на основі кластерного підходу / А. В. Іванько // Економіка АПК. – 2009. - №4. – С. 32-37.</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Концентрація агровиробництва – об’єктивна відповідь на виклики часу. [Електронний ресурс]. – Режим доступу: http://</w:t>
      </w:r>
      <w:r>
        <w:rPr>
          <w:rFonts w:eastAsia="Times New Roman" w:cs="Times New Roman" w:ascii="Times New Roman" w:hAnsi="Times New Roman"/>
          <w:sz w:val="28"/>
          <w:szCs w:val="28"/>
          <w:lang w:val="en-US" w:eastAsia="ru-RU"/>
        </w:rPr>
        <w:t>af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vin</w:t>
      </w:r>
      <w:r>
        <w:rPr>
          <w:rFonts w:eastAsia="Times New Roman" w:cs="Times New Roman" w:ascii="Times New Roman" w:hAnsi="Times New Roman"/>
          <w:sz w:val="28"/>
          <w:szCs w:val="28"/>
          <w:lang w:eastAsia="ru-RU"/>
        </w:rPr>
        <w:t>.984-</w:t>
      </w:r>
      <w:r>
        <w:rPr>
          <w:rFonts w:eastAsia="Times New Roman" w:cs="Times New Roman" w:ascii="Times New Roman" w:hAnsi="Times New Roman"/>
          <w:sz w:val="28"/>
          <w:szCs w:val="28"/>
          <w:lang w:val="en-US" w:eastAsia="ru-RU"/>
        </w:rPr>
        <w:t>koncentracij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grovirobnictv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byektivn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dpovi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чук Ю. О. Організаційно-економічні моделі міжрегіональної аграрно-промислової інтеграції / Ю. О. Нестерчук // Економіка АПК. – 2009. - №5. – С. 17-24.</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Стисло про компанію. [Електронний ресурс]. – Режим доступу: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tarta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ер М. Международная конкуренция / М. Портер: [пер. с англ.] / Под ред. и с предисловием В. Д. Щетинина. – М.: Междунар. отнош., 1993. – 896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урін Г. Т. Кластер ний принцип соціально-економічних відносин у підвищенні рівня життя сільського населення / Г. Т. Шкурін // Економіка АПК. – 2008. - №2. – С. 124-129.</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евич В. Про синергетику інновацій / В. Тарасевич // Економіка України. – 2009. - №2. – С. 124-129.</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іна О. Сільський розвиток в Україні: проблеми становлення / О. Бородіна, І. Прокопа // Економіка України. – 2009. - №4. – С. 74-85.</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використання у 2007 р. коштів, передбачених у державному бюджеті для здійснення фінансової підтримки агропромислового комплексу через механізм здешевлення короткострокових та середньострокових кредит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Постанова Кабінету Міністрів України від 21 лютого 2007 р. № 259.  – Режим доступу: </w:t>
      </w:r>
      <w:hyperlink r:id="rId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 xml:space="preserve">Стан кредитування підприємств агропромислового комплексу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nagr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a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7273.</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куляк О. Г. Інституціональні аспекти регулювання аграрного ринку / О. Г. Шпикуляк // Економіка АПК. – 2008. - №5. – С. 114-121.</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Ю. Ф. Агропромислове виробництво України: уроки 2008 року і шляхи забезпечення інноваційного розвитку / Ю. Ф. Мельник, П. Т. Саблук // Економіка АПК. – 2009. - №1. – С. 3-16.</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прийнята на п’ятій сесії Верховної Ради України 28 червня 1996 р. – К.: Преса України, 1997. – 80 с.</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 xml:space="preserve">Про засади державної регуляторної політики у сфері господарської діяльност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кон України від 11 вересня 2003 р. №1160-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ВР України. – 2007. - №9. – С. 79-85.</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Міністерства аграрної політики Україн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Указ Президента України від 7 червня 2000 р. №772 / 2000 – Режим доступу: </w:t>
      </w:r>
      <w:hyperlink r:id="rId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Про функціональні повноваження Прем’єр-міністра України, Першого віце-прем’єр-міністра, віце-прем’єр-міністра України та Міністра Кабінету Міністрів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від 11 липня 2001 р. №784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uzli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eta</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1/7519/7567/</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даткові заходи по кредитуванню комплексу сільськогосподарських робі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від 25 лютого 2000 р. №398  – Режим доступу: </w:t>
      </w:r>
      <w:hyperlink r:id="rId1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Ю. А. Про підсумки роботи агропромислового комплексу в 2007 році та завдання на 2008 рік / Ю. А. Лузан // Економіка АПК. – 2008. - №2. – С. 3-17.</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мй щорічник Вінничини за 2007 рік / За ред. С.Н. Ігнатова; Держкомстат України; Головне Управління статистики у Вінницькій обл. – Вінниця, 2008. – 633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елянське (фермерське) господарств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кон України від 20 грудня 1991 р. №2009 – ХІІ . – Режим доступу: </w:t>
      </w:r>
      <w:hyperlink r:id="rId1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чина в цифрах у 2005 р.: Короткий стат. довідник / За заг. керівн. С. Ігнатова; Держкомстат України; Головне управління статистики у Вінницькій обл. – Вінниця, 2006. – 18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иченко М. Г. Розвиток кооперації в молочній галузі / М. Г. Павличенко // Економіка АПК. – 2009. - №5. – С. 38 - 48.</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чна К. В. Механізм державної підтримки підприємств і шляхи його вдосконалення / К. В. Наконечна // Економіка АПК. – 2008. - №2. – С. 58 - 60.</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сов Е. А. Об экономических основах аграрной политики / Е. А. Фирсов // Економіка АПК. – 2008. - №3. – С. 24 - 38.</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изначення основних індикаторів продовольчої безпе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від 5 грудня 2007 р. №1379 – Режим доступу: </w:t>
      </w:r>
      <w:hyperlink r:id="rId1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олоко та молочні продукт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кон України від 24 червня 2004 р. №1870 –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Режим доступу: </w:t>
      </w:r>
      <w:hyperlink r:id="rId1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чук Л. А. Якість молока у забезпеченні конкурентоспроможності аграрних підприємств / Л. А. Євчук // Економіка АПК. – 2008. - №2. – С. 43 - 49.</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икористання у 2007 р. коштів передбачених у державному бюджеті для розвитку тваринницт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від 1 березня 2007 р. №348 – Режим доступу: </w:t>
      </w:r>
      <w:hyperlink r:id="rId1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енко В. Госпрограммы – это профанация / В. Симоненко // Сегодня, 6 ноября 2009г., №245 (3378). – С. 6.</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методики проведення аналызу впливу та выдстеження регуляторного акт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останова Кабінету Міністрів України від 11 березня 2004 р. №308 – Режим доступу: </w:t>
      </w:r>
      <w:hyperlink r:id="rId1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но А. Актуальні проблеми розвитку економічної теорії на сучасному етапі / А. Чухно // Економіка України. – 2009. - №5. – С. 15 - 35.</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Анік</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єнко В. М. Функціонування організаційно-правового механізму державного регулювання аграрного ринку регіону / В. М. Анікієнко // Теорія та практика державного управління : зб. наук. праць – Вип. 2 (25). – Х.: Вид-во ХарРІ НАДУ «Магістр», 2009. – С. 272 – 275.</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ьний О. М. Регулювання аграрної сфери / О. М. Могильний. – Ужгород: ІВА, 2005. – 40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дуєв М. В. Державне регулювання регіонального агропромислового комплексу: [моногр.] / М. В. Болдуєв. – Запоріжжя: КПУ, 2009. – 304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а фінансова підтримка сільського господарства в Україні: статистичні дані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nan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е прогнозування та розроблення програм економічного і соціального розвитку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акон України від 23 березня 2000 р. №1602 – ІІІ – Режим доступу: </w:t>
      </w:r>
      <w:hyperlink r:id="rId1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і цільові програм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Закон України від 18 березня 2004 р. №1621 –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Режим доступу: </w:t>
      </w:r>
      <w:hyperlink r:id="rId1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ржавної стратегії регіонального розвитку на період до 2015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від 21 липня 2006 р. №1001 – Режим доступу: </w:t>
      </w:r>
      <w:hyperlink r:id="rId1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формування регіональних стратегій розвитк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аказ міністерства економіки та з питань європейської інтеграції України від 29 липня 2002 р. №224 – Режим доступу: </w:t>
      </w:r>
      <w:hyperlink r:id="rId1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підтримку сільського господарства Україн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кон України від 21 червня 2004 р. №1877 –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Режим доступу: </w:t>
      </w:r>
      <w:hyperlink r:id="rId2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цільову програму розвитку українського села на період до 2015 р.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від 19 вересня 2007 р. №1158  – Режим доступу: </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ове забезпечення державної підтримки АПК у 2007-2008 рр. [Електронний ресурс]. – Режим доступу: </w:t>
      </w:r>
      <w:hyperlink r:id="rId2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chanib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ntro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ublish</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бюджет на 2008 рік та про внесення змін до деяких законодавчих актів Україн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кон України від 28 грудня 2007 р. №1877 –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Режим доступу: </w:t>
      </w:r>
      <w:hyperlink r:id="rId2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имчасових методичних рекомендацій щодо розроблення державних цільових програм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аказ міністерства економіки та з питань європейської інтеграції України від 8 травня 2003 р. №114 – Режим доступу: </w:t>
      </w:r>
      <w:hyperlink r:id="rId2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е господарство України:[стат. щоріч. за 2008 р.] / [За заг. кер. Ю. М. Остапчука; Держкомстат України]. – К., 2007. – 369 с.</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Анік</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єнко В. М. Сутнісна характеристика сучасної аграрної політики в Україні / В. М. Анікієнко // Державне управління та місцеве самоврядування: тези ІХ Між нар. Наук. Конгресу 26-27 березня 2009 р. – Х.: Вид-во ХарРІ НАДУ «Магістр», 2009. – С. 286 – 287.</w:t>
      </w:r>
    </w:p>
    <w:p>
      <w:pPr>
        <w:pStyle w:val="Normal"/>
        <w:widowControl w:val="false"/>
        <w:numPr>
          <w:ilvl w:val="0"/>
          <w:numId w:val="20"/>
        </w:numPr>
        <w:shd w:fill="FFFFFF" w:val="clear"/>
        <w:tabs>
          <w:tab w:val="clear" w:pos="708"/>
          <w:tab w:val="left" w:pos="600" w:leader="none"/>
        </w:tabs>
        <w:autoSpaceDE w:val="false"/>
        <w:spacing w:lineRule="auto" w:line="360" w:before="0" w:after="0"/>
        <w:ind w:left="720" w:firstLine="600"/>
        <w:jc w:val="both"/>
        <w:rPr>
          <w:rFonts w:ascii="Times New Roman" w:hAnsi="Times New Roman" w:eastAsia="Times New Roman" w:cs="Times New Roman"/>
          <w:spacing w:val="-9"/>
          <w:sz w:val="28"/>
          <w:szCs w:val="28"/>
          <w:lang w:val="uk-UA" w:eastAsia="ru-RU"/>
        </w:rPr>
      </w:pPr>
      <w:r>
        <w:rPr>
          <w:rFonts w:eastAsia="Times New Roman" w:cs="Times New Roman" w:ascii="Times New Roman" w:hAnsi="Times New Roman"/>
          <w:sz w:val="28"/>
          <w:szCs w:val="28"/>
          <w:lang w:eastAsia="ru-RU"/>
        </w:rPr>
        <w:t>Анік</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єнко В. М. Інституційні засади державного регулювання аграрного ринку на регіональному рівні </w:t>
      </w:r>
      <w:r>
        <w:rPr>
          <w:rFonts w:eastAsia="Times New Roman" w:cs="Times New Roman" w:ascii="Times New Roman" w:hAnsi="Times New Roman"/>
          <w:sz w:val="28"/>
          <w:szCs w:val="28"/>
          <w:lang w:val="uk-UA" w:eastAsia="ru-RU"/>
        </w:rPr>
        <w:t>/ В.М. Анікеєнко //</w:t>
      </w:r>
      <w:r>
        <w:rPr>
          <w:rFonts w:eastAsia="Times New Roman" w:cs="Times New Roman" w:ascii="Times New Roman" w:hAnsi="Times New Roman"/>
          <w:spacing w:val="-1"/>
          <w:sz w:val="28"/>
          <w:szCs w:val="28"/>
          <w:lang w:val="uk-UA" w:eastAsia="ru-RU"/>
        </w:rPr>
        <w:t xml:space="preserve"> Теорія та практика державного управління : зб. наук. прац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
          <w:sz w:val="28"/>
          <w:szCs w:val="28"/>
          <w:lang w:val="uk-UA" w:eastAsia="ru-RU"/>
        </w:rPr>
        <w:t xml:space="preserve"> Вип. 2 (2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en-US" w:eastAsia="ru-RU"/>
        </w:rPr>
        <w:t>X</w:t>
      </w:r>
      <w:r>
        <w:rPr>
          <w:rFonts w:eastAsia="Times New Roman" w:cs="Times New Roman" w:ascii="Times New Roman" w:hAnsi="Times New Roman"/>
          <w:spacing w:val="-1"/>
          <w:sz w:val="28"/>
          <w:szCs w:val="28"/>
          <w:lang w:val="uk-UA" w:eastAsia="ru-RU"/>
        </w:rPr>
        <w:t xml:space="preserve">. : Вид-во ХарРІ </w:t>
      </w:r>
      <w:r>
        <w:rPr>
          <w:rFonts w:eastAsia="Times New Roman" w:cs="Times New Roman" w:ascii="Times New Roman" w:hAnsi="Times New Roman"/>
          <w:sz w:val="28"/>
          <w:szCs w:val="28"/>
          <w:lang w:val="uk-UA" w:eastAsia="ru-RU"/>
        </w:rPr>
        <w:t>НАДУ  «Магістр», 2010. – С. 343–351.</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щ А. Г. Бюджетна підтримка аграрного сектору в умовах трансформації України / А. Г. Борщ // Економіка АПК. – 2009. - №2. – С. 111 - 116.</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ка і розвиток сільського господарства в Україні / За ред. Ш. фон Крамона – Таубадец, С. Зорі, Л. Штріве. – К.: Альфа-Прінт, 2011. – 312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кеєнко В.М. Напрями трансформації аграрної політики в Україні / В.М. Анікеєнко // Інвестиційна складова сталого розвитку регіону: Матеріали наук.- практ. конф., 10 грудня 2008 р. – Х.: Вид-во ХарРІ НАДУ «Магістр», 2009. – С. 267-269.</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сов В.Я. Забезпечення державної підтримки сільськогосподарського виробництва в умовах членства України в СОТ / В.Я. Амбросов, В.М. Онегіна // Економіка АПК. – 2009. – № 2. – с.15-25.</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ченко Н.В. Передбачувані наслідки членства у СОТ для сільськогосподарських товаровиробників України / Н.В. Волченко // Економіка АПК. – 2009. – № 6. – С. 122-128.</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инська Т.М. наслідки входження України до світової організації торгівлі (СОТ) для аграрного сектора/ Т.М. Лозинська // Актуальні проблеми державного управління: зб. наук. пр. – Х.: Вид-во ХарРІ НАДУ «Магістр», 2005. – № 3 (26). – С.148-156.</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 xml:space="preserve">Угода про сільське господарство, ст. 6.4. [Електронний ресурс]. – Режим доступу: // http: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nag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брова А.Д. Удоскрналення державного регулювання сільськогосподарського виробництва в Україні / А.Д. Діброва // Економіка АПК. – 2009. - № 7. – С. 44-50.</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ні Ю. Розвиток системи регулювання аграрного ринку в Чеській Республіці / Ю. Губені // Економіка АПК. – 2009. - № 8. – С. 68-77.</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єрс В. Зміна фокуса аграрної політики та розвитку села в Україні: висновки та перспективи для руху вперед / В. Меєрс, С. Дем’яненко, Т. Джонсон, С. Зоря. – К.: КНЕУ, 2005. – 171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т М.А. Напрями державної бюджетної підтримки сільського господарства / М.А. Булат // Економіка АПК. – 2010. - № 3. – С. 46-50.</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тримка сільського господарства ЄС [Електронний ресурс].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ident.</w:t>
      </w:r>
      <w:r>
        <w:rPr>
          <w:rFonts w:eastAsia="Times New Roman" w:cs="Times New Roman" w:ascii="Times New Roman" w:hAnsi="Times New Roman"/>
          <w:sz w:val="28"/>
          <w:szCs w:val="28"/>
          <w:lang w:eastAsia="ru-RU"/>
        </w:rPr>
        <w:t xml:space="preserve"> gov.</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 xml:space="preserve"> / 15463</w:t>
      </w:r>
      <w:r>
        <w:rPr>
          <w:rFonts w:eastAsia="Times New Roman" w:cs="Times New Roman" w:ascii="Times New Roman" w:hAnsi="Times New Roman"/>
          <w:sz w:val="28"/>
          <w:szCs w:val="28"/>
          <w:lang w:val="en-US" w:eastAsia="ru-RU"/>
        </w:rPr>
        <w:t>. Html/</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тник Г.М. Державна фінансова підтримка сільськогосподарських  товаровиробників / Г.М. Калетник , Н.В. Пришляк // Економіка АПК. – 2010. - № 8. – С. 52-55.</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ьна Л.М. Інноваційно-інвестицій  розвиток сільськогосподарських підприємств Сумської області / Л.М. Могильна // Економіка АПК. – 2010. - № 3.- С. 98-104.</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нська М.Ю. Інвестиційні пріоритети в аграрно-промисловому виробництві / М.Ю. Коденська // Економіка АПК. – 2010. - № 5. – С. 49-54.</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дрин А.С. Постреформеные аграрные проблемы и возможные решения / А.С. Миндрин // Економіка АПК. – 2010. - № 8. – С. 141-152.</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инська Т.М. Методологічні засади програмно-цільового управління розвитком продовольчого ринку / Т.М. Лозинська // Актуальні проблеми державного управління: Зб. наук. Праць ОРІДУ НАДУ. Вип. 4 (40). – Одеса: ОРІДУ НАДУ, 2010. – С. 24-28.</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В.Г. Капіталізація сільського господарства: стан і економічне регулювання розвитку: [Моногр.] / В.Г. Андрійчук. – К.: Ніжин: ТОВ «Видавництво «Аспект Поліграфія», 2007. – 216 с.</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 xml:space="preserve">Концентрація агровиробництва – об’єктивна відповідь на виклики часу: [Електронний ресурс]. – Режим доступу: // http://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ovini</w:t>
      </w:r>
      <w:r>
        <w:rPr>
          <w:rFonts w:eastAsia="Times New Roman" w:cs="Times New Roman" w:ascii="Times New Roman" w:hAnsi="Times New Roman"/>
          <w:sz w:val="28"/>
          <w:szCs w:val="28"/>
          <w:lang w:eastAsia="ru-RU"/>
        </w:rPr>
        <w:t xml:space="preserve"> / 984.</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яненко С. Агрохолдинги в Україні: процес становлення так розвитку / С.Дем’яненко // Економіка України.- 2009. - №12. – С.50-60.</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чук Ю.О. Організаційно-економічні моделі міжрегіональної агропромислової інтеграції / Ю.О.Нестерчук// Економіка АПК.-2009.-№5.-С.17-24.</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вська Г.В. Економічний словник/Г.В.Осовська, О.О.Юшкевич, Й.С.Завадський.-К.: Кондор, 2009.-358 с.</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Стисло про компанію [Електронний ресурс]. – Режим доступу:</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tarta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О.О., Сенцов В.М. Діяльність інтегрованих сільськогосподарських підприємств/ О.О.Мороз, В.М.Семцов // Економіка ВПК.-2010.-№4.- С.96-103.</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В.Г. Надконцентрація агропромислового виробництва і земельних ресурсів та її наслідки/ В.Г.Андрійчук // Економіка АПК.-2009.-№2.- С.3-9.</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Е. Стратегический курс развития аграрной экономики – создание крупных интегрированных формирований / Е. Савченко //АПК: экономика, управления.-2007.-№5. – С.2-8.</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буржуазные концепции мирового капиталистического хозяйства. – М.: Мысль, 1980.- 673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 В.И. Избранные сочинения. В 10-ти т.: т.6. 1910-1917./ В.И.Ленин. М.: Политиздат, 1985.- 696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 В.И. Полное собрание сочинений. - Т.1. 1983-1984. / В.И. Ленин. – М.: Политиздат, 1979. – 662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бросов В.Я. Экономическая основа концепции развития АПК региона // Економіка АПК. –1995.-№ 5. – С.34-39. </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як Б. спеціалізація сільського господарства в умовах ринкової економіки / Б. Кузняк // Економіка України. – 1995. - № 4. – С. 53-59.</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В.И., Соловьев Н.Ф. Крупное реформированное сельскохозяйственное предприятие в системе рыночного механизма хозяйствования / В.И. Шиян, Н.Ф. Соловьев // сб. науч. тр. Харьк. гос. агр. ун-та. – 1997. № 1. – С.3-13.</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чак О.М. теоретичні основи еквівалентного обміну в агропромисловому комплексі / О.М. Шичак // Економіка АПК. – 2000. – № 9. – С.3-10.</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кеєнко В.М. Спільна аграрна політика ЄС: досвід для України / В.М. анікеєнко // Актуальні проблеми інноваційно-інвестиційного розвитку економіки України: Матеріали наук. практ. конф., 27 листопада 2007 р. – Х.: Вид-во ХарРІ НАДУ «Магістр», 2008. – С. 316-319.</w:t>
      </w:r>
    </w:p>
    <w:p>
      <w:pPr>
        <w:pStyle w:val="Normal"/>
        <w:numPr>
          <w:ilvl w:val="0"/>
          <w:numId w:val="20"/>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de-DE" w:eastAsia="ru-RU"/>
        </w:rPr>
        <w:t xml:space="preserve">Buchanan James M. et al. </w:t>
      </w:r>
      <w:r>
        <w:rPr>
          <w:rFonts w:eastAsia="Times New Roman" w:cs="Times New Roman" w:ascii="Times New Roman" w:hAnsi="Times New Roman"/>
          <w:sz w:val="28"/>
          <w:szCs w:val="28"/>
          <w:lang w:val="en-US" w:eastAsia="ru-RU"/>
        </w:rPr>
        <w:t>The Economics of Politics. – London: Institute of Economic Affairs, 1978.</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Сайт ДПА України: [Електронний ресурс]. – Режим доступу:</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 xml:space="preserve">Про фіксований сільськогосподарський податок [Електронний ресурс] / Закон України від 17 грудня 1998 р., № 320 – XIV.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 xml:space="preserve">Про першочергові заходи щодо запобігання негативним наслідкам фінансової кризи та про внесення змін до деяких законодавчих актів України Електронний ресурс] / Закон України від 31 жовтня 2008 р., № 639 – VI.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инська Т.М. Чинники впливу на поширення кооперації в сільському господарстві / Т.М. Лозинська // Вісник ХНТУСГ: Економічні науки. Вип. 92. – Харків: ХНТУСГ, 2009. – С. 12-16.</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Сайт Державної установи «Агентство з розвитку інфраструктури фондового ринку України» [Електронний ресурс]. – Режим доступу:</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mi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orter M / Cluster and Economic Policy / M/ Porter // Harvard Business School Institute for strategy. White Paper, November 2007: Rev. 5/18/09/</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пивко М.Ф. Кластерний підхід до управління сільським розвитком / М.Ф. Кропивко // Економіка АПК. – 2008. – № 5. – С.55-58.</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ин С.О. Методичний аспект кластерного управління розвитком аграрного сектору / С.О. Юшин, В.П. Павлик, М.А. Брусенко // Економіка АПК. – 2010. – № 4. – С.128-132.</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жиков В. Кластери як об’єкт державного регулювання / В. Чужиков // Вісник УАДУ. – 2001. - № 4. – С. 160-167.</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анов Д., Удова Л. Кластерізація економічної діяльності та обслуговування як інструмент сталого розвитку сільських територій / Д. Крисанов, Л. Удова // Економіка україни. – 2009. - № 10. – С. 69-75.</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Т., Кропивко М.Ф. Кластерізація як механізм підвищення конкурентоспроможності та соціальної спрямованості аграрної політики / П.Т. Саблук, М.Ф. Кропивко // Економіка АПК. – 2010. – № 1. – С. 3-12.</w:t>
      </w:r>
    </w:p>
    <w:p>
      <w:pPr>
        <w:pStyle w:val="Normal"/>
        <w:numPr>
          <w:ilvl w:val="0"/>
          <w:numId w:val="20"/>
        </w:numPr>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uk-UA" w:eastAsia="ru-RU"/>
        </w:rPr>
        <w:t>Пасемко Г.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uk-UA" w:eastAsia="ru-RU"/>
        </w:rPr>
        <w:t>Вплив членства в СОТ на зміст і форми державного регулювання аграрних відносин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П. Пасем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4"/>
          <w:lang w:val="uk-UA" w:eastAsia="ru-RU"/>
        </w:rPr>
        <w:t>Теорія та практика державного управління: зб. наук. пр.- Х.: Вид-во ХарРІ НАДУ «Магістр», 2009.- Вип. 2 (29).- с.215-224.</w:t>
      </w:r>
    </w:p>
    <w:p>
      <w:pPr>
        <w:pStyle w:val="Normal"/>
        <w:numPr>
          <w:ilvl w:val="0"/>
          <w:numId w:val="2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шин С.О., Павлик В.П.Методичний аспект кластерного управління розвитком аграрного сектора/ С.О.Юшин, В.П.Павлик, М.А.Брусенко// Економіка АПК. -2010.-№4.- С.128-132.</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val="en-US" w:eastAsia="ru-RU"/>
        </w:rPr>
        <w:t xml:space="preserve">Фримен К., Лука Ф. Як час спливає: від епохи промислових революцій до інформаціонної революції/Крис Фримен, Франсиско Лука; пер. </w:t>
      </w:r>
      <w:r>
        <w:rPr>
          <w:rFonts w:eastAsia="Times New Roman" w:cs="Times New Roman" w:ascii="Times New Roman" w:hAnsi="Times New Roman"/>
          <w:sz w:val="28"/>
          <w:szCs w:val="28"/>
          <w:lang w:eastAsia="ru-RU"/>
        </w:rPr>
        <w:t>З англ. Руслана Ткачука.- К.: Вид. Дім «Києво-Могилянська академія», 2008.-510 с.</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вончук Я.О. Механізм формування попиту й пропозиції на ринку молока та молокопродуктів у Франції/ Я.О.Тивончук// Укономіка АПК.-2009ю-№12.-С.136-141.</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val="en-US" w:eastAsia="ru-RU"/>
        </w:rPr>
        <w:t xml:space="preserve">Progressive Farmer Polt, Suly 1999. [Електронний ресурс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otec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ogressi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arm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l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Методика оцінки міжрегіональної та  внутрішньорегіональної диференціації соціально- економічного розвитку регіонів [Електронний ресурс]/ Постанова кабінету міністрів Ук4раїни від 15 грудня 2009 р., №476.- Режим доступу:</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Про засади внутрішньої і зовнішньої політики [Електронний ресурс]/ Закон України ві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 липня 2010 р., № 2411-</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Головного управління статистики у Вінницькій області [Електронний ресурс].-Режим доступу://</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o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s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Назаренко В.И.Аграрная политика Европейского союза Ч.</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М.: Институт Европы, 2003.-373 с.</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 xml:space="preserve">Кобута І.В. Політика державної підтримки сільського господарства країн-членів СОТ/ І.В. Кобута// Економіка АПК.-2009.-№12.- </w:t>
      </w:r>
      <w:r>
        <w:rPr>
          <w:rFonts w:eastAsia="Times New Roman" w:cs="Times New Roman" w:ascii="Times New Roman" w:hAnsi="Times New Roman"/>
          <w:sz w:val="28"/>
          <w:szCs w:val="28"/>
          <w:lang w:val="en-US" w:eastAsia="ru-RU"/>
        </w:rPr>
        <w:t>С.132-136.</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Аналіз аграрного сектора України з метою підготовки секторальної програми в аграрному секторі за фінансової підтримки Європейського Союзу: позиційний документ; керівник проекту Ф.Хілі. – К.:</w:t>
      </w:r>
      <w:r>
        <w:rPr>
          <w:rFonts w:eastAsia="Times New Roman" w:cs="Times New Roman" w:ascii="Times New Roman" w:hAnsi="Times New Roman"/>
          <w:sz w:val="28"/>
          <w:szCs w:val="28"/>
          <w:lang w:val="en-US" w:eastAsia="ru-RU"/>
        </w:rPr>
        <w:t>ECORYS</w:t>
      </w:r>
      <w:r>
        <w:rPr>
          <w:rFonts w:eastAsia="Times New Roman" w:cs="Times New Roman" w:ascii="Times New Roman" w:hAnsi="Times New Roman"/>
          <w:sz w:val="28"/>
          <w:szCs w:val="28"/>
          <w:lang w:eastAsia="ru-RU"/>
        </w:rPr>
        <w:t>, 2005/-21</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Огляд торгівельної політики країн [Електронний ресурс].- Режим доступу:</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енко І.Г., Шмідт Р.М. Інституційні проблеми формування інфраструктури внутрішнього агропродовольчого ринку / І.Г. Кириленко, Р.М. Шмідт// Економіка АПК.-2009. -№8.-С.3-11.</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eastAsia="ru-RU"/>
        </w:rPr>
        <w:t xml:space="preserve">Про Державну цільову програму створення оптових ринків сільськогосподарської продукції [Електронний ресурс] / Постанова Кабінету Міністрів  України від 3 червня 2009 р.,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 Волес В., Волес Г. Творіння політики в Європейському Союзі / В. Волес, Г. Волес. К.: «Основи», 2004. – 32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Яців І.Б. Вплив міжгалузевої конкуренції на розвиток аграрного сектора економіки / І.Б. Яців // Держава та регіони. Серія: Економіка та підприємництво. – 2010. № 3. – С. 206-2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Іртищева І. О. Побудова інноваційних моделей регіональної агропродовольчої сфери на інтеграційній основі / І. О. Іртищева // Економіка АПК. – 2009. – № 9. – С. 39-43.</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120"/>
        <w:ind w:left="283" w:hanging="0"/>
        <w:jc w:val="center"/>
        <w:rPr>
          <w:vanish/>
          <w:sz w:val="24"/>
          <w:szCs w:val="24"/>
          <w:lang w:eastAsia="uk-UA"/>
        </w:rPr>
      </w:pPr>
      <w:r>
        <w:rPr/>
      </w:r>
      <w:bookmarkStart w:id="0" w:name="_PictureBullets"/>
      <w:bookmarkStart w:id="1" w:name="_PictureBullets"/>
      <w:bookmarkEnd w:id="1"/>
    </w:p>
    <w:sectPr>
      <w:headerReference w:type="default" r:id="rId25"/>
      <w:headerReference w:type="first" r:id="rId2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numFmt w:val="bullet"/>
      <w:lvlText w:val="–"/>
      <w:lvlJc w:val="center"/>
      <w:pPr>
        <w:tabs>
          <w:tab w:val="num" w:pos="0"/>
        </w:tabs>
        <w:ind w:left="1353"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rFonts w:ascii="Symbol" w:hAnsi="Symbol" w:cs="Symbol"/>
      <w:b/>
      <w:i w:val="false"/>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color w:val="000000"/>
      <w:sz w:val="28"/>
      <w:szCs w:val="28"/>
      <w:u w:val="none"/>
    </w:rPr>
  </w:style>
  <w:style w:type="character" w:styleId="WW8Num26z0">
    <w:name w:val="WW8Num26z0"/>
    <w:qFormat/>
    <w:rPr/>
  </w:style>
  <w:style w:type="character" w:styleId="WW8Num29z0">
    <w:name w:val="WW8Num29z0"/>
    <w:qFormat/>
    <w:rPr>
      <w:rFonts w:ascii="Times New Roman" w:hAnsi="Times New Roman" w:cs="Times New Roman"/>
      <w:spacing w:val="0"/>
      <w:w w:val="100"/>
      <w:position w:val="0"/>
      <w:sz w:val="28"/>
      <w:sz w:val="28"/>
      <w:vertAlign w:val="baseline"/>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8"/>
    </w:rPr>
  </w:style>
  <w:style w:type="character" w:styleId="WW8Num37z0">
    <w:name w:val="WW8Num37z0"/>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4"/>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4"/>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4"/>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4"/>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4"/>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0"/>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8"/>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1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1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5">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46">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19">
    <w:name w:val="Беззубко заголовок 1"/>
    <w:basedOn w:val="Heading1"/>
    <w:qFormat/>
    <w:pPr>
      <w:numPr>
        <w:ilvl w:val="0"/>
        <w:numId w:val="7"/>
      </w:numPr>
      <w:spacing w:before="240" w:after="60"/>
    </w:pPr>
    <w:rPr>
      <w:b/>
    </w:rPr>
  </w:style>
  <w:style w:type="paragraph" w:styleId="335">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47">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48">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oecd.ord/" TargetMode="External"/><Relationship Id="rId5" Type="http://schemas.openxmlformats.org/officeDocument/2006/relationships/hyperlink" Target="http://zakon.rada.gov.ua/cgi-bin/laws/main,cgi" TargetMode="External"/><Relationship Id="rId6" Type="http://schemas.openxmlformats.org/officeDocument/2006/relationships/hyperlink" Target="http://zakon.rada.gov.ua/cgi-bin/laws/main,cgi" TargetMode="External"/><Relationship Id="rId7" Type="http://schemas.openxmlformats.org/officeDocument/2006/relationships/hyperlink" Target="http://zakon.rada.gov.ua/cgi-bin/laws/main,cgi" TargetMode="External"/><Relationship Id="rId8" Type="http://schemas.openxmlformats.org/officeDocument/2006/relationships/hyperlink" Target="http://zakon.rada.gov.ua/cgi-bin/laws/main,cgi" TargetMode="External"/><Relationship Id="rId9" Type="http://schemas.openxmlformats.org/officeDocument/2006/relationships/hyperlink" Target="http://zakon.rada.gov.ua/cgi-bin/laws/main,cgi" TargetMode="External"/><Relationship Id="rId10" Type="http://schemas.openxmlformats.org/officeDocument/2006/relationships/hyperlink" Target="http://zakon.rada.gov.ua/cgi-bin/laws/main,cgi" TargetMode="External"/><Relationship Id="rId11" Type="http://schemas.openxmlformats.org/officeDocument/2006/relationships/hyperlink" Target="http://zakon.rada.gov.ua/cgi-bin/laws/main,cgi" TargetMode="External"/><Relationship Id="rId12" Type="http://schemas.openxmlformats.org/officeDocument/2006/relationships/hyperlink" Target="http://zakon.rada.gov.ua/cgi-bin/laws/main,cgi" TargetMode="External"/><Relationship Id="rId13" Type="http://schemas.openxmlformats.org/officeDocument/2006/relationships/hyperlink" Target="http://zakon.rada.gov.ua/cgi-bin/laws/main,cgi" TargetMode="External"/><Relationship Id="rId14" Type="http://schemas.openxmlformats.org/officeDocument/2006/relationships/hyperlink" Target="http://zakon.rada.gov.ua/cgi-bin/laws/main,cgi" TargetMode="External"/><Relationship Id="rId15" Type="http://schemas.openxmlformats.org/officeDocument/2006/relationships/hyperlink" Target="http://zakon.rada.gov.ua/cgi-bin/laws/main,cgi" TargetMode="External"/><Relationship Id="rId16" Type="http://schemas.openxmlformats.org/officeDocument/2006/relationships/hyperlink" Target="http://zakon.rada.gov.ua/cgi-bin/laws/main,cgi" TargetMode="External"/><Relationship Id="rId17" Type="http://schemas.openxmlformats.org/officeDocument/2006/relationships/hyperlink" Target="http://zakon.rada.gov.ua/cgi-bin/laws/main,cgi" TargetMode="External"/><Relationship Id="rId18" Type="http://schemas.openxmlformats.org/officeDocument/2006/relationships/hyperlink" Target="http://zakon.rada.gov.ua/cgi-bin/laws/main,cgi" TargetMode="External"/><Relationship Id="rId19" Type="http://schemas.openxmlformats.org/officeDocument/2006/relationships/hyperlink" Target="http://zakon.rada.gov.ua/cgi-bin/laws/main,cgi" TargetMode="External"/><Relationship Id="rId20" Type="http://schemas.openxmlformats.org/officeDocument/2006/relationships/hyperlink" Target="http://zakon.rada.gov.ua/cgi-bin/laws/main,cgi" TargetMode="External"/><Relationship Id="rId21" Type="http://schemas.openxmlformats.org/officeDocument/2006/relationships/hyperlink" Target="http://zakon.rada.gov.ua/cgi-bin/laws/main,cgi" TargetMode="External"/><Relationship Id="rId22" Type="http://schemas.openxmlformats.org/officeDocument/2006/relationships/hyperlink" Target="http://www.ac-rada.gov.ua/achaniber/control/uk/publish" TargetMode="External"/><Relationship Id="rId23" Type="http://schemas.openxmlformats.org/officeDocument/2006/relationships/hyperlink" Target="http://zakon.rada.gov.ua/cgi-bin/laws/main,cgi" TargetMode="External"/><Relationship Id="rId24" Type="http://schemas.openxmlformats.org/officeDocument/2006/relationships/hyperlink" Target="http://zakon.rada.gov.ua/cgi-bin/laws/main,cg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2:40:00Z</dcterms:modified>
  <cp:revision>234</cp:revision>
  <dc:subject/>
  <dc:title/>
</cp:coreProperties>
</file>