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о второй половины XX века, результаты творческого труда играют все более значимую роль в экономических отношениях. Деятельность писателей, драматургов, композиторов, художников и других творческих работников стала оказывать существенное влияние на формирование нацио- нального богатства - в экономике развитых стран неуклонно увеличивается доля совокупного продукта, производимого отраслями, связанными; с интеллектуальной собственностью в сфере культуры.. На современном этапе эффективная работа рынка интеллектуальных продуктов является условием для дальнейшего роста российской экономики и ее интеграции в мировое хозяйство. На сегодняшний день охрана интеллектуальной собственности определена как приоритетное направление культурной и экономической з политики •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эффективное действие рынка объектов интеллектуальной собственности в сфере культуры может быть обеспечено в том случае, если выявлены принципы его формирования; Поскольку для формирования рын- ков) результатов творческого труда принципиальное значение имело изобретение книгопечатания, наиболее характерные черты таких рынков могут быть обнаружены при исследовании становления: экономического оборота литературных произведений, рассмотренных напримере литературных текстов и пь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осветить экономические аспекты авторского права стали появляться в зару бежной; а затем ив отечественной литературе в конце XX века, однако, несмотря на их научно-практическую ценность, опубликованные работы далеко не исчерпывают всех проблем указанной тематики и не раскрывают организационно-экономического механизма становления оборота результатов творческого труда. В; настоящее время очевиден узко специализированный подход к рассмотрению проблем вхождения литературных произведений в публичную область. Весьма подробно, но в рамках одного, узко отраслевого подхода исследованы проблемы издательского и театрального дела. В отечественной и особенно зарубежной литературе большое внимание уделено правовому аспекту оборота литературных произведений. Вопросам становления литературы и изучению фигуры автора посвящены серье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ведческие исследования. Как.правило, в рамках более общих культурологических и исторических работ изучалось поведение читающей и зрительской публики. Фундаментальных экономических исследований, использующих междисциплинарный подход и-посвященных комплексному изучению столь специфической области, на сегодняшний день не опублик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ые обстоятельства послужили причиной выбора темы диссертационной работы, которая посвящена; исследованию организационно-экономического механизма становления оборота результатов творческого труда, проведенного на примере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анного исследования является разработка методологических основ организационно-экономического механизма создания' ис использования литературных произведений. В соответствии с указанной целью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экономическую сущность и специфику нематериального продукта в сфере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участников экономических отношений. по созданию и использованию литературных произведений и установить факторы, обуславливающие их участие в рассматриваемом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мотивацию автора как участника экономиче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волюцию развития и1 формы регулирования; экономических отношений, связанных с литературными проду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оотношение имущественного и; неимущественного аспектов в деятельности по созданию и;использованию'литературных произведений и его отражение в правовом механиз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пецифику вхождения в российский экономический оборот объектов авторского права* на- примере художественной литературы ш др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новные современные тенденции, связанные с оборотом результатов литератур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» экономический оборот результатов литератур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» выступают социально-экономические отношения по поводу создания и использования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и методологическая баз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иссертационной работы послужили фундаментальные труды российских и зарубежных ученых по экономической теории, экономической истории, истории экономических учений: В.С.Автономова, М.НЛепурина, Е.А.Киселевой; А.Н.Козырева, К.Р.Макконнелла, С.ЛЛэрю, П.Э.Самуэльсона, ВЩ1Нордхауса, Т.Веблена, № М.Вебера, Ж. Ле Гоффа и др., работы по экономике куль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;Абанкиной; Е.Н:Вороновой, А.И.Дымниковой, ГЛИванова,. Е.Л.Игнатьевой, Е.П:Костиной; А.Я.Рубинштейна; Б.Ю.Сорочкина, Л;И;Якобсона, СХЯ:Новотного, Я.Фишера и др., по авторскому праву: Э.П.Гаврилова, В:А.Дозорцева, Я.А.Канторовича, А.П.Сергеева,; Д.Липцик и др., а также по истории культуры; книжному делу, театральному делу, философии, психологии и искусствоведению: С.С.Аверинцева, Л.А.Виноградовой; В.Всеволодского (Гернгросса), Г.Г.Дадамяна, E.Bl-Дукова,. Д.С.Лихачева, Г.З.Мордисона, Е.Г.Холодова, Р.Барта; Дж.Х.Биллингтона; Х.Л:Борхеса, А.Маслоу, Х.Ортега-и-Гассета, М.И.Стеблин-Каменского, М.Фуко и др. При написании; диссертационной«работы были: использованы российские и зару-4 бежные законодательные акты и нормативные документы; в области авт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права; интеллектуальной собственности; цензуры, культуры и др., а также статистическ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 диссертационнаяs работа основывается- на использовании институционального подхода, подразумевающего комплексное, междисциплинарное изучение вхождения в экономический? оборот объектов авторских прав; с учетом влияния социокультурных институтов. Используемый? подход позволяет расширить рамки экономической теории, изучить проблему всесторонне и более точно раскрыть причинно-следственные связи в рамках рассматриваемого явления. В работе широко применялись методы научного абстрагирования, исторического и? сравнительного анализа, синтеза; классификаци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&gt;новиз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результаты исследования, полученные автором;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тизирована и комплексно рассмотрена совокупность экономических и социокультурных факторов, оказывающих влияние на эконо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й оборот результатов литературной деятельности; выявлена экономическая сущность нематериального продукта, его характеристики и специфиче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ена мотивационная модель, которая учитывает специфику такого экономического субъекта как автор, в том числе соотношение его имущественных и неимущественных притязаний. Предложенная теоретиче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конструкция обосновывает наличие внеэкономических элементов в эконо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м обороте литературных произведений, а также: позволяет объяснять и -прогнозировать действия&lt; авторов как социальной группы.. Установление законодательной ; регламентации авторского права; рассмотрено с учетом • экономического интереса и мотивации поведения всех категорий участников ав-торско-правов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сно исследованы процессы становления экономического оборота литературных текстов и драматургических произведений! в России, установлена периодизация этих процессов, изучены задействованные: в них национальные институты, их специфика, взаимовлияние и воздействие на развитие рассматриваемых отношений: Установлены связи между законо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тельным закреплением авторского права на издание и завершением фор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ния рынка литературных произведений, а также между законодательным закреплением авторского права на представление и завершением формирования .рынка драматургических произведений, в России. Выявлены сходства и отличия экономических оборотов художественной литературы и 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ы принципы формирования механизма оборота интеллектуального продукта, обуславливающие современное состояние рынков литературных и драматургических произведений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том,. что основные положения диссертационного исследования могут быть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и совершенствовании организационного и нормативно-правового механизма регулирования! отношений; связанных с созданием и использованием результатов творческого труда в сфере культуры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остроения прогнозов в отношении дальнейших перспектив отраслей экономики, связанных с интеллектуальной соб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ебном процессе образовательных заведений в сфере куль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\ и внедрение. Основные положения, методологические выводы и практические рекомендации, содержащиеся в диссертации, были изложены и обсуждены на научно-практических конференциях аспирантов РАТИ (ГИТИС), межвузовской аспирантской конференции, а также на семинарах, проводимых Союзом? театральных деятелей РФ, Всероссийской ярмаркой «Сцена России» и др. Основное: содержание и результаты проведенного исследования легли в основу курса по теме «Авторское право», который на протяжении нескольких лет читается диссертантом на Продюсер-ском факультете РАТИ (ГИТИС), Факультете предпринимательства в культуре Международного университета (в Москве), Высшей* школы деятелей сцениче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исследованных проблем нашли; свое отражение в следующих опубликованных работах ав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ь и автор. Экономическая основа сотрудничества // Защита смежных прав и охраняемых законом интересов \ концертных деятелей России. Материалы Всероссийского семинара. - СПб.,.1998 (0,5 п.л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номические аспекты законодательства об охране:прав творческих работников: отечественный и зарубежный опыт // Экология культуры. - Архангельск, 1999: -№1(8) (0,2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рские и смежные права // Финансовая газета. - 1999. — № 25 (0,9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заимоотношения организаций культуры: и искусства с РАО: правовая5 норма и практика // Справочник руководителя учреждения культуры. - 2002 №5 (0,8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дача авторских прав;поsавторскому договору // Театральное дело. — 2003.-№ 2-3 (23-24) (0,2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енд в сфере культуры и искусства: экономическая сущность и правовая регламентация // Справочник руководителя учреждения г культуры.. — 20041 -№№10-11 (0,7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и структура диссертационной работы определяются целью и задачами исследования. Логика исследования основана на раскрытии и изучении основных институтов, влияющих на экономический оборот литературных произведений, и выявлении специфики этого процесса в России: В соответствии с логикой исследования особое: внимание уделено формированию базовых для сегодняшней экономической системы понятий: индивиду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авторству и произведению. Это позволяет перейти к анализу специфики нематериального объекта как товара и особенностей спроса на литературные произведения. Становление экономического оборота результатов литературного творчества рассматривается с точки зрения системного влияния четырех субъектов: авторов, читателей/зрителей, издателей/театров и власти. Изучается возникновение и; развитие специального регулирования указанной области; В работе поводится анализ вхождения в российский оборот двух видов литературных произведений: художественной&gt; литературы и драмы, соответственно контексту обозначаемые как литературные произведения (в узком: смысле) и драматургические произведения. Подобный? выбор обусловлен различной степенью зависимости указанных видов произведений от научно-технического прогресса. На основании полученных результатов выявляются общие и частные характеристики оборотов двух видов литературных произведений и обозначаются их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логикой исследования диссертация имеет следующую структуру:: Введение Глава 1. Литературное произведение как товар и объект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пецифика производства литерату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мотивации участников процесса создания и использования литературных произведений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егулирование экономического оборота литературных произведений? Глава 2. Социально-экономические условия становления рынка литературной собственности в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Экономический оборот рукописной книги t и место в нем авторских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ановление экономического оборота литературных произведений в связи с изобретением книгопеча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становление российского книжн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; Социально-экономические условия становления рынка драматургических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особление драматургических произведений как самостоятельных объектов об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ановление экономического оборота драматургических произведени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опоставительный анализ и перспективы экономического оборота литературных и драматургических произведений Заключение 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, оцененная временем, и почтенное имя — Высокие награ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ве это вс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требует Природа Или Разум?.. Уильям Вордсворт из сонета «Поэт своему внуку» Глава 1. Литературное произведение как товар и объект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инальное изменение экономики, связанное с появлением новых технологий и широким развитием электронных отраслей хозяйства, а также с высокой степенью насыщения рынка традиционными товарами, со значительным ростом благосостояния населения в развитых странах и некоторыми другими явлениями, привело к тому, что доходы от интеллектуальной собственности в совокупном продукте многих стран уже превышают доходы от таких,.прежде значимых отраслей, как, к примеру, металлургия, и имеют устойчивую тенденцию к увели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пределением Всемирной Организации Интеллекту-•^» альной Собственности (п.УПГ ст.2 Конвенции, учреждающей BOHG от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я 1967 г.) под «интеллектуальной собственностью» понимаются права, относящиес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м, художественным и научным произвед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ской деятельности артистов, звукозаписи, радио- и телевизионным передач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етениям во всех областях челове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м открыт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м образ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ым знакам, знакам обслуживания, фирменным наименованиям и коммерческим обознач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е против недобросовестн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Цит. по статье Л.Алябьевой «"От имени всех авторов": Уильям Вордсворт в парламентской кампании 1837 — 1842 годов», опубликованной в Новом литературном обозрении (НЛО). http://nlo.magazine.ru/philosoph/sootech/mainl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се другие права, относящиеся к интеллектуальной деятельности в производственной, научной, литературной и художественн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&lt; сегодняшний день в качестве синонима «интеллектуальной собственности» используется словосочетание «исключительные права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, связанные с созданием и использованием литературных произведений, определялись также термином «литературная собственность», ныне замененным на «авторское пра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кономического оборота литературных объектов ключевыми понятиями являются «автор» и «произведение». Поскольку первым обозначается i непосредственный производитель нематериального продукта в сфере литературы, а вторым — тот самый продукт, поставляемый на рынок, указанные понятия требуют своего определения;с применением институционального анализа в; рамках изучения специфики производства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адициями институциональной экономической тео- рии под «институтом» понимаются установление, обычай, порядок, принятый в обществе, а также закрепление обычаев и порядков в виде закона ил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пецифика производства литерату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я под производством процесс соединения и трансформации ресурсов, направленный на создание новых благ, мы должны отметить, что основным ресурсом, который используется при производстве литературного объекта в сфере культуры и искусства, является внутренний ресурс человека — его творческий потенциал,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явление литературного произведения связывается с творческой деятельностью конкретного физического лица, таким образом, прежде всего представляется необходимым проследить. появление и эволюцию понятия индивидуального авт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Формирование института индивидуального авто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К РФ ст. 128, ст. 13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ого, как под автором ¦ стал пониматься реальный человек, творческими усилиями которого непосредственно создано произведение, институт авторства пережил серьезные метаморфозы. В разные времена в; атрибуцию текста, т.е. соотнесение его с некоторым именем, вкладывался различны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автор» имеет латинское происхождение от auctor. Уместно вспомнить о схожести; слов «автор» и «авторитет» (лат. auctoritas) и их единой этимологической характеристике. Как показывает в своем исследовании «Авторство и авторитет» С.С.Аверинцев, автор «сточки зрения архаического сознания — поручитель за книгу»3. «Для;такого сознания&gt; имя "автора" есть знак "авторитета"; поскольку же "авторитетом" в конечном счете распоряжается культовая и гражданская община, она правомочна распоряжаться *. этим именем»4. Автор совпадает либо с героем повествования, либо с властным, либо с религиозным* авторитетом, причем эти функции могут совмещаться. На место авторства встают отношения власти, владения, обладания. «Имя, приданное книге,— в принципе не "имя сочинителя", но имя "содержания", имя самого предмета»5. Текст таким образом устанавливает некую норму, традицию. Это обуславливает единовластие этиологической6 парадигмы, характерное для архаики. В есьма любопытным для нашего исследования представляется ; замечание ученого о том, как данная архаическая модель авторитета была в высшей: степени успешно психологически реставрирована при•&gt;. зрелом тоталитаризме, когда «Краткий курс истории ВКП(б)» и биография Сталина атрибутировались как книги Сталина, то есть имя «вождя» служило для текста и героем и предполагаемым демиургом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ность «авторства» разрушается постепенно - сначала возникает спор с «автором», затем появляются обвинения «автора» во лжи, постепенно от речи «исключительно о свойствах самих мужей древности» пере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веринцев С.С. Авторство и авторитет. В кн.: Аверинцев С.С. Историческая поэтика. Литературные эпохи и типы художественного сознания. М., 1994. С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м же.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ам же. С.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т греч. aitia -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веринцев С.С. Указ. соч. С.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 к обсуждению свойств их текстов. «Теоретико-литературная рефлексия открывает независимое от модели этиологического мифа понятие авторства в собственном смысле, основанное, во-первых, на растущем интересе к индивидуальной манере, во-вторых, на медленно &gt; формирующейся идее литера-турной собственности» . Вопрос литературной собственности в античные времена стоял довольно остро. Об этом говорят попытки метить тексты той или иной словесной «печатью». По нашему мнению, угрозу творениям античных авторов, в первую очередь, представляли; подражание и подделка; а не переприсвоение авторства и материальный урон. Думается, что двустишие Фугидида: «Кирн, когда я умствую, пусть на словах моих покоится печать, дабы никто не смог ни украсть их тайком, ни подменить доброе — дурным»9 (курсив наш - М.А.) — демонстрирует озабоченность ее автора по поводу цельности и сохранности произведения преимущественно в морально-этическом плане. Очевидно, что принцип автора как авторитета, устанавливающего норму, здесь еще весьма и весьма с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категорией, с которой * изначально: отождествлялось авторство, было исполнительство. «Есть гипотеза, согласно; которой "надписания" [в Библии] указывают не на авторство псалмов, а на корпорацию певцов, имеющую право и обязанность данный псалом исполнять; но даже если это так, невозможность лексического обособления вопроса об ? авторстве; от вопроса об исполнении сама по себе достаточно красноречива»10. Думается, что; связь авторства с исполнительством; имеет глубокие, культурологические корни. Х.Л.Борхес обратил вниманиеи, насколько настороженным было от- ношение к письму вплоть до средних веков. Чтобы одно мировоззрение сменилось другим, должны были быть снесены барьеры страха •¦ фиксации и должно было произойти принципиальное изменение восприятия - переход к пониманию письменного знака, опуская знак звучащий. В сформирова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ам же. С.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Цит. по: Аверинцев С.С., указ. соч. С.119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ам же. С.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орхес ХЛ. Сочинения в трех томах. Т.2. Рига, 1994. С.92-93. См. также Борхес Х.Л. Сочинения в трех томах. Т.З. Рига, 1994. С.263-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ом сознании мы уже встречаем идею Священного Писания, которая, как показал Х.Л.Борхес, постепенно расширилась до идеи Вселенной как книги, истории как текста, всего мира как книги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обом типе авторства, подразумевающего неотчлененность сочинения от исполнения; в архаических культурах писали и последователи т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». рии Пэрри-Лорда13. В работах видного российского историка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И.Стеблина-Каменского этот тип авторства носит название «неосозна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»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ждествление авторства и исполнительства, на наш взгляд, обусловлено как ментальными установками, так и экономическими, и техническими условиями того периода. Исполнительство было основным: (а долгое время? практически единственным) способом вхождения сочинительства в публичную область и, соответственно, в систему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ой перечень дошедших до нас личных имен, соотносимых с литературными текстами античности в качестве авторов, и значительное чис-*У ло споров, мистификаций, легенд вокруг них, на наш взгляд, лишь подт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ет вышесказанное. При этом необходимо констатировать, что отношение античных авторов к своим произведениям принципиально отличается от современного:. «Когда поэт умоляет Mneme - Память-поведать ему о; страданиях ахейцев, он взывает не к;субъективной способности, а к живой космической силе памяти, которая, по его мнению, бьется во вселенной. Mneme -не индивидуальное воспоминание, а первозданная мощь стихий»?5. Античному автору чужда идея оригинальности: «Он знает, что его песнь — не толь-ко его. Народное воображение, создавшее миф задолго до того, как он поя-вился на свет, выполнило за него главную задачу - сотворило прекрасное. На долю г эпического певца осталось лишь быть добросовестным мастером своего дела»16. Задача автора видится в воспевании, по существу в «испол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ам же. Т.2. С.95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Пэрри и Лорд - известные американские фольклористы. См. Лорд А.Б. Сказитель. М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м. Стеблин-Каменский М.И. Мир саги. Становление литературы. Л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ртега-и-Гассет X. Размышления о Дон Кихоте. http://wvvw.philosophy.rU/library/ortega/02/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ртега-и-Гассет X. Там же. http://www.philosophy.rU/library/ortega/02/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» уже сотворенного прекрасного. Тема индивидуального авторства еще не возникает, она не вписывается &gt; в систему оценок и ценностей (мировосприятия) антич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литературному наследию средневековья,, в первую очередь, необходимо &gt; отметить распространение житийной (агиографиче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, литературы, художественную традицию саг, рыцарских романов и творч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трубадуров: Связь первых двух жанров с продолжением «внеавторской», в &lt; смысле внеиндивидуальной, традиции прослеживается достаточно че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И.Стеблин указывает, что «саги об исландцах» осознавались их создателями и слушателями или читателями «как правда в собственном смысле слова, а не нечто; созданное автором»*7 (здесь и далее курсив наш — М1А.). Обнаруживается; связывание понятий вымышленного и авторского текста. Авторы саг рассказывают о событиях, а события не есть плод их авторского воображения. Известный; исследователь, саг А.Хойслер указывал, что язык ничего не добавляет к их содержанию. Рассказчик думает только о содерж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V нии и хочет передать его в чистом виде . Отсюда не следует, что в стиле с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ландцах нет искусства. «Напротив, в нем есть то высокое искусство, которое возможно только при неосознанном авторстве и суть которого в том и заключается, что оно незаметно»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эволюции института авторства', принципиально важное значение имеет, какой элемент воспринимается как вариативный, т.е. носитель нового, - форма илт содержание. «В произведении, представляющем собой; синкретическую правду, авторская активность направлялась, ест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енно, не столько на содержание или передаваемые факты сами по се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 форму, т.е. на то, как рассказывалось об этих фактах;, на их драматизацию и конкретизацию в сценах и диалогах и т.п. Но поскольку эта авторская активность была не осознана, то и форма оставалась неосозн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теблин-Каменский М.И. Указ. соч. http://www.ulfdalir.narod.ru/Steblin_M_Mirsag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м. Баркова А.Л. Работы по западноевропейской мифологии и эпосу. venec.com/alb/europe/Nibelungen.ht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теблин-Каменский М.И. Указ. соч.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рсив наш - М.А.), а следовательно, и не отграниченной от содержания» . Мы по-прежнему сталкиваемся с иным сознанием, пока еще далеким от потребности самовыражения и • возможности оценки индивидуального творческого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й шаг, приближающий \ нас к индивидуальному авторству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ские романы, описывающие выдуманные автором события, котор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нимаются как вымышленные .Доля вымышленного, то есть осознаваемого и принимаемого в качестве авторского, со временем &gt; становится все выше и выше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го исследования t показательными представляются примеры из жизни и творчества трубад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убадуры были первыми светскими артистами постантичной Европы, оставившими после себя большой пласт собственного репертуара в виде письменных авторских источников;.. Их творчество собиралось монастырями и некоторыми замками...»24 Музыка, как показывают исследования, была в творчестве трубадуров вторичной, основу? их искусства составляло стихосложение. Однако авторское творчество трубадуров неотделимо от их исполнительства, причем второе, по-видимому, оценивается выше. Это подтверждает случай с бедным дворянином Арнаутом Даниэлем, который, участвуя в состязании по сочинению песен, с успехом исполнил выученную песню своего противника, в чем, правда, тут же сознался королю. «Король посмеялся, состязание счел несостоявшимся, вернул залоги, но песня стала считаться арнаутовой»25. История про трубадура; который услышал ужасающее испол- нение своей песни сапожником, после чего изрезал его товары, также иллю-стрирует отношение к авторству, еще далекое от современного:. искаж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м.: Ортега-и-Гассет X. Указ. с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См., к примеру, Пронин В.А. Искусство и литература.Ьпр://\у\оту.Ы-ес1и.ги/х-Ьоок5-free/xbookl 21/0 l/index.html?part-003 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Трубадур - от провансальского trobar, что означает искать, находить. В термине «трубадур» содержится указание на сложность построения стиха, отличавшегося причудливой рифмовкой. См.: Пронин В.А. Указ. с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уков Е.В. Концерт в истории западноевропейской культуры. М., 1999. С.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Там же. 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, скорее, моральный урон или опасность пошатнуть репутацию автора -вот, что представляет опасность и считается нарушением. Заметим также, что спор между сапожником и трубадуром был улажен королем, который &gt; «"повелел сапожнику больше никогда не петь этой песни и не искажать прекрасного сочинения кавалера", хотя при этом и возместить убыток за испорчен- ную обувь»?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пример решения проблем плагиата в средневековом обществе: Изданные в 1575 г. «Жизнеописания древнейших и наиславнейших провансальских пиитов» Жана де Нострадама, брата знаменитого астролога, приписывают провансальским поэтам злостное «стихотворное воровство» и называют меры, которые применялись к «ворам». К примеру, один трубадур передал свои сочинения другу, чтобы последний поднес их в дар своей возлюбленной, но тот «продал» их некоему Фабру д'Юзесу, «который распустил слух, что сам их сочинил, однако, быв уличен людьми учеными в покупке их у вышеупомянутого1 де Валейраса, сей Фабр д'Юзес был взят и выдран^ плетьми, согласно императорскому указу, за незаконное присвоение трудов и сочинений столь известного пииты... »27. Очевидно, что для участников инцидента проблема не в совершении акта купли-продажи без ведома автора, а в присвоении авторства. В качестве решения проблемы используются простейшие «силовые» методы и их, по всей видимости,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бирательстве же текстов трубадуров монастырями и замками, по нашему мнению, обнаруживается действие внеиндивидуальной i традиции -сведенные воедино песни разных трубадуров, это почти «народное творчест- во», качественно отобранное и заверенное авторитетом собир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высказывание, весьма для нас;важное: «Наипочтеннейшим вознаграждением, которое могло быть оказано сиим пиитам, было то, что их одаряли сукном, конями, оружием и деньгами, по каковой причине они вес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Цит. по: Дуков Е.В. Указ. соч. С.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Мейлах М.Б. «leusuiAmautz...»: проблема авторства в поэзии трубадуров //«Scribanturhaec...» Проблема автора и авторства в истории культуры: Материалы научной конференции (Москва, 12-15 мая 1993 г.). М., 1993. С. 3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39:00Z</dcterms:created>
  <dc:creator>Admin</dc:creator>
  <dc:description/>
  <cp:keywords/>
  <dc:language>en-US</dc:language>
  <cp:lastModifiedBy>Rezanko</cp:lastModifiedBy>
  <dcterms:modified xsi:type="dcterms:W3CDTF">2010-02-27T14:39:00Z</dcterms:modified>
  <cp:revision>2</cp:revision>
  <dc:subject/>
  <dc:title>Введение </dc:title>
</cp:coreProperties>
</file>