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ВДЕННОУКРАЇНСЬКИЙ   ДЕРЖАВНИЙ   ПЕДАГОГІЧНИЙ       </w:t>
      </w:r>
    </w:p>
    <w:p>
      <w:pPr>
        <w:pStyle w:val="Normal"/>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УНІВЕРСИТЕТ (м. Одеса)  імені К.Д.УШИНСЬКОГО</w:t>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keepNext w:val="true"/>
        <w:numPr>
          <w:ilvl w:val="0"/>
          <w:numId w:val="0"/>
        </w:numPr>
        <w:ind w:firstLine="851"/>
        <w:jc w:val="both"/>
        <w:outlineLvl w:val="3"/>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На правах </w:t>
      </w:r>
      <w:r>
        <w:rPr>
          <w:rFonts w:eastAsia="Times New Roman" w:cs="Times New Roman" w:ascii="Times New Roman" w:hAnsi="Times New Roman"/>
          <w:sz w:val="28"/>
          <w:lang w:val="uk-UA"/>
        </w:rPr>
        <w:t>рукопису</w:t>
      </w:r>
    </w:p>
    <w:p>
      <w:pPr>
        <w:pStyle w:val="Normal"/>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numPr>
          <w:ilvl w:val="0"/>
          <w:numId w:val="0"/>
        </w:numPr>
        <w:ind w:firstLine="851"/>
        <w:jc w:val="center"/>
        <w:outlineLvl w:val="6"/>
        <w:rPr>
          <w:rFonts w:ascii="Times New Roman" w:hAnsi="Times New Roman" w:eastAsia="Times New Roman" w:cs="Times New Roman"/>
          <w:b/>
          <w:b/>
          <w:bCs/>
          <w:sz w:val="28"/>
          <w:lang w:val="uk-UA"/>
        </w:rPr>
      </w:pPr>
      <w:r>
        <w:rPr>
          <w:rFonts w:eastAsia="Times New Roman" w:cs="Times New Roman" w:ascii="Times New Roman" w:hAnsi="Times New Roman"/>
          <w:b/>
          <w:bCs/>
          <w:sz w:val="28"/>
        </w:rPr>
        <w:t>БОЙКО   ГАЛИНА    МИКОЛАЇВНА</w:t>
      </w:r>
    </w:p>
    <w:p>
      <w:pPr>
        <w:pStyle w:val="Normal"/>
        <w:keepNext w:val="true"/>
        <w:numPr>
          <w:ilvl w:val="0"/>
          <w:numId w:val="0"/>
        </w:numPr>
        <w:spacing w:lineRule="auto" w:line="480"/>
        <w:ind w:firstLine="851"/>
        <w:jc w:val="center"/>
        <w:outlineLvl w:val="1"/>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 xml:space="preserve">                                                                      </w:t>
      </w:r>
    </w:p>
    <w:p>
      <w:pPr>
        <w:pStyle w:val="Normal"/>
        <w:keepNext w:val="true"/>
        <w:numPr>
          <w:ilvl w:val="0"/>
          <w:numId w:val="0"/>
        </w:numPr>
        <w:spacing w:lineRule="auto" w:line="480"/>
        <w:ind w:firstLine="851"/>
        <w:jc w:val="center"/>
        <w:outlineLvl w:val="1"/>
        <w:rPr/>
      </w:pPr>
      <w:r>
        <w:rPr>
          <w:rFonts w:eastAsia="Times New Roman" w:cs="Times New Roman" w:ascii="Times New Roman" w:hAnsi="Times New Roman"/>
          <w:b/>
          <w:bCs/>
          <w:sz w:val="28"/>
          <w:lang w:val="uk-UA"/>
        </w:rPr>
        <w:t xml:space="preserve">                                                             </w:t>
      </w:r>
      <w:r>
        <w:rPr>
          <w:rFonts w:eastAsia="Times New Roman" w:cs="Times New Roman" w:ascii="Times New Roman" w:hAnsi="Times New Roman"/>
          <w:bCs/>
          <w:sz w:val="28"/>
          <w:lang w:val="uk-UA"/>
        </w:rPr>
        <w:t>УДК 616.899.65</w:t>
      </w:r>
    </w:p>
    <w:p>
      <w:pPr>
        <w:pStyle w:val="Normal"/>
        <w:keepNext w:val="true"/>
        <w:numPr>
          <w:ilvl w:val="0"/>
          <w:numId w:val="0"/>
        </w:numPr>
        <w:spacing w:lineRule="auto" w:line="480"/>
        <w:ind w:firstLine="851"/>
        <w:jc w:val="center"/>
        <w:outlineLvl w:val="1"/>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keepNext w:val="true"/>
        <w:numPr>
          <w:ilvl w:val="0"/>
          <w:numId w:val="0"/>
        </w:numPr>
        <w:spacing w:lineRule="auto" w:line="480"/>
        <w:ind w:firstLine="851"/>
        <w:jc w:val="center"/>
        <w:outlineLvl w:val="1"/>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keepNext w:val="true"/>
        <w:numPr>
          <w:ilvl w:val="0"/>
          <w:numId w:val="0"/>
        </w:numPr>
        <w:ind w:firstLine="851"/>
        <w:jc w:val="both"/>
        <w:outlineLvl w:val="1"/>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ПІДГОТОВКА    ПІДЛІТКІВ   ІЗ   СИНДРОМОМ  ДАУНА  ДО</w:t>
      </w:r>
    </w:p>
    <w:p>
      <w:pPr>
        <w:pStyle w:val="Normal"/>
        <w:ind w:firstLine="851"/>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СИХОСОЦІАЛЬНОЇ ІНТЕГРАЦІЇ В СУСПІЛЬСТВО</w:t>
      </w:r>
    </w:p>
    <w:p>
      <w:pPr>
        <w:pStyle w:val="Normal"/>
        <w:ind w:firstLine="851"/>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19.00.08 – спеціальна психологія</w:t>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исертація  на здобуття наукового  ступеня</w:t>
      </w:r>
    </w:p>
    <w:p>
      <w:pPr>
        <w:pStyle w:val="Normal"/>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ндидата психологічних  наук</w:t>
      </w:r>
    </w:p>
    <w:p>
      <w:pPr>
        <w:pStyle w:val="Normal"/>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keepNext w:val="true"/>
        <w:numPr>
          <w:ilvl w:val="0"/>
          <w:numId w:val="0"/>
        </w:numPr>
        <w:ind w:firstLine="851"/>
        <w:outlineLvl w:val="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уковий     керівник:            </w:t>
      </w:r>
    </w:p>
    <w:p>
      <w:pPr>
        <w:pStyle w:val="Normal"/>
        <w:keepNext w:val="true"/>
        <w:numPr>
          <w:ilvl w:val="0"/>
          <w:numId w:val="0"/>
        </w:numPr>
        <w:ind w:firstLine="851"/>
        <w:outlineLvl w:val="4"/>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ВІСКОВАТОВА ТЕТЯНА ПАВЛІВНА</w:t>
      </w:r>
      <w:r>
        <w:rPr>
          <w:rFonts w:eastAsia="Times New Roman" w:cs="Times New Roman" w:ascii="Times New Roman" w:hAnsi="Times New Roman"/>
          <w:sz w:val="28"/>
          <w:szCs w:val="28"/>
          <w:lang w:val="uk-UA"/>
        </w:rPr>
        <w:t>,</w:t>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октор  психологічних    наук, професор</w:t>
      </w:r>
    </w:p>
    <w:p>
      <w:pPr>
        <w:pStyle w:val="Normal"/>
        <w:ind w:firstLine="851"/>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Одеський Національний університет</w:t>
      </w:r>
      <w:r>
        <w:rPr>
          <w:rFonts w:eastAsia="Times New Roman" w:cs="Times New Roman" w:ascii="Times New Roman" w:hAnsi="Times New Roman"/>
          <w:sz w:val="28"/>
        </w:rPr>
        <w:t xml:space="preserve"> </w:t>
      </w:r>
    </w:p>
    <w:p>
      <w:pPr>
        <w:pStyle w:val="Normal"/>
        <w:ind w:firstLine="851"/>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 xml:space="preserve">імені  І.І. Мечнікова                                                       </w:t>
      </w:r>
    </w:p>
    <w:p>
      <w:pPr>
        <w:pStyle w:val="Normal"/>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851"/>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keepNext w:val="true"/>
        <w:numPr>
          <w:ilvl w:val="0"/>
          <w:numId w:val="0"/>
        </w:numPr>
        <w:spacing w:lineRule="auto" w:line="480"/>
        <w:ind w:firstLine="851"/>
        <w:jc w:val="center"/>
        <w:outlineLvl w:val="2"/>
        <w:rPr>
          <w:rFonts w:ascii="Times New Roman" w:hAnsi="Times New Roman" w:eastAsia="Times New Roman" w:cs="Times New Roman"/>
          <w:sz w:val="28"/>
          <w:lang w:val="uk-UA"/>
        </w:rPr>
      </w:pPr>
      <w:r>
        <w:rPr>
          <w:rFonts w:eastAsia="Times New Roman" w:cs="Times New Roman" w:ascii="Times New Roman" w:hAnsi="Times New Roman"/>
          <w:sz w:val="28"/>
          <w:lang w:val="uk-UA"/>
        </w:rPr>
        <w:t>Одеса – 200</w:t>
      </w:r>
      <w:r>
        <w:rPr>
          <w:rFonts w:eastAsia="Times New Roman" w:cs="Times New Roman" w:ascii="Times New Roman" w:hAnsi="Times New Roman"/>
          <w:sz w:val="28"/>
        </w:rPr>
        <w:t>3</w:t>
      </w:r>
      <w:r>
        <w:br w:type="page"/>
      </w:r>
    </w:p>
    <w:p>
      <w:pPr>
        <w:pStyle w:val="Normal"/>
        <w:spacing w:lineRule="auto" w:line="360"/>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ЗМІСТ</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ЛІК УМОВНИХ СКОРОЧЕНЬ................................................................4</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ТУП   .............................................................................................................  5</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РОЗДІЛ 1. ПРОБЛЕМИ РОЗВИТКУ ТА СОЦІАЛЬНОЇ ІНТЕГРАЦІЇ </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СІБ ІЗ СИНДРОМОМ ДАУНА ................................................. 13      </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1.1.</w:t>
      </w:r>
      <w:r>
        <w:rPr>
          <w:rFonts w:eastAsia="Times New Roman" w:cs="Times New Roman" w:ascii="Times New Roman" w:hAnsi="Times New Roman"/>
          <w:sz w:val="28"/>
        </w:rPr>
        <w:t xml:space="preserve"> С</w:t>
      </w:r>
      <w:r>
        <w:rPr>
          <w:rFonts w:eastAsia="Times New Roman" w:cs="Times New Roman" w:ascii="Times New Roman" w:hAnsi="Times New Roman"/>
          <w:sz w:val="28"/>
          <w:lang w:val="uk-UA"/>
        </w:rPr>
        <w:t>индром Дауна та причини його виникнення…………….......13</w:t>
      </w:r>
    </w:p>
    <w:p>
      <w:pPr>
        <w:pStyle w:val="Normal"/>
        <w:spacing w:lineRule="auto" w:line="36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1.2. Психофізичний і соціальний розвиток осіб із</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синдромом Дауна..........................................................................18</w:t>
      </w:r>
    </w:p>
    <w:p>
      <w:pPr>
        <w:pStyle w:val="Normal"/>
        <w:spacing w:lineRule="auto" w:line="360"/>
        <w:ind w:left="10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3. Висновки до першого розділу ...............................................….38</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ДІЛ 2. ШЛЯХИ ПІДГОТОВКИ  ПІДЛІТКІВ ІЗ СИНДРОМОМ</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АУНА ДО ПСИХОСОЦІАЛЬНОЇ ІНТЕГРАЦІЇ</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 СУСПІЛЬСТВО......……………..............…………………..….  40</w:t>
      </w:r>
    </w:p>
    <w:p>
      <w:pPr>
        <w:pStyle w:val="Normal"/>
        <w:spacing w:lineRule="auto" w:line="360"/>
        <w:ind w:left="10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1. Організація, умови і методи дослідження  ..............................  40</w:t>
      </w:r>
    </w:p>
    <w:p>
      <w:pPr>
        <w:pStyle w:val="Normal"/>
        <w:spacing w:lineRule="auto" w:line="360"/>
        <w:ind w:firstLine="108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2. Психологічні основи психосоціальної інтеграції в</w:t>
      </w:r>
    </w:p>
    <w:p>
      <w:pPr>
        <w:pStyle w:val="Normal"/>
        <w:spacing w:lineRule="auto" w:line="360"/>
        <w:ind w:left="1080" w:firstLine="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суспільство підлітків із синдромом Дауна........................…... 45 </w:t>
      </w:r>
    </w:p>
    <w:p>
      <w:pPr>
        <w:pStyle w:val="Normal"/>
        <w:spacing w:lineRule="auto" w:line="360"/>
        <w:ind w:left="10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2.3. Базальні інтеграційні показники готовності підлітків із </w:t>
      </w:r>
    </w:p>
    <w:p>
      <w:pPr>
        <w:pStyle w:val="Normal"/>
        <w:spacing w:lineRule="auto" w:line="360"/>
        <w:ind w:left="1080" w:firstLine="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синдромом Дауна до психосоціальної інтеграції в </w:t>
      </w:r>
    </w:p>
    <w:p>
      <w:pPr>
        <w:pStyle w:val="Normal"/>
        <w:spacing w:lineRule="auto" w:line="360"/>
        <w:ind w:left="1080" w:firstLine="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спільсто...................................................................................  49</w:t>
      </w:r>
    </w:p>
    <w:p>
      <w:pPr>
        <w:pStyle w:val="Normal"/>
        <w:spacing w:lineRule="auto" w:line="360"/>
        <w:ind w:left="10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4. Сформованість показників готовності підлітків із синдро-</w:t>
      </w:r>
    </w:p>
    <w:p>
      <w:pPr>
        <w:pStyle w:val="Normal"/>
        <w:spacing w:lineRule="auto" w:line="360"/>
        <w:ind w:left="1080" w:hanging="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мом Дауна до психосоціальної</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інтеграції в суспільство......    5</w:t>
      </w:r>
      <w:r>
        <w:rPr>
          <w:rFonts w:eastAsia="Times New Roman" w:cs="Times New Roman" w:ascii="Times New Roman" w:hAnsi="Times New Roman"/>
          <w:sz w:val="28"/>
        </w:rPr>
        <w:t>6</w:t>
      </w:r>
    </w:p>
    <w:p>
      <w:pPr>
        <w:pStyle w:val="Normal"/>
        <w:spacing w:lineRule="auto" w:line="360"/>
        <w:ind w:left="1080" w:hanging="0"/>
        <w:jc w:val="both"/>
        <w:rPr>
          <w:rFonts w:ascii="Times New Roman" w:hAnsi="Times New Roman" w:eastAsia="Times New Roman" w:cs="Times New Roman"/>
          <w:sz w:val="28"/>
        </w:rPr>
      </w:pPr>
      <w:r>
        <w:rPr>
          <w:rFonts w:eastAsia="Times New Roman" w:cs="Times New Roman" w:ascii="Times New Roman" w:hAnsi="Times New Roman"/>
          <w:sz w:val="28"/>
          <w:lang w:val="uk-UA"/>
        </w:rPr>
        <w:t>2.4.1. Розвиток психічної сфери ….…............................................   57</w:t>
      </w:r>
    </w:p>
    <w:p>
      <w:pPr>
        <w:pStyle w:val="Normal"/>
        <w:spacing w:lineRule="auto" w:line="360"/>
        <w:ind w:left="1080" w:hanging="0"/>
        <w:jc w:val="both"/>
        <w:rPr/>
      </w:pPr>
      <w:r>
        <w:rPr>
          <w:rFonts w:eastAsia="Times New Roman" w:cs="Times New Roman" w:ascii="Times New Roman" w:hAnsi="Times New Roman"/>
          <w:sz w:val="28"/>
          <w:lang w:val="uk-UA"/>
        </w:rPr>
        <w:t xml:space="preserve">2.4.2. Показники фізичної працездатності.....................................   </w:t>
      </w:r>
      <w:r>
        <w:rPr>
          <w:rFonts w:eastAsia="Times New Roman" w:cs="Times New Roman" w:ascii="Times New Roman" w:hAnsi="Times New Roman"/>
          <w:sz w:val="28"/>
        </w:rPr>
        <w:t>70</w:t>
      </w:r>
    </w:p>
    <w:p>
      <w:pPr>
        <w:pStyle w:val="Normal"/>
        <w:spacing w:lineRule="auto" w:line="360"/>
        <w:ind w:left="108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2.4.3. Показники соціального розвитку...........................................  74   </w:t>
      </w:r>
    </w:p>
    <w:p>
      <w:pPr>
        <w:pStyle w:val="Normal"/>
        <w:spacing w:lineRule="auto" w:line="360"/>
        <w:ind w:left="10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2.5. Система психолого–педагогічних корекційних заходів з </w:t>
      </w:r>
    </w:p>
    <w:p>
      <w:pPr>
        <w:pStyle w:val="Normal"/>
        <w:spacing w:lineRule="auto" w:line="360"/>
        <w:ind w:firstLine="162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ідготовки  підлітків із синдромом Дауна до психосоціальної </w:t>
      </w:r>
    </w:p>
    <w:p>
      <w:pPr>
        <w:pStyle w:val="Normal"/>
        <w:spacing w:lineRule="auto" w:line="360"/>
        <w:ind w:left="1080" w:firstLine="54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інтеграції в суспільство…………......……......................…... .  92  </w:t>
      </w:r>
    </w:p>
    <w:p>
      <w:pPr>
        <w:pStyle w:val="Normal"/>
        <w:spacing w:lineRule="auto" w:line="360"/>
        <w:ind w:left="10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2.6. Ефективність використання системи психолого–педаго-</w:t>
      </w:r>
    </w:p>
    <w:p>
      <w:pPr>
        <w:pStyle w:val="Normal"/>
        <w:spacing w:lineRule="auto" w:line="360"/>
        <w:ind w:left="1080" w:firstLine="54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гічних корекційних заходів для підготовки  підлітків </w:t>
      </w:r>
    </w:p>
    <w:p>
      <w:pPr>
        <w:pStyle w:val="Normal"/>
        <w:spacing w:lineRule="auto" w:line="360"/>
        <w:ind w:left="1080" w:firstLine="54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із  синдромом Дауна до психосоціальної  інтеграції в </w:t>
      </w:r>
    </w:p>
    <w:p>
      <w:pPr>
        <w:pStyle w:val="Normal"/>
        <w:spacing w:lineRule="auto" w:line="360"/>
        <w:ind w:left="1080" w:firstLine="540"/>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спільство.........................................................….......</w:t>
      </w:r>
      <w:r>
        <w:rPr>
          <w:rFonts w:eastAsia="Times New Roman" w:cs="Times New Roman" w:ascii="Times New Roman" w:hAnsi="Times New Roman"/>
          <w:sz w:val="28"/>
        </w:rPr>
        <w:t>…….…100</w:t>
      </w:r>
    </w:p>
    <w:p>
      <w:pPr>
        <w:pStyle w:val="Normal"/>
        <w:spacing w:lineRule="auto" w:line="360"/>
        <w:ind w:left="1080" w:hanging="0"/>
        <w:rPr>
          <w:rFonts w:ascii="Times New Roman" w:hAnsi="Times New Roman" w:eastAsia="Times New Roman" w:cs="Times New Roman"/>
          <w:sz w:val="28"/>
        </w:rPr>
      </w:pPr>
      <w:r>
        <w:rPr>
          <w:rFonts w:eastAsia="Times New Roman" w:cs="Times New Roman" w:ascii="Times New Roman" w:hAnsi="Times New Roman"/>
          <w:sz w:val="28"/>
          <w:lang w:val="uk-UA"/>
        </w:rPr>
        <w:t>2.7. Висновки до другого розділу....................................................149</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lang w:val="uk-UA"/>
        </w:rPr>
        <w:t>ВИСНОВКИ ...................................................................................................  156</w:t>
      </w:r>
    </w:p>
    <w:p>
      <w:pPr>
        <w:pStyle w:val="Normal"/>
        <w:spacing w:lineRule="auto" w:line="360"/>
        <w:jc w:val="both"/>
        <w:rPr/>
      </w:pPr>
      <w:r>
        <w:rPr>
          <w:rFonts w:eastAsia="Times New Roman" w:cs="Times New Roman" w:ascii="Times New Roman" w:hAnsi="Times New Roman"/>
          <w:sz w:val="28"/>
          <w:lang w:val="uk-UA"/>
        </w:rPr>
        <w:t>СПИСОК ВИКОРИСТАНИХ ДЖЕРЕЛ  ...................................................... 1</w:t>
      </w:r>
      <w:r>
        <w:rPr>
          <w:rFonts w:eastAsia="Times New Roman" w:cs="Times New Roman" w:ascii="Times New Roman" w:hAnsi="Times New Roman"/>
          <w:sz w:val="28"/>
        </w:rPr>
        <w:t>60</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lang w:val="uk-UA"/>
        </w:rPr>
        <w:t>ДОДАТКИ.......................................................................................................  178</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А.  Методики та оціночні критерії психологічного</w:t>
      </w:r>
    </w:p>
    <w:p>
      <w:pPr>
        <w:pStyle w:val="Normal"/>
        <w:spacing w:lineRule="auto" w:line="360"/>
        <w:ind w:firstLine="1440"/>
        <w:jc w:val="both"/>
        <w:rPr>
          <w:rFonts w:ascii="Times New Roman" w:hAnsi="Times New Roman" w:eastAsia="Times New Roman" w:cs="Times New Roman"/>
          <w:sz w:val="28"/>
        </w:rPr>
      </w:pPr>
      <w:r>
        <w:rPr>
          <w:rFonts w:eastAsia="Times New Roman" w:cs="Times New Roman" w:ascii="Times New Roman" w:hAnsi="Times New Roman"/>
          <w:sz w:val="28"/>
          <w:lang w:val="uk-UA"/>
        </w:rPr>
        <w:t>обстеження  підлітків із синдромом Дауна  …......................... 179</w:t>
      </w:r>
    </w:p>
    <w:p>
      <w:pPr>
        <w:pStyle w:val="Normal"/>
        <w:spacing w:lineRule="auto" w:line="360"/>
        <w:jc w:val="both"/>
        <w:rPr/>
      </w:pPr>
      <w:r>
        <w:rPr>
          <w:rFonts w:eastAsia="Times New Roman" w:cs="Times New Roman" w:ascii="Times New Roman" w:hAnsi="Times New Roman"/>
          <w:sz w:val="28"/>
          <w:lang w:val="uk-UA"/>
        </w:rPr>
        <w:t>Додаток Б. Анкета для батьків ......................................................................  1</w:t>
      </w:r>
      <w:r>
        <w:rPr>
          <w:rFonts w:eastAsia="Times New Roman" w:cs="Times New Roman" w:ascii="Times New Roman" w:hAnsi="Times New Roman"/>
          <w:sz w:val="28"/>
        </w:rPr>
        <w:t>81</w:t>
      </w:r>
    </w:p>
    <w:p>
      <w:pPr>
        <w:pStyle w:val="Normal"/>
        <w:spacing w:lineRule="auto" w:line="360"/>
        <w:jc w:val="both"/>
        <w:rPr/>
      </w:pPr>
      <w:r>
        <w:rPr>
          <w:rFonts w:eastAsia="Times New Roman" w:cs="Times New Roman" w:ascii="Times New Roman" w:hAnsi="Times New Roman"/>
          <w:sz w:val="28"/>
          <w:lang w:val="uk-UA"/>
        </w:rPr>
        <w:t>Додаток В. Експрес-оцінка МСК (л/хв.) за Г.Л. Апанасенко...................... 1</w:t>
      </w:r>
      <w:r>
        <w:rPr>
          <w:rFonts w:eastAsia="Times New Roman" w:cs="Times New Roman" w:ascii="Times New Roman" w:hAnsi="Times New Roman"/>
          <w:sz w:val="28"/>
        </w:rPr>
        <w:t>85</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даток Д. МСК та його оцінка в нетренованих здорових людей</w:t>
      </w:r>
    </w:p>
    <w:p>
      <w:pPr>
        <w:pStyle w:val="Normal"/>
        <w:spacing w:lineRule="auto" w:line="360"/>
        <w:ind w:firstLine="14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за В.Л. Карпманом та співав.)...................................................186 </w:t>
      </w:r>
    </w:p>
    <w:p>
      <w:pPr>
        <w:pStyle w:val="Normal"/>
        <w:spacing w:lineRule="auto" w:line="360"/>
        <w:jc w:val="both"/>
        <w:rPr/>
      </w:pPr>
      <w:r>
        <w:rPr>
          <w:rFonts w:eastAsia="Times New Roman" w:cs="Times New Roman" w:ascii="Times New Roman" w:hAnsi="Times New Roman"/>
          <w:sz w:val="28"/>
          <w:lang w:val="uk-UA"/>
        </w:rPr>
        <w:t xml:space="preserve">Додаток Ж. МСК (або </w:t>
      </w:r>
      <w:r>
        <w:rPr>
          <w:rFonts w:eastAsia="Times New Roman" w:cs="Times New Roman" w:ascii="Times New Roman" w:hAnsi="Times New Roman"/>
          <w:sz w:val="28"/>
          <w:lang w:val="en-US"/>
        </w:rPr>
        <w:t>SL</w:t>
      </w:r>
      <w:r>
        <w:rPr>
          <w:rFonts w:eastAsia="Times New Roman" w:cs="Times New Roman" w:ascii="Times New Roman" w:hAnsi="Times New Roman"/>
          <w:sz w:val="28"/>
        </w:rPr>
        <w:t>-</w:t>
      </w:r>
      <w:r>
        <w:rPr>
          <w:rFonts w:eastAsia="Times New Roman" w:cs="Times New Roman" w:ascii="Times New Roman" w:hAnsi="Times New Roman"/>
          <w:sz w:val="28"/>
          <w:lang w:val="uk-UA"/>
        </w:rPr>
        <w:t>МСК) та його оцінка в людей із пору-</w:t>
      </w:r>
    </w:p>
    <w:p>
      <w:pPr>
        <w:pStyle w:val="Normal"/>
        <w:spacing w:lineRule="auto" w:line="360"/>
        <w:ind w:firstLine="14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шенням у стані здоров’я ( за В.Л. Карпманом та співав.)....... 187 </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Додаток З. Значення МСК в дітей, що займаються  і не займаються </w:t>
      </w:r>
    </w:p>
    <w:p>
      <w:pPr>
        <w:pStyle w:val="Normal"/>
        <w:spacing w:lineRule="auto" w:line="360"/>
        <w:ind w:firstLine="1440"/>
        <w:jc w:val="both"/>
        <w:rPr/>
      </w:pPr>
      <w:r>
        <w:rPr>
          <w:rFonts w:eastAsia="Times New Roman" w:cs="Times New Roman" w:ascii="Times New Roman" w:hAnsi="Times New Roman"/>
          <w:sz w:val="28"/>
          <w:lang w:val="uk-UA"/>
        </w:rPr>
        <w:t>спортом ( за В.Л. Карпманом та співав.)................................... 18</w:t>
      </w:r>
      <w:r>
        <w:rPr>
          <w:rFonts w:eastAsia="Times New Roman" w:cs="Times New Roman" w:ascii="Times New Roman" w:hAnsi="Times New Roman"/>
          <w:sz w:val="28"/>
        </w:rPr>
        <w:t>8</w:t>
      </w:r>
    </w:p>
    <w:p>
      <w:pPr>
        <w:pStyle w:val="Normal"/>
        <w:spacing w:lineRule="auto" w:line="360"/>
        <w:ind w:left="708"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firstLine="851"/>
        <w:jc w:val="center"/>
        <w:rPr>
          <w:rFonts w:ascii="Times New Roman" w:hAnsi="Times New Roman" w:eastAsia="Times New Roman" w:cs="Times New Roman"/>
          <w:caps/>
          <w:sz w:val="28"/>
          <w:lang w:val="uk-UA"/>
        </w:rPr>
      </w:pPr>
      <w:r>
        <w:rPr>
          <w:rFonts w:eastAsia="Times New Roman" w:cs="Times New Roman" w:ascii="Times New Roman" w:hAnsi="Times New Roman"/>
          <w:caps/>
          <w:sz w:val="28"/>
          <w:lang w:val="uk-UA"/>
        </w:rPr>
      </w:r>
    </w:p>
    <w:p>
      <w:pPr>
        <w:pStyle w:val="Normal"/>
        <w:spacing w:lineRule="auto" w:line="360"/>
        <w:ind w:firstLine="851"/>
        <w:jc w:val="center"/>
        <w:rPr>
          <w:rFonts w:ascii="Times New Roman" w:hAnsi="Times New Roman" w:eastAsia="Times New Roman" w:cs="Times New Roman"/>
          <w:caps/>
          <w:sz w:val="28"/>
          <w:lang w:val="uk-UA"/>
        </w:rPr>
      </w:pPr>
      <w:r>
        <w:rPr>
          <w:rFonts w:eastAsia="Times New Roman" w:cs="Times New Roman" w:ascii="Times New Roman" w:hAnsi="Times New Roman"/>
          <w:caps/>
          <w:sz w:val="28"/>
          <w:lang w:val="uk-UA"/>
        </w:rPr>
      </w:r>
    </w:p>
    <w:p>
      <w:pPr>
        <w:pStyle w:val="Normal"/>
        <w:spacing w:lineRule="auto" w:line="360"/>
        <w:ind w:firstLine="851"/>
        <w:rPr>
          <w:rFonts w:ascii="Times New Roman" w:hAnsi="Times New Roman" w:eastAsia="Times New Roman" w:cs="Times New Roman"/>
          <w:caps/>
          <w:sz w:val="28"/>
          <w:lang w:val="uk-UA"/>
        </w:rPr>
      </w:pPr>
      <w:r>
        <w:rPr>
          <w:rFonts w:eastAsia="Times New Roman" w:cs="Times New Roman" w:ascii="Times New Roman" w:hAnsi="Times New Roman"/>
          <w:caps/>
          <w:sz w:val="28"/>
          <w:lang w:val="uk-UA"/>
        </w:rPr>
      </w:r>
    </w:p>
    <w:p>
      <w:pPr>
        <w:pStyle w:val="Normal"/>
        <w:spacing w:lineRule="auto" w:line="360"/>
        <w:ind w:firstLine="851"/>
        <w:jc w:val="center"/>
        <w:rPr>
          <w:rFonts w:ascii="Times New Roman" w:hAnsi="Times New Roman" w:eastAsia="Times New Roman" w:cs="Times New Roman"/>
          <w:caps/>
          <w:sz w:val="28"/>
          <w:lang w:val="uk-UA"/>
        </w:rPr>
      </w:pPr>
      <w:r>
        <w:rPr>
          <w:rFonts w:eastAsia="Times New Roman" w:cs="Times New Roman" w:ascii="Times New Roman" w:hAnsi="Times New Roman"/>
          <w:caps/>
          <w:sz w:val="28"/>
          <w:lang w:val="uk-UA"/>
        </w:rPr>
      </w:r>
    </w:p>
    <w:p>
      <w:pPr>
        <w:pStyle w:val="Normal"/>
        <w:spacing w:lineRule="auto" w:line="360"/>
        <w:ind w:firstLine="851"/>
        <w:jc w:val="center"/>
        <w:rPr>
          <w:rFonts w:ascii="Times New Roman" w:hAnsi="Times New Roman" w:eastAsia="Times New Roman" w:cs="Times New Roman"/>
          <w:caps/>
          <w:sz w:val="28"/>
          <w:lang w:val="uk-UA"/>
        </w:rPr>
      </w:pPr>
      <w:r>
        <w:rPr>
          <w:rFonts w:eastAsia="Times New Roman" w:cs="Times New Roman" w:ascii="Times New Roman" w:hAnsi="Times New Roman"/>
          <w:caps/>
          <w:sz w:val="28"/>
          <w:lang w:val="uk-UA"/>
        </w:rPr>
      </w:r>
    </w:p>
    <w:p>
      <w:pPr>
        <w:pStyle w:val="Normal"/>
        <w:spacing w:lineRule="auto" w:line="360"/>
        <w:ind w:firstLine="851"/>
        <w:jc w:val="center"/>
        <w:rPr>
          <w:rFonts w:ascii="Times New Roman" w:hAnsi="Times New Roman" w:eastAsia="Times New Roman" w:cs="Times New Roman"/>
          <w:caps/>
          <w:sz w:val="28"/>
          <w:lang w:val="uk-UA"/>
        </w:rPr>
      </w:pPr>
      <w:r>
        <w:rPr>
          <w:rFonts w:eastAsia="Times New Roman" w:cs="Times New Roman" w:ascii="Times New Roman" w:hAnsi="Times New Roman"/>
          <w:caps/>
          <w:sz w:val="28"/>
          <w:lang w:val="uk-UA"/>
        </w:rPr>
      </w:r>
      <w:r>
        <w:br w:type="page"/>
      </w:r>
    </w:p>
    <w:p>
      <w:pPr>
        <w:pStyle w:val="Normal"/>
        <w:spacing w:lineRule="auto" w:line="360"/>
        <w:ind w:firstLine="851"/>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ЛІК УМОВНИХ СКОРОЧЕНЬ</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 – середня величина;</w:t>
      </w:r>
    </w:p>
    <w:p>
      <w:pPr>
        <w:pStyle w:val="Normal"/>
        <w:spacing w:lineRule="auto" w:line="360"/>
        <w:jc w:val="both"/>
        <w:rPr/>
      </w:pPr>
      <w:r>
        <w:rPr>
          <w:rFonts w:eastAsia="Times New Roman" w:cs="Times New Roman" w:ascii="Times New Roman" w:hAnsi="Times New Roman"/>
          <w:sz w:val="28"/>
          <w:lang w:val="en-US"/>
        </w:rPr>
        <w:t>m</w:t>
      </w:r>
      <w:r>
        <w:rPr>
          <w:rFonts w:eastAsia="Times New Roman" w:cs="Times New Roman" w:ascii="Times New Roman" w:hAnsi="Times New Roman"/>
          <w:sz w:val="28"/>
          <w:lang w:val="uk-UA"/>
        </w:rPr>
        <w:t xml:space="preserve"> – поправка середньої величини;</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 – коефіцієнт достовірності;</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СК – максимальне споживання кисню;</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СК (л / хв.) – абсолютний показник максимального споживання кисню;</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СК (л / хв./ кг) – відносний показник максимального споживання кисню;</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г – кілограм;</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 – літр;</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л – мілілітр;</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к. – секунда;</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в. –хвилина</w:t>
      </w:r>
    </w:p>
    <w:p>
      <w:pPr>
        <w:pStyle w:val="Normal"/>
        <w:spacing w:lineRule="auto" w:line="360"/>
        <w:ind w:firstLine="851"/>
        <w:jc w:val="center"/>
        <w:rPr>
          <w:rFonts w:ascii="Times New Roman" w:hAnsi="Times New Roman" w:eastAsia="Times New Roman" w:cs="Times New Roman"/>
          <w:caps/>
          <w:sz w:val="28"/>
          <w:lang w:val="uk-UA"/>
        </w:rPr>
      </w:pPr>
      <w:r>
        <w:rPr>
          <w:rFonts w:eastAsia="Times New Roman" w:cs="Times New Roman" w:ascii="Times New Roman" w:hAnsi="Times New Roman"/>
          <w:caps/>
          <w:sz w:val="28"/>
          <w:lang w:val="uk-UA"/>
        </w:rPr>
        <w:t xml:space="preserve"> </w:t>
      </w:r>
      <w:r>
        <w:br w:type="page"/>
      </w:r>
    </w:p>
    <w:p>
      <w:pPr>
        <w:pStyle w:val="Normal"/>
        <w:spacing w:lineRule="auto" w:line="360"/>
        <w:ind w:firstLine="851"/>
        <w:jc w:val="center"/>
        <w:rPr>
          <w:rFonts w:ascii="Times New Roman" w:hAnsi="Times New Roman" w:eastAsia="Times New Roman" w:cs="Times New Roman"/>
          <w:caps/>
          <w:sz w:val="28"/>
        </w:rPr>
      </w:pPr>
      <w:r>
        <w:rPr>
          <w:rFonts w:eastAsia="Times New Roman" w:cs="Times New Roman" w:ascii="Times New Roman" w:hAnsi="Times New Roman"/>
          <w:caps/>
          <w:sz w:val="28"/>
          <w:lang w:val="uk-UA"/>
        </w:rPr>
        <w:t>Вступ</w:t>
      </w:r>
    </w:p>
    <w:p>
      <w:pPr>
        <w:pStyle w:val="Normal"/>
        <w:spacing w:lineRule="auto" w:line="360"/>
        <w:ind w:firstLine="851"/>
        <w:jc w:val="both"/>
        <w:rPr/>
      </w:pPr>
      <w:r>
        <w:rPr>
          <w:rFonts w:eastAsia="Times New Roman" w:cs="Times New Roman" w:ascii="Times New Roman" w:hAnsi="Times New Roman"/>
          <w:b/>
          <w:sz w:val="28"/>
          <w:lang w:val="uk-UA"/>
        </w:rPr>
        <w:t xml:space="preserve">Актуальність теми. </w:t>
      </w:r>
      <w:r>
        <w:rPr>
          <w:rFonts w:eastAsia="Times New Roman" w:cs="Times New Roman" w:ascii="Times New Roman" w:hAnsi="Times New Roman"/>
          <w:sz w:val="28"/>
          <w:lang w:val="uk-UA"/>
        </w:rPr>
        <w:t>Визнання Україною конвенції ООН про права дитини та Всесвітньої декларації про забезпечення виживання, захист і розвиток дітей посилило увагу громадськості до проблем дітей з особливими потребами, викликало необхідність створення умов для їх інтеграції в систему сучасних суспільних відносин. У Державній національній програмі “Освіта” (Україна ХХ1 століття) вказано на необхідність удосконалення системи освіти для дітей із порушеннями психофізичного розвитку у структурі закладів суспільного виховання та забезпечення їм повноцінного життя й соціального захисту.</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Діти з відхиленнями психофізичного розвитку мають, як відомо, сталу соціальну дезадаптацію, яка обмежує можливості їхньої інтеграції в суспільство. У зв’язку  з  цим  вони  потребують  постійного  догляду  та  опіки (Т.К. Бєлякова, В.І. Бондар, Л.С. Вавіна, В.В.Засенко, А.В. Кігічак, М.О.Козленко, В.Г. Петрова, А.А. Самородський, В.М. Синьов, Н.М.Стадненко, О.П. Хохліна та ін.). Для людей із обмеженими можливостями необхідні спеціальні економічні, юридичні, соціальні та медичні гарантії (Л.Г. Камсюк, А.В. Кігічак, Л.В. Міхєєва). </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Діти і підлітки із синдромом Дауна, у зв’язку з глибоким психофізичним недорозвитком, залишаючись ізольованими від системи освіти й суспільства, на все життя стають важким тягарем для сім’ї та оточуючих. Однак дефект дитини – явище соціально-біологічне, тому його компенсація повинна стати не тільки внутрішнім, але й соціально опосередкованим процесом (Л.С.Виготський). </w:t>
      </w:r>
    </w:p>
    <w:p>
      <w:pPr>
        <w:pStyle w:val="Normal"/>
        <w:spacing w:lineRule="auto" w:line="360"/>
        <w:ind w:firstLine="851"/>
        <w:jc w:val="both"/>
        <w:rPr/>
      </w:pPr>
      <w:r>
        <w:rPr>
          <w:rFonts w:eastAsia="Times New Roman" w:cs="Times New Roman" w:ascii="Times New Roman" w:hAnsi="Times New Roman"/>
          <w:sz w:val="28"/>
          <w:lang w:val="uk-UA"/>
        </w:rPr>
        <w:t>Україна – єдина у світі держава, де спорт для людей із обмеженими можливостями не тільки розвивається на рівні громадських об’єднань, а й базується на державних програмах і має бюджетне фінансування. Створення у 1993 році Українського центру з фізичної культури і спорту інвалідів та регіональних центрів, Національної федерації „</w:t>
      </w:r>
      <w:r>
        <w:rPr>
          <w:rFonts w:eastAsia="Times New Roman" w:cs="Times New Roman" w:ascii="Times New Roman" w:hAnsi="Times New Roman"/>
          <w:sz w:val="28"/>
          <w:lang w:val="en-US"/>
        </w:rPr>
        <w:t>Special</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Olympic</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International</w:t>
      </w:r>
      <w:r>
        <w:rPr>
          <w:rFonts w:eastAsia="Times New Roman" w:cs="Times New Roman" w:ascii="Times New Roman" w:hAnsi="Times New Roman"/>
          <w:sz w:val="28"/>
          <w:lang w:val="uk-UA"/>
        </w:rPr>
        <w:t>” відкрило можливості для соціальної адаптації та інтеграції в суспільство осіб із важкими ураженнями інтелекту, забезпечило умови для їхньої підготовки до участі в спортивній діяльності, а в окремих випадках у професійній.</w:t>
      </w:r>
    </w:p>
    <w:p>
      <w:pPr>
        <w:pStyle w:val="Normal"/>
        <w:spacing w:lineRule="auto" w:line="360"/>
        <w:ind w:firstLine="851"/>
        <w:jc w:val="both"/>
        <w:rPr/>
      </w:pPr>
      <w:r>
        <w:rPr>
          <w:rFonts w:eastAsia="Times New Roman" w:cs="Times New Roman" w:ascii="Times New Roman" w:hAnsi="Times New Roman"/>
          <w:sz w:val="28"/>
          <w:lang w:val="uk-UA"/>
        </w:rPr>
        <w:t xml:space="preserve">Окремими проблемами корекції відхилень у розвитку дітей і підлітків із синдромом Дауна займаються такі вітчизняні та зарубіжні фахівці, як О.Б. Гаврилов, О.Ф. Давіденкова, Г.С. Маринчева, О.Р. Маллер, Г.В. Цикото, </w:t>
      </w:r>
      <w:r>
        <w:rPr>
          <w:rFonts w:eastAsia="Times New Roman" w:cs="Times New Roman" w:ascii="Times New Roman" w:hAnsi="Times New Roman"/>
          <w:sz w:val="28"/>
          <w:lang w:val="en-US"/>
        </w:rPr>
        <w:t>F</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Anwar</w:t>
      </w:r>
      <w:r>
        <w:rPr>
          <w:rFonts w:eastAsia="Times New Roman" w:cs="Times New Roman" w:ascii="Times New Roman" w:hAnsi="Times New Roman"/>
          <w:sz w:val="28"/>
          <w:lang w:val="uk-UA"/>
        </w:rPr>
        <w:t xml:space="preserve">, Е. </w:t>
      </w:r>
      <w:r>
        <w:rPr>
          <w:rFonts w:eastAsia="Times New Roman" w:cs="Times New Roman" w:ascii="Times New Roman" w:hAnsi="Times New Roman"/>
          <w:sz w:val="28"/>
          <w:lang w:val="en-US"/>
        </w:rPr>
        <w:t>Bell</w:t>
      </w:r>
      <w:r>
        <w:rPr>
          <w:rFonts w:eastAsia="Times New Roman" w:cs="Times New Roman" w:ascii="Times New Roman" w:hAnsi="Times New Roman"/>
          <w:sz w:val="28"/>
          <w:lang w:val="uk-UA"/>
        </w:rPr>
        <w:t xml:space="preserve">, К. </w:t>
      </w:r>
      <w:r>
        <w:rPr>
          <w:rFonts w:eastAsia="Times New Roman" w:cs="Times New Roman" w:ascii="Times New Roman" w:hAnsi="Times New Roman"/>
          <w:sz w:val="28"/>
          <w:lang w:val="en-US"/>
        </w:rPr>
        <w:t>Bleil</w:t>
      </w:r>
      <w:r>
        <w:rPr>
          <w:rFonts w:eastAsia="Times New Roman" w:cs="Times New Roman" w:ascii="Times New Roman" w:hAnsi="Times New Roman"/>
          <w:sz w:val="28"/>
          <w:lang w:val="uk-UA"/>
        </w:rPr>
        <w:t xml:space="preserve">е, </w:t>
      </w:r>
      <w:r>
        <w:rPr>
          <w:rFonts w:eastAsia="Times New Roman" w:cs="Times New Roman" w:ascii="Times New Roman" w:hAnsi="Times New Roman"/>
          <w:sz w:val="28"/>
          <w:lang w:val="en-US"/>
        </w:rPr>
        <w:t>J</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Carr</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C</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Cunninqham</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Dawies</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C</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Fanninq</w:t>
      </w:r>
      <w:r>
        <w:rPr>
          <w:rFonts w:eastAsia="Times New Roman" w:cs="Times New Roman" w:ascii="Times New Roman" w:hAnsi="Times New Roman"/>
          <w:sz w:val="28"/>
          <w:lang w:val="uk-UA"/>
        </w:rPr>
        <w:t xml:space="preserve">, S. </w:t>
      </w:r>
      <w:r>
        <w:rPr>
          <w:rFonts w:eastAsia="Times New Roman" w:cs="Times New Roman" w:ascii="Times New Roman" w:hAnsi="Times New Roman"/>
          <w:sz w:val="28"/>
          <w:lang w:val="en-US"/>
        </w:rPr>
        <w:t>Puaschel</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J</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Rynders</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J</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Hamerton</w:t>
      </w:r>
      <w:r>
        <w:rPr>
          <w:rFonts w:eastAsia="Times New Roman" w:cs="Times New Roman" w:ascii="Times New Roman" w:hAnsi="Times New Roman"/>
          <w:sz w:val="28"/>
          <w:lang w:val="uk-UA"/>
        </w:rPr>
        <w:t xml:space="preserve"> та ін. Їхня увага зосереджена на біогенетичних дослідженнях, вивченні окремих психічних функцій та розробці методик формування певних навичок і навчання трудових операцій. Питання ж системного підходу до проблем психокорекційного впливу на розвиток із метою формування інтеграційного статусу осіб із синдромом Дауна у науковій літературі не порушується.</w:t>
      </w:r>
    </w:p>
    <w:p>
      <w:pPr>
        <w:pStyle w:val="Normal"/>
        <w:spacing w:lineRule="auto" w:line="360"/>
        <w:ind w:firstLine="851"/>
        <w:jc w:val="both"/>
        <w:rPr/>
      </w:pPr>
      <w:r>
        <w:rPr>
          <w:rFonts w:eastAsia="Times New Roman" w:cs="Times New Roman" w:ascii="Times New Roman" w:hAnsi="Times New Roman"/>
          <w:sz w:val="28"/>
          <w:lang w:val="uk-UA"/>
        </w:rPr>
        <w:t xml:space="preserve">Розповсюдженість синдрому Дауна у світі, як засвідчують дослідники, становить 1 особу на 4 тисячі в популяції (К. </w:t>
      </w:r>
      <w:r>
        <w:rPr>
          <w:rFonts w:eastAsia="Times New Roman" w:cs="Times New Roman" w:ascii="Times New Roman" w:hAnsi="Times New Roman"/>
          <w:sz w:val="28"/>
          <w:lang w:val="en-US"/>
        </w:rPr>
        <w:t>Bleile</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C</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Cunninqham</w:t>
      </w:r>
      <w:r>
        <w:rPr>
          <w:rFonts w:eastAsia="Times New Roman" w:cs="Times New Roman" w:ascii="Times New Roman" w:hAnsi="Times New Roman"/>
          <w:sz w:val="28"/>
          <w:lang w:val="uk-UA"/>
        </w:rPr>
        <w:t xml:space="preserve"> та ін). За даними українських учених (О.І. Тимченко, О.Т. Нікула), поширеність синдрому Дауна в нашій країні знаходиться в межах від 0,71 до 1,12 на тисячу новонароджених  залежно від регіону України, що в середньому в чотири рази перевищує відповідні світові показники. </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тчизняні та зарубіжні дослідження в галузі спеціальної психології недостатньо торкаються вивчення можливостей психічного розвитку осіб із синдромом Дауна. Наукові роботи даного спрямування мають позитивно вплинути на перспективи соціального становлення даної категорії людей із обмеженими можливостями. Тож проведення таких досліджень, практичне впровадження їх результатів, допоможе особам із синдромом Дауна адаптуватися до умов сучасного життя та дозволить вирішити ряд проблем економічного характеру, шляхом забезпечення їм можливості для частково самостійного проживання. Це дозволить батькам продовжити свою трудову діяльність не направляючи дітей до закладів соціального утримання. В окремих випадках це забезпечить можливість професійної діяльності людей із синдромом Дауна.</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ширеність синдрому Дауна в Україні, необхідність виконання положень, визначених Конвенцією ООН про права дитини, Державною програмою “Освіта” (Україна ХХ1 століття) та Державних програм у галузі фізичної культури і спорту, нерозробленість у психологічній літературі проблеми підготовки дітей і підлітків із синдромом Дауна до психосоціальної інтеграції в суспільство зумовили вібір теми нашого дисертаційного дослідження.</w:t>
      </w:r>
    </w:p>
    <w:p>
      <w:pPr>
        <w:pStyle w:val="Normal"/>
        <w:spacing w:lineRule="auto" w:line="360"/>
        <w:ind w:firstLine="851"/>
        <w:jc w:val="both"/>
        <w:rPr/>
      </w:pPr>
      <w:r>
        <w:rPr>
          <w:rFonts w:eastAsia="Times New Roman" w:cs="Times New Roman" w:ascii="Times New Roman" w:hAnsi="Times New Roman"/>
          <w:b/>
          <w:sz w:val="28"/>
          <w:lang w:val="uk-UA"/>
        </w:rPr>
        <w:t xml:space="preserve">Зв’язок роботи з науковими програмами, планами, темами. </w:t>
      </w:r>
      <w:r>
        <w:rPr>
          <w:rFonts w:eastAsia="Times New Roman" w:cs="Times New Roman" w:ascii="Times New Roman" w:hAnsi="Times New Roman"/>
          <w:sz w:val="28"/>
          <w:lang w:val="uk-UA"/>
        </w:rPr>
        <w:t>Обраний нами напрям дослідження узгоджується із завданнями, окресленими державною програмою “Фізичне виховання – здоров’я нації” від 1 вересня 1998 р. за № 963 / 98, Постановою Кабінету Міністрів України “Про схвалення концепції ранньої соціальної реабілітації дітей-інвалідів” від 12.10.2000 р. за № 1545, Постановою Кабінету Міністрів України „Про затвердження державної програми вдосконалення системи підготовки спортсменів до Олімпійських та Паралімпійських ігор” від 26.09.02 за №1451, планами Українського центру “Інваспорт” і регіональних центрів фізичної культури і спорту інвалідів та програмами реабілітаційно-спортивних шкіл для дітей-інвалідів, основними завданнями діяльності яких є сприяння засобами фізичної культури і спорту процесам розвитку, корекції психофізичних порушень та інтеграції в суспільство дітей і підлітків з обмеженими можливостями, підвищення рівня їх спортивної майстерності, а також із тематичним планом науково-дослідної роботи Піденноукраїнського державного педагогічного університету імені К.Д. Ушинського (“Фізична і психічна реабілітація інвалідів дитинства”, номер державної реєстрації 01974008543).</w:t>
      </w:r>
    </w:p>
    <w:p>
      <w:pPr>
        <w:pStyle w:val="Normal"/>
        <w:spacing w:lineRule="auto" w:line="360"/>
        <w:ind w:firstLine="851"/>
        <w:jc w:val="both"/>
        <w:rPr/>
      </w:pPr>
      <w:r>
        <w:rPr>
          <w:rFonts w:eastAsia="Times New Roman" w:cs="Times New Roman" w:ascii="Times New Roman" w:hAnsi="Times New Roman"/>
          <w:b/>
          <w:sz w:val="28"/>
          <w:lang w:val="uk-UA"/>
        </w:rPr>
        <w:t xml:space="preserve">Об’єкт дослідження: </w:t>
      </w:r>
      <w:r>
        <w:rPr>
          <w:rFonts w:eastAsia="Times New Roman" w:cs="Times New Roman" w:ascii="Times New Roman" w:hAnsi="Times New Roman"/>
          <w:sz w:val="28"/>
          <w:lang w:val="uk-UA"/>
        </w:rPr>
        <w:t>психосоціальна інтеграція в суспільство осіб із синдромом Дауна.</w:t>
      </w:r>
    </w:p>
    <w:p>
      <w:pPr>
        <w:pStyle w:val="Normal"/>
        <w:spacing w:lineRule="auto" w:line="360"/>
        <w:ind w:firstLine="851"/>
        <w:jc w:val="both"/>
        <w:rPr/>
      </w:pPr>
      <w:r>
        <w:rPr>
          <w:rFonts w:eastAsia="Times New Roman" w:cs="Times New Roman" w:ascii="Times New Roman" w:hAnsi="Times New Roman"/>
          <w:b/>
          <w:sz w:val="28"/>
          <w:lang w:val="uk-UA"/>
        </w:rPr>
        <w:t xml:space="preserve">Предмет дослідження: </w:t>
      </w:r>
      <w:r>
        <w:rPr>
          <w:rFonts w:eastAsia="Times New Roman" w:cs="Times New Roman" w:ascii="Times New Roman" w:hAnsi="Times New Roman"/>
          <w:sz w:val="28"/>
          <w:lang w:val="uk-UA"/>
        </w:rPr>
        <w:t>система підготовки підлітків із синдромом Дауна до психосоціальної інтеграції в суспільство.</w:t>
      </w:r>
    </w:p>
    <w:p>
      <w:pPr>
        <w:pStyle w:val="Normal"/>
        <w:spacing w:lineRule="auto" w:line="360"/>
        <w:ind w:firstLine="851"/>
        <w:jc w:val="both"/>
        <w:rPr/>
      </w:pPr>
      <w:r>
        <w:rPr>
          <w:rFonts w:eastAsia="Times New Roman" w:cs="Times New Roman" w:ascii="Times New Roman" w:hAnsi="Times New Roman"/>
          <w:b/>
          <w:sz w:val="28"/>
          <w:lang w:val="uk-UA"/>
        </w:rPr>
        <w:t xml:space="preserve">Мета дослідження: </w:t>
      </w:r>
      <w:r>
        <w:rPr>
          <w:rFonts w:eastAsia="Times New Roman" w:cs="Times New Roman" w:ascii="Times New Roman" w:hAnsi="Times New Roman"/>
          <w:sz w:val="28"/>
          <w:lang w:val="uk-UA"/>
        </w:rPr>
        <w:t>розробити систему</w:t>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психолого-педагогічної підготовки підлітків із синдромом Дауна до психосоціальної інтеграції в суспільство.</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Завдання дослідження:</w:t>
      </w:r>
    </w:p>
    <w:p>
      <w:pPr>
        <w:pStyle w:val="Normal"/>
        <w:numPr>
          <w:ilvl w:val="0"/>
          <w:numId w:val="40"/>
        </w:numPr>
        <w:spacing w:lineRule="auto" w:line="360"/>
        <w:ind w:left="720" w:hanging="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Вивчити психологічні та соціальні умови інтеграції в суспільство підлітків із синдромом Дауна та з’ясувати базальні показники їхньої готовності до психосоціальної інтеграції в суспільство.  </w:t>
      </w:r>
    </w:p>
    <w:p>
      <w:pPr>
        <w:pStyle w:val="Normal"/>
        <w:numPr>
          <w:ilvl w:val="0"/>
          <w:numId w:val="39"/>
        </w:numPr>
        <w:spacing w:lineRule="auto" w:line="360"/>
        <w:ind w:left="720" w:hanging="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робити критерії оцінки рівнів готовності підлітків із синдромом Дауна до психосоціальної інтеграції в суспільство та визначити сформованість цих показників в учасників експерименту.</w:t>
      </w:r>
    </w:p>
    <w:p>
      <w:pPr>
        <w:pStyle w:val="Normal"/>
        <w:numPr>
          <w:ilvl w:val="0"/>
          <w:numId w:val="28"/>
        </w:numPr>
        <w:spacing w:lineRule="auto" w:line="360"/>
        <w:ind w:left="720" w:hanging="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Розробити та впровадити систему психолого-педагогічних корекційних заходів із метою підготовки підлітків із синдромом Дауна до психосоціальної  інтеграції в суспільство  та перевірити ефективність запропонованої системи.  </w:t>
      </w:r>
    </w:p>
    <w:p>
      <w:pPr>
        <w:pStyle w:val="Normal"/>
        <w:spacing w:lineRule="auto" w:line="360"/>
        <w:ind w:firstLine="851"/>
        <w:jc w:val="both"/>
        <w:rPr/>
      </w:pPr>
      <w:r>
        <w:rPr>
          <w:rFonts w:eastAsia="Times New Roman" w:cs="Times New Roman" w:ascii="Times New Roman" w:hAnsi="Times New Roman"/>
          <w:sz w:val="28"/>
          <w:lang w:val="uk-UA"/>
        </w:rPr>
        <w:t xml:space="preserve">Для досягнення поставленої мети та вирішення завдань дослідження ми використовували наступні </w:t>
      </w:r>
      <w:r>
        <w:rPr>
          <w:rFonts w:eastAsia="Times New Roman" w:cs="Times New Roman" w:ascii="Times New Roman" w:hAnsi="Times New Roman"/>
          <w:b/>
          <w:sz w:val="28"/>
          <w:lang w:val="uk-UA"/>
        </w:rPr>
        <w:t>методи:</w:t>
      </w:r>
      <w:r>
        <w:rPr>
          <w:rFonts w:eastAsia="Times New Roman" w:cs="Times New Roman" w:ascii="Times New Roman" w:hAnsi="Times New Roman"/>
          <w:sz w:val="28"/>
          <w:lang w:val="uk-UA"/>
        </w:rPr>
        <w:t xml:space="preserve"> </w:t>
      </w:r>
      <w:r>
        <w:rPr>
          <w:rFonts w:eastAsia="Times New Roman" w:cs="Times New Roman" w:ascii="Times New Roman" w:hAnsi="Times New Roman"/>
          <w:i/>
          <w:sz w:val="28"/>
          <w:lang w:val="uk-UA"/>
        </w:rPr>
        <w:t xml:space="preserve">теоретичні </w:t>
      </w:r>
      <w:r>
        <w:rPr>
          <w:rFonts w:eastAsia="Times New Roman" w:cs="Times New Roman" w:ascii="Times New Roman" w:hAnsi="Times New Roman"/>
          <w:sz w:val="28"/>
          <w:lang w:val="uk-UA"/>
        </w:rPr>
        <w:t xml:space="preserve">–  аналіз, узагальнення, порівняння, класифікація, систематизація даних спеціальної літератури, а  також </w:t>
      </w:r>
      <w:r>
        <w:rPr>
          <w:rFonts w:eastAsia="Times New Roman" w:cs="Times New Roman" w:ascii="Times New Roman" w:hAnsi="Times New Roman"/>
          <w:i/>
          <w:sz w:val="28"/>
          <w:lang w:val="uk-UA"/>
        </w:rPr>
        <w:t>метод пілотажних досліджень</w:t>
      </w:r>
      <w:r>
        <w:rPr>
          <w:rFonts w:eastAsia="Times New Roman" w:cs="Times New Roman" w:ascii="Times New Roman" w:hAnsi="Times New Roman"/>
          <w:sz w:val="28"/>
          <w:lang w:val="uk-UA"/>
        </w:rPr>
        <w:t xml:space="preserve"> для вивчення психологічних і соціальних умов інтеграції в суспільство підлітків із синдромом Дауна та з метою з’ясування базальних показників їхньої готовності до психосоціальної інтеграції в суспільство. На основі отриманих даних нами  розроблено критерії оцінки рівнів готовності підлітків із синдромом Дауна до психосоціальної інтеграції в суспільство та визначено сформованість цих показників в учасників експерименту. Для вирішення третього завдання дослідження ми використовували</w:t>
      </w:r>
      <w:r>
        <w:rPr>
          <w:rFonts w:eastAsia="Times New Roman" w:cs="Times New Roman" w:ascii="Times New Roman" w:hAnsi="Times New Roman"/>
          <w:i/>
          <w:sz w:val="28"/>
          <w:lang w:val="uk-UA"/>
        </w:rPr>
        <w:t xml:space="preserve"> емпіричні методи</w:t>
      </w:r>
      <w:r>
        <w:rPr>
          <w:rFonts w:eastAsia="Times New Roman" w:cs="Times New Roman" w:ascii="Times New Roman" w:hAnsi="Times New Roman"/>
          <w:sz w:val="28"/>
          <w:lang w:val="uk-UA"/>
        </w:rPr>
        <w:t xml:space="preserve"> – спостереження (за поведінкою підлітків із синдромом Дауна, їх реакціями на завдання), констатуючий і формуючий експерименти, під час яких досліджувалися показники психічного розвитку, розумової та фізичної працездатності, а також визначався рівень соціального розвитку учасників експерименту та ефективність розробленої системи психолого-педагогічної підготовки підлітків до психосоціальної інтеграції в суспільство; </w:t>
      </w:r>
      <w:r>
        <w:rPr>
          <w:rFonts w:eastAsia="Times New Roman" w:cs="Times New Roman" w:ascii="Times New Roman" w:hAnsi="Times New Roman"/>
          <w:i/>
          <w:sz w:val="28"/>
          <w:lang w:val="uk-UA"/>
        </w:rPr>
        <w:t>статистичні:</w:t>
      </w:r>
      <w:r>
        <w:rPr>
          <w:rFonts w:eastAsia="Times New Roman" w:cs="Times New Roman" w:ascii="Times New Roman" w:hAnsi="Times New Roman"/>
          <w:sz w:val="28"/>
          <w:lang w:val="uk-UA"/>
        </w:rPr>
        <w:t xml:space="preserve"> кількісне та якісне опрацювання результатів із використанням методу варіаційного аналізу. Достовірність результатів визначалась за  </w:t>
      </w:r>
      <w:r>
        <w:rPr>
          <w:rFonts w:eastAsia="Times New Roman" w:cs="Times New Roman" w:ascii="Times New Roman" w:hAnsi="Times New Roman"/>
          <w:sz w:val="28"/>
          <w:lang w:val="en-US"/>
        </w:rPr>
        <w:t>t</w:t>
      </w:r>
      <w:r>
        <w:rPr>
          <w:rFonts w:eastAsia="Times New Roman" w:cs="Times New Roman" w:ascii="Times New Roman" w:hAnsi="Times New Roman"/>
          <w:sz w:val="28"/>
          <w:lang w:val="uk-UA"/>
        </w:rPr>
        <w:t xml:space="preserve"> - критерієм Стьюдента.</w:t>
      </w:r>
    </w:p>
    <w:p>
      <w:pPr>
        <w:pStyle w:val="Normal"/>
        <w:spacing w:lineRule="auto" w:line="360"/>
        <w:ind w:firstLine="851"/>
        <w:jc w:val="both"/>
        <w:rPr/>
      </w:pPr>
      <w:r>
        <w:rPr>
          <w:rFonts w:eastAsia="Times New Roman" w:cs="Times New Roman" w:ascii="Times New Roman" w:hAnsi="Times New Roman"/>
          <w:i/>
          <w:sz w:val="28"/>
          <w:lang w:val="uk-UA"/>
        </w:rPr>
        <w:t xml:space="preserve">Дослідження проводилось у чотири етапи. </w:t>
      </w:r>
      <w:r>
        <w:rPr>
          <w:rFonts w:eastAsia="Times New Roman" w:cs="Times New Roman" w:ascii="Times New Roman" w:hAnsi="Times New Roman"/>
          <w:sz w:val="28"/>
          <w:lang w:val="uk-UA"/>
        </w:rPr>
        <w:t xml:space="preserve">На </w:t>
      </w:r>
      <w:r>
        <w:rPr>
          <w:rFonts w:eastAsia="Times New Roman" w:cs="Times New Roman" w:ascii="Times New Roman" w:hAnsi="Times New Roman"/>
          <w:i/>
          <w:sz w:val="28"/>
          <w:lang w:val="uk-UA"/>
        </w:rPr>
        <w:t>першому етапі</w:t>
      </w:r>
      <w:r>
        <w:rPr>
          <w:rFonts w:eastAsia="Times New Roman" w:cs="Times New Roman" w:ascii="Times New Roman" w:hAnsi="Times New Roman"/>
          <w:sz w:val="28"/>
          <w:lang w:val="uk-UA"/>
        </w:rPr>
        <w:t xml:space="preserve"> (1996-1997рр.) здійснено різнобічний аналіз літературних джерел психологічного, педагогічного, медичного та соціального спрямування, в яких розглядаються причини виникнення та особливості прояву синдрому Дауна, проблеми сформованості інтелекту, розвитку та навчання осіб із синдромом Дауна. Проведено пілотажне обстеження підлітків із синдромом Дауна для визначення особливостей їхнього психофізичного та соціального розвитку, вибору методик психодіагностики та критеріальних оцінок психічного розвитку та розробки методик і критеріальних оцінок рівнів соціального розвитку. </w:t>
      </w:r>
    </w:p>
    <w:p>
      <w:pPr>
        <w:pStyle w:val="Normal"/>
        <w:spacing w:lineRule="auto" w:line="360"/>
        <w:ind w:firstLine="851"/>
        <w:jc w:val="both"/>
        <w:rPr/>
      </w:pPr>
      <w:r>
        <w:rPr>
          <w:rFonts w:eastAsia="Times New Roman" w:cs="Times New Roman" w:ascii="Times New Roman" w:hAnsi="Times New Roman"/>
          <w:sz w:val="28"/>
          <w:lang w:val="uk-UA"/>
        </w:rPr>
        <w:t xml:space="preserve">На </w:t>
      </w:r>
      <w:r>
        <w:rPr>
          <w:rFonts w:eastAsia="Times New Roman" w:cs="Times New Roman" w:ascii="Times New Roman" w:hAnsi="Times New Roman"/>
          <w:i/>
          <w:sz w:val="28"/>
          <w:lang w:val="uk-UA"/>
        </w:rPr>
        <w:t>другому етапі</w:t>
      </w:r>
      <w:r>
        <w:rPr>
          <w:rFonts w:eastAsia="Times New Roman" w:cs="Times New Roman" w:ascii="Times New Roman" w:hAnsi="Times New Roman"/>
          <w:sz w:val="28"/>
          <w:lang w:val="uk-UA"/>
        </w:rPr>
        <w:t xml:space="preserve"> (1997-1999рр.) здійснено: визначення зони актуального психофізичного та соціального розвитку підлітків із синдромом Дауна;  проектування зон найближчого розвитку; розроблено систему психолого-педагогічної підготовки підлітків із синдромом Дауна до інтеграції в сучасне суспільство з використанням психологічних методів і прийомів, засобів фізичної культури та спортивної діяльності як соціальної; установлено критерії оцінки рівнів їхнього соціального розвитку за комплексом основних соціально значущих показників та інтеграційних рівнів. </w:t>
      </w:r>
    </w:p>
    <w:p>
      <w:pPr>
        <w:pStyle w:val="Normal"/>
        <w:spacing w:lineRule="auto" w:line="360"/>
        <w:ind w:firstLine="851"/>
        <w:jc w:val="both"/>
        <w:rPr/>
      </w:pPr>
      <w:r>
        <w:rPr>
          <w:rFonts w:eastAsia="Times New Roman" w:cs="Times New Roman" w:ascii="Times New Roman" w:hAnsi="Times New Roman"/>
          <w:sz w:val="28"/>
          <w:lang w:val="uk-UA"/>
        </w:rPr>
        <w:t xml:space="preserve">На </w:t>
      </w:r>
      <w:r>
        <w:rPr>
          <w:rFonts w:eastAsia="Times New Roman" w:cs="Times New Roman" w:ascii="Times New Roman" w:hAnsi="Times New Roman"/>
          <w:i/>
          <w:sz w:val="28"/>
          <w:lang w:val="uk-UA"/>
        </w:rPr>
        <w:t>третьому етапі</w:t>
      </w:r>
      <w:r>
        <w:rPr>
          <w:rFonts w:eastAsia="Times New Roman" w:cs="Times New Roman" w:ascii="Times New Roman" w:hAnsi="Times New Roman"/>
          <w:sz w:val="28"/>
          <w:lang w:val="uk-UA"/>
        </w:rPr>
        <w:t xml:space="preserve"> (1999-2001рр.) розроблено алгоритм практичного використання системи психолого-педагогічної підготовки підлітків із синдромом Дауна до психосоціальної інтеграції в суспільство та проведено психолого-педагогічний експеримент. У ході експерименту здійснювався контроль за змінами у сформованості психічних функцій, за показниками розумової і фізичної працездатності та рівнів соціального розвитку підлітків. </w:t>
      </w:r>
    </w:p>
    <w:p>
      <w:pPr>
        <w:pStyle w:val="Normal"/>
        <w:spacing w:lineRule="auto" w:line="360"/>
        <w:ind w:firstLine="851"/>
        <w:jc w:val="both"/>
        <w:rPr/>
      </w:pPr>
      <w:r>
        <w:rPr>
          <w:rFonts w:eastAsia="Times New Roman" w:cs="Times New Roman" w:ascii="Times New Roman" w:hAnsi="Times New Roman"/>
          <w:sz w:val="28"/>
          <w:lang w:val="uk-UA"/>
        </w:rPr>
        <w:t xml:space="preserve">На </w:t>
      </w:r>
      <w:r>
        <w:rPr>
          <w:rFonts w:eastAsia="Times New Roman" w:cs="Times New Roman" w:ascii="Times New Roman" w:hAnsi="Times New Roman"/>
          <w:i/>
          <w:sz w:val="28"/>
          <w:lang w:val="uk-UA"/>
        </w:rPr>
        <w:t>четвертому етапі</w:t>
      </w:r>
      <w:r>
        <w:rPr>
          <w:rFonts w:eastAsia="Times New Roman" w:cs="Times New Roman" w:ascii="Times New Roman" w:hAnsi="Times New Roman"/>
          <w:sz w:val="28"/>
          <w:lang w:val="uk-UA"/>
        </w:rPr>
        <w:t xml:space="preserve"> (2001-2002рр.) проведено систематизацію, узагальнення, кількісний і якісний  аналіз отриманих у процесі експерименту даних; встановлено зміни інтеграційних рівнів у підлітків із синдромом Дауна; визначено значущість занять спортивною діяльністю для формування готовності учасників експерименту до психосоціальної інтеграції в суспільство. </w:t>
      </w:r>
    </w:p>
    <w:p>
      <w:pPr>
        <w:pStyle w:val="Normal"/>
        <w:spacing w:lineRule="auto" w:line="360"/>
        <w:ind w:firstLine="851"/>
        <w:jc w:val="both"/>
        <w:rPr/>
      </w:pPr>
      <w:r>
        <w:rPr>
          <w:rFonts w:eastAsia="Times New Roman" w:cs="Times New Roman" w:ascii="Times New Roman" w:hAnsi="Times New Roman"/>
          <w:b/>
          <w:sz w:val="28"/>
          <w:lang w:val="uk-UA"/>
        </w:rPr>
        <w:t xml:space="preserve">База дослідження. </w:t>
      </w:r>
      <w:r>
        <w:rPr>
          <w:rFonts w:eastAsia="Times New Roman" w:cs="Times New Roman" w:ascii="Times New Roman" w:hAnsi="Times New Roman"/>
          <w:sz w:val="28"/>
          <w:lang w:val="uk-UA"/>
        </w:rPr>
        <w:t>Дослідження проводилось у м. Полтаві на базі Полтавської обласної дитячо-юнацької реабілітаційно-спортивної школи інвалідів, у м. Кременчуці на базі регіонального відділення Полтавської обласної дитячо-юнацької реабілітаційно-спортивної школи інвалідів, у м. Одесі на базі обласної федерації „Спеціальної Олімпіади”. Експериментальним дослідженням було охоплено 29 підлітків із синдромом Дауна, з них у формуючому експерименті взяли участь 12 осіб.</w:t>
      </w:r>
    </w:p>
    <w:p>
      <w:pPr>
        <w:pStyle w:val="Normal"/>
        <w:spacing w:lineRule="auto" w:line="360"/>
        <w:ind w:firstLine="851"/>
        <w:jc w:val="both"/>
        <w:rPr/>
      </w:pPr>
      <w:r>
        <w:rPr>
          <w:rFonts w:eastAsia="Times New Roman" w:cs="Times New Roman" w:ascii="Times New Roman" w:hAnsi="Times New Roman"/>
          <w:b/>
          <w:sz w:val="28"/>
          <w:lang w:val="uk-UA"/>
        </w:rPr>
        <w:t xml:space="preserve">Наукова новизна </w:t>
      </w:r>
      <w:r>
        <w:rPr>
          <w:rFonts w:eastAsia="Times New Roman" w:cs="Times New Roman" w:ascii="Times New Roman" w:hAnsi="Times New Roman"/>
          <w:sz w:val="28"/>
          <w:lang w:val="uk-UA"/>
        </w:rPr>
        <w:t>одержаних результатів</w:t>
      </w:r>
      <w:r>
        <w:rPr>
          <w:rFonts w:eastAsia="Times New Roman" w:cs="Times New Roman" w:ascii="Times New Roman" w:hAnsi="Times New Roman"/>
          <w:b/>
          <w:sz w:val="28"/>
          <w:lang w:val="uk-UA"/>
        </w:rPr>
        <w:t xml:space="preserve">: </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уперше теоретично обґрунтовано можливості психофізичного та соціального розвитку підлітків із синдромом Дауна з позиції їх підготовки до інтеграції в суспільство і доведено необхідність такої роботи в сучасних умовах; </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дано визначення поняття психосоціальної інтеграції в суспільство підлітків із синдромом Дауна як процесу входження особистості в систему суспільних відносин за умови її здатності до самостійного або частково самостійного виконання основних соціально значущих функцій (самообслуговування, суспільна взаємодія, участь у соціально значущій діяльності, у нашому випадку  у спортивній).</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визначені базальні показники готовності підлітків із синдромом Дауна до психосоціальної інтеграції в суспільство, якими є: показники психічного та соціального розвитку, фізичної працездатності; </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розроблено критеріальні оцінки рівнів сформованості показників соціального розвитку підлітків із синдромом Дауна;</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з’ясовано рівні сформованості базальних показників готовності підлітків із синдромом Дауна до психосоціальної інтеграції в суспільство та встановлено можливість їх позитивної динаміки під впливом психолого-педагогічних корекційних заходів соціального спрямування; </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спортивна діяльність  підлітків із синдромом Дауна вперше розглянута як соціальна.</w:t>
      </w:r>
    </w:p>
    <w:p>
      <w:pPr>
        <w:pStyle w:val="Normal"/>
        <w:spacing w:lineRule="auto" w:line="360"/>
        <w:ind w:firstLine="851"/>
        <w:jc w:val="both"/>
        <w:rPr/>
      </w:pPr>
      <w:r>
        <w:rPr>
          <w:rFonts w:eastAsia="Times New Roman" w:cs="Times New Roman" w:ascii="Times New Roman" w:hAnsi="Times New Roman"/>
          <w:b/>
          <w:sz w:val="28"/>
          <w:lang w:val="uk-UA"/>
        </w:rPr>
        <w:t>Практичне значення</w:t>
      </w:r>
      <w:r>
        <w:rPr>
          <w:rFonts w:eastAsia="Times New Roman" w:cs="Times New Roman" w:ascii="Times New Roman" w:hAnsi="Times New Roman"/>
          <w:sz w:val="28"/>
          <w:lang w:val="uk-UA"/>
        </w:rPr>
        <w:t xml:space="preserve"> одержаних результатів: </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розроблено алгоритм практичного використання системи психолого-педагогічної підготовки підлітків із синдромом Дауна до психосоціальної інтеграції в суспільство із застосуванням психологічних методів і прийомів, засобів фізичної культури та спортивної діяльності як соціальної;</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доведено ефективність використання запропонованої системи психолого-педагогічної підготовки підлітків із синдромом Дауна до психосоціальної інтеграції в суспільство в діяльності центрів із фізичної культури і спорту інвалідів “Інваспорт”, реабілітаційно-спортивних шкіл. </w:t>
      </w:r>
    </w:p>
    <w:p>
      <w:pPr>
        <w:pStyle w:val="Normal"/>
        <w:spacing w:lineRule="auto" w:line="360"/>
        <w:ind w:firstLine="851"/>
        <w:jc w:val="both"/>
        <w:rPr/>
      </w:pPr>
      <w:r>
        <w:rPr>
          <w:rFonts w:eastAsia="Times New Roman" w:cs="Times New Roman" w:ascii="Times New Roman" w:hAnsi="Times New Roman"/>
          <w:b/>
          <w:sz w:val="28"/>
          <w:lang w:val="uk-UA"/>
        </w:rPr>
        <w:t xml:space="preserve">Апробація результатів дослідження. </w:t>
      </w:r>
      <w:r>
        <w:rPr>
          <w:rFonts w:eastAsia="Times New Roman" w:cs="Times New Roman" w:ascii="Times New Roman" w:hAnsi="Times New Roman"/>
          <w:sz w:val="28"/>
          <w:lang w:val="uk-UA"/>
        </w:rPr>
        <w:t>Матеріали досліджень були представлені на міжнародних науково-практичних конференціях: “Проблеми подолання постстресових станів у дітей” (Одеса, 2000), “Проблем</w:t>
      </w:r>
      <w:r>
        <w:rPr>
          <w:rFonts w:eastAsia="Times New Roman" w:cs="Times New Roman" w:ascii="Times New Roman" w:hAnsi="Times New Roman"/>
          <w:sz w:val="28"/>
        </w:rPr>
        <w:t>ы развития</w:t>
      </w:r>
      <w:r>
        <w:rPr>
          <w:rFonts w:eastAsia="Times New Roman" w:cs="Times New Roman" w:ascii="Times New Roman" w:hAnsi="Times New Roman"/>
          <w:sz w:val="28"/>
          <w:lang w:val="uk-UA"/>
        </w:rPr>
        <w:t xml:space="preserve"> Специального Олимпийского </w:t>
      </w:r>
      <w:r>
        <w:rPr>
          <w:rFonts w:eastAsia="Times New Roman" w:cs="Times New Roman" w:ascii="Times New Roman" w:hAnsi="Times New Roman"/>
          <w:sz w:val="28"/>
        </w:rPr>
        <w:t>движения</w:t>
      </w:r>
      <w:r>
        <w:rPr>
          <w:rFonts w:eastAsia="Times New Roman" w:cs="Times New Roman" w:ascii="Times New Roman" w:hAnsi="Times New Roman"/>
          <w:sz w:val="28"/>
          <w:lang w:val="uk-UA"/>
        </w:rPr>
        <w:t xml:space="preserve"> в Рос</w:t>
      </w:r>
      <w:r>
        <w:rPr>
          <w:rFonts w:eastAsia="Times New Roman" w:cs="Times New Roman" w:ascii="Times New Roman" w:hAnsi="Times New Roman"/>
          <w:sz w:val="28"/>
        </w:rPr>
        <w:t>сии</w:t>
      </w:r>
      <w:r>
        <w:rPr>
          <w:rFonts w:eastAsia="Times New Roman" w:cs="Times New Roman" w:ascii="Times New Roman" w:hAnsi="Times New Roman"/>
          <w:sz w:val="28"/>
          <w:lang w:val="uk-UA"/>
        </w:rPr>
        <w:t xml:space="preserve">” (Москва, 2000); “Молода спортивна наука України” (Львів, 2001); “Теоретико-методологічні проблеми генетичної психології” (Київ, 2001); “Актуальні проблеми навчання та виховання людей з особливими потребами” (Київ, 2002); на всеукраїнських науково-практичних конференціях: “Духовність та злагода в українському суспільстві на перехресті тисячоліть” (Київ, 1999), “Концепція розвитку фізичної культури в Україні” (Рівне, 2001); “Проблеми навчання та виховання дітей дошкільного віку” (Полтава, 2001); “Сучасні технології та індивідуальні методи дослідження корекційно-компенсаторного навчання і виховання дітей з особливими потребами” (Київ, 2002); на конференції молодих учених-дефектологів (Київ, 2002); на засіданні секції психологів Будинку Вчених (Одеса, 1999); на засіданнях кафедри соціальної психології та педагогіки Південноукраїнського державного педагогічного університету  ім. К.Д.Ушинського (Одеса, 1998 – 1999) та на засіданні кафедри психології того ж університету (Одеса, 2001).  </w:t>
      </w:r>
    </w:p>
    <w:p>
      <w:pPr>
        <w:pStyle w:val="Normal"/>
        <w:spacing w:lineRule="auto" w:line="360"/>
        <w:ind w:firstLine="851"/>
        <w:jc w:val="both"/>
        <w:rPr/>
      </w:pPr>
      <w:r>
        <w:rPr>
          <w:rFonts w:eastAsia="Times New Roman" w:cs="Times New Roman" w:ascii="Times New Roman" w:hAnsi="Times New Roman"/>
          <w:sz w:val="28"/>
          <w:lang w:val="uk-UA"/>
        </w:rPr>
        <w:t>Результати дослідження включено до</w:t>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 xml:space="preserve">програми роботи Полтавського обласного центру з фізичної культури і спорту інвалідів “Інваспорт”, Полтавської обласної дитячо-юнацької реабілітаційно-спортивної школи інвалідів, використовувалось при укладанні навчальних курсів зі спеціальностей “Соціальна робота” та “Фізична реабілітація” Відкритого міжнародного університету розвитку людини “Україна” Полтавського представництва Інституту економіки і права. </w:t>
      </w:r>
    </w:p>
    <w:p>
      <w:pPr>
        <w:pStyle w:val="Normal"/>
        <w:spacing w:lineRule="auto" w:line="360"/>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Результати дослідження опубліковано в 6 одноосібних статтях, представлених у збірниках наукових праць, а також в одному методичному посібнику. </w:t>
      </w:r>
    </w:p>
    <w:p>
      <w:pPr>
        <w:pStyle w:val="Normal"/>
        <w:spacing w:lineRule="auto" w:line="360"/>
        <w:ind w:firstLine="851"/>
        <w:jc w:val="both"/>
        <w:rPr/>
      </w:pPr>
      <w:r>
        <w:rPr>
          <w:rFonts w:eastAsia="Times New Roman" w:cs="Times New Roman" w:ascii="Times New Roman" w:hAnsi="Times New Roman"/>
          <w:b/>
          <w:sz w:val="28"/>
          <w:lang w:val="uk-UA"/>
        </w:rPr>
        <w:t>Структура і обсяг дисертації.</w:t>
      </w:r>
      <w:r>
        <w:rPr>
          <w:rFonts w:eastAsia="Times New Roman" w:cs="Times New Roman" w:ascii="Times New Roman" w:hAnsi="Times New Roman"/>
          <w:sz w:val="28"/>
          <w:lang w:val="uk-UA"/>
        </w:rPr>
        <w:t xml:space="preserve"> Дисертаційна робота складається зі вступу, двох розділів, висновків, списку використаних джерел, додатків. Обсяг дисертації становить 188 сторінок машинописного тексту, з них 159 сторінок основного тексту. Робота ілюстрована 53 таблицями (три з них уміщено на окремих сторінках), 5 рисунками. Список використаних джерел включає 187 найменувань, обсяг додатків становить 10 сторінок. синдромом Дауна до інтеграції в суспільство. </w:t>
      </w:r>
      <w:r>
        <w:br w:type="page"/>
      </w:r>
    </w:p>
    <w:p>
      <w:pPr>
        <w:pStyle w:val="Normal"/>
        <w:ind w:firstLine="85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СНОВКИ</w:t>
      </w:r>
    </w:p>
    <w:p>
      <w:pPr>
        <w:pStyle w:val="Normal"/>
        <w:autoSpaceDE w:val="false"/>
        <w:spacing w:lineRule="auto" w:line="360"/>
        <w:ind w:firstLine="708"/>
        <w:jc w:val="both"/>
        <w:rPr/>
      </w:pPr>
      <w:r>
        <w:rPr>
          <w:rFonts w:eastAsia="Times New Roman" w:cs="Times New Roman" w:ascii="Times New Roman" w:hAnsi="Times New Roman"/>
          <w:sz w:val="28"/>
          <w:lang w:val="uk-UA" w:eastAsia="uk-UA"/>
        </w:rPr>
        <w:t xml:space="preserve">Проведене дисертаційне дослідження з проблем підготовки підлітків із синдромом Дауна до психосоціальної інтеграції в суспільство дозволило зробити наступні </w:t>
      </w:r>
      <w:r>
        <w:rPr>
          <w:rFonts w:eastAsia="Times New Roman" w:cs="Times New Roman" w:ascii="Times New Roman" w:hAnsi="Times New Roman"/>
          <w:b/>
          <w:sz w:val="28"/>
          <w:lang w:val="uk-UA" w:eastAsia="uk-UA"/>
        </w:rPr>
        <w:t>висновки:</w:t>
      </w:r>
    </w:p>
    <w:p>
      <w:pPr>
        <w:pStyle w:val="Normal"/>
        <w:spacing w:lineRule="auto" w:line="360"/>
        <w:jc w:val="both"/>
        <w:rPr/>
      </w:pPr>
      <w:r>
        <w:rPr>
          <w:rFonts w:eastAsia="Times New Roman" w:cs="Times New Roman" w:ascii="Times New Roman" w:hAnsi="Times New Roman"/>
          <w:sz w:val="28"/>
          <w:lang w:val="uk-UA"/>
        </w:rPr>
        <w:t>1. У результаті аналізу наукових даних було з</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ясовано, що основною причиною синдрому Дауна є трисомія хромосоми-21, а причини її виникнення поліфакторні. Порушення психічної сфери зумовлюють особливості розвитку інтелекту при синдромі Дауна. </w:t>
      </w:r>
    </w:p>
    <w:p>
      <w:pPr>
        <w:pStyle w:val="Normal"/>
        <w:spacing w:lineRule="auto" w:line="360"/>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Дослідження уваги, пам’яті, мислення осіб із синдромом Дауна відзначаються фрагментарністю. Водночас, залишився практично не вивченим стан таких психічних процесів як відчуття та уява в осіб із синдромом Дауна. </w:t>
      </w:r>
    </w:p>
    <w:p>
      <w:pPr>
        <w:pStyle w:val="Normal"/>
        <w:spacing w:lineRule="auto" w:line="360"/>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Науковцями не розглянуті питання, які стосуються працездатності осіб із синдромом Дауна, їх стомлюваності під впливом розумових і фізичних навантажень. Запропоновані спеціалістами корекційні заходи не передбачають  використання засобів і методів фізичної культури і спорту для впливу на психофізичний і соціальний розвиток осіб із синдромом Дауна. Відсутні відомості про шляхи їхньої підготовки до інтеграції в суспільство. </w:t>
      </w:r>
    </w:p>
    <w:p>
      <w:pPr>
        <w:pStyle w:val="Normal"/>
        <w:spacing w:lineRule="auto" w:line="360"/>
        <w:jc w:val="both"/>
        <w:rPr/>
      </w:pPr>
      <w:r>
        <w:rPr>
          <w:rFonts w:eastAsia="Times New Roman" w:cs="Times New Roman" w:ascii="Times New Roman" w:hAnsi="Times New Roman"/>
          <w:sz w:val="28"/>
          <w:lang w:val="uk-UA"/>
        </w:rPr>
        <w:tab/>
        <w:t xml:space="preserve">2. Завдяки аналізу літератури, власним спостереженням було визначено </w:t>
      </w:r>
      <w:r>
        <w:rPr>
          <w:rFonts w:eastAsia="Times New Roman" w:cs="Times New Roman" w:ascii="Times New Roman" w:hAnsi="Times New Roman"/>
          <w:i/>
          <w:sz w:val="28"/>
          <w:lang w:val="uk-UA"/>
        </w:rPr>
        <w:t>базальні показники готовності</w:t>
      </w:r>
      <w:r>
        <w:rPr>
          <w:rFonts w:eastAsia="Times New Roman" w:cs="Times New Roman" w:ascii="Times New Roman" w:hAnsi="Times New Roman"/>
          <w:sz w:val="28"/>
          <w:lang w:val="uk-UA"/>
        </w:rPr>
        <w:t xml:space="preserve"> підлітків із синдромом Дауна до психосоціальної інтеграції в суспільство. Їх інтегральний показник визначає </w:t>
      </w:r>
      <w:r>
        <w:rPr>
          <w:rFonts w:eastAsia="Times New Roman" w:cs="Times New Roman" w:ascii="Times New Roman" w:hAnsi="Times New Roman"/>
          <w:i/>
          <w:sz w:val="28"/>
          <w:lang w:val="uk-UA"/>
        </w:rPr>
        <w:t>інтеграційний рівень</w:t>
      </w:r>
      <w:r>
        <w:rPr>
          <w:rFonts w:eastAsia="Times New Roman" w:cs="Times New Roman" w:ascii="Times New Roman" w:hAnsi="Times New Roman"/>
          <w:sz w:val="28"/>
          <w:lang w:val="uk-UA"/>
        </w:rPr>
        <w:t xml:space="preserve"> досліджуваних. </w:t>
      </w:r>
      <w:r>
        <w:rPr>
          <w:rFonts w:eastAsia="Times New Roman" w:cs="Times New Roman" w:ascii="Times New Roman" w:hAnsi="Times New Roman"/>
          <w:i/>
          <w:sz w:val="28"/>
          <w:lang w:val="uk-UA"/>
        </w:rPr>
        <w:t>Базальними показниками є</w:t>
      </w:r>
      <w:r>
        <w:rPr>
          <w:rFonts w:eastAsia="Times New Roman" w:cs="Times New Roman" w:ascii="Times New Roman" w:hAnsi="Times New Roman"/>
          <w:sz w:val="28"/>
          <w:lang w:val="uk-UA"/>
        </w:rPr>
        <w:t xml:space="preserve">: </w:t>
      </w:r>
      <w:r>
        <w:rPr>
          <w:rFonts w:eastAsia="Times New Roman" w:cs="Times New Roman" w:ascii="Times New Roman" w:hAnsi="Times New Roman"/>
          <w:i/>
          <w:sz w:val="28"/>
          <w:lang w:val="uk-UA"/>
        </w:rPr>
        <w:t>1 група</w:t>
      </w:r>
      <w:r>
        <w:rPr>
          <w:rFonts w:eastAsia="Times New Roman" w:cs="Times New Roman" w:ascii="Times New Roman" w:hAnsi="Times New Roman"/>
          <w:sz w:val="28"/>
          <w:lang w:val="uk-UA"/>
        </w:rPr>
        <w:t xml:space="preserve"> – показники психофізичного розвитку – пізнавальна сфера: відчуття, сприймання, пам’ять, мислення, мова; розумова працездатність; емоційно-вольова сфера; мотивація прагнення до занять; вольові зусилля; відчуття м’язової радості; задоволення досягнутими результатами; організація психічних процесів в адекватну систему до виконання діяльності; психомоторна сфера: здатність до точного відтворення основних характеристик дії; </w:t>
      </w:r>
      <w:r>
        <w:rPr>
          <w:rFonts w:eastAsia="Times New Roman" w:cs="Times New Roman" w:ascii="Times New Roman" w:hAnsi="Times New Roman"/>
          <w:i/>
          <w:sz w:val="28"/>
          <w:lang w:val="uk-UA"/>
        </w:rPr>
        <w:t>2 група</w:t>
      </w:r>
      <w:r>
        <w:rPr>
          <w:rFonts w:eastAsia="Times New Roman" w:cs="Times New Roman" w:ascii="Times New Roman" w:hAnsi="Times New Roman"/>
          <w:sz w:val="28"/>
          <w:lang w:val="uk-UA"/>
        </w:rPr>
        <w:t xml:space="preserve"> - фізичні показники – фізична працездатність; </w:t>
      </w:r>
      <w:r>
        <w:rPr>
          <w:rFonts w:eastAsia="Times New Roman" w:cs="Times New Roman" w:ascii="Times New Roman" w:hAnsi="Times New Roman"/>
          <w:i/>
          <w:sz w:val="28"/>
          <w:lang w:val="uk-UA"/>
        </w:rPr>
        <w:t>3 група</w:t>
      </w:r>
      <w:r>
        <w:rPr>
          <w:rFonts w:eastAsia="Times New Roman" w:cs="Times New Roman" w:ascii="Times New Roman" w:hAnsi="Times New Roman"/>
          <w:sz w:val="28"/>
          <w:lang w:val="uk-UA"/>
        </w:rPr>
        <w:t xml:space="preserve"> – показники соціального розвитку: показники готовності до виконання дій самообслуговування; до участі в спортивній діяльності; до використання соціальних і культурних цінностей суспільства. </w:t>
      </w:r>
      <w:r>
        <w:rPr>
          <w:rFonts w:eastAsia="Times New Roman" w:cs="Times New Roman" w:ascii="Times New Roman" w:hAnsi="Times New Roman"/>
          <w:i/>
          <w:sz w:val="28"/>
          <w:lang w:val="uk-UA"/>
        </w:rPr>
        <w:t xml:space="preserve">Достатній рівень </w:t>
      </w:r>
      <w:r>
        <w:rPr>
          <w:rFonts w:eastAsia="Times New Roman" w:cs="Times New Roman" w:ascii="Times New Roman" w:hAnsi="Times New Roman"/>
          <w:sz w:val="28"/>
          <w:lang w:val="uk-UA"/>
        </w:rPr>
        <w:t xml:space="preserve">сформованості соціально значущих показників у підлітків із синдромом Дауна уможливлює їх відносно самостійне проживання, а також відкриває доступ до участі в спортивній діяльності (навчально-тренувальному процесі, учбово-тренувальних і відновлювальних зборах, спортивних змаганнях, спортивних святах), яку ми розглядаємо як вид соціальної діяльності. Всі три групи базальних показників трактуються нами як </w:t>
      </w:r>
      <w:r>
        <w:rPr>
          <w:rFonts w:eastAsia="Times New Roman" w:cs="Times New Roman" w:ascii="Times New Roman" w:hAnsi="Times New Roman"/>
          <w:i/>
          <w:sz w:val="28"/>
          <w:lang w:val="uk-UA"/>
        </w:rPr>
        <w:t>інтеграційні показники</w:t>
      </w:r>
      <w:r>
        <w:rPr>
          <w:rFonts w:eastAsia="Times New Roman" w:cs="Times New Roman" w:ascii="Times New Roman" w:hAnsi="Times New Roman"/>
          <w:sz w:val="28"/>
          <w:lang w:val="uk-UA"/>
        </w:rPr>
        <w:t xml:space="preserve">.  </w:t>
      </w:r>
    </w:p>
    <w:p>
      <w:pPr>
        <w:pStyle w:val="Normal"/>
        <w:spacing w:lineRule="auto" w:line="360"/>
        <w:ind w:firstLine="708"/>
        <w:jc w:val="both"/>
        <w:rPr/>
      </w:pPr>
      <w:r>
        <w:rPr>
          <w:rFonts w:eastAsia="Times New Roman" w:cs="Times New Roman" w:ascii="Times New Roman" w:hAnsi="Times New Roman"/>
          <w:sz w:val="28"/>
          <w:lang w:val="uk-UA"/>
        </w:rPr>
        <w:t xml:space="preserve">3. Розроблені критерії та рівні оцінки психосоціального розвитку підлітків із синдромом Дауна – достатній, малодостатній і недостатній, кожному з яких відповідає якісна та кількісна (бальна) оцінка. Вивчення їх сформованості в констатуючому експерименті дало такі результати: - рівень психічного розвитку досліджуваних відповідає </w:t>
      </w:r>
      <w:r>
        <w:rPr>
          <w:rFonts w:eastAsia="Times New Roman" w:cs="Times New Roman" w:ascii="Times New Roman" w:hAnsi="Times New Roman"/>
          <w:i/>
          <w:sz w:val="28"/>
          <w:lang w:val="uk-UA"/>
        </w:rPr>
        <w:t>недостатньому рівню</w:t>
      </w:r>
      <w:r>
        <w:rPr>
          <w:rFonts w:eastAsia="Times New Roman" w:cs="Times New Roman" w:ascii="Times New Roman" w:hAnsi="Times New Roman"/>
          <w:sz w:val="28"/>
          <w:lang w:val="uk-UA"/>
        </w:rPr>
        <w:t xml:space="preserve"> (0,43</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 xml:space="preserve">0,04 бала). Психологічне обстеження виявило найнижчий рівень сформованості таких психічних процесів, як обсяг і переключення уваги, короткочасної, тривалої, зорової та асоціативної пам’яті, процесів аналізу, синтезу, узагальнення, а також конструктивної діяльності та розумової працездатності; - показники фізичної працездатності у досліджуваних підлітків відповідають </w:t>
      </w:r>
      <w:r>
        <w:rPr>
          <w:rFonts w:eastAsia="Times New Roman" w:cs="Times New Roman" w:ascii="Times New Roman" w:hAnsi="Times New Roman"/>
          <w:i/>
          <w:sz w:val="28"/>
          <w:lang w:val="uk-UA"/>
        </w:rPr>
        <w:t>малодостатньому рівню</w:t>
      </w:r>
      <w:r>
        <w:rPr>
          <w:rFonts w:eastAsia="Times New Roman" w:cs="Times New Roman" w:ascii="Times New Roman" w:hAnsi="Times New Roman"/>
          <w:sz w:val="28"/>
          <w:lang w:val="uk-UA"/>
        </w:rPr>
        <w:t xml:space="preserve"> (1,00 бала), що вказує на їх фізичну ослабленість і низьку дієздатність; - показники соціального розвитку, складені з комплексу соціально значущих інтеграційних показників, знаходяться на </w:t>
      </w:r>
      <w:r>
        <w:rPr>
          <w:rFonts w:eastAsia="Times New Roman" w:cs="Times New Roman" w:ascii="Times New Roman" w:hAnsi="Times New Roman"/>
          <w:i/>
          <w:sz w:val="28"/>
          <w:lang w:val="uk-UA"/>
        </w:rPr>
        <w:t>недостатньому рівні</w:t>
      </w:r>
      <w:r>
        <w:rPr>
          <w:rFonts w:eastAsia="Times New Roman" w:cs="Times New Roman" w:ascii="Times New Roman" w:hAnsi="Times New Roman"/>
          <w:sz w:val="28"/>
          <w:lang w:val="uk-UA"/>
        </w:rPr>
        <w:t xml:space="preserve"> (0,78</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 xml:space="preserve">0,05 бала), що підтверджує обмеженість сфери життєдіяльності таких підлітків, відсутність досвіду суспільної взаємодії. </w:t>
      </w:r>
    </w:p>
    <w:p>
      <w:pPr>
        <w:pStyle w:val="Normal"/>
        <w:spacing w:lineRule="auto" w:line="360"/>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4. Із метою формування достатнього інтеграційного рівня розроблено систему психолого-педагогічних корекційних заходів для підготовки підлітків із синдромом Дауна до психосоціальної інтеграції в суспільство. Система ґрунтується на теоретичній основі, має визначену мету, зміст, методи, засоби та прийоми. Складовими системи є: розвиток психічних функцій; розвиток розумової та фізичної працездатності; етико-естетичне виховання; соціальне формування особистості.</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Головним суб’єктом системи виступає реабілітолог. Він впливає на два інші суб’єкти – підлітка із синдромом Дауна та сім’ю, на вихованні якої знаходиться дитина. Вплив на підлітка, як суб’єкта системи, здійснюється в процесі корекційних занять. Вплив на сім’ю проходить шляхом проведення консультативної роботи, що в свою чергу забезпечує безперервність корекційного впливу на підлітка з метою формування достатнього рівня психосоціальної готовності до інтеграції в суспільство. </w:t>
      </w:r>
    </w:p>
    <w:p>
      <w:pPr>
        <w:pStyle w:val="Normal"/>
        <w:spacing w:lineRule="auto" w:line="360"/>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5. Експериментальна апробація системи дозволила з’ясувати ефективність застосованих як традиційних, так і розроблених нами методів і засобів корекційного впливу: психологічних – спостереження, бесіди, інтерв’ю, сюжетно-дидактична гра (її фрагменти); педагогічних: опорні сигнали - спеціальні засоби впливу на сенсорну сферу підлітків із синдромом Дауна, як найбільш збережену: тактильну, зорову, сенсомоторну; фізичної культури – метод пасивного виконання дії, ігровий, змагальний та ін.; соціального формування особистості – метод групової організації занять плаванням, метод інтегрованих груп початкової підготовки, ігровий і змагальний методи. Практичне використання системи здійснювалось у відповідності до розробленого нами алгоритму.</w:t>
      </w:r>
    </w:p>
    <w:p>
      <w:pPr>
        <w:pStyle w:val="Normal"/>
        <w:spacing w:lineRule="auto" w:line="360"/>
        <w:ind w:firstLine="720"/>
        <w:jc w:val="both"/>
        <w:rPr/>
      </w:pPr>
      <w:r>
        <w:rPr>
          <w:rFonts w:eastAsia="Times New Roman" w:cs="Times New Roman" w:ascii="Times New Roman" w:hAnsi="Times New Roman"/>
          <w:sz w:val="28"/>
          <w:lang w:val="uk-UA"/>
        </w:rPr>
        <w:t xml:space="preserve">6. Результати порівняльного аналізу даних констатуючого і формуючого експерименту дозволили встановити, що розвиток психічних функцій підвищився з </w:t>
      </w:r>
      <w:r>
        <w:rPr>
          <w:rFonts w:eastAsia="Times New Roman" w:cs="Times New Roman" w:ascii="Times New Roman" w:hAnsi="Times New Roman"/>
          <w:i/>
          <w:sz w:val="28"/>
          <w:lang w:val="uk-UA"/>
        </w:rPr>
        <w:t>недостатнього</w:t>
      </w:r>
      <w:r>
        <w:rPr>
          <w:rFonts w:eastAsia="Times New Roman" w:cs="Times New Roman" w:ascii="Times New Roman" w:hAnsi="Times New Roman"/>
          <w:sz w:val="28"/>
          <w:lang w:val="uk-UA"/>
        </w:rPr>
        <w:t xml:space="preserve"> до </w:t>
      </w:r>
      <w:r>
        <w:rPr>
          <w:rFonts w:eastAsia="Times New Roman" w:cs="Times New Roman" w:ascii="Times New Roman" w:hAnsi="Times New Roman"/>
          <w:i/>
          <w:sz w:val="28"/>
          <w:lang w:val="uk-UA"/>
        </w:rPr>
        <w:t xml:space="preserve"> малодостатнього рівня</w:t>
      </w:r>
      <w:r>
        <w:rPr>
          <w:rFonts w:eastAsia="Times New Roman" w:cs="Times New Roman" w:ascii="Times New Roman" w:hAnsi="Times New Roman"/>
          <w:sz w:val="28"/>
          <w:lang w:val="uk-UA"/>
        </w:rPr>
        <w:t xml:space="preserve"> (1,93</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0,04 бала) (</w:t>
      </w:r>
      <w:r>
        <w:rPr>
          <w:rFonts w:eastAsia="Times New Roman" w:cs="Times New Roman" w:ascii="Times New Roman" w:hAnsi="Times New Roman"/>
          <w:i/>
          <w:sz w:val="28"/>
          <w:lang w:val="uk-UA"/>
        </w:rPr>
        <w:t>Р</w:t>
      </w:r>
      <w:r>
        <w:rPr>
          <w:rFonts w:eastAsia="Times New Roman" w:cs="Times New Roman" w:ascii="Times New Roman" w:hAnsi="Times New Roman"/>
          <w:sz w:val="28"/>
          <w:lang w:val="uk-UA"/>
        </w:rPr>
        <w:t xml:space="preserve">&lt;0,01). Рівень фізичної працездатності виріс </w:t>
      </w:r>
      <w:r>
        <w:rPr>
          <w:rFonts w:eastAsia="Times New Roman" w:cs="Times New Roman" w:ascii="Times New Roman" w:hAnsi="Times New Roman"/>
          <w:i/>
          <w:sz w:val="28"/>
          <w:lang w:val="uk-UA"/>
        </w:rPr>
        <w:t>із малодостатнього</w:t>
      </w:r>
      <w:r>
        <w:rPr>
          <w:rFonts w:eastAsia="Times New Roman" w:cs="Times New Roman" w:ascii="Times New Roman" w:hAnsi="Times New Roman"/>
          <w:sz w:val="28"/>
          <w:lang w:val="uk-UA"/>
        </w:rPr>
        <w:t xml:space="preserve"> до </w:t>
      </w:r>
      <w:r>
        <w:rPr>
          <w:rFonts w:eastAsia="Times New Roman" w:cs="Times New Roman" w:ascii="Times New Roman" w:hAnsi="Times New Roman"/>
          <w:i/>
          <w:sz w:val="28"/>
          <w:lang w:val="uk-UA"/>
        </w:rPr>
        <w:t>достатнього рівня</w:t>
      </w:r>
      <w:r>
        <w:rPr>
          <w:rFonts w:eastAsia="Times New Roman" w:cs="Times New Roman" w:ascii="Times New Roman" w:hAnsi="Times New Roman"/>
          <w:sz w:val="28"/>
          <w:lang w:val="uk-UA"/>
        </w:rPr>
        <w:t xml:space="preserve"> (2,18 </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 xml:space="preserve"> 0,03 бала) (</w:t>
      </w:r>
      <w:r>
        <w:rPr>
          <w:rFonts w:eastAsia="Times New Roman" w:cs="Times New Roman" w:ascii="Times New Roman" w:hAnsi="Times New Roman"/>
          <w:i/>
          <w:sz w:val="28"/>
          <w:lang w:val="uk-UA"/>
        </w:rPr>
        <w:t>Р</w:t>
      </w:r>
      <w:r>
        <w:rPr>
          <w:rFonts w:eastAsia="Times New Roman" w:cs="Times New Roman" w:ascii="Times New Roman" w:hAnsi="Times New Roman"/>
          <w:sz w:val="28"/>
          <w:lang w:val="uk-UA"/>
        </w:rPr>
        <w:t xml:space="preserve"> &lt; 0,01); інтегральний показник соціального розвитку </w:t>
      </w:r>
      <w:r>
        <w:rPr>
          <w:rFonts w:eastAsia="Times New Roman" w:cs="Times New Roman" w:ascii="Times New Roman" w:hAnsi="Times New Roman"/>
          <w:i/>
          <w:sz w:val="28"/>
          <w:lang w:val="uk-UA"/>
        </w:rPr>
        <w:t>з недостатнього рівня</w:t>
      </w:r>
      <w:r>
        <w:rPr>
          <w:rFonts w:eastAsia="Times New Roman" w:cs="Times New Roman" w:ascii="Times New Roman" w:hAnsi="Times New Roman"/>
          <w:sz w:val="28"/>
          <w:lang w:val="uk-UA"/>
        </w:rPr>
        <w:t xml:space="preserve"> (0,78</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 xml:space="preserve">0,05 бала) зріс до </w:t>
      </w:r>
      <w:r>
        <w:rPr>
          <w:rFonts w:eastAsia="Times New Roman" w:cs="Times New Roman" w:ascii="Times New Roman" w:hAnsi="Times New Roman"/>
          <w:i/>
          <w:sz w:val="28"/>
          <w:lang w:val="uk-UA"/>
        </w:rPr>
        <w:t>малодостатнього</w:t>
      </w:r>
      <w:r>
        <w:rPr>
          <w:rFonts w:eastAsia="Times New Roman" w:cs="Times New Roman" w:ascii="Times New Roman" w:hAnsi="Times New Roman"/>
          <w:sz w:val="28"/>
          <w:lang w:val="uk-UA"/>
        </w:rPr>
        <w:t xml:space="preserve"> (1,79</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0,04 бала) (</w:t>
      </w:r>
      <w:r>
        <w:rPr>
          <w:rFonts w:eastAsia="Times New Roman" w:cs="Times New Roman" w:ascii="Times New Roman" w:hAnsi="Times New Roman"/>
          <w:i/>
          <w:sz w:val="28"/>
          <w:lang w:val="uk-UA"/>
        </w:rPr>
        <w:t>Р</w:t>
      </w:r>
      <w:r>
        <w:rPr>
          <w:rFonts w:eastAsia="Times New Roman" w:cs="Times New Roman" w:ascii="Times New Roman" w:hAnsi="Times New Roman"/>
          <w:sz w:val="28"/>
          <w:lang w:val="uk-UA"/>
        </w:rPr>
        <w:t xml:space="preserve"> &lt; 0,01). </w:t>
      </w:r>
    </w:p>
    <w:p>
      <w:pPr>
        <w:pStyle w:val="Normal"/>
        <w:spacing w:lineRule="auto" w:line="360"/>
        <w:ind w:firstLine="720"/>
        <w:jc w:val="both"/>
        <w:rPr/>
      </w:pPr>
      <w:r>
        <w:rPr>
          <w:rFonts w:eastAsia="Times New Roman" w:cs="Times New Roman" w:ascii="Times New Roman" w:hAnsi="Times New Roman"/>
          <w:sz w:val="28"/>
          <w:lang w:val="uk-UA"/>
        </w:rPr>
        <w:t xml:space="preserve">Приріст значень базальних показників забезпечив </w:t>
      </w:r>
      <w:r>
        <w:rPr>
          <w:rFonts w:eastAsia="Times New Roman" w:cs="Times New Roman" w:ascii="Times New Roman" w:hAnsi="Times New Roman"/>
          <w:i/>
          <w:sz w:val="28"/>
          <w:lang w:val="uk-UA"/>
        </w:rPr>
        <w:t>підвищення інтеграційного рівня</w:t>
      </w:r>
      <w:r>
        <w:rPr>
          <w:rFonts w:eastAsia="Times New Roman" w:cs="Times New Roman" w:ascii="Times New Roman" w:hAnsi="Times New Roman"/>
          <w:sz w:val="28"/>
          <w:lang w:val="uk-UA"/>
        </w:rPr>
        <w:t xml:space="preserve"> готовності підлітків із синдромом Дауна до психосоціальної інтеграції в суспільство з </w:t>
      </w:r>
      <w:r>
        <w:rPr>
          <w:rFonts w:eastAsia="Times New Roman" w:cs="Times New Roman" w:ascii="Times New Roman" w:hAnsi="Times New Roman"/>
          <w:i/>
          <w:sz w:val="28"/>
          <w:lang w:val="uk-UA"/>
        </w:rPr>
        <w:t>недостатнього</w:t>
      </w:r>
      <w:r>
        <w:rPr>
          <w:rFonts w:eastAsia="Times New Roman" w:cs="Times New Roman" w:ascii="Times New Roman" w:hAnsi="Times New Roman"/>
          <w:sz w:val="28"/>
          <w:lang w:val="uk-UA"/>
        </w:rPr>
        <w:t xml:space="preserve"> (0,73</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 xml:space="preserve">0,05 бала) до </w:t>
      </w:r>
      <w:r>
        <w:rPr>
          <w:rFonts w:eastAsia="Times New Roman" w:cs="Times New Roman" w:ascii="Times New Roman" w:hAnsi="Times New Roman"/>
          <w:i/>
          <w:sz w:val="28"/>
          <w:lang w:val="uk-UA"/>
        </w:rPr>
        <w:t>малодостатнього</w:t>
      </w:r>
      <w:r>
        <w:rPr>
          <w:rFonts w:eastAsia="Times New Roman" w:cs="Times New Roman" w:ascii="Times New Roman" w:hAnsi="Times New Roman"/>
          <w:sz w:val="28"/>
          <w:lang w:val="uk-UA"/>
        </w:rPr>
        <w:t xml:space="preserve"> (1,96</w:t>
      </w:r>
      <w:r>
        <w:rPr>
          <w:rFonts w:eastAsia="Times New Roman" w:cs="Times New Roman" w:ascii="Times New Roman" w:hAnsi="Times New Roman"/>
          <w:sz w:val="28"/>
          <w:u w:val="single"/>
          <w:lang w:val="uk-UA"/>
        </w:rPr>
        <w:t>+</w:t>
      </w:r>
      <w:r>
        <w:rPr>
          <w:rFonts w:eastAsia="Times New Roman" w:cs="Times New Roman" w:ascii="Times New Roman" w:hAnsi="Times New Roman"/>
          <w:sz w:val="28"/>
          <w:lang w:val="uk-UA"/>
        </w:rPr>
        <w:t>0,06 бала). Це дало можливість підготувати їх до діяльності в соціальному середовищі шляхом залучення до спортивної діяльності, а саме: дозволило їм відвідувати заняття плаванням в інтегрованих групах початкової підготовки разом із дітьми без вад психофізичного розвитку; брати участь в ігровій діяльності групи; в оздоровчих і культурних заходах (спортивних святах, Днях здоров’я, екскурсіях та ін.); бути учасниками спортивних змагань різних рангів. Залучення підлітків із синдромом Дауна до суспільних заходів сприяло розширенню сфери їх життєдіяльності, позитивно позначилося на якості життя, змінивши їх соціальний статус – перетворивши ізольованого інваліда на члена суспільства з обмеженими можливостями.</w:t>
      </w:r>
    </w:p>
    <w:p>
      <w:pPr>
        <w:pStyle w:val="Normal"/>
        <w:spacing w:lineRule="auto" w:line="360"/>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7. Отримані дані доводять доцільність практичного використання системи у роботі центрів із фізичної культури і спорту інвалідів “Інваспорт”, реабілітаційно-спортивних шкіл дітей-інвалідів, реабілітаційних центрів для людей із обмеженими можливостями. Впровадження системи гарантує підліткам із синдромом Дауна підготовку до психосоціальної інтеграції в суспільство шляхом забезпечення їм можливості брати участь у спортивній діяльності, в тому числі як професійній.</w:t>
      </w:r>
    </w:p>
    <w:p>
      <w:pPr>
        <w:pStyle w:val="Normal"/>
        <w:spacing w:lineRule="auto" w:line="360"/>
        <w:ind w:firstLine="720"/>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Виконане дослідження не вичерпує всіх аспектів порушеної проблеми. Подальшого вивчення потребує питання раннього початку розвитку базальних інтеграційних показників і створення програм інтегрованого навчання. Однак на перешкоді стоїть низка невирішених проблем, провідна з яких – відсутність напрацьованої технології інтегрованого навчання, недостатність корекційної роботи, якої, безперечно, потребують діти із синдромом Дауна, починаючи з моменту народження.</w:t>
      </w:r>
    </w:p>
    <w:p>
      <w:pPr>
        <w:pStyle w:val="Normal"/>
        <w:spacing w:lineRule="auto" w:line="480"/>
        <w:ind w:firstLine="72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ind w:firstLine="72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СПИСОК ВИКОРИСТАНИХ ДЖЕРЕЛ</w:t>
      </w:r>
    </w:p>
    <w:p>
      <w:pPr>
        <w:pStyle w:val="Normal"/>
        <w:spacing w:lineRule="auto" w:line="360"/>
        <w:ind w:firstLine="7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1"/>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Адаптивная физическая культура и функциональное состояние инвалидов / Учебное пособие под ред. С.П. Евсеева, А.С. Солдатова. – С.-Петерб. акад. физ. культуры им. П.Ф. Лесгафта, 1996. – 9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панасенко Г.Л. Физическое развитие детей и подростков. – К.: Здоров’я, 1985. – 8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панасенко Г.Л., Волков В.В., Науменко Р.Г. Лечебная физическая куль</w:t>
        <w:softHyphen/>
        <w:t>тура при заболеваниях сердечно-сосудистой системы. – К.: Здоров’я, 1987. – 12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панасенко Г.Л. Здоров’я, яке ми вибираємо. – К.: Знання, 1989. – 4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стапов В.М. Введение в дефектологию с основами нейро- и пато</w:t>
        <w:softHyphen/>
        <w:t>психологии. – М.: Межд. пед. академия, 1994. – 21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трошенко І.В., Лина В.О. Формування життєвих планів у розумово відсталих дітей, як складова частина корекційно-виховної роботи // Матеріали Всеукр. конф. “Інтеграція аномальної дитини в сучасній системі соціальних відносин”. – К., 1994. – С.40-4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далян Л.О., Таболин В.А., Вельтищев Ю.Е. Наследственные болезни у детей. – М.: Медицина, 1971. – 36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кли С. Приобретение базовых учебных навыков: чтение, письмо, счет // Современные подходы к болезни Дауна: Пер. с англ. – М.: Педагогика, 1991. – С.227-250.</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рановский В.Г. Политическая интеграция в западной Европе.- М.: Наука, 1983.- 264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шкатова Т.А. Западноевропейская интеграция: финансов</w:t>
      </w:r>
      <w:r>
        <w:rPr>
          <w:rFonts w:eastAsia="Times New Roman" w:cs="Times New Roman" w:ascii="Times New Roman" w:hAnsi="Times New Roman"/>
          <w:sz w:val="28"/>
        </w:rPr>
        <w:t>ый аспект.- М.: Финансы и статистика, 1988.- 15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рукова Е.З., Забрамная С.Д. Психологическое изучение умственно отсталых школьников: Учебн.-метод. пособие. – Свердловск: Изд-во Свердловск. пед. инст-та, 1974. – 315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зрукова Е.З. Введение в изучение психологии умственно отсталого ребенка: Учебн.-метод. пособие. – Свердловск: Изд-во Свердловск. пед. ин-та, 1975. – 75с.</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Белякова Т.К. Параксизмальный синдром и глубина интеллекту</w:t>
        <w:softHyphen/>
        <w:t>аль</w:t>
        <w:softHyphen/>
        <w:t xml:space="preserve">ного дефекта </w:t>
      </w:r>
      <w:r>
        <w:rPr>
          <w:rFonts w:eastAsia="Times New Roman" w:cs="Times New Roman" w:ascii="Times New Roman" w:hAnsi="Times New Roman"/>
          <w:sz w:val="28"/>
        </w:rPr>
        <w:t xml:space="preserve">при болезни Дауна </w:t>
      </w:r>
      <w:r>
        <w:rPr>
          <w:rFonts w:eastAsia="Times New Roman" w:cs="Times New Roman" w:ascii="Times New Roman" w:hAnsi="Times New Roman"/>
          <w:sz w:val="28"/>
          <w:lang w:val="uk-UA"/>
        </w:rPr>
        <w:t>// Невро</w:t>
      </w:r>
      <w:r>
        <w:rPr>
          <w:rFonts w:eastAsia="Times New Roman" w:cs="Times New Roman" w:ascii="Times New Roman" w:hAnsi="Times New Roman"/>
          <w:sz w:val="28"/>
        </w:rPr>
        <w:t>пато</w:t>
      </w:r>
      <w:r>
        <w:rPr>
          <w:rFonts w:eastAsia="Times New Roman" w:cs="Times New Roman" w:ascii="Times New Roman" w:hAnsi="Times New Roman"/>
          <w:sz w:val="28"/>
          <w:lang w:val="uk-UA"/>
        </w:rPr>
        <w:t>логия и психиатрия. – 1973. – Т.73, №10. – С.1555-1557.</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лова А.И., Зелинская П.В. Опыт социально-трудовой реабилитации детей, страдающих олигофренией // Вопросы социально-трудовой реабилитации психически больных. – Винница, 1969. – С.101-10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рко В.Г. О реабилитации // Врачебно-трудовая экспертиза и реабили</w:t>
        <w:softHyphen/>
        <w:t>тация инвалидов. – К., 1986. - №18. – С.61-6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рнштейн Н.А. Биомеханика и физиология движений. – М.: Изд-во Ин-та практической психологии, 1997. – 26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рнштейн Н.А. О построении движений. – М.: Просвещение, 1947. – 9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рнштейн Н.А. К вопросу о динамике координационной функции // Учебные записки МГУ: движение и деятельность. – М.: Изд-во МГУ, 1945. - №90. – С.78-93.</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х І.Д. Емоційні порушення як предмет спеціального психологічного дослідження // Матеріали Всеукр. конф. “Інтеграція аномальної дитини в сучасній системі соціальних відносин”. – К., 1994. – С.19-2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лейхер В.М., Крук И.В. Толков</w:t>
      </w:r>
      <w:r>
        <w:rPr>
          <w:rFonts w:eastAsia="Times New Roman" w:cs="Times New Roman" w:ascii="Times New Roman" w:hAnsi="Times New Roman"/>
          <w:sz w:val="28"/>
        </w:rPr>
        <w:t>ы</w:t>
      </w:r>
      <w:r>
        <w:rPr>
          <w:rFonts w:eastAsia="Times New Roman" w:cs="Times New Roman" w:ascii="Times New Roman" w:hAnsi="Times New Roman"/>
          <w:sz w:val="28"/>
          <w:lang w:val="uk-UA"/>
        </w:rPr>
        <w:t xml:space="preserve">й </w:t>
      </w:r>
      <w:r>
        <w:rPr>
          <w:rFonts w:eastAsia="Times New Roman" w:cs="Times New Roman" w:ascii="Times New Roman" w:hAnsi="Times New Roman"/>
          <w:sz w:val="28"/>
        </w:rPr>
        <w:t xml:space="preserve">словарь психиатрических терминов /Под ред. Боковва С.Н., В 2-х томах. Т.2.- Ростов-на-Дону: Феникс, 1996.- 448 с. </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люмина М.Г. Предисловие редактора перевода // Современные подходы к болезни Дауна: Пер. с англ. – М.: Педагогика, 1991. – С.5-11.</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Боголе</w:t>
      </w:r>
      <w:r>
        <w:rPr>
          <w:rFonts w:eastAsia="Times New Roman" w:cs="Times New Roman" w:ascii="Times New Roman" w:hAnsi="Times New Roman"/>
          <w:sz w:val="28"/>
        </w:rPr>
        <w:t>п</w:t>
      </w:r>
      <w:r>
        <w:rPr>
          <w:rFonts w:eastAsia="Times New Roman" w:cs="Times New Roman" w:ascii="Times New Roman" w:hAnsi="Times New Roman"/>
          <w:sz w:val="28"/>
          <w:lang w:val="uk-UA"/>
        </w:rPr>
        <w:t>ова И.Н. Онтогенез мозга человека // Педиатрия, 1997, - №5. – С.27-30.</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Боднянская Н.Н. Катамнез детей с болезнью Дауна // </w:t>
      </w:r>
      <w:r>
        <w:rPr>
          <w:rFonts w:eastAsia="Times New Roman" w:cs="Times New Roman" w:ascii="Times New Roman" w:hAnsi="Times New Roman"/>
          <w:sz w:val="28"/>
        </w:rPr>
        <w:t>Невропатология и п</w:t>
      </w:r>
      <w:r>
        <w:rPr>
          <w:rFonts w:eastAsia="Times New Roman" w:cs="Times New Roman" w:ascii="Times New Roman" w:hAnsi="Times New Roman"/>
          <w:sz w:val="28"/>
          <w:lang w:val="uk-UA"/>
        </w:rPr>
        <w:t>сихиатрия, 19</w:t>
      </w:r>
      <w:r>
        <w:rPr>
          <w:rFonts w:eastAsia="Times New Roman" w:cs="Times New Roman" w:ascii="Times New Roman" w:hAnsi="Times New Roman"/>
          <w:sz w:val="28"/>
        </w:rPr>
        <w:t>73</w:t>
      </w:r>
      <w:r>
        <w:rPr>
          <w:rFonts w:eastAsia="Times New Roman" w:cs="Times New Roman" w:ascii="Times New Roman" w:hAnsi="Times New Roman"/>
          <w:sz w:val="28"/>
          <w:lang w:val="uk-UA"/>
        </w:rPr>
        <w:t>,  №10. – С1552-1554.</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Боднянская Н.Н., Чугунова Т.Н. Катамнестические наблюдения больных с синдромом Дауна // </w:t>
      </w:r>
      <w:r>
        <w:rPr>
          <w:rFonts w:eastAsia="Times New Roman" w:cs="Times New Roman" w:ascii="Times New Roman" w:hAnsi="Times New Roman"/>
          <w:sz w:val="28"/>
        </w:rPr>
        <w:t>Невропатология и п</w:t>
      </w:r>
      <w:r>
        <w:rPr>
          <w:rFonts w:eastAsia="Times New Roman" w:cs="Times New Roman" w:ascii="Times New Roman" w:hAnsi="Times New Roman"/>
          <w:sz w:val="28"/>
          <w:lang w:val="uk-UA"/>
        </w:rPr>
        <w:t>сихиатрия, 1982,  №10. – С.117-119.</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жович Л.И. Личность и ее формирование в детском возрасте. – М.: Просвещение, 1968. – 103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йко Г.Н., Бойченко Б.Ф. Основные аспекты методики обучения пла</w:t>
        <w:softHyphen/>
        <w:t>ванию детей младшего школьного возраста // Труды Международн. конф. «Актуальные проблемы экономико-экологического и социально-культурного развития общества». – Ч.2. – Краматорськ, 1995. – С.60-6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Бойко Г.М. Методологічні аспекти використання засобів фізичної культури як засобу інтеграції в суспільство осіб з хворобою Дауна // Матеріали Всеукр. конф. “Концепція розвитку фізичної культури в Україні”. – Рівне, 1999. </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йко Г.М. Навчання руховим вмінням та формування навичок як засоби інтеграції осіб з хворобою Дауна // Матеріали Всеукр. конф. “Духовність та злагода в українському суспільства на перехресті тисячоліть”. – К., 1999. – С.316-32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йко Г.М. Особливості виникнення та подолання постресових станів у дітей з хворобою Дауна засобами фізичної культури // Матеріали Міжнар. конф. «Наука і освіта: Стреси у повсякденному житті дітей». – Одеса, 2000. – С.6-8.</w:t>
      </w:r>
    </w:p>
    <w:p>
      <w:pPr>
        <w:pStyle w:val="Normal"/>
        <w:numPr>
          <w:ilvl w:val="0"/>
          <w:numId w:val="37"/>
        </w:numPr>
        <w:spacing w:lineRule="auto" w:line="360"/>
        <w:ind w:left="539" w:hanging="53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йко Г.М., Вісковатова Т.П. Контроль за динамікою працездатності осіб з синдромом Дауна в процесі занять фізичною культурою і спортом: Метод. посібник. – Полтава, 2001. – 5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Бойко Г.М. Концепція підготовки до психосоціальної інтеграції в суспільство дітей і підлітків з хворобою Дауна // Матеріали Міжнародної науково-практичної конференції “Молода спортивна наука України”. – Львів, 2001. – С. 118-120.</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лезнь Дауна / Е.Ф. Давиденкова. – Л.: Медицина, Ленингр. отд., 1966. – 20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лтенко В.В., Литвинов П.Н. Формирование работоспособности у лиц с глубокой степенью умственной отсталости // Социально-трудовая реабилитация инвалидов с глубокой степенью умственной отсталости. – М., 1979. – С.40-47.</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лтенко В.В., Петракова Т.И. Проблема развития и обучения больных олигофренией в советской психологии // Социально-трудовая реабилитация инвалидов с глубокой степенью умственной отсталости. – М., 1979. – С.48-53.</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ндар В.І. Спеціальне навчання дітей з вадами розумового та сенсорного розвитку // Матеріали Всеукр. конф. “Інтеграція аномальної дитини в сучасній системі соціальних відносин”. – К., 1994. – С.13-18.</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Бринкворт Р. Возможности и достижения // Современные подходы к болезни Дауна: Пер. с англ. – М.: Педагогика, 1991. – С.2</w:t>
      </w:r>
      <w:r>
        <w:rPr>
          <w:rFonts w:eastAsia="Times New Roman" w:cs="Times New Roman" w:ascii="Times New Roman" w:hAnsi="Times New Roman"/>
          <w:sz w:val="28"/>
        </w:rPr>
        <w:t>9</w:t>
      </w:r>
      <w:r>
        <w:rPr>
          <w:rFonts w:eastAsia="Times New Roman" w:cs="Times New Roman" w:ascii="Times New Roman" w:hAnsi="Times New Roman"/>
          <w:sz w:val="28"/>
          <w:lang w:val="uk-UA"/>
        </w:rPr>
        <w:t>7-30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улахова Л.А., Полищук И.А. Клиническая генетика в психиатрии. – К.: Здоров’я, 1981. – 23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улич Є.Г., Муравов І.В. Валеологія. Теоретичні основи валеології: Навчальний посібник. – К.: ІЗМН, 1997. – 224с.</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Бутомо </w:t>
      </w:r>
      <w:r>
        <w:rPr>
          <w:rFonts w:eastAsia="Times New Roman" w:cs="Times New Roman" w:ascii="Times New Roman" w:hAnsi="Times New Roman"/>
          <w:sz w:val="28"/>
        </w:rPr>
        <w:t>И</w:t>
      </w:r>
      <w:r>
        <w:rPr>
          <w:rFonts w:eastAsia="Times New Roman" w:cs="Times New Roman" w:ascii="Times New Roman" w:hAnsi="Times New Roman"/>
          <w:sz w:val="28"/>
          <w:lang w:val="uk-UA"/>
        </w:rPr>
        <w:t>.В., Прозорова М.В., Хитрикова Л.Е. Множественные хромосомные абе</w:t>
      </w:r>
      <w:r>
        <w:rPr>
          <w:rFonts w:eastAsia="Times New Roman" w:cs="Times New Roman" w:ascii="Times New Roman" w:hAnsi="Times New Roman"/>
          <w:sz w:val="28"/>
        </w:rPr>
        <w:t>р</w:t>
      </w:r>
      <w:r>
        <w:rPr>
          <w:rFonts w:eastAsia="Times New Roman" w:cs="Times New Roman" w:ascii="Times New Roman" w:hAnsi="Times New Roman"/>
          <w:sz w:val="28"/>
          <w:lang w:val="uk-UA"/>
        </w:rPr>
        <w:t xml:space="preserve">рации в трех поколениях семьи с синдромом Дауна </w:t>
      </w:r>
      <w:r>
        <w:rPr>
          <w:rFonts w:eastAsia="Times New Roman" w:cs="Times New Roman" w:ascii="Times New Roman" w:hAnsi="Times New Roman"/>
          <w:sz w:val="28"/>
        </w:rPr>
        <w:t>в результате частичной трисомии хромосомы 21 (</w:t>
      </w:r>
      <w:r>
        <w:rPr>
          <w:rFonts w:eastAsia="Times New Roman" w:cs="Times New Roman" w:ascii="Times New Roman" w:hAnsi="Times New Roman"/>
          <w:sz w:val="28"/>
          <w:lang w:val="en-US"/>
        </w:rPr>
        <w:t>g</w:t>
      </w:r>
      <w:r>
        <w:rPr>
          <w:rFonts w:eastAsia="Times New Roman" w:cs="Times New Roman" w:ascii="Times New Roman" w:hAnsi="Times New Roman"/>
          <w:sz w:val="28"/>
        </w:rPr>
        <w:t xml:space="preserve"> 21 – </w:t>
      </w:r>
      <w:r>
        <w:rPr>
          <w:rFonts w:eastAsia="Times New Roman" w:cs="Times New Roman" w:ascii="Times New Roman" w:hAnsi="Times New Roman"/>
          <w:sz w:val="28"/>
          <w:lang w:val="en-US"/>
        </w:rPr>
        <w:t>g</w:t>
      </w:r>
      <w:r>
        <w:rPr>
          <w:rFonts w:eastAsia="Times New Roman" w:cs="Times New Roman" w:ascii="Times New Roman" w:hAnsi="Times New Roman"/>
          <w:sz w:val="28"/>
        </w:rPr>
        <w:t xml:space="preserve"> 22</w:t>
      </w:r>
      <w:r>
        <w:rPr>
          <w:rFonts w:eastAsia="Times New Roman" w:cs="Times New Roman" w:ascii="Times New Roman" w:hAnsi="Times New Roman"/>
          <w:sz w:val="28"/>
          <w:lang w:val="uk-UA"/>
        </w:rPr>
        <w:t>) // Цитология и генетика. – 1984. – Т.18,  №3. – С.223-22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ут Т. Последствия навешивания ярлыков // Современные подходы и болезни Дауна: Пер. с англ. – М.: Педагогика, 1991. – С.17-3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віна Л.С. Концепція мовної освіти розумово відсталих школярів // Матеріали Всеукр. конф. “Інтеграція аномальної дитини в сучасній системі соціальних відносин”. – К., 1994. – С.42-4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йзман Н.П. Психомоторика детей-олигофренов. – М.: Педагогика, 1976. – 365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йнруб Е.М., Плешакова Г.М. Оптимизация работоспособности учащихся вспомогательной школы: Учебно-метод. пособие. – К.: Рад. школа, 1989. – 9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тажина А.А., Коган В.М. Принципы трудового обучения глубоко умственно отсталых детей // Вопросы обучения и воспитания детей с нарушениями интеллекта. – М.: Медицина, 1974. – С.251-253.</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едмеденко Б.Ф. Теоретичні основи і практика виховання молоді засобами фізичної культури і спорту: Навчальний посібник. – К.: ІСДО, 1993. – 15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ейс Т. Как помочь ребенку? – М.: Московський Центр вальдорфской педагогики, 1992. – 168с.</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Висковатова Т.П. </w:t>
      </w:r>
      <w:r>
        <w:rPr>
          <w:rFonts w:eastAsia="Times New Roman" w:cs="Times New Roman" w:ascii="Times New Roman" w:hAnsi="Times New Roman"/>
          <w:sz w:val="28"/>
        </w:rPr>
        <w:t>Умственная отсталость и параолимпийский спорт</w:t>
      </w:r>
      <w:r>
        <w:rPr>
          <w:rFonts w:eastAsia="Times New Roman" w:cs="Times New Roman" w:ascii="Times New Roman" w:hAnsi="Times New Roman"/>
          <w:sz w:val="28"/>
          <w:lang w:val="uk-UA"/>
        </w:rPr>
        <w:t xml:space="preserve"> // Наука в олимпийском спорте. – К., 2002. – № 2. – С.30-3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исковатова Т.П., Висковатов Ю.И. Теоретическое обоснование методов и критерии оценки развития познавательной сферы детей 5-10 лет //Початкова освіта – шляхи розвитку. – Запорожье, 1995. – С.33-37.</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Висковатова</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Т.</w:t>
      </w:r>
      <w:r>
        <w:rPr>
          <w:rFonts w:eastAsia="Times New Roman" w:cs="Times New Roman" w:ascii="Times New Roman" w:hAnsi="Times New Roman"/>
          <w:sz w:val="28"/>
        </w:rPr>
        <w:t xml:space="preserve"> П. </w:t>
      </w:r>
      <w:r>
        <w:rPr>
          <w:rFonts w:eastAsia="Times New Roman" w:cs="Times New Roman" w:ascii="Times New Roman" w:hAnsi="Times New Roman"/>
          <w:sz w:val="28"/>
          <w:lang w:val="uk-UA"/>
        </w:rPr>
        <w:t>Физическая ослабленность как психолого-педагогическая характеристика  задержки психического развития // Матеріали Міжнар. конф. “Олімпійський спорт і спорт для всіх: проблеми здоров’я, ре</w:t>
        <w:softHyphen/>
        <w:t>креації, спортивної медицини і реабілітації”. – К., 2000. – С.599.</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лияние физических упражнений на работоспособность и здоровье человека / Пирогова Е.А., Иващенко Л.Я., Страпко Н.П. – К.: Здоровье, 1986. – 16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єнчук М.М., Бойко Г.М. Основні аспекти методики початкового навчання плаванню в контексті реалізації програми “Здоров’я” // Матеріали Міжнар. конф. “Екологія і освіта: проблеми теорії і практики”. – Умань, 1994. – С. 99-100.</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ронин Л.Г. Эволюция высшей нервной деятельности. – М.: Наука, 1977. – 12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роно М.Ш. Организация служб для умственно отсталіх // Невропатология и психиатрия. – 1971, №7. – С.1108-111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ыготский Л.С. Педология школьного возраста. – М.: на правах рукоп., 1928. – 3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ыготский Л.С. Развитие высших психических функций. – М.: Педагогика, 1960. – 16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ыготский Л.С. Проблема умственной отсталости. – М.: Просвещение, 1983. –Т.5. – 18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врилов О.В. Психолого-педагогічні умови формування соціальної поведінки глибоко розумово відсталих дітей/ Автореф. на здобуття наук. ступеня кандидата психологічних наук. – К., 1997. – 171 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кин В.А., Литвинов П.Н., Розенцвайг В.М. Контингент лиц с умственной отсталостью и его группировка применительно к задачам реабилитации // Социально-трудовая реабилитация лиц с глубокой степенью умственной отсталости. – М.: Медицина, 1979. – С.71-8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лкин В.А., Гаубрих Н.Ю. Развитие клинических воззрений в области изучения олигофрении в связи с задачами социально-трудовой адаптации // Социально-трудовая реабилитация лиц с глубокой степенью умственной отсталости. – М.: Медицина, 1979. – С.3-1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нн П. Речь и речевая деятельность // Современные подходы к болезни Дауна: Пер. с англ. – М.: Педагогика, 1991. – С.193-207.</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ерсамиа Е.А. Фиксированная установка детей-олигофренов и некоторые особенности структуры их психики. – Тбилиси: Мецниереба, 1968. – 172с.</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Гинзбург Б.Г. Методы определения </w:t>
      </w:r>
      <w:r>
        <w:rPr>
          <w:rFonts w:eastAsia="Times New Roman" w:cs="Times New Roman" w:ascii="Times New Roman" w:hAnsi="Times New Roman"/>
          <w:sz w:val="28"/>
        </w:rPr>
        <w:t xml:space="preserve">частоты </w:t>
      </w:r>
      <w:r>
        <w:rPr>
          <w:rFonts w:eastAsia="Times New Roman" w:cs="Times New Roman" w:ascii="Times New Roman" w:hAnsi="Times New Roman"/>
          <w:sz w:val="28"/>
          <w:lang w:val="uk-UA"/>
        </w:rPr>
        <w:t>врожденных пороков развития и врожденных морфогенетических вариантов у детей в системе генетического мониторинга // Педиатрия. – 1999, №4. – С.41-4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ласс Дж., Стенли Дж. Статистические методы в педагогике и психологии: Пер. с англ. – М.: Прогресс, 1976. – 494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ловенко М.М. Засоби інтеграції аномальної дитини в суспільстві // Матеріали Всеукр. конф. “Інтеграція аномальної дитини в сучасній системі соціальних відносин”. – К., 1994. – С.55-56.</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льдовская Т.И., Тимофеева А.И. К вопросу о социально-трудовой адаптации больных олигофренией // Вопросы социальной и клинической психоневрологии. – М.: Медицина, 1970. – С.340-343.</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рденчук В.Г. Особенности организации трудотерапии в комплексном ле</w:t>
        <w:softHyphen/>
        <w:t>чении больных тяжелыми степенями умственной отсталости // Неврология и психиатрия. – 1986. – Т.86, №3. – С.398-40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тсдинер А.Л. Музыкальная психология. – М.: Педагогика, 1993. – 19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ачев Л.К., Козаченко И.Ю., Роберт Н.С. Об опыте деятельности детского экологического центра «Живая нить». – М.: Мин. труда и соц. развития РФ, Ин-тут семьи Минтруда России, 1997. – 59с.</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Давиденкова Е.Ф., Бутомо И.В., Ковалева Н.В. Изучение проис</w:t>
        <w:softHyphen/>
        <w:t xml:space="preserve">хождения дополнительной хромосомы 21 в семьях </w:t>
      </w:r>
      <w:r>
        <w:rPr>
          <w:rFonts w:eastAsia="Times New Roman" w:cs="Times New Roman" w:ascii="Times New Roman" w:hAnsi="Times New Roman"/>
          <w:sz w:val="28"/>
        </w:rPr>
        <w:t xml:space="preserve">детей </w:t>
      </w:r>
      <w:r>
        <w:rPr>
          <w:rFonts w:eastAsia="Times New Roman" w:cs="Times New Roman" w:ascii="Times New Roman" w:hAnsi="Times New Roman"/>
          <w:sz w:val="28"/>
          <w:lang w:val="uk-UA"/>
        </w:rPr>
        <w:t>с болезнью Дауна // Генетика. – 1988. – Т.24, №9. – С.1671-167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авиденкова Е.Ф., Либерман И.Н. Клиническая генетика. – Л.: Медицина, 1975. – 213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авиденкова Е.Ф. Хромосомные болезни человека. – Л.: Наука, 1965. – 32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воряк С.В. Социально-психологические аспекты медицинской реабилитации // Медична реабілітація, курортологія, фізіотерапія. – 1997, №3. – С.26-32.</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Дементьева Н.Ф., Ермолина Л.А., Ежкова В.А, Можаева Е.Г. Терапия и социальная адаптация больных олигофренией // Невропатология и психиатрия. – 1981. – Т.81, №3. – С.4</w:t>
      </w:r>
      <w:r>
        <w:rPr>
          <w:rFonts w:eastAsia="Times New Roman" w:cs="Times New Roman" w:ascii="Times New Roman" w:hAnsi="Times New Roman"/>
          <w:sz w:val="28"/>
        </w:rPr>
        <w:t>3</w:t>
      </w:r>
      <w:r>
        <w:rPr>
          <w:rFonts w:eastAsia="Times New Roman" w:cs="Times New Roman" w:ascii="Times New Roman" w:hAnsi="Times New Roman"/>
          <w:sz w:val="28"/>
          <w:lang w:val="uk-UA"/>
        </w:rPr>
        <w:t>9-450.</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Дмитриев А.А. Организация двигательной активности умственно отсталых детей. – М.: Советский спорт, 1991. – </w:t>
      </w:r>
      <w:r>
        <w:rPr>
          <w:rFonts w:eastAsia="Times New Roman" w:cs="Times New Roman" w:ascii="Times New Roman" w:hAnsi="Times New Roman"/>
          <w:sz w:val="28"/>
        </w:rPr>
        <w:t>32</w:t>
      </w:r>
      <w:r>
        <w:rPr>
          <w:rFonts w:eastAsia="Times New Roman" w:cs="Times New Roman" w:ascii="Times New Roman" w:hAnsi="Times New Roman"/>
          <w:sz w:val="28"/>
          <w:lang w:val="uk-UA"/>
        </w:rPr>
        <w:t>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машкевич С.А., Пермякова В.А., Насонова В.И. Методы научно-психологических исследований в дефектологии: Учебн. пособие. – Иркутск: Иркутск. гос. пед. Ин-т, 1983. – 73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нальдсон М. Мыслительная деятельность детей: Пер. с англ. – М.: Просвещение, 1983. – 11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ыскин А.А. Критерии социальной дезадаптации детей с отклонениями в развитии // Педиатрия. – 1996,  №5. – С.83-88.</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Д</w:t>
      </w:r>
      <w:r>
        <w:rPr>
          <w:rFonts w:eastAsia="Times New Roman" w:cs="Times New Roman" w:ascii="Times New Roman" w:hAnsi="Times New Roman"/>
          <w:sz w:val="28"/>
        </w:rPr>
        <w:t>э</w:t>
      </w:r>
      <w:r>
        <w:rPr>
          <w:rFonts w:eastAsia="Times New Roman" w:cs="Times New Roman" w:ascii="Times New Roman" w:hAnsi="Times New Roman"/>
          <w:sz w:val="28"/>
          <w:lang w:val="uk-UA"/>
        </w:rPr>
        <w:t>вис Б. Проблемы слуха // Современные подходы к болезни Дауна: Пер. с англ. – М.: Педагогика, 1991. – С.64-7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Жданова Н.С. Ассоциации спутничных хромосом у человека в норме и при синдроме Дауна // Цитология. – 1971. – Т.13, №1. – С.42-50.</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Журба Л.Т., Мастюкова Е.</w:t>
      </w:r>
      <w:r>
        <w:rPr>
          <w:rFonts w:eastAsia="Times New Roman" w:cs="Times New Roman" w:ascii="Times New Roman" w:hAnsi="Times New Roman"/>
          <w:sz w:val="28"/>
        </w:rPr>
        <w:t>М</w:t>
      </w:r>
      <w:r>
        <w:rPr>
          <w:rFonts w:eastAsia="Times New Roman" w:cs="Times New Roman" w:ascii="Times New Roman" w:hAnsi="Times New Roman"/>
          <w:sz w:val="28"/>
          <w:lang w:val="uk-UA"/>
        </w:rPr>
        <w:t xml:space="preserve">. Нарушение психомоторного развития детей первого года жизни. – М.: </w:t>
      </w:r>
      <w:r>
        <w:rPr>
          <w:rFonts w:eastAsia="Times New Roman" w:cs="Times New Roman" w:ascii="Times New Roman" w:hAnsi="Times New Roman"/>
          <w:sz w:val="28"/>
        </w:rPr>
        <w:t>Медицина</w:t>
      </w:r>
      <w:r>
        <w:rPr>
          <w:rFonts w:eastAsia="Times New Roman" w:cs="Times New Roman" w:ascii="Times New Roman" w:hAnsi="Times New Roman"/>
          <w:sz w:val="28"/>
          <w:lang w:val="uk-UA"/>
        </w:rPr>
        <w:t xml:space="preserve">, 1981. – </w:t>
      </w:r>
      <w:r>
        <w:rPr>
          <w:rFonts w:eastAsia="Times New Roman" w:cs="Times New Roman" w:ascii="Times New Roman" w:hAnsi="Times New Roman"/>
          <w:sz w:val="28"/>
        </w:rPr>
        <w:t>271</w:t>
      </w:r>
      <w:r>
        <w:rPr>
          <w:rFonts w:eastAsia="Times New Roman" w:cs="Times New Roman" w:ascii="Times New Roman" w:hAnsi="Times New Roman"/>
          <w:sz w:val="28"/>
          <w:lang w:val="uk-UA"/>
        </w:rPr>
        <w:t>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брамная С.Д. Методические указания к психолого-педагогическому изучению детей-имбецилов. – М.: Просвещение, 1979. – 12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нков Л.В. Психология умственно отсталого школьника. – М.: Просвещение, 1939. – 17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ремба Я. Современные медицинские исследования // Современные подходы к болезни Дауна: пер с англ. – М.: Педагогика, 1991.– С.35-46.</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Иванова А.Я. Обучаемость как принцип оценки умственного развития детей. – М.: Изд-во МГУ, 1976. – 24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Иванова Л.Б. Программа и результаты абилитации детей с ограниченными возможностями // Педагогическая и психологическая абилитация детей с ограниченными возможностями. – М.: Наше будущее, 1998. – с.10-15.</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Исаев Д.Н. Психическое недоразвитие у детей. – Л.: Медицина, 1982. – </w:t>
      </w:r>
      <w:r>
        <w:rPr>
          <w:rFonts w:eastAsia="Times New Roman" w:cs="Times New Roman" w:ascii="Times New Roman" w:hAnsi="Times New Roman"/>
          <w:sz w:val="28"/>
        </w:rPr>
        <w:t>224</w:t>
      </w:r>
      <w:r>
        <w:rPr>
          <w:rFonts w:eastAsia="Times New Roman" w:cs="Times New Roman" w:ascii="Times New Roman" w:hAnsi="Times New Roman"/>
          <w:sz w:val="28"/>
          <w:lang w:val="uk-UA"/>
        </w:rPr>
        <w:t>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ннигхем К.К., Гленн С.М. Помощь родителям: раннее вмешательство в развитие // Современные подходы к болезни Дауна: Пер. с англ. – М.: Педагогика, 1991. – С.251-263.</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пман В.Л., Белоцерковец З.Б., Гудков И.А. Тестирование в спортивной медицине. – М.: ФиС, 1988. – 20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пман В.Л., Кайдинова Г.А., Любина Б.Т. Гемодинамические механизмы обеспечения максимального транспорта кислорода в организме // Физиология человека. – 1978. – Т.4, №3. – С.456-469.</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пман В.Л. Сердечно-сосудистая система и транспорт кислорода при мышечной работе. – М.: ГЦОЛИФК, 1985. –3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р Дж. Развитие интеллекта // Современные подходы к болезни Дауна: Пер. с англ. – М.: Педагогика, 1991. – С.117-131.</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Ка</w:t>
      </w:r>
      <w:r>
        <w:rPr>
          <w:rFonts w:eastAsia="Times New Roman" w:cs="Times New Roman" w:ascii="Times New Roman" w:hAnsi="Times New Roman"/>
          <w:sz w:val="28"/>
        </w:rPr>
        <w:t>мс</w:t>
      </w:r>
      <w:r>
        <w:rPr>
          <w:rFonts w:eastAsia="Times New Roman" w:cs="Times New Roman" w:ascii="Times New Roman" w:hAnsi="Times New Roman"/>
          <w:sz w:val="28"/>
          <w:lang w:val="uk-UA"/>
        </w:rPr>
        <w:t>юк Л.Г. Проблемы медико-социальной реабилитации детей-инвалидов // Педиатрия. – 1990, №2. – С.5-10.</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ігічак А.В. Реабілітація неповносправних дітей в Україні (стан проблеми) // Медична реабілітація, курортологія, фізіотерапія. – 1999, №1(17). – С.49-5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ирюшин В.В. Интонационно-слуховые упражнения для развития абсолютного звуковысотного слуха, мышления, памяти. – М.: Про</w:t>
        <w:softHyphen/>
        <w:t>свещение, 1992. – 26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инико-генетические исследования олигофрении / Певзнер М.С. – М.: Педагогика, 1972. – 24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валева Н.В. Ассоциации акроцентрических хромосом у родителей детей с болезнью Дауна // Цитология. – 1991. – Т.33,  №6. – С.3-1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зленко М.О. Професійно-прикладне фізичне виховання учнів допоміжної школи // Матеріали Всеукр. конф. «Інтеграція аномальної дитини в сучасній системі соціальних відносин» - К., 1994. – С.65-67.</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Коробейников Н.А. О концептуальных аспектах диагностики и коррекции умственной отсталости // Социальная и клиническая психиатрия. – 1993,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1. – С.110-11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авець Н.П. Проблеми вербальної комунікативності дітей з порушеннями інтелекту в процесі їх соціальної інтеграції // Матеріалиі Всеукр. конф. “Інтеграція аномальної дитини в сучасній системі соціальних відносин”. – 1994. – С.44-4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аткий словарь иностранных терминов / Сост. И.В. Лехин, Н.Ф.Петров. – М.: Государственное изд-во иностранных и национальных словарей, 1950. – 454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аткий психологический словарь / Сост. Л.А. Карпенко. – М.: Политиздат, 1985. – 431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това Л.А., Морозова Э.С. Врачебно-трудовая экспертиза и профессиональная реабилитация инвалидов. – М.: Военная книга, 1978. – 15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исташвили Д.И. Необычный кариотип у ребенка с болезнью Дауна // Педиатрия. – 1985, №4. – С.69-70.</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Лабудова Э., Ла</w:t>
      </w:r>
      <w:r>
        <w:rPr>
          <w:rFonts w:eastAsia="Times New Roman" w:cs="Times New Roman" w:ascii="Times New Roman" w:hAnsi="Times New Roman"/>
          <w:sz w:val="28"/>
        </w:rPr>
        <w:t>бермак</w:t>
      </w:r>
      <w:r>
        <w:rPr>
          <w:rFonts w:eastAsia="Times New Roman" w:cs="Times New Roman" w:ascii="Times New Roman" w:hAnsi="Times New Roman"/>
          <w:sz w:val="28"/>
          <w:lang w:val="uk-UA"/>
        </w:rPr>
        <w:t xml:space="preserve"> Л. Тестирование пловцов с умственной отсталостью // Матеріали Міжнар. конф. “Олімпійський спорт і спорт для всіх: проблеми здоров’я, рекреації, спортивної медицини і реабілітації”. – К. – 2000. – с.610.</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ебедев И.А. Эффективность использования средств адаптативной фи</w:t>
        <w:softHyphen/>
        <w:t>зической культуры на примере обучения плаванию умственно отсталых детей // Педагогическая и психологическая абилитация детей с ограниченными возможностями. – М.: Наше будущее, 1998. – С.25-29.</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Лебединский В.В. Нарушение психического развития</w:t>
      </w:r>
      <w:r>
        <w:rPr>
          <w:rFonts w:eastAsia="Times New Roman" w:cs="Times New Roman" w:ascii="Times New Roman" w:hAnsi="Times New Roman"/>
          <w:sz w:val="28"/>
        </w:rPr>
        <w:t xml:space="preserve"> у детей</w:t>
      </w:r>
      <w:r>
        <w:rPr>
          <w:rFonts w:eastAsia="Times New Roman" w:cs="Times New Roman" w:ascii="Times New Roman" w:hAnsi="Times New Roman"/>
          <w:sz w:val="28"/>
          <w:lang w:val="uk-UA"/>
        </w:rPr>
        <w:t xml:space="preserve">. – М.: МГУ, 1985. – </w:t>
      </w:r>
      <w:r>
        <w:rPr>
          <w:rFonts w:eastAsia="Times New Roman" w:cs="Times New Roman" w:ascii="Times New Roman" w:hAnsi="Times New Roman"/>
          <w:sz w:val="28"/>
        </w:rPr>
        <w:t>166</w:t>
      </w:r>
      <w:r>
        <w:rPr>
          <w:rFonts w:eastAsia="Times New Roman" w:cs="Times New Roman" w:ascii="Times New Roman" w:hAnsi="Times New Roman"/>
          <w:sz w:val="28"/>
          <w:lang w:val="uk-UA"/>
        </w:rPr>
        <w:t>с.</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Лейн Д. После школы: работа и трудоустройство взрослых с болезнью Дауна // Современные подходы к болезни Дауна: Пер. с англ. М.: Педагогика, 1991. – С.283-</w:t>
      </w:r>
      <w:r>
        <w:rPr>
          <w:rFonts w:eastAsia="Times New Roman" w:cs="Times New Roman" w:ascii="Times New Roman" w:hAnsi="Times New Roman"/>
          <w:sz w:val="28"/>
        </w:rPr>
        <w:t>2</w:t>
      </w:r>
      <w:r>
        <w:rPr>
          <w:rFonts w:eastAsia="Times New Roman" w:cs="Times New Roman" w:ascii="Times New Roman" w:hAnsi="Times New Roman"/>
          <w:sz w:val="28"/>
          <w:lang w:val="uk-UA"/>
        </w:rPr>
        <w:t>96.</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есгафт П.Ф. Избранные педагогические сочинения / Под ред. А.Ф. Лесгафт. – М.: Педагогика, 1988. – 39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ихницкая И.И., Шкулев В.Л., Танчохина Э.Е., Мамбатылиев Б.С. Аэробная работоспособность и профессиональная трудоспособность // Военная книга. Физиологические основы повышения эффективности труда. – Л.: Наука, 1978. – С.51-5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омов Б.Ф. Соотношение социального и биологического как методологическая проблема психологии // Вопросы философии. – 1976, №4. – С.36-4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убовский В.И. Психологические проблемы диагностики аномаль</w:t>
        <w:softHyphen/>
        <w:t>но</w:t>
        <w:softHyphen/>
        <w:t>го  развития детей. – М.: Педагогика, 1989. – 10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убовский В.И. Проблемы высшей нервной деятельности нормально</w:t>
        <w:softHyphen/>
        <w:t>го и аномального ребенка. – М.: Педагогика, 1956. – 43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урия А.Р. Умственно отсталый ребенок. – М.: Просвещение, 1969. – 16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ксимова Н.Ю., Мілютіна К.Л., Піскун В.М. Основи дитячої пато</w:t>
        <w:softHyphen/>
        <w:t>психології: Навчальний посібник. – К.: Перун, 1996. – 464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ллер А.Р. Социально-трудовая адаптация глубоко умственно отсталых детей. – М.: Просвещение, 1990. – 12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rPr>
        <w:t>Матвеев Л.П. Теория и методика физической культури: Учебн. Для ин-тов физ. Культури.- М.: ФиС, 1991.- 543 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Маринчева Г.С., Гаврилов В.И. Умственная отсталость при наслед</w:t>
        <w:softHyphen/>
        <w:t>ственных болезнях. – М.: Медицина, 1988. – 25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тасов Ю.Т. Изучение мыслительной деятельности учащихся вспомогательной школы: Учебное пособие. – Л.: ЛГПИ, 1986. – 7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иллис Э.А. Глазная патология // Современные подходы к болезни Дауна: Пер. с англ. – М.: Педагогика, 1991. – С.76-87.</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орсс Дж. Когнитивное развитие в раннем возрасте: отличающееся от нормального или задержанное? // Современные подходы к болезни Дауна: Пер. с англ. – М.: Педагогика, 1991. – С.178-19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лова В.Л. Актуальные проблемы олигофрении. – М.: Военная книга, 1975. – 431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ы физиологии высшей нервной деятельности: Учебное пособие / Под ред. Г.М. Чайченко. – К.: Вища школа, 1987. – 17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влов И.П. Двадцатилетний опыт объективного изучения высшей нервной деятельности (поведения) животных: Ответ физиолога психологам. – М.: Изд-во АПН, 1951. – 24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хоменко О.Ю., Хохліна О.П. Ефективність  здійснення практичної діяльності в залежності від виду наданої допомоги розумово відсталим учням // Матеріали Всеукр конф. “Інтеграція аномальної дитини в сучасній системі соціальних відносин”. – К., 1994. – С. 86-8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трова В.Г., Белякова И.В. К проблеме интеграции детей с нару</w:t>
        <w:softHyphen/>
        <w:t>шением интеллекта в окружающую среду // Матеріали Всеукр конф. “Інтеграція аномальної дитини в сучасній системі соціальних відносин”. – К., 1994. – С. 89-90.</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взнер М.С., Лубовский В.И. Динамика развития детей-олигофренов. – М.: Изд-во АПН РСФСР, 1963. – 14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кась В.П. Єдина система соціальної підтримки аномальних дітей – державна турбота // Матеріали Всеукр конф. “Інтеграція аномальної дитини в сучасній системі соціальних відносин”. – К., 1994. – С. 30-3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дагогическая и психологическая абилитация детей с ограниченными возможностями: 7 научн. труд. – М.: Наше будущее, 1998. – 51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слени Л.И. Механизмы нарушения восприятия у аномальных де</w:t>
        <w:softHyphen/>
        <w:t>тей: Психофизиологические исследования. – М.: Педагогика, 1984. – 16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тракова Т.И. Обучаемость детей-олигофренов как показатель эф</w:t>
        <w:softHyphen/>
        <w:t>фек</w:t>
        <w:softHyphen/>
        <w:t>тивности процесса социализации // Социально-трудовая реаби</w:t>
        <w:softHyphen/>
        <w:t>ли</w:t>
        <w:softHyphen/>
        <w:t>та</w:t>
        <w:softHyphen/>
        <w:t>ция лиц с глубокой степенью умственной отсталости. – М., 1973. – С.105-11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трова В.Г. Практическая и умственная деятельность детей-олигофренов. – М.: Просвещение, 1968. – 15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нский Б.И. Коррекционно-воспитательное значение труда для психического развития учащихся вспомогательной школы. – М.: Педагогика, 1985. – 12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нский Б.И. Психологические особенности деятельности умственно отсталых школьников. – М.: АПН, 1962. – 319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инский Б.И. Психология трудовой деятельности учащихся вспомогательной школы. – М.: Просвещение, 1969. – 153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вание. Прыжки в воду. Специальная Олимпиада Евразии. – М.: Информдинамо, 1995. – 12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кум по психологии умственно отсталого ребенка: Учебное пособие / А.Д. Виноградов, Е.И. Липецкая, Ю.Т. Матосов, И.П.Ушакова / Под ред. А.Д. Виноградова. – М.: Просвещение, 1985. – 144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кум по олигофренопсихологии: Учебное пособие / Под ред. А.Д. Виноградова. – Л.: ГЛПИ, 1980. – 7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ический анализ дифференциального подхода при обучении умственно отсталых школьников: 7 научн. труд. – М.: АПН, 1986. – 101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ічний словник / Під ред. В.І. Войтенко.- К.: Вища школа, 1982.- 215 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патология детского возраста / Под ред. А.И. Селецкого. – К.: Вища школа, 1987. – 29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дькин Ю.В. Фенотипический полиморфизм синдрома Дауна // Вопросы охраны материнства и детства. – 1981. – Т.26, №9. – С.28-3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йд Г. Программирование физической активности // Современные подходы к болезни Дауна: Пер. с англ. – М.: Педагогика, 1991. – С.158-17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убинштейн С.Я. Психология умственно отсталого школьника: Учебное пособие. – М.: Просвещение, 1986. – 192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убинштейн С.Я. Экспериментальные методики патопсихологии. – М.: ЗАО Изд-во ЭКСМО-Пресс, 1999. – 44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усских В.В. О патогенезе и современном лечении болезни Дауна. – М.: Просвещение, 1963. – 84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усских В.В. Олигофрения и смежные формы. – М.: Просвещение, 1969. – 136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rPr>
        <w:t>Свистунова Т.П. Развитие познавательной сферы в детском возрасте.- Одесса: СВЕТ, 1990.- 200 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лецкий А.И. Психология и патопсихология слабоумия: Клини</w:t>
        <w:softHyphen/>
        <w:t>чес</w:t>
        <w:softHyphen/>
        <w:t>кая и психологическая характеристика учащихся вспомогательной шко</w:t>
        <w:softHyphen/>
        <w:t>лы. – К.: Радянська школа, 1981. – 141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ньов В.М. Особливості виховання спеціально-нормативної пове</w:t>
        <w:softHyphen/>
        <w:t>дін</w:t>
        <w:softHyphen/>
        <w:t>ки учнів допоміжних шкіл // Матеріали Всеукр конф. “Інтеграція аномальної дитини в сучасній системі соціальних відносин”. – К., 1994. – С.23-2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ловарь практического психолога / Сост. С.Ю. Головин. – Минск: Харвест, 1997. – 800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оловьев Н.М., Сумарская В.Н. О памяти имбецилов // Вопросы обучения и воспитания детей с нарушениями интеллекта. – М.: Военная книга, 1974. – С.36-4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харева Г.Е. Клинические лекции по психиатрии детского возраста. – М.: Медицина, 1965. – Т.3. – 348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лызина Н.Ф. Формирование познавательной деятельности младших школьников: Кн. для учителя. – М.: Просвещение, 1988. – 175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мсон Л. Виховання дитини з розумовою вадою: Пер. з англ. – К.: Сфера. – 34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имченко О.І., Нікула О.Т. Ризик хвороби Дауна у новонароджених України // Медичні перспективи.- 1999, № 2.- С. 90-9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Ушакова М. Плавание в системе средств социальной и медицинской реабилитации детей-инвалидов с нарушениями интеллекта // Матеріали Міжнар. конф. “Олімпійський спорт і спорт для всіх: проблеми здоров’я, рекреації, спортивної медицини і реабілітації”. – К., 2000. – С.62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едорова-Зеньковская Т. Привентивное физическое воспитание де</w:t>
        <w:softHyphen/>
        <w:t>тей-олигофренов средствами физической культуры // Матеріали Міжнар. конф. “Олімпійський спорт і спорт для всіх: проблеми здоров’я, рекреації, спортивної медицини і реабілітації”. – К., 2000. – С.62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изиология мышечной деятельности: Учебное пособие / Под ред. Я.М. Коца. – М.: ФиС, 1982. – 34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аллиди-Смит К.А. Сердце // Современные подходы к болезни Дауна: Пер. с англ. – М.: Педагогика, 1991. – С.47-55.</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хліна О.П. До питань про концепцію корекційної спрямованості навчання учнів з розумовими вадами // Матеріали Всеукр конф. “Інтеграція аномальної дитини в сучасній системі соціальних відносин”. – К., 1994. – С.105-107.</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хліна О.П. Психолого-педагогічні основи корекційної спрямованості трудового навчання учнів з вадами розумового розвитку.- К.: Пед. думка, 2000.- 286 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ромосомные болезни человека / Под общ. Ред. Е.Ф. Давиденковой. – Л.: Медицина, 1965. – 185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еботарев А.Н., Лунга И.Н., Смирнова Г.В. Прогнозирование частоты синдрома Дауна в зависимости от среднего возраста рожениц и использование этого показателя // Гигиена и санитария. – 1990, №2.– С.49-5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епард Р.Д. Практическая значимость максимального потребления кислорода // Наука в олимпийском спорте. – 1995, №1(2). – С.39-4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еррер Ж. Физиология труда. – М.: Медицина, 1973. – 167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пицберг И.Л., Терентьева И.Ю., Гурвич П.Т., Самородский А.А., Экосистемная реабилитация с опорой на лечебную верховую езду в летних интеграционных лагерях //Педагогическая и психологическая аби</w:t>
        <w:softHyphen/>
        <w:t>литация детей с ограниченными возможностями. – М., 1998. – С.30-4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Эм З.Б. Особенности обучения и воспитания умственно отсталых детей: Метод. пособие. – Ташкент: Укитувчи, 1985. – 151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Эфроимсон В.П., Блюмина М.Г. Генетика олигофрений, психозов, эпилепсий. – М.: Медицина, 1978. – 244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Юрчук В.В. Современн</w:t>
      </w:r>
      <w:r>
        <w:rPr>
          <w:rFonts w:eastAsia="Times New Roman" w:cs="Times New Roman" w:ascii="Times New Roman" w:hAnsi="Times New Roman"/>
          <w:sz w:val="28"/>
        </w:rPr>
        <w:t>ы</w:t>
      </w:r>
      <w:r>
        <w:rPr>
          <w:rFonts w:eastAsia="Times New Roman" w:cs="Times New Roman" w:ascii="Times New Roman" w:hAnsi="Times New Roman"/>
          <w:sz w:val="28"/>
          <w:lang w:val="uk-UA"/>
        </w:rPr>
        <w:t xml:space="preserve">й </w:t>
      </w:r>
      <w:r>
        <w:rPr>
          <w:rFonts w:eastAsia="Times New Roman" w:cs="Times New Roman" w:ascii="Times New Roman" w:hAnsi="Times New Roman"/>
          <w:sz w:val="28"/>
        </w:rPr>
        <w:t>словарь по психологии.- Мн.: Вища школа, 1982.-215 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рошевский М.Г. История психологии. – М.: Мысль, 1985. – 575с.</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nwar F. Motor function Down’s Syndrome // International Review Researches of Mental Retardation. – 1981. – Vol. 10. – p.82-83.</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 xml:space="preserve">Bass H.N., Sparkes R.S. Two balanced translocations in three generations of a pedigree t (7; 10) (g11; g22) and t(14;21) (14gter </w:t>
      </w:r>
      <w:r>
        <w:rPr>
          <w:rFonts w:eastAsia="Symbol" w:cs="Symbol" w:ascii="Symbol" w:hAnsi="Symbol"/>
          <w:sz w:val="28"/>
          <w:lang w:val="uk-UA"/>
        </w:rPr>
        <w:t>®</w:t>
      </w:r>
      <w:r>
        <w:rPr>
          <w:rFonts w:eastAsia="Times New Roman" w:cs="Times New Roman" w:ascii="Times New Roman" w:hAnsi="Times New Roman"/>
          <w:sz w:val="28"/>
          <w:lang w:val="uk-UA"/>
        </w:rPr>
        <w:t>cen</w:t>
      </w:r>
      <w:r>
        <w:rPr>
          <w:rFonts w:eastAsia="Symbol" w:cs="Symbol" w:ascii="Symbol" w:hAnsi="Symbol"/>
          <w:sz w:val="28"/>
          <w:lang w:val="uk-UA"/>
        </w:rPr>
        <w:t>®</w:t>
      </w:r>
      <w:r>
        <w:rPr>
          <w:rFonts w:eastAsia="Times New Roman" w:cs="Times New Roman" w:ascii="Times New Roman" w:hAnsi="Times New Roman"/>
          <w:sz w:val="28"/>
          <w:lang w:val="uk-UA"/>
        </w:rPr>
        <w:t>21gter). – Medicine Genetics. – 1979. – Vol. 16,  № 2. – p.215-218.</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Bell E.F., Warburton D. Two reciprocal translocation associated with microcerhaly and retardation. – Medicine Genetic. – 1977. – Vol. 14, № 2. – p.141-14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Blacher J., Mavers C,E. A review of attachment formation and discorder of handicapped children // American Journal of Mental Deficiency. – 1983. – Vol.4, № 15. – p.63-64.</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Bleile K. Consonant ordering in Down’s syndrome phonology // Journal of Communication Disorder. – 1982. – Vol.2, № 6. – p.10-1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Buchanan Ph.O. Three chromosome abnormalities (trysomy 21, XXY and de novo reciprocal translocation) in a child 48, XXY, +21, t(6; 10). – Humangenetik. – 1975. – Vol.28, № 4. – P313-316.</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Carr J., Hewett S. Children with Down’s Syndrome growing up: a preliminary report // Association of Child Psychology and Psychiatry. – 1982. – Vol.3, № 6. – p.96-99.</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Cunningham C.C., Glenn S.M., Wilkinson P., Sloper P. Mental ability, symbolic play and receptive and expressive language of young children with Down’s syndrome // Journal of Child Psychology and Psychiatry. – 1984. - № 8. – P.27-32.</w:t>
      </w:r>
    </w:p>
    <w:p>
      <w:pPr>
        <w:pStyle w:val="Normal"/>
        <w:numPr>
          <w:ilvl w:val="0"/>
          <w:numId w:val="37"/>
        </w:numPr>
        <w:tabs>
          <w:tab w:val="clear" w:pos="708"/>
          <w:tab w:val="left" w:pos="570" w:leader="none"/>
        </w:tabs>
        <w:spacing w:lineRule="auto" w:line="360"/>
        <w:ind w:left="540" w:hanging="540"/>
        <w:jc w:val="both"/>
        <w:rPr/>
      </w:pPr>
      <w:r>
        <w:rPr>
          <w:rFonts w:eastAsia="Times New Roman" w:cs="Times New Roman" w:ascii="Times New Roman" w:hAnsi="Times New Roman"/>
          <w:sz w:val="28"/>
          <w:lang w:val="uk-UA"/>
        </w:rPr>
        <w:t>Da</w:t>
      </w:r>
      <w:r>
        <w:rPr>
          <w:rFonts w:eastAsia="Times New Roman" w:cs="Times New Roman" w:ascii="Times New Roman" w:hAnsi="Times New Roman"/>
          <w:sz w:val="28"/>
          <w:lang w:val="en-US"/>
        </w:rPr>
        <w:t>w</w:t>
      </w:r>
      <w:r>
        <w:rPr>
          <w:rFonts w:eastAsia="Times New Roman" w:cs="Times New Roman" w:ascii="Times New Roman" w:hAnsi="Times New Roman"/>
          <w:sz w:val="28"/>
          <w:lang w:val="uk-UA"/>
        </w:rPr>
        <w:t>ie</w:t>
      </w:r>
      <w:r>
        <w:rPr>
          <w:rFonts w:eastAsia="Times New Roman" w:cs="Times New Roman" w:ascii="Times New Roman" w:hAnsi="Times New Roman"/>
          <w:sz w:val="28"/>
          <w:lang w:val="en-US"/>
        </w:rPr>
        <w:t>s</w:t>
      </w:r>
      <w:r>
        <w:rPr>
          <w:rFonts w:eastAsia="Times New Roman" w:cs="Times New Roman" w:ascii="Times New Roman" w:hAnsi="Times New Roman"/>
          <w:sz w:val="28"/>
          <w:lang w:val="uk-UA"/>
        </w:rPr>
        <w:t xml:space="preserve"> B., Penniceard R.M. Auditory function and receptive vocabulary in Down’s Syndrome children // Desorders of Auditory Function. – London, 1980. – 112p.</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Farkas M., Antony W. Psychiatric Rehabilitation Programs. Putting Theory into Practice. – Baltimore: The Johns Hopkins University Press, 1989. – 258p.</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Hamerton J.L. Reciprocal translocation in man // Chromosome Today. – 1969. – Vol.2 – p.21-3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Hogg J. Learning, using and generalizing manipulative skills in preschool classroom by nonhandicapped and Down's Syndrome children // Educational Psychology. – 1981. - № 1. – P.36-42.</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Morgan А., Aldas J. Down’s Syndrome // Pediatrios. – 1996. – Vol.98, № 4. – p.-692-697.</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Puaschel S., Rynders J.E. Down's Syndrome: Advances in Biomedicine and the Behavioral Sciences. – Cambridge: MA, 1983. – 58p.</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Rynders J.E. Resaerch on Improving the Social Adaptation of Children with Down's Syndrome // Proc. International Conf. Scientific Learning of the mental Defects. – Toronto (USA). – 1982. – P.247-251.</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Smith D.W. Recognizable patterns of human malformation // major Problems of the Clinical Pediatrics. – 1982. – Vol.7. -  P.1-386.</w:t>
      </w:r>
    </w:p>
    <w:p>
      <w:pPr>
        <w:pStyle w:val="Normal"/>
        <w:numPr>
          <w:ilvl w:val="0"/>
          <w:numId w:val="37"/>
        </w:numPr>
        <w:tabs>
          <w:tab w:val="clear" w:pos="708"/>
          <w:tab w:val="left" w:pos="570" w:leader="none"/>
        </w:tabs>
        <w:spacing w:lineRule="auto" w:line="360"/>
        <w:ind w:left="540" w:hanging="5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Wolff E. Etude Cliniquede 134 moqoliens Bale. – New York.– 1964. – 29 p.</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316"/>
        <w:widowControl w:val="false"/>
        <w:suppressLineNumbers/>
        <w:suppressAutoHyphens w:val="true"/>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3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新細明體" w:hAnsi="PMingLiU;新細明體"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6:09:00Z</dcterms:modified>
  <cp:revision>754</cp:revision>
  <dc:subject/>
  <dc:title>РОЗДІЛ І</dc:title>
</cp:coreProperties>
</file>