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манова Татьяна Николаевна. Применение разностных методов к решению внутренних задач динамики вязкого газа : ил РГБ ОД 61:85-1/2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47:00Z</dcterms:modified>
  <cp:revision>623</cp:revision>
  <dc:subject/>
  <dc:title/>
</cp:coreProperties>
</file>