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СЬКИЙ НАЦІОНАЛЬНИЙ ТЕХНІЧНИЙ УНІВЕРСИТЕ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МЕНІ ЮРІЯ КОНДРАТЮ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ЕНКО ОЛЕГ СЕРГІЙО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sz w:val="28"/>
          <w:szCs w:val="28"/>
          <w:lang w:eastAsia="ru-RU"/>
        </w:rPr>
        <w:t>УДК 338.24</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330.34</w:t>
      </w:r>
    </w:p>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ДЕРЖАВНЕ РЕГУЛЮВАННЯ ЕНЕРГОЕФЕКТИВНОГО РОЗВИТКУ НАЦІОНАЛЬНОЇ ЕКОНОМІКИ</w:t>
      </w:r>
    </w:p>
    <w:p>
      <w:pPr>
        <w:pStyle w:val="Normal"/>
        <w:spacing w:lineRule="auto" w:line="36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36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Спеціальність – 08.00.03 економіка та управління національним господарством</w:t>
      </w:r>
    </w:p>
    <w:p>
      <w:pPr>
        <w:pStyle w:val="Normal"/>
        <w:spacing w:lineRule="auto" w:line="36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енко Лариса Іванівна</w:t>
      </w:r>
    </w:p>
    <w:p>
      <w:pPr>
        <w:pStyle w:val="Normal"/>
        <w:spacing w:lineRule="auto" w:line="36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360" w:before="0" w:after="0"/>
        <w:jc w:val="center"/>
        <w:rPr>
          <w:rFonts w:ascii="Times New Roman" w:hAnsi="Times New Roman" w:eastAsia="Times New Roman" w:cs="Times New Roman"/>
          <w:sz w:val="32"/>
          <w:szCs w:val="28"/>
          <w:lang w:val="ru-RU" w:eastAsia="ru-RU"/>
        </w:rPr>
      </w:pPr>
      <w:r>
        <w:rPr>
          <w:rFonts w:eastAsia="Times New Roman" w:cs="Times New Roman" w:ascii="Times New Roman" w:hAnsi="Times New Roman"/>
          <w:sz w:val="32"/>
          <w:szCs w:val="28"/>
          <w:lang w:val="ru-RU" w:eastAsia="ru-RU"/>
        </w:rPr>
        <mc:AlternateContent>
          <mc:Choice Requires="wps">
            <w:drawing>
              <wp:anchor behindDoc="0" distT="0" distB="0" distL="114935" distR="114300" simplePos="0" locked="0" layoutInCell="0" allowOverlap="1" relativeHeight="33">
                <wp:simplePos x="0" y="0"/>
                <wp:positionH relativeFrom="column">
                  <wp:posOffset>2856865</wp:posOffset>
                </wp:positionH>
                <wp:positionV relativeFrom="paragraph">
                  <wp:posOffset>396875</wp:posOffset>
                </wp:positionV>
                <wp:extent cx="260985" cy="215265"/>
                <wp:effectExtent l="635" t="635" r="0" b="0"/>
                <wp:wrapNone/>
                <wp:docPr id="1" name="Rectangle 373"/>
                <a:graphic xmlns:a="http://schemas.openxmlformats.org/drawingml/2006/main">
                  <a:graphicData uri="http://schemas.microsoft.com/office/word/2010/wordprocessingShape">
                    <wps:wsp>
                      <wps:cNvSpPr/>
                      <wps:spPr>
                        <a:xfrm>
                          <a:off x="0" y="0"/>
                          <a:ext cx="26100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3" fillcolor="white" stroked="f" o:allowincell="f" style="position:absolute;margin-left:224.95pt;margin-top:31.25pt;width:20.5pt;height:16.9pt;mso-wrap-style:none;v-text-anchor:middle">
                <v:fill o:detectmouseclick="t" type="solid" color2="black"/>
                <v:stroke color="#3465a4" joinstyle="round" endcap="flat"/>
                <w10:wrap type="none"/>
              </v:rect>
            </w:pict>
          </mc:Fallback>
        </mc:AlternateContent>
      </w:r>
    </w:p>
    <w:p>
      <w:pPr>
        <w:pStyle w:val="Normal"/>
        <w:spacing w:lineRule="auto" w:line="36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36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Полтава – 2012</w:t>
      </w:r>
    </w:p>
    <w:p>
      <w:pPr>
        <w:pStyle w:val="Normal"/>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3</w:t>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ЧНІ ОСНОВИ ДОСЛІДЖЕННЯ ЕНЕРГОЕФЕКТИВНОСТІ НАЦІОНАЛЬНОЇ ЕКОНОМІКИ…………………………………………………….12</w:t>
      </w:r>
    </w:p>
    <w:p>
      <w:pPr>
        <w:pStyle w:val="Normal"/>
        <w:numPr>
          <w:ilvl w:val="1"/>
          <w:numId w:val="32"/>
        </w:numPr>
        <w:spacing w:lineRule="auto" w:line="33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ергоефективність як системна характеристика національної економі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w:t>
      </w:r>
    </w:p>
    <w:p>
      <w:pPr>
        <w:pStyle w:val="Normal"/>
        <w:numPr>
          <w:ilvl w:val="1"/>
          <w:numId w:val="32"/>
        </w:numPr>
        <w:spacing w:lineRule="auto" w:line="33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олюція ролі держави у процесі формування енергоефективної економіки………………………………………………………………………………3</w:t>
      </w:r>
      <w:r>
        <w:rPr>
          <w:rFonts w:eastAsia="Times New Roman" w:cs="Times New Roman" w:ascii="Times New Roman" w:hAnsi="Times New Roman"/>
          <w:sz w:val="28"/>
          <w:szCs w:val="28"/>
          <w:lang w:val="ru-RU" w:eastAsia="ru-RU"/>
        </w:rPr>
        <w:t>4</w:t>
      </w:r>
    </w:p>
    <w:p>
      <w:pPr>
        <w:pStyle w:val="Normal"/>
        <w:numPr>
          <w:ilvl w:val="1"/>
          <w:numId w:val="32"/>
        </w:numPr>
        <w:spacing w:lineRule="auto" w:line="33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овий досвід та вітчизняна практика державного регулювання енергоефективності національної економі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4</w:t>
      </w:r>
    </w:p>
    <w:p>
      <w:pPr>
        <w:pStyle w:val="Normal"/>
        <w:spacing w:lineRule="auto" w:line="336" w:before="0" w:after="0"/>
        <w:jc w:val="both"/>
        <w:rPr/>
      </w:pPr>
      <w:r>
        <w:rPr>
          <w:rFonts w:eastAsia="Times New Roman" w:cs="Times New Roman" w:ascii="Times New Roman" w:hAnsi="Times New Roman"/>
          <w:sz w:val="28"/>
          <w:szCs w:val="28"/>
          <w:lang w:eastAsia="ru-RU"/>
        </w:rPr>
        <w:t>Висновки за розділом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7</w:t>
      </w:r>
    </w:p>
    <w:p>
      <w:pPr>
        <w:pStyle w:val="Normal"/>
        <w:spacing w:lineRule="auto" w:line="336" w:before="0" w:after="0"/>
        <w:jc w:val="both"/>
        <w:rPr/>
      </w:pPr>
      <w:r>
        <w:rPr>
          <w:rFonts w:eastAsia="Times New Roman" w:cs="Times New Roman" w:ascii="Times New Roman" w:hAnsi="Times New Roman"/>
          <w:sz w:val="28"/>
          <w:szCs w:val="28"/>
          <w:lang w:eastAsia="ru-RU"/>
        </w:rPr>
        <w:t>Розділ 2. ОЦІНКА СТАНУ ТА ДИНАМІКИ ЕНЕРГОЕФЕКТИВНОСТІ НАЦІОНАЛЬНОЇ ЕКОНОМІКИ…………………………………………………….8</w:t>
      </w:r>
      <w:r>
        <w:rPr>
          <w:rFonts w:eastAsia="Times New Roman" w:cs="Times New Roman" w:ascii="Times New Roman" w:hAnsi="Times New Roman"/>
          <w:sz w:val="28"/>
          <w:szCs w:val="28"/>
          <w:lang w:val="ru-RU" w:eastAsia="ru-RU"/>
        </w:rPr>
        <w:t>9</w:t>
      </w:r>
    </w:p>
    <w:p>
      <w:pPr>
        <w:pStyle w:val="Normal"/>
        <w:spacing w:lineRule="auto" w:line="336" w:before="0" w:after="0"/>
        <w:jc w:val="both"/>
        <w:rPr/>
      </w:pPr>
      <w:r>
        <w:rPr>
          <w:rFonts w:eastAsia="Times New Roman" w:cs="Times New Roman" w:ascii="Times New Roman" w:hAnsi="Times New Roman"/>
          <w:sz w:val="28"/>
          <w:szCs w:val="28"/>
          <w:lang w:eastAsia="ru-RU"/>
        </w:rPr>
        <w:t>2.1. Економічні та технологічні параметри енергосистеми України……...………8</w:t>
      </w:r>
      <w:r>
        <w:rPr>
          <w:rFonts w:eastAsia="Times New Roman" w:cs="Times New Roman" w:ascii="Times New Roman" w:hAnsi="Times New Roman"/>
          <w:sz w:val="28"/>
          <w:szCs w:val="28"/>
          <w:lang w:val="ru-RU" w:eastAsia="ru-RU"/>
        </w:rPr>
        <w:t>9</w:t>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Аналіз динаміки та структури паливно-енергетичного балансу національної </w:t>
      </w:r>
    </w:p>
    <w:p>
      <w:pPr>
        <w:pStyle w:val="Normal"/>
        <w:spacing w:lineRule="auto" w:line="336" w:before="0" w:after="0"/>
        <w:jc w:val="both"/>
        <w:rPr/>
      </w:pPr>
      <w:r>
        <w:rPr>
          <w:rFonts w:eastAsia="Times New Roman" w:cs="Times New Roman" w:ascii="Times New Roman" w:hAnsi="Times New Roman"/>
          <w:sz w:val="28"/>
          <w:szCs w:val="28"/>
          <w:lang w:eastAsia="ru-RU"/>
        </w:rPr>
        <w:t>економіки …………………………………………………………………………….11</w:t>
      </w:r>
      <w:r>
        <w:rPr>
          <w:rFonts w:eastAsia="Times New Roman" w:cs="Times New Roman" w:ascii="Times New Roman" w:hAnsi="Times New Roman"/>
          <w:sz w:val="28"/>
          <w:szCs w:val="28"/>
          <w:lang w:val="ru-RU" w:eastAsia="ru-RU"/>
        </w:rPr>
        <w:t>2</w:t>
      </w:r>
    </w:p>
    <w:p>
      <w:pPr>
        <w:pStyle w:val="Normal"/>
        <w:spacing w:lineRule="auto" w:line="336" w:before="0" w:after="0"/>
        <w:jc w:val="both"/>
        <w:rPr/>
      </w:pPr>
      <w:r>
        <w:rPr>
          <w:rFonts w:eastAsia="Times New Roman" w:cs="Times New Roman" w:ascii="Times New Roman" w:hAnsi="Times New Roman"/>
          <w:sz w:val="28"/>
          <w:szCs w:val="28"/>
          <w:lang w:eastAsia="ru-RU"/>
        </w:rPr>
        <w:t>2.3. Прогнозування розвитку енергосистеми країни на основі сценарного підходу……………………………………………………………………………..…12</w:t>
      </w:r>
      <w:r>
        <w:rPr>
          <w:rFonts w:eastAsia="Times New Roman" w:cs="Times New Roman" w:ascii="Times New Roman" w:hAnsi="Times New Roman"/>
          <w:sz w:val="28"/>
          <w:szCs w:val="28"/>
          <w:lang w:val="ru-RU" w:eastAsia="ru-RU"/>
        </w:rPr>
        <w:t>5</w:t>
      </w:r>
    </w:p>
    <w:p>
      <w:pPr>
        <w:pStyle w:val="Normal"/>
        <w:spacing w:lineRule="auto" w:line="336" w:before="0" w:after="0"/>
        <w:jc w:val="both"/>
        <w:rPr/>
      </w:pPr>
      <w:r>
        <w:rPr>
          <w:rFonts w:eastAsia="Times New Roman" w:cs="Times New Roman" w:ascii="Times New Roman" w:hAnsi="Times New Roman"/>
          <w:sz w:val="28"/>
          <w:szCs w:val="28"/>
          <w:lang w:eastAsia="ru-RU"/>
        </w:rPr>
        <w:t>Висновки за розділом 2………………………………………………………...........14</w:t>
      </w:r>
      <w:r>
        <w:rPr>
          <w:rFonts w:eastAsia="Times New Roman" w:cs="Times New Roman" w:ascii="Times New Roman" w:hAnsi="Times New Roman"/>
          <w:sz w:val="28"/>
          <w:szCs w:val="28"/>
          <w:lang w:val="ru-RU" w:eastAsia="ru-RU"/>
        </w:rPr>
        <w:t>6</w:t>
      </w:r>
    </w:p>
    <w:p>
      <w:pPr>
        <w:pStyle w:val="Normal"/>
        <w:spacing w:lineRule="auto" w:line="336" w:before="0" w:after="0"/>
        <w:jc w:val="both"/>
        <w:rPr/>
      </w:pPr>
      <w:r>
        <w:rPr>
          <w:rFonts w:eastAsia="Times New Roman" w:cs="Times New Roman" w:ascii="Times New Roman" w:hAnsi="Times New Roman"/>
          <w:sz w:val="28"/>
          <w:szCs w:val="28"/>
          <w:lang w:eastAsia="ru-RU"/>
        </w:rPr>
        <w:t>Розділ 3. ОСНОВНІ НАПРЯМИ УДОСКОНАЛЕННЯ ДЕРЖАВНОГО РЕГУЛЮВАННЯ ЕНЕРГОЕФЕКТИВНОГО РОЗВИТКУ НАЦІОНАЛЬНОЇ ЕКОНОМІКИ…………………………………………………………………...........14</w:t>
      </w:r>
      <w:r>
        <w:rPr>
          <w:rFonts w:eastAsia="Times New Roman" w:cs="Times New Roman" w:ascii="Times New Roman" w:hAnsi="Times New Roman"/>
          <w:sz w:val="28"/>
          <w:szCs w:val="28"/>
          <w:lang w:val="ru-RU" w:eastAsia="ru-RU"/>
        </w:rPr>
        <w:t>9</w:t>
      </w:r>
    </w:p>
    <w:p>
      <w:pPr>
        <w:pStyle w:val="Normal"/>
        <w:spacing w:lineRule="auto" w:line="336" w:before="0" w:after="0"/>
        <w:jc w:val="both"/>
        <w:rPr/>
      </w:pPr>
      <w:r>
        <w:rPr>
          <w:rFonts w:eastAsia="Times New Roman" w:cs="Times New Roman" w:ascii="Times New Roman" w:hAnsi="Times New Roman"/>
          <w:sz w:val="28"/>
          <w:szCs w:val="28"/>
          <w:lang w:eastAsia="ru-RU"/>
        </w:rPr>
        <w:t>3.1. Становлення раціонального відтворювального циклу енергосистеми….......14</w:t>
      </w:r>
      <w:r>
        <w:rPr>
          <w:rFonts w:eastAsia="Times New Roman" w:cs="Times New Roman" w:ascii="Times New Roman" w:hAnsi="Times New Roman"/>
          <w:sz w:val="28"/>
          <w:szCs w:val="28"/>
          <w:lang w:val="ru-RU" w:eastAsia="ru-RU"/>
        </w:rPr>
        <w:t>9</w:t>
      </w:r>
    </w:p>
    <w:p>
      <w:pPr>
        <w:pStyle w:val="Normal"/>
        <w:spacing w:lineRule="auto" w:line="336" w:before="0" w:after="0"/>
        <w:jc w:val="both"/>
        <w:rPr/>
      </w:pPr>
      <w:r>
        <w:rPr>
          <w:rFonts w:eastAsia="Times New Roman" w:cs="Times New Roman" w:ascii="Times New Roman" w:hAnsi="Times New Roman"/>
          <w:sz w:val="28"/>
          <w:szCs w:val="28"/>
          <w:lang w:eastAsia="ru-RU"/>
        </w:rPr>
        <w:t>3.2. Формування конкурентного ринкового середовища в енергетичній сфері………………………………………………………………….……………….16</w:t>
      </w:r>
      <w:r>
        <w:rPr>
          <w:rFonts w:eastAsia="Times New Roman" w:cs="Times New Roman" w:ascii="Times New Roman" w:hAnsi="Times New Roman"/>
          <w:sz w:val="28"/>
          <w:szCs w:val="28"/>
          <w:lang w:val="ru-RU" w:eastAsia="ru-RU"/>
        </w:rPr>
        <w:t>7</w:t>
      </w:r>
    </w:p>
    <w:p>
      <w:pPr>
        <w:pStyle w:val="Normal"/>
        <w:spacing w:lineRule="auto" w:line="336" w:before="0" w:after="0"/>
        <w:jc w:val="both"/>
        <w:rPr/>
      </w:pPr>
      <w:r>
        <w:rPr>
          <w:rFonts w:eastAsia="Times New Roman" w:cs="Times New Roman" w:ascii="Times New Roman" w:hAnsi="Times New Roman"/>
          <w:sz w:val="28"/>
          <w:szCs w:val="28"/>
          <w:lang w:eastAsia="ru-RU"/>
        </w:rPr>
        <w:t>3.3. Реалізація заходів державного регулювання енергоефективного розвитку національної економіки……………………………………………………………..18</w:t>
      </w:r>
      <w:r>
        <w:rPr>
          <w:rFonts w:eastAsia="Times New Roman" w:cs="Times New Roman" w:ascii="Times New Roman" w:hAnsi="Times New Roman"/>
          <w:sz w:val="28"/>
          <w:szCs w:val="28"/>
          <w:lang w:val="ru-RU" w:eastAsia="ru-RU"/>
        </w:rPr>
        <w:t>4</w:t>
      </w:r>
    </w:p>
    <w:p>
      <w:pPr>
        <w:pStyle w:val="Normal"/>
        <w:spacing w:lineRule="auto" w:line="336" w:before="0" w:after="0"/>
        <w:jc w:val="both"/>
        <w:rPr/>
      </w:pPr>
      <w:r>
        <w:rPr>
          <w:rFonts w:eastAsia="Times New Roman" w:cs="Times New Roman" w:ascii="Times New Roman" w:hAnsi="Times New Roman"/>
          <w:sz w:val="28"/>
          <w:szCs w:val="28"/>
          <w:lang w:eastAsia="ru-RU"/>
        </w:rPr>
        <w:t>Висновки за розділом 3………………………………………………………...........20</w:t>
      </w:r>
      <w:r>
        <w:rPr>
          <w:rFonts w:eastAsia="Times New Roman" w:cs="Times New Roman" w:ascii="Times New Roman" w:hAnsi="Times New Roman"/>
          <w:sz w:val="28"/>
          <w:szCs w:val="28"/>
          <w:lang w:val="ru-RU" w:eastAsia="ru-RU"/>
        </w:rPr>
        <w:t>4</w:t>
      </w:r>
    </w:p>
    <w:p>
      <w:pPr>
        <w:pStyle w:val="Normal"/>
        <w:spacing w:lineRule="auto" w:line="336" w:before="0" w:after="0"/>
        <w:jc w:val="both"/>
        <w:rPr/>
      </w:pPr>
      <w:r>
        <w:rPr>
          <w:rFonts w:eastAsia="Times New Roman" w:cs="Times New Roman" w:ascii="Times New Roman" w:hAnsi="Times New Roman"/>
          <w:sz w:val="28"/>
          <w:szCs w:val="28"/>
          <w:lang w:eastAsia="ru-RU"/>
        </w:rPr>
        <w:t>ЗАГАЛЬНІ ВИСНОВКИ…………………………………………………………….20</w:t>
      </w:r>
      <w:r>
        <w:rPr>
          <w:rFonts w:eastAsia="Times New Roman" w:cs="Times New Roman" w:ascii="Times New Roman" w:hAnsi="Times New Roman"/>
          <w:sz w:val="28"/>
          <w:szCs w:val="28"/>
          <w:lang w:val="ru-RU" w:eastAsia="ru-RU"/>
        </w:rPr>
        <w:t>7</w:t>
      </w:r>
    </w:p>
    <w:p>
      <w:pPr>
        <w:pStyle w:val="Normal"/>
        <w:spacing w:lineRule="auto" w:line="336" w:before="0" w:after="0"/>
        <w:jc w:val="both"/>
        <w:rPr/>
      </w:pPr>
      <w:r>
        <w:rPr>
          <w:rFonts w:eastAsia="Times New Roman" w:cs="Times New Roman" w:ascii="Times New Roman" w:hAnsi="Times New Roman"/>
          <w:sz w:val="28"/>
          <w:szCs w:val="28"/>
          <w:lang w:eastAsia="ru-RU"/>
        </w:rPr>
        <w:t>СПИСОК ВИКОРИСТАНИХ ДЖЕРЕ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10</w:t>
      </w:r>
    </w:p>
    <w:p>
      <w:pPr>
        <w:pStyle w:val="Normal"/>
        <w:spacing w:lineRule="auto" w:line="336" w:before="0" w:after="0"/>
        <w:jc w:val="both"/>
        <w:rPr/>
      </w:pPr>
      <w:r>
        <w:rPr>
          <w:rFonts w:eastAsia="Times New Roman" w:cs="Times New Roman" w:ascii="Times New Roman" w:hAnsi="Times New Roman"/>
          <w:sz w:val="28"/>
          <w:szCs w:val="28"/>
          <w:lang w:eastAsia="ru-RU"/>
        </w:rPr>
        <w:t>ДОДАТ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26</w:t>
      </w:r>
    </w:p>
    <w:p>
      <w:pPr>
        <w:pStyle w:val="Normal"/>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lang w:eastAsia="ru-RU"/>
        </w:rPr>
        <w:t xml:space="preserve">Актуальність теми. </w:t>
      </w:r>
      <w:r>
        <w:rPr>
          <w:rFonts w:eastAsia="Times New Roman" w:cs="Times New Roman" w:ascii="Times New Roman" w:hAnsi="Times New Roman"/>
          <w:sz w:val="28"/>
          <w:szCs w:val="28"/>
          <w:lang w:eastAsia="ru-RU"/>
        </w:rPr>
        <w:t>Сучасна модель світового економічного розвитку ґрунтується на використанні технологічних переваг, реалізація яких за відсутності чи ускладненні доступу до комерційних енергетичних ресурсів неможлива. Незважаючи на набуття економіками провідних країн ознак постіндустріального суспільства та постійного посилення ролі інформаційного фактора, інтенсивність застосування природних ресурсів у технологічних процесах не знижується. Навпаки, можна відмітити підвищення актуальності проблем ресурсозабезпечення, що пов’язано зі зростанням обсягів світової економіки, міграцією промислових центрів у нові індустріальні країни, об’єктивним скороченням запасів природних ресурсів та підвищенням собівартості видобування і транспортування природних ресурсів із важкодоступних та віддалених регіон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технологічні, структурні та геополітичні чинники, для України проблема забезпечення економічно доступними енергетичними ресурсами набуває особливої актуальності. Поряд з пошуком можливостей збільшення фізичних обсягів внутрішнього видобування енергетичних ресурсів, вирішення проблеми енергопостачання вбачається у підвищенні ефективності використання енергетичних ресурсів і забезпеченні енергоощадного господарю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ою і методологічною основою дослідження є праці вітчизняних та закордонних учених в галузі національної економіки і державного управління національним господарством, енергозбереження та  політики енергоефективності. </w:t>
      </w:r>
    </w:p>
    <w:p>
      <w:pPr>
        <w:pStyle w:val="Normal"/>
        <w:spacing w:lineRule="auto" w:line="360" w:before="0" w:after="0"/>
        <w:jc w:val="both"/>
        <w:rPr/>
      </w:pPr>
      <w:r>
        <w:rPr>
          <w:rFonts w:eastAsia="Times New Roman" w:cs="Times New Roman" w:ascii="Times New Roman" w:hAnsi="Times New Roman"/>
          <w:sz w:val="28"/>
          <w:szCs w:val="28"/>
          <w:lang w:eastAsia="ru-RU"/>
        </w:rPr>
        <w:tab/>
        <w:t>Проблемам енергозбереження та раціонального використання енергетичних ресурсів, пошуку шляхів формування енергоефективної економіки присвячені праці таких учених, як В. Волконський, А. Кузовкін, В. Гришко, В. Жовтянський, Д. Зеркалов, М. Ковалко, М. Краснянський, В. Маляренко, В. Микит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сієнко, В. Онищенко, А. Праховник, Т. Сердюк, Є. Суліма, О. Суходол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кін та інш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ий внесок у розв’язання проблем розвитку національної економіки, формування політики енергоефективності та розробки підходів до її реалізації, включаючи механізм та інструментарій державного регулювання, зроблено працями таких вітчизняних та зарубіжних науковців, як Л. Абалкін, Г. Асланян, С. Гурієв, В. Геєць, В. Карданов, В. Осецький, В. Полтерович, В. Попов, О. Суходоля, К. Фрай, Л. Ходов, В. Чалов, Ю. Шафраник, Л. Яковенко та інш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Дослідження закономірностей суспільного та економічного розвитку, трансформації енергосфери представлено у роботах таких науковців, як Д. Белл, В. Бушуєв, С. Глазьєв, В. Карданов, С. Кисельов, М. Кондратьєв, М. Моісеє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ломьєв, Д. Форрестер, М. Хабберт, Й. Шумпетер та інш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учасних умов енергоефективність національної економіки несе у собі не лише економічне, а й екологічне, соціальне та політичне навантаження, що вимагає забезпечення належного рівня ефективності використання енергетичних ресурсів та надання господарству країни ознак високотехнологічної економіки входить у сферу державних інтересів, надзвичайної актуальності набуває новий напрям діяльності держави – державне регулювання енергоефективного розвитку національної економіки.</w:t>
      </w:r>
    </w:p>
    <w:p>
      <w:pPr>
        <w:pStyle w:val="Normal"/>
        <w:spacing w:lineRule="auto" w:line="360" w:before="0" w:after="0"/>
        <w:jc w:val="both"/>
        <w:rPr/>
      </w:pPr>
      <w:r>
        <w:rPr>
          <w:rFonts w:eastAsia="Times New Roman" w:cs="Times New Roman" w:ascii="Times New Roman" w:hAnsi="Times New Roman"/>
          <w:sz w:val="28"/>
          <w:lang w:eastAsia="ru-RU"/>
        </w:rPr>
        <w:tab/>
      </w:r>
      <w:r>
        <w:rPr>
          <w:rFonts w:eastAsia="Times New Roman" w:cs="Times New Roman" w:ascii="Times New Roman" w:hAnsi="Times New Roman"/>
          <w:b/>
          <w:sz w:val="28"/>
          <w:lang w:eastAsia="ru-RU"/>
        </w:rPr>
        <w:t xml:space="preserve">Зв’язок роботи з науковими програмами, планами, темами. </w:t>
      </w:r>
      <w:r>
        <w:rPr>
          <w:rFonts w:eastAsia="PMingLiU;新細明體" w:cs="Times New Roman" w:ascii="Times New Roman" w:hAnsi="Times New Roman"/>
          <w:sz w:val="28"/>
          <w:szCs w:val="28"/>
          <w:lang w:eastAsia="zh-TW"/>
        </w:rPr>
        <w:t>Дисертаційна робота пов’язана із науковими дослідженнями Полтавського національного технічного університету імені Юрія Кондратюка, зокрема із темами  «Формування інноваційних форм господарського механізму в Україні» (державний реєстраційний номер 0112U0002319), де автором виділено енергетичну систему як складовий елемент національної економіки, обґрунтовано її роль та значення у переході на інноваційну модель розвитку країни; «Інноваційно-інвестиційні механізми реалізації стратегії соціально-економічного розвитку регіонів України в умовах світової фінансово-економічної кризи (державний реєстраційний номер 0110</w:t>
      </w:r>
      <w:r>
        <w:rPr>
          <w:rFonts w:eastAsia="PMingLiU;新細明體" w:cs="Times New Roman" w:ascii="Times New Roman" w:hAnsi="Times New Roman"/>
          <w:sz w:val="28"/>
          <w:szCs w:val="28"/>
          <w:lang w:val="en-US" w:eastAsia="zh-TW"/>
        </w:rPr>
        <w:t>U</w:t>
      </w:r>
      <w:r>
        <w:rPr>
          <w:rFonts w:eastAsia="PMingLiU;新細明體" w:cs="Times New Roman" w:ascii="Times New Roman" w:hAnsi="Times New Roman"/>
          <w:sz w:val="28"/>
          <w:szCs w:val="28"/>
          <w:lang w:eastAsia="zh-TW"/>
        </w:rPr>
        <w:t>002260), у межах якої досліджено розвиток енергосистеми в умовах коливань рівня ділової активності національної економіки; «Економічна ефективність та соціальна стабільність розвитку регіонів у системі забезпечення економічної безпеки України» (державний реєстраційний номер 0112</w:t>
      </w:r>
      <w:r>
        <w:rPr>
          <w:rFonts w:eastAsia="PMingLiU;新細明體" w:cs="Times New Roman" w:ascii="Times New Roman" w:hAnsi="Times New Roman"/>
          <w:sz w:val="28"/>
          <w:szCs w:val="28"/>
          <w:lang w:val="en-US" w:eastAsia="zh-TW"/>
        </w:rPr>
        <w:t>U</w:t>
      </w:r>
      <w:r>
        <w:rPr>
          <w:rFonts w:eastAsia="PMingLiU;新細明體" w:cs="Times New Roman" w:ascii="Times New Roman" w:hAnsi="Times New Roman"/>
          <w:sz w:val="28"/>
          <w:szCs w:val="28"/>
          <w:lang w:eastAsia="zh-TW"/>
        </w:rPr>
        <w:t>001461), при виконанні якої автором виділено ефективність використання паливно-енергетичних ресурсів як комплексну характеристику національної економіки, котра має суттєвий вплив на рівень економічної безпеки України. Наукові дослідження здійснювались також відповідно до плану держбюджетної теми Науково-дослідного економічного інституту Міністерства економічного розвитку і торгівлі України (м. Київ) «Розроблення напрямів підвищення енергетичної безпеки України на основі енергетичного балансу держави» (номер державної реєстрації 0111</w:t>
      </w:r>
      <w:r>
        <w:rPr>
          <w:rFonts w:eastAsia="PMingLiU;新細明體" w:cs="Times New Roman" w:ascii="Times New Roman" w:hAnsi="Times New Roman"/>
          <w:sz w:val="28"/>
          <w:szCs w:val="28"/>
          <w:lang w:val="en-US" w:eastAsia="zh-TW"/>
        </w:rPr>
        <w:t>U</w:t>
      </w:r>
      <w:r>
        <w:rPr>
          <w:rFonts w:eastAsia="PMingLiU;新細明體" w:cs="Times New Roman" w:ascii="Times New Roman" w:hAnsi="Times New Roman"/>
          <w:sz w:val="28"/>
          <w:szCs w:val="28"/>
          <w:lang w:eastAsia="zh-TW"/>
        </w:rPr>
        <w:t>003941). Автору належить розробка методики аналізу динаміки структури енергетичного балансу України за період з 1993 по 2009 рр.</w:t>
      </w:r>
    </w:p>
    <w:p>
      <w:pPr>
        <w:pStyle w:val="Normal"/>
        <w:spacing w:lineRule="auto" w:line="360" w:before="0" w:after="0"/>
        <w:jc w:val="both"/>
        <w:rPr/>
      </w:pPr>
      <w:r>
        <w:rPr>
          <w:rFonts w:eastAsia="PMingLiU;新細明體" w:cs="Times New Roman" w:ascii="Times New Roman" w:hAnsi="Times New Roman"/>
          <w:sz w:val="28"/>
          <w:szCs w:val="28"/>
          <w:lang w:eastAsia="zh-TW"/>
        </w:rPr>
        <w:tab/>
      </w:r>
      <w:r>
        <w:rPr>
          <w:rFonts w:eastAsia="PMingLiU;新細明體" w:cs="Times New Roman" w:ascii="Times New Roman" w:hAnsi="Times New Roman"/>
          <w:b/>
          <w:sz w:val="28"/>
          <w:szCs w:val="28"/>
          <w:lang w:eastAsia="zh-TW"/>
        </w:rPr>
        <w:t xml:space="preserve">Мета і завдання дослідження. </w:t>
      </w:r>
      <w:r>
        <w:rPr>
          <w:rFonts w:eastAsia="Times New Roman" w:cs="Times New Roman" w:ascii="Times New Roman" w:hAnsi="Times New Roman"/>
          <w:sz w:val="28"/>
          <w:szCs w:val="28"/>
          <w:lang w:eastAsia="ru-RU"/>
        </w:rPr>
        <w:t>Метою дисертаційної роботи є обґрунтування теоретико-методологічних основ державного регулювання процесів формування умов енергоефективного розвитку національної економі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зазначеної мети були поставлені та розв’язані такі основні завдання:</w:t>
      </w:r>
    </w:p>
    <w:p>
      <w:pPr>
        <w:pStyle w:val="Normal"/>
        <w:numPr>
          <w:ilvl w:val="0"/>
          <w:numId w:val="13"/>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сутність понять «енергоефективність національної економіки» й «енергоефективний розвиток національної економіки», визначити умови його забезпечення і фактори, що впливають на нього;</w:t>
      </w:r>
    </w:p>
    <w:p>
      <w:pPr>
        <w:pStyle w:val="Normal"/>
        <w:numPr>
          <w:ilvl w:val="0"/>
          <w:numId w:val="13"/>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та описати функціональні зв’язки в межах енергетичної системи країни, визначити рушійні сили та закономірності її розвитку;</w:t>
      </w:r>
    </w:p>
    <w:p>
      <w:pPr>
        <w:pStyle w:val="Normal"/>
        <w:numPr>
          <w:ilvl w:val="0"/>
          <w:numId w:val="13"/>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рогноз розвитку енергосистеми України, використовуючи методи математичного аналізу та сценарного прогнозування;</w:t>
      </w:r>
    </w:p>
    <w:p>
      <w:pPr>
        <w:pStyle w:val="Normal"/>
        <w:numPr>
          <w:ilvl w:val="0"/>
          <w:numId w:val="13"/>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стан національної економіки України щодо ефективності використання енергетичних ресурсів; </w:t>
      </w:r>
    </w:p>
    <w:p>
      <w:pPr>
        <w:pStyle w:val="Normal"/>
        <w:numPr>
          <w:ilvl w:val="0"/>
          <w:numId w:val="13"/>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основні принципи та підходи до державного регулювання у сфері обігу енергетичних ресурсів; виокремити економічні пріоритети у сфері застосування нетрадиційних джерел енергії та енергоефективного розвитку;</w:t>
      </w:r>
    </w:p>
    <w:p>
      <w:pPr>
        <w:pStyle w:val="Normal"/>
        <w:numPr>
          <w:ilvl w:val="0"/>
          <w:numId w:val="13"/>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окреслити основні напрями стимулювання енергоефективного розвитку національної економіки та завдання основних учасників процесу формування енергоефективного розвит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Об’є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є процес державного регулювання енергоефективного розвитку національної економіки.</w:t>
      </w:r>
    </w:p>
    <w:p>
      <w:pPr>
        <w:pStyle w:val="Normal"/>
        <w:spacing w:lineRule="auto" w:line="360" w:before="0" w:after="0"/>
        <w:ind w:firstLine="708"/>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теоретико-методологічні засади та практичні рекомендації з державного регулювання енергоефективного розвитку національної економіки.</w:t>
      </w:r>
    </w:p>
    <w:p>
      <w:pPr>
        <w:pStyle w:val="Normal"/>
        <w:spacing w:lineRule="auto" w:line="360" w:before="0" w:after="0"/>
        <w:ind w:firstLine="68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Теоретико-методологічною основою дослідження з огляду на складність теми стала система взаємодоповнюючих загальнонаукових та спеціальних методів дослідження, кожен із яких дає змогу виявити проблему в певному ракурсі, зокрема методи:</w:t>
      </w:r>
    </w:p>
    <w:p>
      <w:pPr>
        <w:pStyle w:val="Normal"/>
        <w:numPr>
          <w:ilvl w:val="0"/>
          <w:numId w:val="21"/>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тереження, аналізу фактологічної та емпіричної інформації при визначенні тенденцій змін державно-суспільних відносин та актуальних напрямів підвищення ефективності використання енергетичних ресурсів;</w:t>
      </w:r>
    </w:p>
    <w:p>
      <w:pPr>
        <w:pStyle w:val="Normal"/>
        <w:numPr>
          <w:ilvl w:val="0"/>
          <w:numId w:val="21"/>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орівняльно-ретроспективного аналізу й абстрагування у процесі дослідження змісту та етапності державного регулювання у сфері енергоефективності, при</w:t>
        <w:softHyphen/>
        <w:t>чинно-наслідкових зв’язків застосування механізмів державного регулювання;</w:t>
      </w:r>
    </w:p>
    <w:p>
      <w:pPr>
        <w:pStyle w:val="Normal"/>
        <w:numPr>
          <w:ilvl w:val="0"/>
          <w:numId w:val="21"/>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укції – для визначення засобів та інструментів державного регулювання, об’єднання цілей і сфер регулювання, дедукції – для з’ясування цілей та підцілей державного регулювання, сфер регуляторного втручання, управлінських впливів у сфері енергоефективності;</w:t>
      </w:r>
    </w:p>
    <w:p>
      <w:pPr>
        <w:pStyle w:val="Normal"/>
        <w:numPr>
          <w:ilvl w:val="0"/>
          <w:numId w:val="21"/>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их досліджень з метою вивчення властивостей і харак</w:t>
        <w:softHyphen/>
        <w:t>те</w:t>
        <w:softHyphen/>
        <w:t>ристик взаємодії суб’єкта та об’єкта регулювання, відносин між державою, суб’єк</w:t>
        <w:softHyphen/>
        <w:t>тами господарювання, людиною як цілісного інтегрального явища, яке ви</w:t>
        <w:softHyphen/>
        <w:t>никло в результаті реалізації правових, організаційних, політико-еко</w:t>
        <w:softHyphen/>
        <w:t>номічних, культурних, інформаційних та інших аспектів суспільних відносин;</w:t>
      </w:r>
    </w:p>
    <w:p>
      <w:pPr>
        <w:pStyle w:val="Normal"/>
        <w:numPr>
          <w:ilvl w:val="0"/>
          <w:numId w:val="21"/>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ювання для оцінки ефективності управлінських рішень та кореляційно-регресійного аналізу з метою встановлення взаємозалежностей і впливу різних факторів на параметри енергоефективності національної економі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базу дослідження становлять наукові джерела, законодавчі акти, офіційні статистичні матеріали Держкомстату України, Міжнародного енергетичного агентства та Організації економічного співробітництва та розвитк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розвитку теоретичних основ і розробці науково-практичного інструментарію державного регулювання енергоефективного розвитку національної економі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йважливіших результатів, що становлять наукову новизну, належать такі:</w:t>
      </w:r>
    </w:p>
    <w:p>
      <w:pPr>
        <w:pStyle w:val="Normal"/>
        <w:widowControl w:val="false"/>
        <w:spacing w:lineRule="auto" w:line="360" w:before="0" w:after="0"/>
        <w:ind w:right="21" w:firstLine="567"/>
        <w:jc w:val="both"/>
        <w:rPr/>
      </w:pP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709" w:leader="none"/>
        </w:tabs>
        <w:spacing w:lineRule="auto" w:line="360" w:before="0" w:after="0"/>
        <w:ind w:left="1287" w:right="2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утність енергоефективного розвитку національної економіки як такого типу розвитку, який супроводжується незворотніми закономірними змінами технологічного способу виробництва і ґрунтується на раціональних методах господарювання та використанні новітніх технологій у єдності відтворювального ланцюга виробництва, розподілу, обміну та споживання енергії, які спрямовані на максимізацію економічного, екологічного та соціального ефектів від використання енергетичних ресурсів. Незворотність енергоефективного розвитку зумовлюється сутнісними змінами в структурі продуктивних сил і соціально-економічних відносин, що розширюють адаптивні можливості технологічного способу виробництва;</w:t>
      </w:r>
    </w:p>
    <w:p>
      <w:pPr>
        <w:pStyle w:val="Normal"/>
        <w:widowControl w:val="false"/>
        <w:spacing w:lineRule="auto" w:line="360" w:before="0" w:after="0"/>
        <w:ind w:left="567" w:right="21" w:hanging="0"/>
        <w:jc w:val="both"/>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w:t>
      </w:r>
    </w:p>
    <w:p>
      <w:pPr>
        <w:pStyle w:val="Normal"/>
        <w:widowControl w:val="false"/>
        <w:numPr>
          <w:ilvl w:val="0"/>
          <w:numId w:val="20"/>
        </w:numPr>
        <w:tabs>
          <w:tab w:val="clear" w:pos="708"/>
          <w:tab w:val="left" w:pos="709" w:leader="none"/>
        </w:tabs>
        <w:spacing w:lineRule="auto" w:line="360" w:before="0" w:after="0"/>
        <w:ind w:left="0" w:right="21"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еоретичні підходи щодо формування умов розвитку енергосистеми як невід’ємного структурного елемента національного господарства та на основі виявленого взаємозв’язку внутрішньо-системних функцій її структурних елементів виділено ті з них, які впливають на формування енергоефективного розвитку національної економіки. Це дозволило розробити принципи енергоефективного розвитку (економічна політика); визначити можливості та обґрунтувати форми використання енергоефективних процесів (економічна система); оцінити умови та середовище енергоефективного розвитку (інституціональна система); розробити важелі впливу (державне регулювання);</w:t>
      </w:r>
    </w:p>
    <w:p>
      <w:pPr>
        <w:pStyle w:val="Normal"/>
        <w:widowControl w:val="false"/>
        <w:numPr>
          <w:ilvl w:val="0"/>
          <w:numId w:val="20"/>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засади оцінки стану енергосистеми, що включають економіко-математичну модель залежності між факторами, що визначають рівень енергоспоживання та обсягами виробництва, постачання та споживання первинних енергетичних ресурсів, що дозволило розробити прогноз розвитку національної економіки з використанням елементів сценарного методу: виділено три незалежні сценарії розвитку національної економіки, виявлено причини та особливості еволюції енергосистеми, описано ключові фактори її розвитку, виявлена залежність стану енергоефективності національної економіки від структурних, геополітичних, технологічних та соціокультурних чинників;</w:t>
      </w:r>
    </w:p>
    <w:p>
      <w:pPr>
        <w:pStyle w:val="Normal"/>
        <w:widowControl w:val="false"/>
        <w:tabs>
          <w:tab w:val="clear" w:pos="708"/>
          <w:tab w:val="left" w:pos="552" w:leader="none"/>
          <w:tab w:val="left" w:pos="1440" w:leader="none"/>
        </w:tabs>
        <w:spacing w:lineRule="auto" w:line="360" w:before="0" w:after="0"/>
        <w:ind w:right="21"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widowControl w:val="false"/>
        <w:numPr>
          <w:ilvl w:val="0"/>
          <w:numId w:val="73"/>
        </w:numPr>
        <w:spacing w:lineRule="auto" w:line="360" w:before="0" w:after="0"/>
        <w:ind w:left="1429"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категорії «енергоефективність національної економіки», що на відміну від інших підходів, які підкреслюють її похідний характер, як результат взаємного впливу на національне господарство внутрішнього та зовнішнього середовища, представлено у технологічній послідовності стадій обігу енергоресурсів – видобування і трансформація, транспортування, розподіл і споживання, та трактовано як якісну характеристику стану економіки, при якому досягається  раціональне та ефективне використання енергетичних ресурсів відповідно до існуючого рівня економічного, соціального, культурного і технологічного розвитку суспільства, панівного типу світогляду суспільства та пріоритетів розвитку країни. Енергоефективність національної економіки представлена як багатовимірна категорія, яка залежно від досліджуваних технологічних процесів в енергосфері, розглядається як співвідношення технологічних систем підприємств (організацій) (мікрорівень), галузей країни (мезорівень), технологічних укладів національної економіки (макрорівень);</w:t>
      </w:r>
    </w:p>
    <w:p>
      <w:pPr>
        <w:pStyle w:val="Normal"/>
        <w:widowControl w:val="false"/>
        <w:numPr>
          <w:ilvl w:val="0"/>
          <w:numId w:val="73"/>
        </w:numPr>
        <w:spacing w:lineRule="auto" w:line="360" w:before="0" w:after="0"/>
        <w:ind w:left="1429"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ологічні засади державного регу</w:t>
        <w:softHyphen/>
        <w:t>лювання діяльності суб’єктів господарювання у сфері енерго</w:t>
        <w:softHyphen/>
        <w:t>ефек</w:t>
        <w:softHyphen/>
        <w:t>тив</w:t>
        <w:softHyphen/>
        <w:t>ності, який представлено у послідовній реалізації інтересів  за такою схемою: 1) доступ до комерційних енергетичних ресурсів; 2) безпека їх постачання; 3) економічна ефективність їх використання; 4) технологічна ефективність їх використання; 5) суспільна доцільність існуючої моделі енергетики;</w:t>
      </w:r>
    </w:p>
    <w:p>
      <w:pPr>
        <w:pStyle w:val="Normal"/>
        <w:widowControl w:val="false"/>
        <w:numPr>
          <w:ilvl w:val="0"/>
          <w:numId w:val="73"/>
        </w:numPr>
        <w:spacing w:lineRule="auto" w:line="360" w:before="0" w:after="0"/>
        <w:ind w:left="1429" w:firstLine="284"/>
        <w:jc w:val="both"/>
        <w:rPr/>
      </w:pPr>
      <w:r>
        <w:rPr>
          <w:rFonts w:eastAsia="Times New Roman" w:cs="Times New Roman" w:ascii="Times New Roman" w:hAnsi="Times New Roman"/>
          <w:sz w:val="28"/>
          <w:szCs w:val="28"/>
          <w:lang w:eastAsia="ru-RU"/>
        </w:rPr>
        <w:t>напрями реалізації державної політик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нергоефективності, що базуються на узгодженні інтересів держави, суспільства і суб’єктів підприємництва в економічній, енергетичній, екологічній та соціальній сферах. На основі комплексного підходу розроблена система завдань основних учасників процесу формування енергоефективного розвитку національної економіки, яка враховує інтереси держави, бізнес-організацій і окремих індивідів, що сприятиме підвищенню рівня енергоефективності національної економіки. Розширено теоретичні уявлення щодо прийняття та реалізації рішень споживачем енергетичних ресурсів, які представлено у такій послідовності: потреба в енергетичній безпеці; економічний інтерес до способів заощадження енергоресурсів; попит на енергоефективну продукцію, як результат впливу ендогенних та екзогенних факторів.</w:t>
      </w:r>
    </w:p>
    <w:p>
      <w:pPr>
        <w:pStyle w:val="Normal"/>
        <w:autoSpaceDE w:val="false"/>
        <w:spacing w:lineRule="auto" w:line="360" w:before="0" w:after="0"/>
        <w:ind w:firstLine="708"/>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lang w:eastAsia="ru-RU"/>
        </w:rPr>
        <w:t>Дисертаційна робота містить науково обґрунтовані висновки та рекомендації, які формують підґрунтя для дослідження і практичного розв’язання питань вдосконалення системи державного регулювання енергоефективного розвитку національної економіки. Практична значимість дослідження полягає у тому, що основні положення і висновки дисертації можуть бути використані при розробці та проведенні державної політики у сфері формування умов енергоефективного розвитку економіки. Реалізація рекомендацій, що містяться в роботі, сприятиме підвищенню ефективності використання енергетичних ресурсів у масштабах національної економіки.</w:t>
      </w:r>
    </w:p>
    <w:p>
      <w:pPr>
        <w:pStyle w:val="Normal"/>
        <w:autoSpaceDE w:val="false"/>
        <w:spacing w:lineRule="auto" w:line="36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укові розробки щодо аналізу енергетичного балансу України використані Науково-дослідним економічним інститутом Міністерства економічного розвитку і торгівлі України в ході виконання науково-дослідної роботи «Розроблення напрямів підвищення енергетичної безпеки України на основі енергетичного балансу держави» (довідка № 1/68 від 27.02.2012 р.).</w:t>
      </w:r>
    </w:p>
    <w:p>
      <w:pPr>
        <w:pStyle w:val="Normal"/>
        <w:autoSpaceDE w:val="false"/>
        <w:spacing w:lineRule="auto" w:line="36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уково-практичні висновки стосовно впровадження організаційно-економічних механізмів підвищення енергоефективності господарюючих суб’єктів застосовувались Територіальним управлінням державної інспекції з енергозбереження по Полтавській області (довідка №15-16/07-872 від 26.12.2011 р.).</w:t>
      </w:r>
    </w:p>
    <w:p>
      <w:pPr>
        <w:pStyle w:val="Normal"/>
        <w:autoSpaceDE w:val="false"/>
        <w:spacing w:lineRule="auto" w:line="36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налітичні матеріали та практичні рекомендації щодо проведення заходів з енергозбереження використані Зіньківською районною радою при розробці та реалізації районної програми «Збережемо енергоресурси Зіньківщини» (довідка №01-27/225 від 29.10.2010 р.).</w:t>
      </w:r>
    </w:p>
    <w:p>
      <w:pPr>
        <w:pStyle w:val="Normal"/>
        <w:autoSpaceDE w:val="false"/>
        <w:spacing w:lineRule="auto" w:line="36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озробки автора були використані ВАТ «Полтавський домобудівельний комбінат» при підготовці проекту модернізації енергосистем дитячого навчального закладу №7 та навчально-виховного комплексу №10 м. Полтави в частині наукового обґрунтування вибору способів модернізації та розрахунку економічної, енергетичної та екологічної ефективності передбачених заходів (довідка №4802-25/29 від 17.09.2008 р.).</w:t>
      </w:r>
    </w:p>
    <w:p>
      <w:pPr>
        <w:pStyle w:val="Normal"/>
        <w:autoSpaceDE w:val="false"/>
        <w:spacing w:lineRule="auto" w:line="36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сновні теоретичні положення, методичні розробки, узагальнення і висновки, що містяться в дисертаційній роботі, використовувалися у навчальному процесі Полтавського національного технічного університету імені Юрія Кондратюка при викладанні дисциплін «Макроекономіка», «Регіональна економіка», «Національна економіка» (довідка № 71-8-1353 від 21.06.2012 р.).</w:t>
      </w:r>
    </w:p>
    <w:p>
      <w:pPr>
        <w:pStyle w:val="Normal"/>
        <w:widowControl w:val="false"/>
        <w:spacing w:lineRule="auto" w:line="360" w:before="0" w:after="0"/>
        <w:ind w:right="21" w:firstLine="567"/>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w:t>
      </w:r>
      <w:r>
        <w:rPr>
          <w:rFonts w:eastAsia="PMingLiU;新細明體" w:cs="Times New Roman" w:ascii="Times New Roman" w:hAnsi="Times New Roman"/>
          <w:sz w:val="28"/>
          <w:szCs w:val="28"/>
          <w:lang w:eastAsia="zh-TW"/>
        </w:rPr>
        <w:t>Дисертаційна робота є самостійно виконаною науковою працею. Викладені в дисертації та авторефераті результати досліджень належать особисто автору. Наукові ідеї і розробки, що належать співавторам опублікованих робіт, у дисертації не використовуються.</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w:t>
      </w:r>
      <w:r>
        <w:rPr>
          <w:rFonts w:eastAsia="PMingLiU;新細明體" w:cs="Times New Roman" w:ascii="Times New Roman" w:hAnsi="Times New Roman"/>
          <w:sz w:val="28"/>
          <w:szCs w:val="28"/>
          <w:lang w:eastAsia="zh-TW"/>
        </w:rPr>
        <w:t xml:space="preserve">Основні наукові результати дисертаційної роботи апробовані на всеукраїнських і міжнародних науково-практичних конференціях: </w:t>
      </w:r>
      <w:r>
        <w:rPr>
          <w:rFonts w:eastAsia="Times New Roman" w:cs="Times New Roman" w:ascii="Times New Roman" w:hAnsi="Times New Roman"/>
          <w:sz w:val="28"/>
          <w:szCs w:val="28"/>
          <w:lang w:eastAsia="ru-RU"/>
        </w:rPr>
        <w:t xml:space="preserve">«Українська наука в мережі Інтернет» (Київ, 26 – 28 лютого 2008 р.), </w:t>
      </w:r>
      <w:r>
        <w:rPr>
          <w:rFonts w:eastAsia="PMingLiU;新細明體" w:cs="Times New Roman" w:ascii="Times New Roman" w:hAnsi="Times New Roman"/>
          <w:sz w:val="28"/>
          <w:szCs w:val="28"/>
          <w:lang w:eastAsia="zh-TW"/>
        </w:rPr>
        <w:t>«</w:t>
      </w:r>
      <w:r>
        <w:rPr>
          <w:rFonts w:eastAsia="Times New Roman" w:cs="Times New Roman" w:ascii="Times New Roman" w:hAnsi="Times New Roman"/>
          <w:sz w:val="28"/>
          <w:szCs w:val="28"/>
          <w:lang w:eastAsia="ru-RU"/>
        </w:rPr>
        <w:t>Макроекономічне регулювання інвестиційних процесів та впровадження стратегії інновативно-інноваційного розвитку в Україні» (Київ, 23 – 24 жовтня 2008 р.), «Сучасні макроекономічні проблеми України та шляхи їх вирішення» (Полтава, 24 – 25 лютого 2009 р.), «Проблеми й перспективи розвитку академічної та університетської науки» (Полтава, 16 – 18 грудня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Культурно-цивілізаційні процеси, тенденції їх розвитку в сучасному світі та в Україні» (Полтава, 20 – 21 травня 2010 р.), «Соціально-економічні трансформації в епоху глобалізації» (Полтава, 19 травня 2011 р.), «Сучасна економічна наука: теорія і практика» (Полтава, 17 – 18 листопада 2011 р.), «Фінансова безпека в системі забезпечення національних інтересів: проблеми та перспективи» (Полтава, 18 – 19 квітня 2012 р.) «Інноваційні процеси економічного і соціально-культурного розвитку: вітчизняний та зарубіжний досвід» (Тернопіль, 19 – 20 квітня 2012 р.).</w:t>
      </w:r>
    </w:p>
    <w:p>
      <w:pPr>
        <w:pStyle w:val="Normal"/>
        <w:widowControl w:val="false"/>
        <w:tabs>
          <w:tab w:val="clear" w:pos="708"/>
          <w:tab w:val="left" w:pos="1134" w:leader="none"/>
        </w:tabs>
        <w:spacing w:lineRule="auto" w:line="360" w:before="0" w:after="0"/>
        <w:ind w:right="21" w:firstLine="567"/>
        <w:jc w:val="both"/>
        <w:rPr/>
      </w:pPr>
      <w:r>
        <w:rPr>
          <w:rFonts w:eastAsia="Times New Roman" w:cs="Times New Roman" w:ascii="Times New Roman" w:hAnsi="Times New Roman"/>
          <w:b/>
          <w:sz w:val="28"/>
          <w:szCs w:val="28"/>
          <w:lang w:eastAsia="ar-SA"/>
        </w:rPr>
        <w:t>Наукові публікації.</w:t>
      </w:r>
      <w:r>
        <w:rPr>
          <w:rFonts w:eastAsia="Times New Roman" w:cs="Times New Roman" w:ascii="Times New Roman" w:hAnsi="Times New Roman"/>
          <w:sz w:val="28"/>
          <w:szCs w:val="28"/>
          <w:lang w:eastAsia="ar-SA"/>
        </w:rPr>
        <w:t xml:space="preserve"> </w:t>
      </w:r>
      <w:r>
        <w:rPr>
          <w:rFonts w:eastAsia="PMingLiU;新細明體" w:cs="Times New Roman" w:ascii="Times New Roman" w:hAnsi="Times New Roman"/>
          <w:sz w:val="28"/>
          <w:szCs w:val="28"/>
          <w:lang w:eastAsia="zh-TW"/>
        </w:rPr>
        <w:t>Основні положення та результати дисертаційної роботи відображені у 14 наукових публікаціях, із них 4 публікації – у наукових фахових виданнях (у тому числі 1 у співавторстві) та 10 тез – у матеріалах наукових конференцій загальним обсягом 3,76 друк. арк., із яких особисто автору належить 3,48 друк. арк.</w:t>
      </w:r>
    </w:p>
    <w:p>
      <w:pPr>
        <w:pStyle w:val="Normal"/>
        <w:spacing w:lineRule="auto" w:line="360" w:before="0" w:after="0"/>
        <w:ind w:firstLine="851"/>
        <w:jc w:val="both"/>
        <w:rPr>
          <w:rFonts w:ascii="Times New Roman" w:hAnsi="Times New Roman" w:eastAsia="PMingLiU;新細明體" w:cs="Times New Roman"/>
          <w:sz w:val="28"/>
          <w:szCs w:val="28"/>
          <w:lang w:eastAsia="zh-TW"/>
        </w:rPr>
      </w:pPr>
      <w:r>
        <w:rPr>
          <w:rFonts w:eastAsia="Times New Roman" w:cs="Times New Roman" w:ascii="Times New Roman" w:hAnsi="Times New Roman"/>
          <w:b/>
          <w:bCs/>
          <w:color w:val="000000"/>
          <w:spacing w:val="-4"/>
          <w:sz w:val="28"/>
          <w:szCs w:val="28"/>
          <w:lang w:eastAsia="ru-RU"/>
        </w:rPr>
        <w:t>Структура та обсяг дисертації.</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Дисертація складається зі вступу, трьох розділів, висновків, списку використаних джерел, додатків. Повний обсяг дисертації становить 2</w:t>
      </w:r>
      <w:r>
        <w:rPr>
          <w:rFonts w:eastAsia="Times New Roman" w:cs="Times New Roman" w:ascii="Times New Roman" w:hAnsi="Times New Roman"/>
          <w:color w:val="000000"/>
          <w:sz w:val="28"/>
          <w:szCs w:val="28"/>
          <w:lang w:val="ru-RU" w:eastAsia="ru-RU"/>
        </w:rPr>
        <w:t>60</w:t>
      </w:r>
      <w:r>
        <w:rPr>
          <w:rFonts w:eastAsia="Times New Roman" w:cs="Times New Roman" w:ascii="Times New Roman" w:hAnsi="Times New Roman"/>
          <w:color w:val="000000"/>
          <w:sz w:val="28"/>
          <w:szCs w:val="28"/>
          <w:lang w:eastAsia="ru-RU"/>
        </w:rPr>
        <w:t xml:space="preserve"> сторінок комп’ютерного набору, що містить 14 таблиць (із них 1 на окремій сторінці)  та 24 рисунків; додатки на 34 сторінках; список використаних джерел налічує 16</w:t>
      </w: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 xml:space="preserve"> найменувань на 15 сторінках.</w:t>
      </w:r>
    </w:p>
    <w:p>
      <w:pPr>
        <w:pStyle w:val="Normal"/>
        <w:spacing w:lineRule="auto" w:line="360" w:before="0" w:after="0"/>
        <w:jc w:val="center"/>
        <w:rPr>
          <w:rFonts w:ascii="Times New Roman" w:hAnsi="Times New Roman" w:eastAsia="PMingLiU;新細明體" w:cs="Times New Roman"/>
          <w:sz w:val="28"/>
          <w:szCs w:val="28"/>
          <w:lang w:val="ru-RU" w:eastAsia="ru-RU"/>
        </w:rPr>
      </w:pPr>
      <w:r>
        <w:rPr>
          <w:rFonts w:eastAsia="PMingLiU;新細明體"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ВИСНОВКИ</w:t>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і наукові результати дисертаційного дослідження дають змогу вирішити важливе наукове завдання, яке полягає в обґрунтуванні</w:t>
      </w:r>
      <w:r>
        <w:rPr>
          <w:rFonts w:eastAsia="Times New Roman" w:cs="Times New Roman" w:ascii="Times New Roman" w:hAnsi="Times New Roman"/>
          <w:color w:val="000000"/>
          <w:sz w:val="28"/>
          <w:szCs w:val="28"/>
          <w:lang w:eastAsia="uk-UA"/>
        </w:rPr>
        <w:t xml:space="preserve"> теоретико-методологічних засад та практичних рекомендацій щодо </w:t>
      </w:r>
      <w:r>
        <w:rPr>
          <w:rFonts w:eastAsia="Times New Roman" w:cs="Times New Roman" w:ascii="Times New Roman" w:hAnsi="Times New Roman"/>
          <w:color w:val="000000"/>
          <w:sz w:val="28"/>
          <w:szCs w:val="28"/>
          <w:lang w:eastAsia="ru-RU"/>
        </w:rPr>
        <w:t>формування підходів до здійснення державного регулювання енергоефективним розвитком національної економіки, та сформулювати такі конкретні висновки:</w:t>
      </w:r>
    </w:p>
    <w:p>
      <w:pPr>
        <w:pStyle w:val="Normal"/>
        <w:numPr>
          <w:ilvl w:val="0"/>
          <w:numId w:val="18"/>
        </w:numPr>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ергоефективний розвиток національної економіки визначено як такий, що ґрунтується на раціональних методах господарювання та використанні новітніх технологій виробництва, розподілу, обміну та споживання енергії, спрямованих на максимізацію економічного, екологічного та соціального ефектів від використання енергетичних ресурсів. Його характерними ознаками є: повнота та надійність постачання паливно-енергетичних ресурсів в усі сфери національної економіки належної якості та за економічно обґрунтованими цінами, з урахуванням загальносвітової тенденції до збільшення попиту на паливно-енергетичні ресурси в міру економічного зростання та процесів трансформації галузевої структури національного господарства; нарощування потенціалу розширеного відтворення енергії, включаючи приріст мінерально-сировинної бази, а також освоєння нових джерел енергії, розвиток і трансформація енергосфери; зростання конкурентоспроможності національної економіки за рахунок підвищення ефективності використання енергоресурсів у виробництві; покращення екологічних характеристик територій внаслідок раціонального та ефективного використання паливно-енергетичних ресурсів, зниження їх втрат на усіх стадіях відтворювального циклу.</w:t>
      </w:r>
    </w:p>
    <w:p>
      <w:pPr>
        <w:pStyle w:val="Normal"/>
        <w:numPr>
          <w:ilvl w:val="0"/>
          <w:numId w:val="18"/>
        </w:numPr>
        <w:spacing w:lineRule="auto" w:line="360" w:before="0" w:after="0"/>
        <w:ind w:left="0" w:firstLine="708"/>
        <w:contextualSpacing/>
        <w:jc w:val="both"/>
        <w:rPr/>
      </w:pPr>
      <w:r>
        <w:rPr>
          <w:rFonts w:eastAsia="Times New Roman" w:cs="Times New Roman" w:ascii="Times New Roman" w:hAnsi="Times New Roman"/>
          <w:sz w:val="28"/>
          <w:szCs w:val="28"/>
          <w:lang w:eastAsia="ru-RU"/>
        </w:rPr>
        <w:t>Енергетичні ресурси, в міру удосконалення та ускладнення технологічної основи виробництва, утверджуються як фактор технологічного, економічного та суспільного розвитк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Е</w:t>
      </w:r>
      <w:r>
        <w:rPr>
          <w:rFonts w:eastAsia="Times New Roman" w:cs="Times New Roman" w:ascii="Times New Roman" w:hAnsi="Times New Roman"/>
          <w:sz w:val="28"/>
          <w:szCs w:val="28"/>
          <w:lang w:eastAsia="ru-RU"/>
        </w:rPr>
        <w:t xml:space="preserve">нергетичні ресурси в забезпеченні економічного розвитку відіграють особливе значення, яке розкривається через технологічну характеристику енергоресурсів як фактора виробництва. Зрушення у технологіях та загальний економічний розвиток формують умови для освоєння нових джерел енергії, нових способів їх видобування, переробки, транспортування та розподілу, нових способів застосування їх у виробництві та побуті, формуючи фактично нову енергетичну модель суспільства. </w:t>
      </w:r>
      <w:r>
        <w:rPr>
          <w:rFonts w:eastAsia="Times New Roman" w:cs="Times New Roman" w:ascii="Times New Roman" w:hAnsi="Times New Roman"/>
          <w:sz w:val="28"/>
          <w:szCs w:val="28"/>
          <w:lang w:val="ru-RU" w:eastAsia="ru-RU"/>
        </w:rPr>
        <w:t xml:space="preserve">Цей процес продовжується, </w:t>
      </w:r>
      <w:r>
        <w:rPr>
          <w:rFonts w:eastAsia="Times New Roman" w:cs="Times New Roman" w:ascii="Times New Roman" w:hAnsi="Times New Roman"/>
          <w:sz w:val="28"/>
          <w:szCs w:val="28"/>
          <w:lang w:eastAsia="ru-RU"/>
        </w:rPr>
        <w:t>спонукаючи</w:t>
      </w:r>
      <w:r>
        <w:rPr>
          <w:rFonts w:eastAsia="Times New Roman" w:cs="Times New Roman" w:ascii="Times New Roman" w:hAnsi="Times New Roman"/>
          <w:sz w:val="28"/>
          <w:szCs w:val="28"/>
          <w:lang w:val="ru-RU" w:eastAsia="ru-RU"/>
        </w:rPr>
        <w:t xml:space="preserve"> суспільст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змінити інерційну економічну модель розвитку на модель, яка заснована на інноваціях, екологічності та самообмеженні.</w:t>
      </w:r>
    </w:p>
    <w:p>
      <w:pPr>
        <w:pStyle w:val="Normal"/>
        <w:numPr>
          <w:ilvl w:val="0"/>
          <w:numId w:val="18"/>
        </w:numPr>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енергосистеми України не сприяє формуванню умов енергоефективного розвитку національної економіки за низкою вимог, до переліку яких входять технологічна невідповідність, відсутність вільного ціноутворення та конкурентного середовища на ринку енергетичних ресурсів. Структура енергетичного балансу України не сприяє забезпеченню умов енергоефективного розвитку та енергетичної безпеки країни, оскільки переобтяжена критичними видами імпортованих енергетичних ресурсів, відсутністю достатньої диференціації як за джерелами енергії, так і за основними постачальниками, а також недостатнім рівнем розвитку відновлюваної енергетики. Необхідність пристосування енергосистеми країни до змін у внутрішньому та зовнішньому середовищі є провідним чинником енергетичного процесу, який слід розуміти як один із невід’ємних ключових факторів забезпечення економічного розвитку, який поряд із сукупністю інших факторів формує необхідні умови для здійснення якісних та кількісних трансформацій в економіці та суспільстві.</w:t>
      </w:r>
    </w:p>
    <w:p>
      <w:pPr>
        <w:pStyle w:val="Normal"/>
        <w:numPr>
          <w:ilvl w:val="0"/>
          <w:numId w:val="18"/>
        </w:numPr>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модель розвитку енергосистеми ґрунтується на дослідженні впливу низки показників, до числа яких входять: обсяги ВВП, виробництва, постачання та споживання енергоресурсів, чисельність населення країни, рівень інфляції, рівень зайнятості, що дає можливість удосконалити процес визначення рівня енергоефективності і обґрунтування пріоритетних завдань та напрямів державного регулювання. Національна економіка України характеризується неприйнятно низьким рівнем ефективності використання енергетичних ресурсів.</w:t>
      </w:r>
    </w:p>
    <w:p>
      <w:pPr>
        <w:pStyle w:val="Normal"/>
        <w:numPr>
          <w:ilvl w:val="0"/>
          <w:numId w:val="18"/>
        </w:numPr>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ми пріоритетами у сфері енергоефективності та розвитку відновлюваної енергетики визначено: технологічне переозброєння національного господарства в цілому й енергетичного сектора зокрема; внутрішнє виробництво енергії та зміна балансу постачання палива,  розширення варіантів постачання енергоносіїв; зниження частки викопних та екологічно небезпечних енергетичних ресурсів у структурі паливно-енергетичного балансу; розвиток альтернативної енергетики, зокрема вітрової, геотермальної, сонячної, біо- та гідроенергетики; модернізація систем енергоспоживання у промисловому та житловому секторах.</w:t>
      </w:r>
    </w:p>
    <w:p>
      <w:pPr>
        <w:pStyle w:val="Normal"/>
        <w:numPr>
          <w:ilvl w:val="0"/>
          <w:numId w:val="18"/>
        </w:numPr>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чними орієнтирами державної політики енергоефективності визначено такі: енергетична безпека, енергетична ефективність економіки, бюджетна ефективність енергетики, екологічна безпека. Державне регулювання здійснюється згідно з принципами системності, цілісності, направленості, екологічної та економічної відповідності. Напрямами державного регулювання енергоефективного розвитку визначено такі: розвиток внутрішніх енергетичних ринків, формування раціонального паливно-енергетичного балансу, надрокористування та управління державним фондом надр, соціальна політика в енергетиці, регіональна енергетична політика, зовнішня енергетична політика, науково-технічна та інноваційна політик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виконання дослідження поставлені завдання було розв’язано. Зокрема, розроблено та апробовано методичні засади щодо державного регулювання енергоефективного розвитку національної економіки, методичні рекомендації щодо підвищення ефективності державної політики енергоефективності, сформовано наукові положення щодо енергоефективного типу розвитку національної економіки. Викладені методичні рекомендації є дієвим інструментарієм з удосконалення системи державного регулювання енергоефективного розвитку, створюють основу подальшого вивчення останнього, можуть бути використані для вдосконалення чинного законодавства та подальшого розвитку організаційно-правової інфраструктури державної політики енергоефективності.</w:t>
      </w:r>
      <w:r>
        <w:br w:type="page"/>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Абалкин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Предложения РАН по повышению эффективности ТЭК в российской экономик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балкин,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ьво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 Макар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Энергетическая политика. – 1996. – №5. – с. 2-7. </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 xml:space="preserve">Аналітичні матеріали сайту Світової енергетичної ради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 xml:space="preserve">Світова енергетична рад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ru-RU" w:eastAsia="ru-RU"/>
        </w:rPr>
        <w:t>ежим доступу</w:t>
      </w:r>
      <w:r>
        <w:rPr>
          <w:rFonts w:eastAsia="Times New Roman" w:cs="Times New Roman" w:ascii="Times New Roman" w:hAnsi="Times New Roman"/>
          <w:sz w:val="28"/>
          <w:szCs w:val="28"/>
          <w:lang w:eastAsia="ru-RU"/>
        </w:rPr>
        <w:t>: http://www.worldenergy.org . – Назва з екрана.</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 xml:space="preserve">Ананькина Е. Европа и российский газ: экономика и политика </w:t>
      </w:r>
      <w:r>
        <w:rPr>
          <w:rFonts w:eastAsia="Times New Roman" w:cs="Times New Roman" w:ascii="Times New Roman" w:hAnsi="Times New Roman"/>
          <w:sz w:val="28"/>
          <w:szCs w:val="28"/>
          <w:lang w:val="ru-RU" w:eastAsia="ru-RU"/>
        </w:rPr>
        <w:t xml:space="preserve">[Електронний ресурс] / </w:t>
      </w:r>
      <w:r>
        <w:rPr>
          <w:rFonts w:eastAsia="Times New Roman" w:cs="Times New Roman" w:ascii="Times New Roman" w:hAnsi="Times New Roman"/>
          <w:sz w:val="28"/>
          <w:szCs w:val="28"/>
          <w:lang w:eastAsia="ru-RU"/>
        </w:rPr>
        <w:t>Е. Ананькина // Экономика России: ХХI ве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200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жим доступу до журн.: http://www.ruseconomy.ru/nomer22_200611/ec10.html. – Назва з екрана.</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ланян Г. С. Роль государства в обеспечении энергетической безопасности / Г. С. Асланян, С. Д. Молодцов, А. А. Соловьянов // Энергетическая политика. – 1996. – №2. – с. 11-13</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дмаева С.Д. Энергономика промышленного производства / С. Д. Бадмаева – СПб. : СПбЛТА, 2000. – 152 с.</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 xml:space="preserve">База даних енергетичної статистики Міжнародного енергетичного агент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Міжнародне енергетичне агентство / - Режим доступу: http://iea.org/stats/index.asp. – Назва з екрана.</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за </w:t>
      </w:r>
      <w:r>
        <w:rPr>
          <w:rFonts w:eastAsia="Times New Roman" w:cs="Times New Roman" w:ascii="Times New Roman" w:hAnsi="Times New Roman"/>
          <w:sz w:val="28"/>
          <w:szCs w:val="28"/>
          <w:lang w:eastAsia="ru-RU"/>
        </w:rPr>
        <w:t xml:space="preserve">даних </w:t>
      </w:r>
      <w:r>
        <w:rPr>
          <w:rFonts w:eastAsia="Times New Roman" w:cs="Times New Roman" w:ascii="Times New Roman" w:hAnsi="Times New Roman"/>
          <w:sz w:val="28"/>
          <w:szCs w:val="28"/>
          <w:lang w:val="ru-RU" w:eastAsia="ru-RU"/>
        </w:rPr>
        <w:t>статистики ОЕСР  [Електронний ресурс]: Організація економічного співробітництва та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ru-RU" w:eastAsia="ru-RU"/>
        </w:rPr>
        <w:t>ежим доступ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http://www.oecd.org/document/0,3746,en_2649_201185_46462759_1_1_1_1,00.html</w:t>
      </w:r>
      <w:r>
        <w:rPr>
          <w:rFonts w:eastAsia="Times New Roman" w:cs="Times New Roman" w:ascii="Times New Roman" w:hAnsi="Times New Roman"/>
          <w:sz w:val="28"/>
          <w:szCs w:val="28"/>
          <w:lang w:eastAsia="ru-RU"/>
        </w:rPr>
        <w:t>. – Назва з екрана.</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раннік В. О. Аналіз паливно-енергетичного балансу країни з точки зору енергетичної незалежності / В. О. Бараннік // Стратегічна панорама. – 2004. – №3. – С. 15.</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 xml:space="preserve">Бараннік В.О. Європейський енергетичний ринок та перспекиви України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В. О. Бараннік, М. Г. Земляний, А. І. Шевцов – Режим доступу: http://www.db.niss.gov.ua/docs/energy/111.pdf. – Назва з екрана</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sz w:val="28"/>
          <w:szCs w:val="28"/>
          <w:lang w:val="ru-RU" w:eastAsia="ru-RU"/>
        </w:rPr>
        <w:t xml:space="preserve">Белл Д.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рядущее постиндустриальное обще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пыт социального прогнозирования /</w:t>
      </w:r>
      <w:r>
        <w:rPr>
          <w:rFonts w:eastAsia="Times New Roman" w:cs="Times New Roman" w:ascii="Times New Roman" w:hAnsi="Times New Roman"/>
          <w:sz w:val="28"/>
          <w:szCs w:val="28"/>
          <w:lang w:eastAsia="ru-RU"/>
        </w:rPr>
        <w:t xml:space="preserve"> Д. Белл; п</w:t>
      </w:r>
      <w:r>
        <w:rPr>
          <w:rFonts w:eastAsia="Times New Roman" w:cs="Times New Roman" w:ascii="Times New Roman" w:hAnsi="Times New Roman"/>
          <w:sz w:val="28"/>
          <w:szCs w:val="28"/>
          <w:lang w:val="ru-RU" w:eastAsia="ru-RU"/>
        </w:rPr>
        <w:t>ер.с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оземцева – М. : ИЦ "Академия", 1999. – 956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ольшой экономический словарь / под. ред. А. Н. Азрина – М.: Институт новой экономики, 2004. – 881 с.</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 xml:space="preserve">Бушуев В. В. </w:t>
      </w:r>
      <w:r>
        <w:rPr>
          <w:rFonts w:eastAsia="Times New Roman" w:cs="Times New Roman" w:ascii="Times New Roman" w:hAnsi="Times New Roman"/>
          <w:sz w:val="28"/>
          <w:szCs w:val="28"/>
          <w:lang w:val="ru-RU" w:eastAsia="ru-RU"/>
        </w:rPr>
        <w:t>Мировая энергетика – 2050 (Белая книга) / Под ред. Бушуев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аламанов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 М.: ИЦ "Энергия", 2011. – 360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шуев В.В. Энергетика – основа национальной безопасности России / В. В. Бушуев, А. Е. Шейндлин // Энергетическая политика. – 1996. – №2. – с. 8-10</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Вавуло Н. М. Оценка энергоэффективности жилых зданий / Н. М. Вавуло // Реконструкція житла. – 2004. – №5. –  С.158</w:t>
      </w:r>
      <w:r>
        <w:rPr>
          <w:rFonts w:eastAsia="Times New Roman" w:cs="Times New Roman" w:ascii="Times New Roman" w:hAnsi="Times New Roman"/>
          <w:iCs/>
          <w:sz w:val="28"/>
          <w:szCs w:val="28"/>
          <w:lang w:eastAsia="ru-RU"/>
        </w:rPr>
        <w:t>–163</w:t>
      </w:r>
      <w:r>
        <w:rPr>
          <w:rFonts w:eastAsia="Times New Roman" w:cs="Times New Roman" w:ascii="Times New Roman" w:hAnsi="Times New Roman"/>
          <w:sz w:val="28"/>
          <w:szCs w:val="28"/>
          <w:lang w:eastAsia="ru-RU"/>
        </w:rPr>
        <w:t>.</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вицький Я. С. Економічна оцінка гірничого капіталу нафтогазових компаній / Витвицький Я. С. – Івано-Франківськ: ІФНТУНГ, 2007. – 431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йствие либерализации рынка на политику и программы в области энергоэффективности // Секретариат Энергетической хартии. – 2001. – 98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нский В. А. Действительно ли российская экономика энергорасточительна /  В. А. Волконский, А. И. Кузовкин // Промышленные ведомости. – 2001.  – 18(29) – Режим доступу до журн.: http://www.promved.ru/oct_2001_03.shtml. – Назва з екрана.</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конский В.А. Оптимальные тарифы на электроэнергию - инструмент энергосбережения / В. А. Волконский, А. И. Кузовкин – М. : Энергоатомиздат, 1991. – 160 с. </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 xml:space="preserve">Гарнье Ж.-И. Руководство по энергетической статистике / Ж.-И. Гарнь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ЭА. – 2007. – 192 с.</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val="ru-RU" w:eastAsia="ru-RU"/>
        </w:rPr>
        <w:t>Глазь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Теория долгосрочного технико-экономического развития</w:t>
      </w:r>
      <w:r>
        <w:rPr>
          <w:rFonts w:eastAsia="Times New Roman" w:cs="Times New Roman" w:ascii="Times New Roman" w:hAnsi="Times New Roman"/>
          <w:sz w:val="28"/>
          <w:szCs w:val="28"/>
          <w:lang w:eastAsia="ru-RU"/>
        </w:rPr>
        <w:t xml:space="preserve"> / C. Ю. Глазьев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лаДар, 1993. – 31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val="ru-RU" w:eastAsia="ru-RU"/>
        </w:rPr>
        <w:t>Глазь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 </w:t>
      </w:r>
      <w:r>
        <w:rPr>
          <w:rFonts w:eastAsia="Times New Roman" w:cs="Times New Roman" w:ascii="Times New Roman" w:hAnsi="Times New Roman"/>
          <w:sz w:val="28"/>
          <w:szCs w:val="28"/>
          <w:lang w:eastAsia="ru-RU"/>
        </w:rPr>
        <w:t>Экономическая теория технического развития / C. Ю. Глазьев – М. : Наука, 1990. – 230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лубоков Е. Энергосбережение в Краснодарском крае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Е. Глубоков, Н.  Дмитриев // Экономика России: ХХI век. – 2008. – №20 – Режим доступу до журн.: http://www.ruseconomy.ru/nomer20_200511/ec22.html. – Назва з екрана.</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ко В. В. Енергозбереження в сільському господарстві (економіка, організація, управління) / В. В. Гришко, В. І. Перебийніс, В. М. Рабштина – Полтава, 1996. – 280 с.</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 xml:space="preserve">Гудима О. Енергоощадна Україна як альтернатива диверсифікації поставок газу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О. Гудима // Дзеркало тижня. – 2008. – №9 – Режим доступу до журн.: http://dt.ua/ECONOMICS/energooschadna_ukrayina_yak_alternativa_diversifikatsiyi_postavok_gazu-53035.html. – Назва з ерана.</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иев С. Экономика «ресурсного проклятия» / С. Гуриев, К. Сонин // Вопросы экономики. – 2008. – №4. – С.1–14.</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карєв О. Деякі проблеми теорії та практики енергетичної безпеки України / О. Дікарєв // Регіональні студії. – 2001. – Вип. 1. – с.34–38.</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 xml:space="preserve">Добрынина Т. Инновационное развитие отечественной энергетики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Т. Добрынина, В. Севостьянов // Экономика России: ХХI век. – 2008. – №21. – Режим доступу до журн.: http://www.ruseconomy.ru/nomer21_200606/ec02.html. – Назва з екрана.</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кер П. Рынок: как выйти в лидеры: практика и принципы / П. Друкер. –  М.: Бук Чембэр Интернэшнл, 1992. – 352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нергетична статистика України [Електронний ресурс]: Незалежна інформаційно-консалтингова компанія “</w:t>
      </w:r>
      <w:r>
        <w:rPr>
          <w:rFonts w:eastAsia="Times New Roman" w:cs="Times New Roman" w:ascii="Times New Roman" w:hAnsi="Times New Roman"/>
          <w:sz w:val="28"/>
          <w:szCs w:val="28"/>
          <w:lang w:val="en-US" w:eastAsia="ru-RU"/>
        </w:rPr>
        <w:t>Enerda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 Режим доступу:</w:t>
      </w:r>
      <w:r>
        <w:rPr>
          <w:rFonts w:eastAsia="Times New Roman" w:cs="Times New Roman" w:ascii="Times New Roman" w:hAnsi="Times New Roman"/>
          <w:sz w:val="28"/>
          <w:szCs w:val="28"/>
          <w:lang w:val="ru-RU" w:eastAsia="ru-RU"/>
        </w:rPr>
        <w:t xml:space="preserve"> http://www.enerdata.net/enerdatauk/knowledge/eshop/ukraine-energy-products-information.php</w:t>
      </w:r>
      <w:r>
        <w:rPr>
          <w:rFonts w:eastAsia="Times New Roman" w:cs="Times New Roman" w:ascii="Times New Roman" w:hAnsi="Times New Roman"/>
          <w:sz w:val="28"/>
          <w:szCs w:val="28"/>
          <w:lang w:eastAsia="ru-RU"/>
        </w:rPr>
        <w:t>. – Назва з екрана.</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ергозбереження в житлово-комунальному господарстві України // Ринок інсталяцій.  – 2005.  – № 4. – С. 22–23.</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ергозбереження в Польщі та у світі  // Ринок інсталяцій. – 2005. – № 11. – С.7–10.</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ілов С. Проблеми та шляхи удосконалення державної політики України у галузі енергозбереження / С. Єрмілов // Економіка України.  – 2006.  – № 9. – С. 4–12.</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ілов С. Ф. Енергоефективність як ресурс інноваційного розвитку: Національна доповідь про стан та перспективи реалізації державної політики енергоефективності у 2008 році / С. Ф. Єрмілов, В. М. Геєць, Ю. П Ященко, В. В. Григоровський, В. Е. Лір [та ін.] – К.: НАЕР, 2009. – 93 с.</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ьоменко А. Енергетична політика Німеччини: ставка на ефективність і збільшення використання відновлювальних джерел енергії / А. Єрьоменко // Дзеркало тижня. – 2007. – №16. – Режим доступу до журн.: http://dt.ua/ECONOMICS/energetichna_politika_nimechchini_stavka_na_efektivnist_i_zbilshennya_vikoristannya_vidnovlyuvalnih_-49868.html. – Назва з екрана.</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втянський  В. Енергоефективність в Україні: мала проблема великої економіки? / В. Жовтянський, Б. Стогній // Дзеркало тижня. –  2004. – №47. – Режим доступу до журн.: http://dt.ua/ECONOMICS/energoefektivnist_v_ukrayini_mala_problema_velikoyi_ekonomiki-41776.html. – Назва з екрана.</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втянський В. Другий старт державної політики енергозбереження в Україні / В. Жовтянський // Ринок інсталяцій. – 2005. – № 1. – С.6–7.</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йцев П. Выбор без альтернатив. Развитие отечественного ТЭК на базе синтетического моторного топлива из угля Донбасса / П. Зайцев // «ЭСТА». Энергосберегающие технологи и автоматизация. – 2007. – №5. – С. 76–79.  </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ула А. А. Проверка адекватности модели оценки територии по критерию энергосбережения / А. А. Замула // Реконструкція житла. – 2005. – Вип. 6. – С. 332–339.</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калов В. Д.  Мировая энергетика : хрестоматия / Д. В. Зеркалов. – К. : Основа, 2009. – 74 с. –  (Энергетическая безопасность : в 5 кн. ; кн. 1).</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иновьев В. П. Этапы индустриального освоения Сибири / В. П. Зиновьев // Хозяйственное освоение Сибири: вопросы истории XIX – первой трети ХХ вв. – Томск: ТомГУ, 1994.  – С. 5–28.</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 xml:space="preserve">Інформаційна база Державної служби статистики України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Державна служба статистики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режим доступу: </w:t>
      </w:r>
      <w:r>
        <w:rPr>
          <w:rFonts w:eastAsia="Times New Roman" w:cs="Times New Roman" w:ascii="Times New Roman" w:hAnsi="Times New Roman"/>
          <w:sz w:val="28"/>
          <w:szCs w:val="28"/>
          <w:lang w:eastAsia="ru-RU"/>
        </w:rPr>
        <w:t>http://www.ukrstat.gov.ua/ – Назва з екрана.</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иченко О. Энергосбережение и культура / О. Калиниченко // «ЭСТА». Энергосберегающие технологи и автоматизация. – 2007. – №5. – С. 42–45.  </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Карданов В. Энергосфера России в судьбе Евразии / В. Карданов, А. Фоломьев, В. Чалов // Безопасность Евразии. – 2001. – №3. – С. 469–483. </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Карданов В.З. Государственное регулирование энергосферы России / Под общ. ред. Чалова В.И. – М.: РАГС, 2001. – 261 с. </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рманова И. Энергосбережение: пути решения проблемы / И. Карманова  // Строительство и реконструкция. – 2000. – № 8. – С. 20</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селев А. С.  К вопросу инновационного управления энергосферой в интересах хозяйствующих субъектов территорий / А. С. Киселев // Проблемы современной экономики. – 2010. – №1(33). – С. 62–64. </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кин П. Н. Поворот к физиократической метафизике (к 250-летию «Экономической таблицы» Ф. Кенэ) / П. Н. Клюкин // Ф. Кенэ, А. Р. Ж. Тюрго, П. С. Дюпон де Немур. Физиократы. Избранные экономические произведения. – М.: Эксмо, 2008 – С. 13–44</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ко М.П. Енергоефективна економіка України / За ред. М. П. Ковалка, М. В. Рапцуна, М. М. Кулика, О. О. Єрохіна. – К.: Агентство раціонального використання енергії та екології, 1997. – 227 с.</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ко М.П. Методи та засоби підвищення ефективності функціонування систем трубопровідного транспорту газу / М. П. Ковалко. – К.: Українські енциклопедичні знання, 2001. – 288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ченко И. Д. Теоретико-методологические проблемы исторических исследований. Заметки и размышления о нових подходах / И. Д. Ковальченко // Новая и новейшая история. – 1995. – №1. – С. 3–33. </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вский Н. Н. Основы экономического районирования / Н. Н. Колосовский. – М.: Гос. изд-во полит. лит-ры, 1958. – 198 с.</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тьев Н. Д. Избранные сочинения / Н. Д. Кондратьев. – М.: Экономика, 1993. – 543 с.</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тюг В. А. Конференция ООН по окружающей среде и развитию. Рио-де-Жанейро. 1992 / В.А. Коптюг. – Новосибирск: (инф. обзор/РАН Сиб. отделения), 1993.</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аев А. В. Законы истории: Математическое моделирование и прогнозирование мирового и регионального развития. Изд. 3, сущ. перераб. и доп. / А. В. Коротаев. – М.: URSS, 2010. – С. 8.</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уз Р. Фирма, рынок и право = The Firme, the Market and the Law / Ростислав Капелюшников. – М.: Новое издательство, 2007. – 224 с. –    (Библиотека Фонда «Либеральная миссия»). – ISBN 978-5-98379-087-2.</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янский М. Е. Энергосбережение - важнейший фактор экологической и экономической безопасности Украины / Краснянский М. Е. // Мир техники и технологий. – 2005. – № 2. – С. 54–65.</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янський М. Ю. Концепція проекту "енергоефективний район" / М. Ю. Краснянський // Будівництво України. – 2006. – № 4. – С. 23 – 26.</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ков В. А. Нефтегазовые ресурсы в трансформируемой экономике: о соотношении реализованной и потенциальной общественной ценности недр (теория, практика, анализ и оценки) / В. А. Крюков, А. Н. Токарев. – Новосибирск: Наука-Центр, 2007. – 588 с.</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овкин  А. В. Псевдоконкурентный  рынок  электроэнергии  и  его  обитатели  / А. В. Кузовкин //  Промышленные ведомости. – 2010. – №5. – Режим доступу до журн.: http://www.promved.ru/jan_2002_04.shtml. – Назва з екрана.</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йба С.Ш. Государственное регулирование энергосферы как основы экономической безопасности России : Дис. ... канд. экон. наук : 08.00.05 : Москва, 2004 163 c. РГБ ОД, 61:04-8/4170</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енко О. С. Інструменти підвищення енергоефективності  економіки регіону / О. С. Максименко // Економіка і регіон. – 2009. – №4 (23). – С. 28–35.</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енко О. С. Теоретичні проблеми дослідження енергоефективності економіки  / О. С. Максименко // Науковий вісник. – Одеса: ОДЕУ. – 2008. – №16(72). – С. 56</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енко О.С. Формування механізму реальної енергетичної ефективності національної економіки / О. С. Максименко // Економіка і регіон. – 2010. – №25–С1. – С. 200–206. </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енко В. А. Енергетика,  довкілля,  енергозбереження / В. А. Маляренко, Л. В. Лисак. – Х.: Рубікон, 2004. – 368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с К. Сочинения (2-е издание). Том 20 («Анти-Дюринг», «Диалектика природы») / К. Маркс, Ф.  Энгельс. – М.: Издательство политической литературы, 1961. — 858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тепанов А. М. </w:t>
      </w:r>
      <w:r>
        <w:rPr>
          <w:rFonts w:eastAsia="Times New Roman" w:cs="Times New Roman" w:ascii="Times New Roman" w:hAnsi="Times New Roman"/>
          <w:iCs/>
          <w:sz w:val="28"/>
          <w:szCs w:val="28"/>
          <w:lang w:eastAsia="ru-RU"/>
        </w:rPr>
        <w:t xml:space="preserve">Топливо и энергетика России (справочник специалиста топливно-энергетического комплекса) / Под ред. А. М. Мастепанова. – М.: ИАЦ Энергия, 2005. – 608 с. </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 xml:space="preserve">Матеріали сайту Агентства з енергоефективності та енергозбереження України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Агентство з енергоефективності та енергозбереження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режим доступу: </w:t>
      </w:r>
      <w:r>
        <w:rPr>
          <w:rFonts w:eastAsia="Times New Roman" w:cs="Times New Roman" w:ascii="Times New Roman" w:hAnsi="Times New Roman"/>
          <w:sz w:val="28"/>
          <w:szCs w:val="28"/>
          <w:lang w:eastAsia="ru-RU"/>
        </w:rPr>
        <w:t>http://www.naer.gov.ua. – Назва з екрана.</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чук Л. М. Математичні моделі для оцінювання економічної ефективності енергозбереження в електричних мережах / Л. М. Мельничук // Вісник Вінницького Політехничного Університету. –  2005. – №5. – С.72–76.</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итенко В. В. Енергоефективність національної економіки: соціально-економічні аспекти / В. В. Микитенко // Вісник НАН України. – 2006. – №10. – С. 17–26.</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итенко В. В. Енергоефективність промислового виробництва / В. В. Микитенко. – К.: Об‘єднаний інститут економіки НАН України, 2004. – 282 с.</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итенко В. В. На чому базується енергетична безпека держави / В. В. Микитенко // Вісник НАН України. – 2005. – № 3. – С. 41–46. </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ль Дж. Основы политической экономии с некоторыми приложеними к социальной философии / Под ред. И.В. Филатова. – М.: Эксмо, 2007. – 1040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оисеев Н. Н. Пути к созиданию / Н. Н. Моисеев. — М.: Республика, 1992. — 254 с. ISBN 5-250-01303-1. </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 xml:space="preserve">Ндіпроектреконструкція: Енергозбереження європейськими методами // Ринок інсталяц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2.</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Новий тлумачний словник української мови в 4-х томах / укладачі В. В. Яременко, О. М. Сліпуш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К.: "Аконіт",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911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цкий Н. А.  Инновационная экономика России: теоретико-методологические основы и стратегические приоритеты / Н. А. Новицкий – М.: Книжный дом «ЛИБРОКОМ», 2009. – 328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сієнко О. В. Енергетична безпека: конфлікт соціально-економічних інтересів / О. В. Овсієнко // Вісник Національної юридичної академії України імені Ярослава Мудрого. – 2011. – № 4. – С. 55-65. </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ченко В. Як лібералізувати газовий сектор / В. Омельченко // Економічна правда. – 2007. – Режим доступу до журн.: http://www.epravda.com.ua/publications/2007/12/11/143328/. – Назва з екрана.</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 xml:space="preserve">Онищенко В. О. Високоефективні технології та комплексні конструкції в промисловому та цивільному будівництв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онографія / В. О. Онищенко, О. Г. Онищенко, С. Ф. Пічуг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Вид. 2-е, доповнене. – Полтава: ТОВ «АСМІ», 2011. – 520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цький В. Л. Інноваційний контекст в умовах сучасної глобалізації / В. Л. Осецький // Теоретичні та практичні аспекти економіки та інтелектуальної власності. Зб. наук. пр. – Маріуполь. – Приазовський державний технологічний ун-т., 2008. – С.75-81.</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трец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Про Китай, США и новую енергетику / И. Острецов, В. Волков // Ростовская электронная газета. – 2001. – №8(62). – Режим доступу: http://www.relga.sfedu.ru/n62/soc62.htm. – Назва з екрана.</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Пацера Н. Альтернативне тепло / Н. Пацера // Міське господарство України.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06.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 4.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6</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7.</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воваров В. Ф. Энергосбережение и энергосберегающие технологии в жилищно -коммунальном хозяйстве / В. Ф. Пивоваров, О. М.  Шефель // Реконструкція житла. – 2005. – Вип. 6. – С. 320–321.</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гу А. Экономическая теория благосостояния = The Economics of Welfare / А. Пигу. – М.: Прогресс, 1985. – 511 с. </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ерович В. М. Экономическая политика, качество институтов и механизмы «ресурсного проклятия» / В. М. Полтерович, В. В. Попов, А. С. Тонис. – М.: Издательский дом ГУ ВШЭ, 2007 – 98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ая записка к механизмам «самоинвестирования» прибыли, полученной от энергосбережения и энергоэффективности субъектами хозяйствования в Украин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Электронный журнал энергосервисной компании “Экологические ситемы”. – Режим доступу: http://www.energosovet.ru/stat246.html. – Назва з екрана.</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ховник А. В. Энергетический менеджмент / А. В. Праховник, А. И. Соловей, В. В. Прокопенко. – К.: НТУУ КПИ, 2001. – 472 с.</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ько О. Альтернативна енергетика: уже не тільки світить а й гріє / О. Приходько // Дзеркало тижня. – 2008. – №37. – Режим доступу: http://dt.ua/ECONOMICS/alternativna_energetika_uzhe_ne_tilki_svitit,_a_y_grie-54620.html. – Назва з екрана.</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енко А. Енергоресурси і макроекономіка / А. Ревенко // Дзеркало тижня. – 2007. – №21. – Режим доступу: http://dt.ua/ECONOMICS/energoresursi_i_makroekonomika-50218.html . – Назва з екрана.</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кардо Д. Начала политической экономии и налогового обложения / Д. Рикардо. – М.:  Директ-Медиа, 2007. – 327 с. </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РНБОУ «Про невідкладні заходи щодо забезпечення енергетичної безпеки України» (Рішення введено в дію Указом Президента N 2/2009 (82/2009 ) від 11.02.2009).</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я Ю. Экономия стоит дорого / Ю. Руденя // «ЭСТА». – 2008. – №4. – С. 50–53.</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авенко Ю. Н. Энергетический баланс (некоторые вопросы теории и практики) / Ю. Н. Савенко, Е. О. Штейнгауз,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под общ. ред. А.М. Некрасова</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eastAsia="ru-RU"/>
        </w:rPr>
        <w:t xml:space="preserve">М.: Энергия, 1971. – 184 с. </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ушкин Ю. Г. Экономическая география: история, теория, методы, практика / Ю. Г. Саушкин. –  М.: Мысль, 1973. – 559 с.</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юк Т. Організаційно-економічний механізм енергозбереження в промисловості : Монографія  / Т. Сердюк. – Вінниця: УНІВЕРСУМ, 2005. –  154 с.</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 xml:space="preserve">Ситуация и политика Китая в сфере энергети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налітичні матеріали сайту russian.china.org.cn. – 2008. – Режим доступу: http://russian.china.org.cn/government/archive/baipishu/txt/2008-06/17/content_15840243_9.htm. – Назва з екрана.</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А. Кредитный «пузырь» и перколация финансового рынка / А. Смирнов // Вопросы экономики. – 2008. –  №10 – с. 4–31.</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т А. Исследование о природе и причинах богатства народов / А. Смит. – М.: Эксмо, 2007. – 960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т К. Наука об энергии – история физики энергии в викторианской Британии = The Science of Energy – a Cultural History of Energy Physics in Victorian Britain. – The University of Chicago Press, 1998. – 411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тистика і баланси [Електронний ресурс]: Міжнародне енергетичне агент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жим доступу: http://iea.org/stats/index.asp</w:t>
      </w:r>
      <w:r>
        <w:rPr>
          <w:rFonts w:eastAsia="Times New Roman" w:cs="Times New Roman" w:ascii="Times New Roman" w:hAnsi="Times New Roman"/>
          <w:sz w:val="28"/>
          <w:szCs w:val="28"/>
          <w:lang w:eastAsia="ru-RU"/>
        </w:rPr>
        <w:t>. – Назва з екрана.</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val="ru-RU" w:eastAsia="ru-RU"/>
        </w:rPr>
        <w:t>Статистичний щорічник України за 2009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 ред. О.Г.Осауленка]. – К.: Державний комітет статистики України, 2010. – 567с. </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огний Б. Энергосбережение: момент истины / Б. Стогний, В. Жовтянский // Зеркало недели. – 2006. – №22(601). – Режим доступу: http://zn.ua/ECONOMICS/energosberezhenie_moment_istiny-46947.html. – Назва з екрана.</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ліма Є. М. Енергоефективні технології у вищих навчальних закладах: довід. посібник / Є. І. Крижанівський, В. О. Онищенко, М. Є. Скиба, Є. М. Суліма; за ред. Є. М. Суліми. – Івано-Франківськ: вид-во ІФНТУНГ, 2011. – 404 с. </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уходоля О. </w:t>
      </w:r>
      <w:r>
        <w:rPr>
          <w:rFonts w:eastAsia="Times New Roman" w:cs="Times New Roman" w:ascii="Times New Roman" w:hAnsi="Times New Roman"/>
          <w:bCs/>
          <w:sz w:val="28"/>
          <w:szCs w:val="28"/>
          <w:lang w:eastAsia="ru-RU"/>
        </w:rPr>
        <w:t>Аналіз законодавства та державної політики енергозбереження в Україні / О. Суходоля // ЕСКО. Электронный журнал энергосервисной компании «Экологические системы». – 2006. – №4. – Режим доступу до журн.: http://www.esco-ecosys.narod.ru/2006_4/art72.htm. – Назва з екрана.</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доля О. Енергоефективність по-японськи, або «Система  випередження кращих показників» / О. Суходоля, Є. Іншеков // День. –  2007. – №190.</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доля О. М. Енергоефективність національної економіки: методологія дослідження та механізми реалізації: Монографія / О. М. Суходоля. – К.: НАДУ, 2006. – 400 с.</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доля О. М. Проблеми державної політики енергоефективності на сучасному етапі / О. М. Суходоля // Ринок інсталяцій. – 2006. – № 5. – С.6–11.</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доля О. М. Системний аналіз механізмів державного управління у сфері енергоефективності / О. М.  Суходоля // Державне управління: теорія та практика. – 2005. – № 2. – Режим доступу: http://www.academy.gov.ua/ej2/txts/zmist.htm. – Назва з екрана.</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 xml:space="preserve">Суходоля О. Модель аналізу енергоспоживання та визначення рівня енергоефективності національної економіки </w:t>
      </w:r>
      <w:r>
        <w:rPr>
          <w:rFonts w:eastAsia="Times New Roman" w:cs="Times New Roman" w:ascii="Times New Roman" w:hAnsi="Times New Roman"/>
          <w:bCs/>
          <w:sz w:val="28"/>
          <w:szCs w:val="28"/>
          <w:lang w:eastAsia="ru-RU"/>
        </w:rPr>
        <w:t xml:space="preserve">/ О. Суходоля </w:t>
      </w:r>
      <w:r>
        <w:rPr>
          <w:rFonts w:eastAsia="Times New Roman" w:cs="Times New Roman" w:ascii="Times New Roman" w:hAnsi="Times New Roman"/>
          <w:sz w:val="28"/>
          <w:szCs w:val="28"/>
          <w:lang w:eastAsia="ru-RU"/>
        </w:rPr>
        <w:t>// Економіка України. – 2005. – №5. – С. 31–37.</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Суходоля О. Поєднання ринкового і державного регулювання енергозбереження  </w:t>
      </w:r>
      <w:r>
        <w:rPr>
          <w:rFonts w:eastAsia="Times New Roman" w:cs="Times New Roman" w:ascii="Times New Roman" w:hAnsi="Times New Roman"/>
          <w:bCs/>
          <w:sz w:val="28"/>
          <w:szCs w:val="28"/>
          <w:lang w:eastAsia="ru-RU"/>
        </w:rPr>
        <w:t xml:space="preserve">/ О. Суходоля </w:t>
      </w:r>
      <w:r>
        <w:rPr>
          <w:rFonts w:eastAsia="Times New Roman" w:cs="Times New Roman" w:ascii="Times New Roman" w:hAnsi="Times New Roman"/>
          <w:sz w:val="28"/>
          <w:szCs w:val="28"/>
          <w:lang w:eastAsia="ru-RU"/>
        </w:rPr>
        <w:t>// Економіка України.  2004. – № 5. – С.31–37.</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эй Ж.-Б. Трактат по политической экономии / Жан-Батист Сэй. Экономические софизмы; Экономические гармонии / Фредерик Бастиа; [сост., вступ. ст. и коммент. М. К. Бункиной и А. М. Семенова]. – М. : Дело : Акад. нар. хоз-ва при Правительстве Рос. Федерации, 2000. – 232 с.</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жнянський Л. Л.  Енергозбереження. Проблеми енергетики на межі ХХІ століття : Навч. посібник / Л. Л. Товажнянський, Б. О. Левченко. – Харків, 2006. – 200 с.</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йвонен Н. Р. Международное сотрудничество в области энергосбережения федерального агентства по образованию России / Н. Р. Тойвонен, Н. Г. Колесников // Энергоэффективность: опыт, проблемы, решения. – 2004. – №4. – С.65–68.</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 xml:space="preserve">Тойнби А. Дж. Исследование истории: в 3-х тт. / А. Дж. Тойнби; пер. К. Я. Кожурина. – СПб.: СПбГУ, Изд-во Олега Абышко, 2006. – 408,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с.</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Томсон У. Об источниках энергии, доступных человеку для совершения механических эффектов = On the sources of energy available to man for the production of mechanical effec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У. Томсон. – BAAS Rep, 1881.</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тнев Ю. Энергетическая безопасность России / Ю. Трутнев // Экономика России: ХХI век. – 2008. – №22. – Режим доступу до журн.: http://www.ruseconomy.ru/nomer22_200611/ec03.html. – Назва з екрана.</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 xml:space="preserve">Україна. Огляд енергетичної політики. – </w:t>
      </w:r>
      <w:r>
        <w:rPr>
          <w:rFonts w:eastAsia="Times New Roman" w:cs="Times New Roman" w:ascii="Times New Roman" w:hAnsi="Times New Roman"/>
          <w:sz w:val="28"/>
          <w:szCs w:val="28"/>
          <w:lang w:val="en-US" w:eastAsia="ru-RU"/>
        </w:rPr>
        <w:t>OEC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shing</w:t>
      </w:r>
      <w:r>
        <w:rPr>
          <w:rFonts w:eastAsia="Times New Roman" w:cs="Times New Roman" w:ascii="Times New Roman" w:hAnsi="Times New Roman"/>
          <w:sz w:val="28"/>
          <w:szCs w:val="28"/>
          <w:lang w:eastAsia="ru-RU"/>
        </w:rPr>
        <w:t xml:space="preserve">, 2006. – 38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eastAsia="ru-RU"/>
        </w:rPr>
        <w:t>: 92-64-10991-9</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 xml:space="preserve">Уходя, тушите све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Экспер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200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4 (633). – </w:t>
      </w:r>
      <w:r>
        <w:rPr>
          <w:rFonts w:eastAsia="Times New Roman" w:cs="Times New Roman" w:ascii="Times New Roman" w:hAnsi="Times New Roman"/>
          <w:sz w:val="28"/>
          <w:szCs w:val="28"/>
          <w:lang w:eastAsia="ru-RU"/>
        </w:rPr>
        <w:t>Режим доступу до журн.: http://expert.ru/expert/2008/44/uhodya_tushite_svet/. – Назва з екрана.</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ілософський енциклопедичний словник</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за ред. В. I. Шинкарука</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К.: "Абріс", 2002.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742 с.</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Фокин В. М. Основы энергосбережения и энергоаудит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 М. Фокин. – М.: «Издательство Машиностроение-1», 2006. – 256 с.</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 xml:space="preserve">Форрестер Д. Мировая динамика: Пер с англ. / Д. Форрестер. – М.: ООО «Издательство АСТ; СПб: </w:t>
      </w:r>
      <w:r>
        <w:rPr>
          <w:rFonts w:eastAsia="Times New Roman" w:cs="Times New Roman" w:ascii="Times New Roman" w:hAnsi="Times New Roman"/>
          <w:sz w:val="28"/>
          <w:szCs w:val="28"/>
          <w:lang w:val="en-US" w:eastAsia="ru-RU"/>
        </w:rPr>
        <w:t>Terr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Fantastica</w:t>
      </w:r>
      <w:r>
        <w:rPr>
          <w:rFonts w:eastAsia="Times New Roman" w:cs="Times New Roman" w:ascii="Times New Roman" w:hAnsi="Times New Roman"/>
          <w:sz w:val="28"/>
          <w:szCs w:val="28"/>
          <w:lang w:eastAsia="ru-RU"/>
        </w:rPr>
        <w:t>, 2003. – 379 с.</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й К. Экология или энергетическая безопасность – что важнее? (если бы Маслоу занимался проблемами энергетики) / К. Фрай // Вопросы экономики. – 2006. – № 4. – С. 104–113.</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йт В. Л. Энергосбережение и обеспечение безопасности / В. Л. Хайт // Промышленное и гражданское строительство. – 2003. – № 9. – С. 29–31.</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ов Л. Г. Основы государственной экономической политики / Л. Г. Ходов. – М.: Издательство БЕК, 1997. – 332 с. </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амов Р. А. Стратегические нефтяные запасы / Р. А. Храмов, Э. М. Халимов // Геология нефти и газа. – 2005. – № 5. – С. 49–54.  </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ущев А. Т. География промышленности СССР / А. Т. Хрущев. – М.: Изд-во Московского университета, 1967. – 416 с.</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франик Ю. К. Новая энергетическая политика России / Под общ. ред. Ю. К. Шафраника. – М.: Энергоатомиздат, 1995. – 512 с.</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цов А. І. Енергетика  України  на  шляху  до  Європейської  інтеграції:  Монографія / А.І. Шевцов, М.Г. Земляний, А.З Дорошкевич [та ін.]. –  Дніпропетровськ: Жур фонд, 2004. – 160 с. </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 А.Н. «Нефтяное проклятье» и постсоветские режимы / А. Н. Щербак // Общественные науки и современность. – 2007. - № 1. – С. 47 – 56.</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етика: история, настоящее и будущее: В 4-х т. – Т. 2: Познание и опыт – путь к современной энергетике. – К.: Издательский дом "АДЕФ–Украина", 2006. – 350 с.</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сберегающие источники света // Будмайстер. – 2007. – № 4. – С. 22–26.</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сбережение в жилищном фонде: проблемы, практика и перспективы. – М.: dena / Фонд «Институт экономики города», 2004. – 108 с.</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сбережение начинается с учета //  Строительство и реконструкция. – 2006. – № 3 (112). – С. 52–56.</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ев В. Энергетическая безопасность: обязательства России / В. Язев // Экономика России: ХХI век. – 2008. – №21. – Режим доступу до журн.: http://www.ruseconomy.ru/nomer21_200606/ec01.html. – Назва з екрана.</w:t>
      </w:r>
    </w:p>
    <w:p>
      <w:pPr>
        <w:pStyle w:val="Normal"/>
        <w:widowControl w:val="false"/>
        <w:numPr>
          <w:ilvl w:val="0"/>
          <w:numId w:val="78"/>
        </w:numPr>
        <w:spacing w:lineRule="auto" w:line="348" w:before="0" w:after="0"/>
        <w:ind w:left="567" w:hanging="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ковенко Л. І. Промислова політика в трансформаційній економіці / Л. І. Яковенко. – Полтава: «Скайтек», 2000. – 314 с. </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енко Л. І. Світовий досвід розробки програм енергозбереження / Л. І. Яковенко, О. С. Максименко // Економіка: проблеми теорії та практики: Збірник наукових праць. – Випуск 255: В 9 т. – Т. ІІ. – Дніпропетровськ: ДНУ, 2009р. – С. 388–398.</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овский А. Повышение энергоэффективности экономики / А. Яновский, С. Михайлов // Экономика России: ХХI век. – 2008. – № 20. – Режим доступу до журн.: http://www.ruseconomy.ru/nomer20_200511/ec21.html. – Назва з екрана.</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овский А. Региональная энергетическая политика / А. Яновский // Экономика России: ХХI век. – 2008. – № 21. – Режим доступу до журн.: http://www.ruseconomy.ru/nomer21_200606/ec05.html. – Назва з екрана.</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Alexeev M. The Elusive Curse of Oil</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lexeev, 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Conra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SAN Working Paper.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005.</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7.</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Bentley R. W. Global oil &amp; gas depletion: an overview / R.W. Bentley // Energy Policy. – 2002. – №30. – С. 189</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205. </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Brunnschweiler C.N. Cursing the Blessings? Natural Resource Abundance, Institutions, and Economic Growt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C.</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Brunnschweil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ETH Economics Working Paper.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006. – №51.</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val="en-US" w:eastAsia="ru-RU"/>
        </w:rPr>
        <w:t xml:space="preserve">Avdiushin S. </w:t>
      </w:r>
      <w:r>
        <w:rPr>
          <w:rFonts w:eastAsia="Times New Roman" w:cs="Times New Roman" w:ascii="Times New Roman" w:hAnsi="Times New Roman"/>
          <w:sz w:val="28"/>
          <w:szCs w:val="28"/>
          <w:lang w:eastAsia="ru-RU"/>
        </w:rPr>
        <w:t>Cities in a “No-regrets” climate strategy: lessons from transition economies /</w:t>
      </w:r>
      <w:r>
        <w:rPr>
          <w:rFonts w:eastAsia="Times New Roman" w:cs="Times New Roman" w:ascii="Times New Roman" w:hAnsi="Times New Roman"/>
          <w:sz w:val="28"/>
          <w:szCs w:val="28"/>
          <w:lang w:val="en-US" w:eastAsia="ru-RU"/>
        </w:rPr>
        <w:t xml:space="preserve"> S. Avdiushin, M. Dasek, H. Gaj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ashington</w:t>
      </w:r>
      <w:r>
        <w:rPr>
          <w:rFonts w:eastAsia="Times New Roman" w:cs="Times New Roman" w:ascii="Times New Roman" w:hAnsi="Times New Roman"/>
          <w:sz w:val="28"/>
          <w:szCs w:val="28"/>
          <w:lang w:eastAsia="ru-RU"/>
        </w:rPr>
        <w:t>:PNNL. – 1997. – 26 с.</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 xml:space="preserve">CO2 Emissions from Fuel Combustion. Highlights. 2011 Edition. – </w:t>
      </w:r>
      <w:r>
        <w:rPr>
          <w:rFonts w:eastAsia="Times New Roman" w:cs="Times New Roman" w:ascii="Times New Roman" w:hAnsi="Times New Roman"/>
          <w:sz w:val="28"/>
          <w:szCs w:val="28"/>
          <w:lang w:val="en-US" w:eastAsia="ru-RU"/>
        </w:rPr>
        <w:t>Paris</w:t>
      </w:r>
      <w:r>
        <w:rPr>
          <w:rFonts w:eastAsia="Times New Roman" w:cs="Times New Roman" w:ascii="Times New Roman" w:hAnsi="Times New Roman"/>
          <w:sz w:val="28"/>
          <w:szCs w:val="28"/>
          <w:lang w:eastAsia="ru-RU"/>
        </w:rPr>
        <w:t>: OECD/IEA, 2009. – 134 с.</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 xml:space="preserve">Caillé </w:t>
      </w:r>
      <w:r>
        <w:rPr>
          <w:rFonts w:eastAsia="Times New Roman" w:cs="Times New Roman" w:ascii="Times New Roman" w:hAnsi="Times New Roman"/>
          <w:sz w:val="28"/>
          <w:szCs w:val="28"/>
          <w:lang w:val="en-US" w:eastAsia="ru-RU"/>
        </w:rPr>
        <w:t xml:space="preserve">A. </w:t>
      </w:r>
      <w:r>
        <w:rPr>
          <w:rFonts w:eastAsia="Times New Roman" w:cs="Times New Roman" w:ascii="Times New Roman" w:hAnsi="Times New Roman"/>
          <w:sz w:val="28"/>
          <w:szCs w:val="28"/>
          <w:lang w:eastAsia="ru-RU"/>
        </w:rPr>
        <w:t>Deciding the future: Energy policy scenarios to 205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A. </w:t>
      </w:r>
      <w:r>
        <w:rPr>
          <w:rFonts w:eastAsia="Times New Roman" w:cs="Times New Roman" w:ascii="Times New Roman" w:hAnsi="Times New Roman"/>
          <w:sz w:val="28"/>
          <w:szCs w:val="28"/>
          <w:lang w:eastAsia="ru-RU"/>
        </w:rPr>
        <w:t>Caillé</w:t>
      </w:r>
      <w:r>
        <w:rPr>
          <w:rFonts w:eastAsia="Times New Roman" w:cs="Times New Roman" w:ascii="Times New Roman" w:hAnsi="Times New Roman"/>
          <w:sz w:val="28"/>
          <w:szCs w:val="28"/>
          <w:lang w:val="en-US" w:eastAsia="ru-RU"/>
        </w:rPr>
        <w:t>, M. Al-Moneef, F. Barnés de Castro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London: </w:t>
      </w:r>
      <w:r>
        <w:rPr>
          <w:rFonts w:eastAsia="Times New Roman" w:cs="Times New Roman" w:ascii="Times New Roman" w:hAnsi="Times New Roman"/>
          <w:sz w:val="28"/>
          <w:szCs w:val="28"/>
          <w:lang w:eastAsia="ru-RU"/>
        </w:rPr>
        <w:t>World Energy Counci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00</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 102</w:t>
      </w:r>
      <w:r>
        <w:rPr>
          <w:rFonts w:eastAsia="Times New Roman" w:cs="Times New Roman" w:ascii="Times New Roman" w:hAnsi="Times New Roman"/>
          <w:sz w:val="28"/>
          <w:szCs w:val="28"/>
          <w:lang w:val="en-US" w:eastAsia="ru-RU"/>
        </w:rPr>
        <w:t xml:space="preserve"> c</w:t>
      </w:r>
      <w:r>
        <w:rPr>
          <w:rFonts w:eastAsia="Times New Roman" w:cs="Times New Roman" w:ascii="Times New Roman" w:hAnsi="Times New Roman"/>
          <w:sz w:val="28"/>
          <w:szCs w:val="28"/>
          <w:lang w:eastAsia="ru-RU"/>
        </w:rPr>
        <w:t>. – ISBN 0-946121-29-X.</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monstration of energy efficiency measures in four Kyiv school buildings</w:t>
      </w:r>
      <w:r>
        <w:rPr>
          <w:rFonts w:eastAsia="Times New Roman" w:cs="Times New Roman" w:ascii="Times New Roman" w:hAnsi="Times New Roman"/>
          <w:sz w:val="28"/>
          <w:szCs w:val="28"/>
          <w:lang w:val="en-US" w:eastAsia="ru-RU"/>
        </w:rPr>
        <w:t>. – Richland:</w:t>
      </w:r>
      <w:r>
        <w:rPr>
          <w:rFonts w:eastAsia="Times New Roman" w:cs="Times New Roman" w:ascii="Times New Roman" w:hAnsi="Times New Roman"/>
          <w:sz w:val="28"/>
          <w:szCs w:val="28"/>
          <w:lang w:eastAsia="ru-RU"/>
        </w:rPr>
        <w:t xml:space="preserve"> Agency of rational energy use and ecology Honeywell</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998.</w:t>
      </w:r>
      <w:r>
        <w:rPr>
          <w:rFonts w:eastAsia="Times New Roman" w:cs="Times New Roman" w:ascii="Times New Roman" w:hAnsi="Times New Roman"/>
          <w:sz w:val="28"/>
          <w:szCs w:val="28"/>
          <w:lang w:val="en-US" w:eastAsia="ru-RU"/>
        </w:rPr>
        <w:t xml:space="preserve"> – 22 c.</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en-US" w:eastAsia="ru-RU"/>
        </w:rPr>
        <w:t>D</w:t>
      </w:r>
      <w:r>
        <w:rPr>
          <w:rFonts w:eastAsia="Times New Roman" w:cs="Times New Roman" w:ascii="Times New Roman" w:hAnsi="Times New Roman"/>
          <w:bCs/>
          <w:kern w:val="2"/>
          <w:sz w:val="28"/>
          <w:szCs w:val="28"/>
          <w:lang w:eastAsia="ru-RU"/>
        </w:rPr>
        <w:t xml:space="preserve">irective  2010/31/eu  of  the  european  parliament  and  of  the  council on  the  energy  performance  of  buildings </w:t>
      </w:r>
      <w:r>
        <w:rPr>
          <w:rFonts w:eastAsia="Times New Roman" w:cs="Times New Roman" w:ascii="Times New Roman" w:hAnsi="Times New Roman"/>
          <w:bCs/>
          <w:kern w:val="2"/>
          <w:sz w:val="28"/>
          <w:szCs w:val="28"/>
          <w:lang w:val="en-US" w:eastAsia="ru-RU"/>
        </w:rPr>
        <w:t>// Official Journal of the European Union</w:t>
      </w:r>
      <w:r>
        <w:rPr>
          <w:rFonts w:eastAsia="Times New Roman" w:cs="Times New Roman" w:ascii="Times New Roman" w:hAnsi="Times New Roman"/>
          <w:bCs/>
          <w:kern w:val="2"/>
          <w:sz w:val="28"/>
          <w:szCs w:val="28"/>
          <w:lang w:eastAsia="ru-RU"/>
        </w:rPr>
        <w:t>. – 2010. – С. 13</w:t>
      </w:r>
      <w:r>
        <w:rPr>
          <w:rFonts w:eastAsia="Times New Roman" w:cs="Times New Roman" w:ascii="Times New Roman" w:hAnsi="Times New Roman"/>
          <w:sz w:val="28"/>
          <w:szCs w:val="28"/>
          <w:lang w:eastAsia="ru-RU"/>
        </w:rPr>
        <w:t>–</w:t>
      </w:r>
      <w:r>
        <w:rPr>
          <w:rFonts w:eastAsia="Times New Roman" w:cs="Times New Roman" w:ascii="Times New Roman" w:hAnsi="Times New Roman"/>
          <w:bCs/>
          <w:kern w:val="2"/>
          <w:sz w:val="28"/>
          <w:szCs w:val="28"/>
          <w:lang w:eastAsia="ru-RU"/>
        </w:rPr>
        <w:t>35.</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ergy Balances of Non-OECD Countries. 2011 Edition. – Par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EA Publication, 2010. – 538</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BN 978-92-64-10335-1</w:t>
      </w:r>
      <w:r>
        <w:rPr>
          <w:rFonts w:eastAsia="Times New Roman" w:cs="Times New Roman" w:ascii="Times New Roman" w:hAnsi="Times New Roman"/>
          <w:sz w:val="28"/>
          <w:szCs w:val="28"/>
          <w:lang w:eastAsia="ru-RU"/>
        </w:rPr>
        <w:t>.</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Caillé </w:t>
      </w:r>
      <w:r>
        <w:rPr>
          <w:rFonts w:eastAsia="Times New Roman" w:cs="Times New Roman" w:ascii="Times New Roman" w:hAnsi="Times New Roman"/>
          <w:sz w:val="28"/>
          <w:szCs w:val="28"/>
          <w:lang w:val="en-US" w:eastAsia="ru-RU"/>
        </w:rPr>
        <w:t xml:space="preserve">A. </w:t>
      </w:r>
      <w:r>
        <w:rPr>
          <w:rFonts w:eastAsia="Times New Roman" w:cs="Times New Roman" w:ascii="Times New Roman" w:hAnsi="Times New Roman"/>
          <w:sz w:val="28"/>
          <w:szCs w:val="28"/>
          <w:lang w:eastAsia="ru-RU"/>
        </w:rPr>
        <w:t xml:space="preserve">Energy Efficiency Policies around the World: Review and Evaluation / </w:t>
      </w:r>
      <w:r>
        <w:rPr>
          <w:rFonts w:eastAsia="Times New Roman" w:cs="Times New Roman" w:ascii="Times New Roman" w:hAnsi="Times New Roman"/>
          <w:sz w:val="28"/>
          <w:szCs w:val="28"/>
          <w:lang w:val="en-US" w:eastAsia="ru-RU"/>
        </w:rPr>
        <w:t xml:space="preserve">A. </w:t>
      </w:r>
      <w:r>
        <w:rPr>
          <w:rFonts w:eastAsia="Times New Roman" w:cs="Times New Roman" w:ascii="Times New Roman" w:hAnsi="Times New Roman"/>
          <w:sz w:val="28"/>
          <w:szCs w:val="28"/>
          <w:lang w:eastAsia="ru-RU"/>
        </w:rPr>
        <w:t>Caillé</w:t>
      </w:r>
      <w:r>
        <w:rPr>
          <w:rFonts w:eastAsia="Times New Roman" w:cs="Times New Roman" w:ascii="Times New Roman" w:hAnsi="Times New Roman"/>
          <w:sz w:val="28"/>
          <w:szCs w:val="28"/>
          <w:lang w:val="en-US" w:eastAsia="ru-RU"/>
        </w:rPr>
        <w:t>, M. Al-Moneef, F. Barnés de Castro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London: </w:t>
      </w:r>
      <w:r>
        <w:rPr>
          <w:rFonts w:eastAsia="Times New Roman" w:cs="Times New Roman" w:ascii="Times New Roman" w:hAnsi="Times New Roman"/>
          <w:sz w:val="28"/>
          <w:szCs w:val="28"/>
          <w:lang w:eastAsia="ru-RU"/>
        </w:rPr>
        <w:t>World Energy Council, 2007. – 122 с. – ISBN: 0-946121-30-3.</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ergy Statistics of Non-OECD Countries. 2010 Edition. – Par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EA Publica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10. – 7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BN 978-92-64-08410-0</w:t>
      </w:r>
      <w:r>
        <w:rPr>
          <w:rFonts w:eastAsia="Times New Roman" w:cs="Times New Roman" w:ascii="Times New Roman" w:hAnsi="Times New Roman"/>
          <w:sz w:val="28"/>
          <w:szCs w:val="28"/>
          <w:lang w:eastAsia="ru-RU"/>
        </w:rPr>
        <w:t>.</w:t>
      </w:r>
    </w:p>
    <w:p>
      <w:pPr>
        <w:pStyle w:val="Normal"/>
        <w:widowControl w:val="false"/>
        <w:numPr>
          <w:ilvl w:val="0"/>
          <w:numId w:val="78"/>
        </w:numPr>
        <w:spacing w:lineRule="auto" w:line="348"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nergy to 2050. Scenarios for a Sustainable Future. – OECD/IEA, 2003.</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 xml:space="preserve">Europe’s Vulnerability to Energy Crises – </w:t>
      </w:r>
      <w:r>
        <w:rPr>
          <w:rFonts w:eastAsia="Times New Roman" w:cs="Times New Roman" w:ascii="Times New Roman" w:hAnsi="Times New Roman"/>
          <w:sz w:val="28"/>
          <w:szCs w:val="28"/>
          <w:lang w:val="en-US" w:eastAsia="ru-RU"/>
        </w:rPr>
        <w:t xml:space="preserve">London: </w:t>
      </w:r>
      <w:r>
        <w:rPr>
          <w:rFonts w:eastAsia="Times New Roman" w:cs="Times New Roman" w:ascii="Times New Roman" w:hAnsi="Times New Roman"/>
          <w:sz w:val="28"/>
          <w:szCs w:val="28"/>
          <w:lang w:eastAsia="ru-RU"/>
        </w:rPr>
        <w:t xml:space="preserve">World Energy Council, 2008. – 102 с. – ISBN 0-946121-27-3. </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European Energy and Transport: Scenarios on Energy Efficiency and Renewables / L. Mantzos, P. Capros. – Luxembourg: O</w:t>
      </w:r>
      <w:r>
        <w:rPr>
          <w:rFonts w:eastAsia="Times New Roman" w:cs="Cambria Math" w:ascii="Cambria Math" w:hAnsi="Cambria Math"/>
          <w:sz w:val="28"/>
          <w:szCs w:val="28"/>
          <w:lang w:eastAsia="ru-RU"/>
        </w:rPr>
        <w:t>ﬃ</w:t>
      </w:r>
      <w:r>
        <w:rPr>
          <w:rFonts w:eastAsia="Times New Roman" w:cs="Times New Roman" w:ascii="Times New Roman" w:hAnsi="Times New Roman"/>
          <w:sz w:val="28"/>
          <w:szCs w:val="28"/>
          <w:lang w:eastAsia="ru-RU"/>
        </w:rPr>
        <w:t>ce for O</w:t>
      </w:r>
      <w:r>
        <w:rPr>
          <w:rFonts w:eastAsia="Times New Roman" w:cs="Cambria Math" w:ascii="Cambria Math" w:hAnsi="Cambria Math"/>
          <w:sz w:val="28"/>
          <w:szCs w:val="28"/>
          <w:lang w:eastAsia="ru-RU"/>
        </w:rPr>
        <w:t>ﬃ</w:t>
      </w:r>
      <w:r>
        <w:rPr>
          <w:rFonts w:eastAsia="Times New Roman" w:cs="Times New Roman" w:ascii="Times New Roman" w:hAnsi="Times New Roman"/>
          <w:sz w:val="28"/>
          <w:szCs w:val="28"/>
          <w:lang w:eastAsia="ru-RU"/>
        </w:rPr>
        <w:t>cial Publications of the European Communities,  2006. – 124 с. – ISBN 92-79-02652-6.</w:t>
      </w:r>
    </w:p>
    <w:p>
      <w:pPr>
        <w:pStyle w:val="Normal"/>
        <w:widowControl w:val="false"/>
        <w:numPr>
          <w:ilvl w:val="0"/>
          <w:numId w:val="78"/>
        </w:numPr>
        <w:spacing w:lineRule="auto" w:line="348" w:before="0" w:after="0"/>
        <w:ind w:left="567" w:hanging="567"/>
        <w:jc w:val="both"/>
        <w:rPr/>
      </w:pPr>
      <w:r>
        <w:rPr>
          <w:rFonts w:eastAsia="Times New Roman" w:cs="Times New Roman" w:ascii="Times New Roman" w:hAnsi="Times New Roman"/>
          <w:sz w:val="28"/>
          <w:szCs w:val="28"/>
          <w:lang w:eastAsia="ru-RU"/>
        </w:rPr>
        <w:t xml:space="preserve">Hoogeveen F. The Security of Energy Supply in China, India, Japan, South Korea and the European Union: Possibilities and Impediment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F. </w:t>
      </w:r>
      <w:r>
        <w:rPr>
          <w:rFonts w:eastAsia="Times New Roman" w:cs="Times New Roman" w:ascii="Times New Roman" w:hAnsi="Times New Roman"/>
          <w:sz w:val="28"/>
          <w:szCs w:val="28"/>
          <w:lang w:eastAsia="ru-RU"/>
        </w:rPr>
        <w:t>Hoogeveen // Second Conference of the Energy Programme Asia (EPA) in cooperation with the Clingendael International Energy Programme (CIEP), 2005.</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 доступу: http://www.iias.asia/events/security-energy-supply-china-india-japan-south-korea-and-european-union-possibilities-and-imp. – Назва з екрана.</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oerster H. Doomsday: Friday, 13 November, A.D. 2026. At this date human population will approach infinity if it grows as it has grown in the last two millennia / H. von Foerster, P. Mora, L. Amiot // Science. – 1960. – № 132. – С. 1291–1295 . </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ubbert M. King Energy from Fossil Fuels / M. King Hubbert // Science. – 1949. – № 109. С. 103–104.</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ubbert, M. King Nuclear Energy and the Fossil Fuels / M. King Hubbert. – </w:t>
      </w:r>
      <w:r>
        <w:rPr>
          <w:rFonts w:eastAsia="Times New Roman" w:cs="Times New Roman" w:ascii="Times New Roman" w:hAnsi="Times New Roman"/>
          <w:sz w:val="28"/>
          <w:szCs w:val="28"/>
          <w:lang w:val="en-US" w:eastAsia="ru-RU"/>
        </w:rPr>
        <w:t>Houston: Shell Development Company, 1956. – 40 c.</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Jevon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 S. The Coal Question: 2nd edi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 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Jevon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London: Macmillan and Co. 1866</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 доступу: http://www.econlib.org/library/YPDBooks/Jevons/jvnCQ.html. – Назва з екрана.</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val="en-US" w:eastAsia="ru-RU"/>
        </w:rPr>
        <w:t>Joint Public-Private Approaches for Energy Efficiency Finance. Policies to scale- up private sector investmen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aris: </w:t>
      </w:r>
      <w:r>
        <w:rPr>
          <w:rFonts w:eastAsia="Times New Roman" w:cs="Times New Roman" w:ascii="Times New Roman" w:hAnsi="Times New Roman"/>
          <w:sz w:val="28"/>
          <w:szCs w:val="28"/>
          <w:lang w:eastAsia="ru-RU"/>
        </w:rPr>
        <w:t>IEA Publications, 2011. – 78 с.</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 xml:space="preserve">Jungk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Future workshops: How to Create Desirable Futures</w:t>
      </w:r>
      <w:r>
        <w:rPr>
          <w:rFonts w:eastAsia="Times New Roman" w:cs="Times New Roman" w:ascii="Times New Roman" w:hAnsi="Times New Roman"/>
          <w:sz w:val="28"/>
          <w:szCs w:val="28"/>
          <w:lang w:val="en-US" w:eastAsia="ru-RU"/>
        </w:rPr>
        <w:t xml:space="preserve"> / R.</w:t>
      </w:r>
      <w:r>
        <w:rPr>
          <w:rFonts w:eastAsia="Times New Roman" w:cs="Times New Roman" w:ascii="Times New Roman" w:hAnsi="Times New Roman"/>
          <w:sz w:val="28"/>
          <w:szCs w:val="28"/>
          <w:lang w:eastAsia="ru-RU"/>
        </w:rPr>
        <w:t xml:space="preserve"> Jungk</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Müller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London: Institute for Social Inventions, 1988. – 123 с. – ISBN 0948826398.</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ahn H. The Year 2000: A Framework for Speculation on the Next Thirty-Three Years / </w:t>
      </w:r>
      <w:r>
        <w:rPr>
          <w:rFonts w:eastAsia="Times New Roman" w:cs="Times New Roman" w:ascii="Times New Roman" w:hAnsi="Times New Roman"/>
          <w:sz w:val="28"/>
          <w:szCs w:val="28"/>
          <w:lang w:val="en-US" w:eastAsia="ru-RU"/>
        </w:rPr>
        <w:t>H. Kahn, A. J. Wiener. – Washington: The Hudson Institute</w:t>
      </w:r>
      <w:r>
        <w:rPr>
          <w:rFonts w:eastAsia="Times New Roman" w:cs="Times New Roman" w:ascii="Times New Roman" w:hAnsi="Times New Roman"/>
          <w:sz w:val="28"/>
          <w:szCs w:val="28"/>
          <w:lang w:eastAsia="ru-RU"/>
        </w:rPr>
        <w:t>, 1967.</w:t>
      </w:r>
      <w:r>
        <w:rPr>
          <w:rFonts w:eastAsia="Times New Roman" w:cs="Times New Roman" w:ascii="Times New Roman" w:hAnsi="Times New Roman"/>
          <w:sz w:val="28"/>
          <w:szCs w:val="28"/>
          <w:lang w:val="en-US" w:eastAsia="ru-RU"/>
        </w:rPr>
        <w:t xml:space="preserve"> – 431 c.</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ampbell C. </w:t>
      </w:r>
      <w:r>
        <w:rPr>
          <w:rFonts w:eastAsia="Times New Roman" w:cs="Times New Roman" w:ascii="Times New Roman" w:hAnsi="Times New Roman"/>
          <w:sz w:val="28"/>
          <w:szCs w:val="28"/>
          <w:lang w:eastAsia="ru-RU"/>
        </w:rPr>
        <w:t>Oil Price Leap in the Early Nineties</w:t>
      </w:r>
      <w:r>
        <w:rPr>
          <w:rFonts w:eastAsia="Times New Roman" w:cs="Times New Roman" w:ascii="Times New Roman" w:hAnsi="Times New Roman"/>
          <w:sz w:val="28"/>
          <w:szCs w:val="28"/>
          <w:lang w:val="en-US" w:eastAsia="ru-RU"/>
        </w:rPr>
        <w:t xml:space="preserve"> / C. Campbell //</w:t>
      </w:r>
      <w:r>
        <w:rPr>
          <w:rFonts w:eastAsia="Times New Roman" w:cs="Times New Roman" w:ascii="Times New Roman" w:hAnsi="Times New Roman"/>
          <w:sz w:val="28"/>
          <w:szCs w:val="28"/>
          <w:lang w:eastAsia="ru-RU"/>
        </w:rPr>
        <w:t xml:space="preserve"> Noroil</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1989</w:t>
      </w:r>
      <w:r>
        <w:rPr>
          <w:rFonts w:eastAsia="Times New Roman" w:cs="Times New Roman" w:ascii="Times New Roman" w:hAnsi="Times New Roman"/>
          <w:sz w:val="28"/>
          <w:szCs w:val="28"/>
          <w:lang w:val="en-US" w:eastAsia="ru-RU"/>
        </w:rPr>
        <w:t>. – C.</w:t>
      </w:r>
      <w:r>
        <w:rPr>
          <w:rFonts w:eastAsia="Times New Roman" w:cs="Times New Roman" w:ascii="Times New Roman" w:hAnsi="Times New Roman"/>
          <w:sz w:val="28"/>
          <w:szCs w:val="28"/>
          <w:lang w:eastAsia="ru-RU"/>
        </w:rPr>
        <w:t xml:space="preserve"> 35-38.</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phuls W</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Ecology and the Politics of Scarcity Revisited: The Unraveling of the American Dream</w:t>
      </w:r>
      <w:r>
        <w:rPr>
          <w:rFonts w:eastAsia="Times New Roman" w:cs="Times New Roman" w:ascii="Times New Roman" w:hAnsi="Times New Roman"/>
          <w:sz w:val="28"/>
          <w:szCs w:val="28"/>
          <w:lang w:val="en-US" w:eastAsia="ru-RU"/>
        </w:rPr>
        <w:t xml:space="preserve"> / W. </w:t>
      </w:r>
      <w:r>
        <w:rPr>
          <w:rFonts w:eastAsia="Times New Roman" w:cs="Times New Roman" w:ascii="Times New Roman" w:hAnsi="Times New Roman"/>
          <w:sz w:val="28"/>
          <w:szCs w:val="28"/>
          <w:lang w:eastAsia="ru-RU"/>
        </w:rPr>
        <w:t>Ophuls</w:t>
      </w:r>
      <w:r>
        <w:rPr>
          <w:rFonts w:eastAsia="Times New Roman" w:cs="Times New Roman" w:ascii="Times New Roman" w:hAnsi="Times New Roman"/>
          <w:sz w:val="28"/>
          <w:szCs w:val="28"/>
          <w:lang w:val="en-US" w:eastAsia="ru-RU"/>
        </w:rPr>
        <w:t>., A. Stephen Boyan. – W.H. Freeman Publishing</w:t>
      </w:r>
      <w:r>
        <w:rPr>
          <w:rFonts w:eastAsia="Times New Roman" w:cs="Times New Roman" w:ascii="Times New Roman" w:hAnsi="Times New Roman"/>
          <w:sz w:val="28"/>
          <w:szCs w:val="28"/>
          <w:lang w:eastAsia="ru-RU"/>
        </w:rPr>
        <w:t>, 1976.</w:t>
      </w:r>
      <w:r>
        <w:rPr>
          <w:rFonts w:eastAsia="Times New Roman" w:cs="Times New Roman" w:ascii="Times New Roman" w:hAnsi="Times New Roman"/>
          <w:sz w:val="28"/>
          <w:szCs w:val="28"/>
          <w:lang w:val="en-US" w:eastAsia="ru-RU"/>
        </w:rPr>
        <w:t xml:space="preserve"> – 379 c. – ISBN 9780716723134.</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chumpeter J. </w:t>
      </w:r>
      <w:r>
        <w:rPr>
          <w:rFonts w:eastAsia="Times New Roman" w:cs="Times New Roman" w:ascii="Times New Roman" w:hAnsi="Times New Roman"/>
          <w:sz w:val="28"/>
          <w:szCs w:val="28"/>
          <w:lang w:val="en-US" w:eastAsia="ru-RU"/>
        </w:rPr>
        <w:t xml:space="preserve">A. </w:t>
      </w:r>
      <w:r>
        <w:rPr>
          <w:rFonts w:eastAsia="Times New Roman" w:cs="Times New Roman" w:ascii="Times New Roman" w:hAnsi="Times New Roman"/>
          <w:sz w:val="28"/>
          <w:szCs w:val="28"/>
          <w:lang w:eastAsia="ru-RU"/>
        </w:rPr>
        <w:t>Business Cycles: A Theoretical, Historical and Statistical Analysis of the Capitalist Proces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Sc</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umpeter</w:t>
      </w:r>
      <w:r>
        <w:rPr>
          <w:rFonts w:eastAsia="Times New Roman" w:cs="Times New Roman" w:ascii="Times New Roman" w:hAnsi="Times New Roman"/>
          <w:sz w:val="28"/>
          <w:szCs w:val="28"/>
          <w:lang w:val="en-US" w:eastAsia="ru-RU"/>
        </w:rPr>
        <w:t xml:space="preserve"> J. A.</w:t>
      </w:r>
      <w:r>
        <w:rPr>
          <w:rFonts w:eastAsia="Times New Roman" w:cs="Times New Roman" w:ascii="Times New Roman" w:hAnsi="Times New Roman"/>
          <w:sz w:val="28"/>
          <w:szCs w:val="28"/>
          <w:lang w:eastAsia="ru-RU"/>
        </w:rPr>
        <w:t xml:space="preserve"> – New  York  Toronto  London :  McGraw-Hill  Book  Company</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939.</w:t>
      </w:r>
      <w:r>
        <w:rPr>
          <w:rFonts w:eastAsia="Times New Roman" w:cs="Times New Roman" w:ascii="Times New Roman" w:hAnsi="Times New Roman"/>
          <w:sz w:val="28"/>
          <w:szCs w:val="28"/>
          <w:lang w:val="en-US" w:eastAsia="ru-RU"/>
        </w:rPr>
        <w:t xml:space="preserve"> – 461 c.</w:t>
      </w:r>
    </w:p>
    <w:p>
      <w:pPr>
        <w:pStyle w:val="Normal"/>
        <w:widowControl w:val="false"/>
        <w:numPr>
          <w:ilvl w:val="0"/>
          <w:numId w:val="78"/>
        </w:numPr>
        <w:spacing w:lineRule="auto" w:line="348" w:before="0" w:after="0"/>
        <w:ind w:left="567" w:hanging="567"/>
        <w:contextualSpacing/>
        <w:jc w:val="both"/>
        <w:rPr/>
      </w:pPr>
      <w:r>
        <w:rPr>
          <w:rFonts w:eastAsia="Times New Roman" w:cs="Times New Roman" w:ascii="Times New Roman" w:hAnsi="Times New Roman"/>
          <w:sz w:val="28"/>
          <w:szCs w:val="28"/>
          <w:lang w:val="en-US" w:eastAsia="ru-RU"/>
        </w:rPr>
        <w:t>Statis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ergy</w:t>
      </w:r>
      <w:r>
        <w:rPr>
          <w:rFonts w:eastAsia="Times New Roman" w:cs="Times New Roman" w:ascii="Times New Roman" w:hAnsi="Times New Roman"/>
          <w:sz w:val="28"/>
          <w:szCs w:val="28"/>
          <w:lang w:eastAsia="ru-RU"/>
        </w:rPr>
        <w:t xml:space="preserve"> 2012 [Електронний ресурс] – Режим доступу: http://www.bp.com/</w:t>
      </w:r>
      <w:r>
        <w:rPr>
          <w:rFonts w:eastAsia="Times New Roman" w:cs="Times New Roman" w:ascii="Times New Roman" w:hAnsi="Times New Roman"/>
          <w:sz w:val="28"/>
          <w:szCs w:val="28"/>
          <w:lang w:val="en-US" w:eastAsia="ru-RU"/>
        </w:rPr>
        <w:t>statisticalreview</w:t>
      </w:r>
      <w:r>
        <w:rPr>
          <w:rFonts w:eastAsia="Times New Roman" w:cs="Times New Roman" w:ascii="Times New Roman" w:hAnsi="Times New Roman"/>
          <w:sz w:val="28"/>
          <w:szCs w:val="28"/>
          <w:lang w:eastAsia="ru-RU"/>
        </w:rPr>
        <w:t>. – Назва з екрана.</w:t>
      </w:r>
    </w:p>
    <w:p>
      <w:pPr>
        <w:pStyle w:val="Normal"/>
        <w:widowControl w:val="false"/>
        <w:numPr>
          <w:ilvl w:val="0"/>
          <w:numId w:val="78"/>
        </w:numPr>
        <w:spacing w:lineRule="auto" w:line="348"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ijns J.</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P. Natural Resource Abundance and Economic Growth Revisited</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J.</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Stijns</w:t>
      </w:r>
      <w:r>
        <w:rPr>
          <w:rFonts w:eastAsia="Times New Roman" w:cs="Times New Roman" w:ascii="Times New Roman" w:hAnsi="Times New Roman"/>
          <w:sz w:val="28"/>
          <w:szCs w:val="28"/>
          <w:lang w:val="en-US" w:eastAsia="ru-RU"/>
        </w:rPr>
        <w:t>. – Boston: Northeastern University,</w:t>
      </w:r>
      <w:r>
        <w:rPr>
          <w:rFonts w:eastAsia="Times New Roman" w:cs="Times New Roman" w:ascii="Times New Roman" w:hAnsi="Times New Roman"/>
          <w:sz w:val="28"/>
          <w:szCs w:val="28"/>
          <w:lang w:eastAsia="ru-RU"/>
        </w:rPr>
        <w:t xml:space="preserve"> 2005</w:t>
      </w:r>
      <w:r>
        <w:rPr>
          <w:rFonts w:eastAsia="Times New Roman" w:cs="Times New Roman" w:ascii="Times New Roman" w:hAnsi="Times New Roman"/>
          <w:sz w:val="28"/>
          <w:szCs w:val="28"/>
          <w:lang w:val="en-US" w:eastAsia="ru-RU"/>
        </w:rPr>
        <w:t xml:space="preserve"> – 71 c. </w:t>
      </w:r>
    </w:p>
    <w:p>
      <w:pPr>
        <w:pStyle w:val="Normal"/>
        <w:spacing w:lineRule="auto" w:line="360" w:before="0" w:after="0"/>
        <w:jc w:val="center"/>
        <w:rPr>
          <w:vanish/>
          <w:sz w:val="28"/>
          <w:szCs w:val="28"/>
        </w:rPr>
      </w:pPr>
      <w:r>
        <w:rPr>
          <w:rFonts w:eastAsia="Times New Roman" w:cs="Times New Roman" w:ascii="Times New Roman" w:hAnsi="Times New Roman"/>
          <w:sz w:val="28"/>
          <w:szCs w:val="28"/>
          <w:lang w:eastAsia="ru-RU"/>
        </w:rPr>
        <w:t>World Energy Outlook 2007. China and India Insight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aris: </w:t>
      </w:r>
      <w:r>
        <w:rPr>
          <w:rFonts w:eastAsia="Times New Roman" w:cs="Times New Roman" w:ascii="Times New Roman" w:hAnsi="Times New Roman"/>
          <w:sz w:val="28"/>
          <w:szCs w:val="28"/>
          <w:lang w:eastAsia="ru-RU"/>
        </w:rPr>
        <w:t>IEA Publications, 2007.</w:t>
      </w:r>
      <w:r>
        <w:rPr>
          <w:rFonts w:eastAsia="Times New Roman" w:cs="Times New Roman" w:ascii="Times New Roman" w:hAnsi="Times New Roman"/>
          <w:sz w:val="28"/>
          <w:szCs w:val="28"/>
          <w:lang w:val="en-US" w:eastAsia="ru-RU"/>
        </w:rPr>
        <w:t xml:space="preserve"> – 672 c. – ISBN 978-92-64-02730-5.</w:t>
      </w:r>
      <w:bookmarkStart w:id="0" w:name="_PictureBullets"/>
      <w:bookmarkEnd w:id="0"/>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ambria Math">
    <w:charset w:val="cc"/>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bullet"/>
      <w:lvlText w:val=""/>
      <w:lvlJc w:val="left"/>
      <w:pPr>
        <w:tabs>
          <w:tab w:val="num" w:pos="708"/>
        </w:tabs>
        <w:ind w:left="1287" w:hanging="360"/>
      </w:pPr>
      <w:rPr>
        <w:rFonts w:ascii="Symbol" w:hAnsi="Symbol" w:cs="Symbol"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bullet"/>
      <w:lvlText w:val=""/>
      <w:lvlJc w:val="left"/>
      <w:pPr>
        <w:tabs>
          <w:tab w:val="num" w:pos="708"/>
        </w:tabs>
        <w:ind w:left="1429" w:hanging="360"/>
      </w:pPr>
      <w:rPr>
        <w:rFonts w:ascii="Symbol" w:hAnsi="Symbol" w:cs="Symbol"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0"/>
        </w:tabs>
        <w:ind w:left="644" w:hanging="360"/>
      </w:pPr>
      <w:rPr>
        <w:sz w:val="28"/>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lang w:val="uk-U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1">
    <w:name w:val="WW8Num115z1"/>
    <w:qFormat/>
    <w:rPr>
      <w:rFonts w:ascii="Times New Roman" w:hAnsi="Times New Roman" w:cs="Times New Roman"/>
      <w:b w:val="false"/>
      <w:bCs w:val="false"/>
      <w:i w:val="false"/>
      <w:iCs w:val="false"/>
    </w:rPr>
  </w:style>
  <w:style w:type="character" w:styleId="WW8Num115z3">
    <w:name w:val="WW8Num115z3"/>
    <w:qFormat/>
    <w:rPr>
      <w:b w:val="false"/>
      <w:bCs w:val="false"/>
      <w:i w:val="false"/>
      <w:iCs w:val="false"/>
    </w:rPr>
  </w:style>
  <w:style w:type="character" w:styleId="WW8Num116z0">
    <w:name w:val="WW8Num11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color w:val="000000"/>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6z0">
    <w:name w:val="WW8Num1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50z0">
    <w:name w:val="WW8Num150z0"/>
    <w:qFormat/>
    <w:rPr/>
  </w:style>
  <w:style w:type="character" w:styleId="WW8Num152z0">
    <w:name w:val="WW8Num152z0"/>
    <w:qFormat/>
    <w:rPr>
      <w:rFonts w:cs="Times New Roman"/>
    </w:rPr>
  </w:style>
  <w:style w:type="character" w:styleId="WW8Num152z1">
    <w:name w:val="WW8Num152z1"/>
    <w:qFormat/>
    <w:rPr>
      <w:rFonts w:cs="Times New Roman"/>
      <w:b/>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b w:val="false"/>
      <w:color w:val="000000"/>
      <w:sz w:val="28"/>
      <w:szCs w:val="28"/>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8z0">
    <w:name w:val="WW8Num178z0"/>
    <w:qFormat/>
    <w:rPr>
      <w:rFonts w:ascii="Times New Roman" w:hAnsi="Times New Roman" w:cs="Times New Roman"/>
    </w:rPr>
  </w:style>
  <w:style w:type="character" w:styleId="WW8Num178z1">
    <w:name w:val="WW8Num178z1"/>
    <w:qFormat/>
    <w:rPr>
      <w:rFonts w:ascii="Wingdings" w:hAnsi="Wingdings" w:eastAsia="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b w:val="false"/>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rFonts w:cs="Times New Roman"/>
      <w:i w:val="false"/>
    </w:rPr>
  </w:style>
  <w:style w:type="character" w:styleId="WW8Num182z1">
    <w:name w:val="WW8Num182z1"/>
    <w:qFormat/>
    <w:rPr>
      <w:rFonts w:cs="Times New Roman"/>
    </w:rPr>
  </w:style>
  <w:style w:type="character" w:styleId="WW8Num183z0">
    <w:name w:val="WW8Num183z0"/>
    <w:qFormat/>
    <w:rPr>
      <w:rFonts w:cs="Times New Roman"/>
      <w:i w:val="false"/>
    </w:rPr>
  </w:style>
  <w:style w:type="character" w:styleId="WW8Num183z1">
    <w:name w:val="WW8Num183z1"/>
    <w:qFormat/>
    <w:rPr>
      <w:rFonts w:cs="Times New Roman"/>
    </w:rPr>
  </w:style>
  <w:style w:type="character" w:styleId="WW8Num184z0">
    <w:name w:val="WW8Num184z0"/>
    <w:qFormat/>
    <w:rPr>
      <w:rFonts w:ascii="Symbol" w:hAnsi="Symbol" w:cs="Symbol"/>
      <w:color w:val="000000"/>
      <w:sz w:val="19"/>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8z1">
    <w:name w:val="WW8Num188z1"/>
    <w:qFormat/>
    <w:rPr>
      <w:rFonts w:cs="Times New Roman"/>
    </w:rPr>
  </w:style>
  <w:style w:type="character" w:styleId="WW8Num189z0">
    <w:name w:val="WW8Num189z0"/>
    <w:qFormat/>
    <w:rPr/>
  </w:style>
  <w:style w:type="character" w:styleId="WW8Num190z0">
    <w:name w:val="WW8Num190z0"/>
    <w:qFormat/>
    <w:rPr>
      <w:rFonts w:ascii="Symbol" w:hAnsi="Symbol" w:cs="Symbol"/>
      <w:b w:val="false"/>
      <w:i w:val="false"/>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val="false"/>
      <w:bCs w:val="false"/>
      <w:i w:val="false"/>
      <w:iCs w:val="false"/>
      <w:color w:val="000000"/>
      <w:kern w:val="0"/>
      <w:sz w:val="22"/>
      <w:szCs w:val="22"/>
      <w:vertAlign w:val="superscript"/>
    </w:rPr>
  </w:style>
  <w:style w:type="character" w:styleId="WW8Num191z1">
    <w:name w:val="WW8Num191z1"/>
    <w:qFormat/>
    <w:rPr>
      <w:rFonts w:ascii="Wingdings" w:hAnsi="Wingdings" w:cs="Times New Roman"/>
      <w:b w:val="false"/>
      <w:bCs w:val="false"/>
      <w:i w:val="false"/>
      <w:iCs w:val="false"/>
      <w:color w:val="000000"/>
      <w:kern w:val="0"/>
      <w:sz w:val="22"/>
      <w:szCs w:val="22"/>
      <w:vertAlign w:val="superscript"/>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sz w:val="2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z w:val="28"/>
    </w:rPr>
  </w:style>
  <w:style w:type="character" w:styleId="WW8Num194z1">
    <w:name w:val="WW8Num194z1"/>
    <w:qFormat/>
    <w:rPr/>
  </w:style>
  <w:style w:type="character" w:styleId="WW8Num195z0">
    <w:name w:val="WW8Num195z0"/>
    <w:qFormat/>
    <w:rPr>
      <w:b w:val="false"/>
      <w:bCs w:val="false"/>
      <w:color w:val="000000"/>
      <w:sz w:val="28"/>
      <w:szCs w:val="28"/>
    </w:rPr>
  </w:style>
  <w:style w:type="character" w:styleId="WW8Num196z0">
    <w:name w:val="WW8Num196z0"/>
    <w:qFormat/>
    <w:rPr>
      <w:spacing w:val="-1"/>
      <w:sz w:val="20"/>
    </w:rPr>
  </w:style>
  <w:style w:type="character" w:styleId="WW8Num196z1">
    <w:name w:val="WW8Num196z1"/>
    <w:qFormat/>
    <w:rPr>
      <w:b w:val="false"/>
      <w:i w:val="false"/>
      <w:sz w:val="22"/>
    </w:rPr>
  </w:style>
  <w:style w:type="character" w:styleId="WW8Num196z2">
    <w:name w:val="WW8Num196z2"/>
    <w:qFormat/>
    <w:rPr/>
  </w:style>
  <w:style w:type="character" w:styleId="WW8Num197z0">
    <w:name w:val="WW8Num197z0"/>
    <w:qFormat/>
    <w:rPr>
      <w:sz w:val="2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cs="Times New Roman"/>
    </w:rPr>
  </w:style>
  <w:style w:type="character" w:styleId="WW8Num201z1">
    <w:name w:val="WW8Num20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1:13:00Z</dcterms:modified>
  <cp:revision>205</cp:revision>
  <dc:subject/>
  <dc:title/>
</cp:coreProperties>
</file>