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РЖАВНА ПОДАТКОВА СЛУЖБА УКРАЇН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ЦІОНАЛЬНИЙ УНІВЕРСИТЕТ ДЕРЖАВНОЇ ПОДАТКОВОЇ СЛУЖБИ УКРАЇН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160" w:leader="none"/>
        </w:tabs>
        <w:spacing w:lineRule="auto" w:line="360" w:before="0" w:after="0"/>
        <w:ind w:left="7080"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160" w:leader="none"/>
        </w:tabs>
        <w:spacing w:lineRule="auto" w:line="360" w:before="0" w:after="0"/>
        <w:ind w:left="7080"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равах рукопису </w:t>
      </w:r>
    </w:p>
    <w:p>
      <w:pPr>
        <w:pStyle w:val="Normal"/>
        <w:tabs>
          <w:tab w:val="clear" w:pos="708"/>
          <w:tab w:val="left" w:pos="11160" w:leader="none"/>
        </w:tabs>
        <w:spacing w:lineRule="auto" w:line="360" w:before="0" w:after="0"/>
        <w:ind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160" w:leader="none"/>
        </w:tabs>
        <w:spacing w:lineRule="auto" w:line="36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ТРОСЯН ВАГРАМ ГРИГОРОВИЧ</w:t>
      </w:r>
    </w:p>
    <w:p>
      <w:pPr>
        <w:pStyle w:val="Normal"/>
        <w:tabs>
          <w:tab w:val="clear" w:pos="708"/>
          <w:tab w:val="left" w:pos="11160" w:leader="none"/>
        </w:tabs>
        <w:autoSpaceDE w:val="false"/>
        <w:spacing w:lineRule="auto" w:line="36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360" w:before="0" w:after="0"/>
        <w:ind w:left="7080" w:hanging="0"/>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УДК 343.37:334.72</w:t>
      </w:r>
    </w:p>
    <w:p>
      <w:pPr>
        <w:pStyle w:val="Normal"/>
        <w:autoSpaceDE w:val="false"/>
        <w:spacing w:lineRule="auto" w:line="360" w:before="0" w:after="0"/>
        <w:ind w:left="7080" w:hanging="0"/>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r>
    </w:p>
    <w:p>
      <w:pPr>
        <w:pStyle w:val="Normal"/>
        <w:tabs>
          <w:tab w:val="clear" w:pos="708"/>
          <w:tab w:val="left" w:pos="11160" w:leader="none"/>
        </w:tabs>
        <w:spacing w:lineRule="auto" w:line="36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РИМІНАЛІСТИЧНЕ ТА ОПЕРАТИВНО-РОЗШУКОВЕ ЗАБЕЗПЕЧЕННЯ ВИЯВЛЕННЯ ЗЛОЧИНІВ, ВЧИНЕНИХ СУБ’ЄКТАМИ ГОСПОДАРЮВАННЯ З ОЗНАКАМИ ФІКТИВНОСТІ</w:t>
      </w:r>
    </w:p>
    <w:p>
      <w:pPr>
        <w:pStyle w:val="Normal"/>
        <w:tabs>
          <w:tab w:val="clear" w:pos="708"/>
          <w:tab w:val="left" w:pos="11160" w:leader="none"/>
        </w:tabs>
        <w:spacing w:lineRule="auto" w:line="36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1160" w:leader="none"/>
        </w:tabs>
        <w:spacing w:lineRule="auto" w:line="360" w:before="0" w:after="0"/>
        <w:ind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09 – кримінальний процес та криміналістика;</w:t>
      </w:r>
    </w:p>
    <w:p>
      <w:pPr>
        <w:pStyle w:val="Normal"/>
        <w:tabs>
          <w:tab w:val="clear" w:pos="708"/>
          <w:tab w:val="left" w:pos="11160" w:leader="none"/>
        </w:tabs>
        <w:spacing w:lineRule="auto" w:line="360" w:before="0" w:after="0"/>
        <w:ind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ова експертиза; оперативно-розшукова діяльність</w:t>
      </w:r>
    </w:p>
    <w:p>
      <w:pPr>
        <w:pStyle w:val="Normal"/>
        <w:tabs>
          <w:tab w:val="clear" w:pos="708"/>
          <w:tab w:val="left" w:pos="11160" w:leader="none"/>
        </w:tabs>
        <w:spacing w:lineRule="auto" w:line="360" w:before="0" w:after="0"/>
        <w:ind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160" w:leader="none"/>
        </w:tabs>
        <w:spacing w:lineRule="auto" w:line="360" w:before="0" w:after="0"/>
        <w:ind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160" w:leader="none"/>
        </w:tabs>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исертація на здобуття наукового ступеня </w:t>
      </w:r>
    </w:p>
    <w:p>
      <w:pPr>
        <w:pStyle w:val="Normal"/>
        <w:tabs>
          <w:tab w:val="clear" w:pos="708"/>
          <w:tab w:val="left" w:pos="1116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кандидата юридичних наук</w:t>
      </w:r>
    </w:p>
    <w:p>
      <w:pPr>
        <w:pStyle w:val="Normal"/>
        <w:tabs>
          <w:tab w:val="clear" w:pos="708"/>
          <w:tab w:val="left" w:pos="4500" w:leader="none"/>
          <w:tab w:val="left" w:pos="11160" w:leader="none"/>
        </w:tabs>
        <w:spacing w:lineRule="auto" w:line="36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4500" w:leader="none"/>
          <w:tab w:val="left" w:pos="11160" w:leader="none"/>
        </w:tabs>
        <w:spacing w:lineRule="auto" w:line="36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4500" w:leader="none"/>
          <w:tab w:val="left" w:pos="11160" w:leader="none"/>
        </w:tabs>
        <w:spacing w:lineRule="auto" w:line="36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4500" w:leader="none"/>
          <w:tab w:val="left" w:pos="11160" w:leader="none"/>
        </w:tabs>
        <w:spacing w:lineRule="auto" w:line="360" w:before="0" w:after="0"/>
        <w:ind w:left="5940" w:right="-5"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уковий керівник:</w:t>
      </w:r>
    </w:p>
    <w:p>
      <w:pPr>
        <w:pStyle w:val="Normal"/>
        <w:tabs>
          <w:tab w:val="clear" w:pos="708"/>
          <w:tab w:val="left" w:pos="4500" w:leader="none"/>
          <w:tab w:val="left" w:pos="11160" w:leader="none"/>
        </w:tabs>
        <w:spacing w:lineRule="auto" w:line="360" w:before="0" w:after="0"/>
        <w:ind w:left="5940" w:right="-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енко Володимир Васильович</w:t>
      </w:r>
    </w:p>
    <w:p>
      <w:pPr>
        <w:pStyle w:val="Normal"/>
        <w:tabs>
          <w:tab w:val="clear" w:pos="708"/>
          <w:tab w:val="left" w:pos="4500" w:leader="none"/>
          <w:tab w:val="left" w:pos="11160" w:leader="none"/>
        </w:tabs>
        <w:spacing w:lineRule="auto" w:line="360" w:before="0" w:after="0"/>
        <w:ind w:left="5940" w:right="-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професор</w:t>
      </w:r>
    </w:p>
    <w:p>
      <w:pPr>
        <w:pStyle w:val="Normal"/>
        <w:tabs>
          <w:tab w:val="clear" w:pos="708"/>
          <w:tab w:val="left" w:pos="11160" w:leader="none"/>
        </w:tabs>
        <w:spacing w:lineRule="auto" w:line="360" w:before="0" w:after="0"/>
        <w:ind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160" w:leader="none"/>
        </w:tabs>
        <w:spacing w:lineRule="auto" w:line="360" w:before="0" w:after="0"/>
        <w:ind w:right="-5" w:hanging="0"/>
        <w:jc w:val="center"/>
        <w:rPr/>
      </w:pPr>
      <w:r>
        <w:rPr>
          <w:rFonts w:eastAsia="Times New Roman" w:cs="Times New Roman" w:ascii="Times New Roman" w:hAnsi="Times New Roman"/>
          <w:sz w:val="28"/>
          <w:szCs w:val="28"/>
          <w:lang w:eastAsia="ru-RU"/>
        </w:rPr>
        <w:t>ІРПІНЬ – 201</w:t>
      </w:r>
      <w:r>
        <w:rPr>
          <w:rFonts w:eastAsia="Times New Roman" w:cs="Times New Roman" w:ascii="Times New Roman" w:hAnsi="Times New Roman"/>
          <w:sz w:val="28"/>
          <w:szCs w:val="28"/>
          <w:lang w:val="ru-RU" w:eastAsia="ru-RU"/>
        </w:rPr>
        <w:t>2</w:t>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МІСТ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84"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84"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ЛІК УМОВНИХ СКОРОЧЕНЬ</w:t>
      </w:r>
      <w:r>
        <w:rPr>
          <w:rFonts w:eastAsia="Times New Roman" w:cs="Times New Roman" w:ascii="Times New Roman" w:hAnsi="Times New Roman"/>
          <w:sz w:val="28"/>
          <w:szCs w:val="28"/>
          <w:lang w:eastAsia="ru-RU"/>
        </w:rPr>
        <w:t>…………………………..………………….4</w:t>
      </w:r>
    </w:p>
    <w:p>
      <w:pPr>
        <w:pStyle w:val="Normal"/>
        <w:spacing w:lineRule="auto" w:line="384" w:before="0" w:after="0"/>
        <w:ind w:right="-15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84" w:before="0" w:after="0"/>
        <w:ind w:right="-15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СТУП </w:t>
      </w:r>
      <w:r>
        <w:rPr>
          <w:rFonts w:eastAsia="Times New Roman" w:cs="Times New Roman" w:ascii="Times New Roman" w:hAnsi="Times New Roman"/>
          <w:sz w:val="28"/>
          <w:szCs w:val="28"/>
          <w:lang w:eastAsia="ru-RU"/>
        </w:rPr>
        <w:t>…………………………………………………………………….……………5</w:t>
      </w:r>
    </w:p>
    <w:p>
      <w:pPr>
        <w:pStyle w:val="Normal"/>
        <w:spacing w:lineRule="auto" w:line="384"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84" w:before="0" w:after="0"/>
        <w:jc w:val="both"/>
        <w:rPr/>
      </w:pPr>
      <w:r>
        <w:rPr>
          <w:rFonts w:eastAsia="Times New Roman" w:cs="Times New Roman" w:ascii="Times New Roman" w:hAnsi="Times New Roman"/>
          <w:b/>
          <w:sz w:val="28"/>
          <w:szCs w:val="28"/>
          <w:lang w:eastAsia="ru-RU"/>
        </w:rPr>
        <w:t>РОЗДІЛ 1</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КРИМІНАЛІСТИЧНЕ ЗАБЕЗПЕЧЕННЯ ВИЯВЛЕННЯ ЗЛОЧИН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ВЧИНЕНИХ СУБ’ЄКТАМИ ГОСПОДАРЮВАННЯ З ОЗНАКАМИ ФІКТИВНОСТІ</w:t>
      </w:r>
    </w:p>
    <w:p>
      <w:pPr>
        <w:pStyle w:val="Normal"/>
        <w:spacing w:lineRule="auto" w:line="38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няття та види суб’єктів господарюванн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з ознаками фіктивності…………14</w:t>
      </w:r>
    </w:p>
    <w:p>
      <w:pPr>
        <w:pStyle w:val="Normal"/>
        <w:tabs>
          <w:tab w:val="clear" w:pos="708"/>
          <w:tab w:val="left" w:pos="900" w:leader="none"/>
        </w:tabs>
        <w:spacing w:lineRule="auto" w:line="38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Характеристика злочинної діяльності щодо незаконної державної реєстрації суб’єктів господарювання з ознаками фіктивності………………………………....45</w:t>
      </w:r>
    </w:p>
    <w:p>
      <w:pPr>
        <w:pStyle w:val="Normal"/>
        <w:tabs>
          <w:tab w:val="clear" w:pos="708"/>
          <w:tab w:val="left" w:pos="900" w:leader="none"/>
        </w:tabs>
        <w:spacing w:lineRule="auto" w:line="38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Характеристика способів вчинення злочинів суб’єктами господарювання з ознаками фіктивності ………………………………………………………………...59</w:t>
      </w:r>
    </w:p>
    <w:p>
      <w:pPr>
        <w:pStyle w:val="Normal"/>
        <w:tabs>
          <w:tab w:val="clear" w:pos="708"/>
          <w:tab w:val="left" w:pos="900" w:leader="none"/>
        </w:tabs>
        <w:spacing w:lineRule="auto" w:line="384" w:before="0" w:after="0"/>
        <w:jc w:val="both"/>
        <w:rPr/>
      </w:pPr>
      <w:r>
        <w:rPr>
          <w:rFonts w:eastAsia="Times New Roman" w:cs="Times New Roman" w:ascii="Times New Roman" w:hAnsi="Times New Roman"/>
          <w:b/>
          <w:sz w:val="28"/>
          <w:szCs w:val="28"/>
          <w:lang w:eastAsia="ru-RU"/>
        </w:rPr>
        <w:t>Висновки до розділу 1</w:t>
      </w:r>
      <w:r>
        <w:rPr>
          <w:rFonts w:eastAsia="Times New Roman" w:cs="Times New Roman" w:ascii="Times New Roman" w:hAnsi="Times New Roman"/>
          <w:sz w:val="28"/>
          <w:szCs w:val="28"/>
          <w:lang w:eastAsia="ru-RU"/>
        </w:rPr>
        <w:t>………………………………………...…………..…………71</w:t>
      </w:r>
    </w:p>
    <w:p>
      <w:pPr>
        <w:pStyle w:val="Normal"/>
        <w:spacing w:lineRule="auto" w:line="384"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84" w:before="0" w:after="0"/>
        <w:jc w:val="both"/>
        <w:rPr/>
      </w:pPr>
      <w:r>
        <w:rPr>
          <w:rFonts w:eastAsia="Times New Roman" w:cs="Times New Roman" w:ascii="Times New Roman" w:hAnsi="Times New Roman"/>
          <w:b/>
          <w:sz w:val="28"/>
          <w:szCs w:val="28"/>
          <w:lang w:eastAsia="ru-RU"/>
        </w:rPr>
        <w:t>РОЗДІЛ 2 ІНФОРМАЦІЙНО-ДОВІДКОВЕ ЗАБЕЗПЕЧЕННЯ ВИЯВЛЕННЯ ЗЛОЧИНІВ, ВЧИНЕНИХ СУБ’ЄКТАМИ ГОСПОДАРЮВАННЯ З ОЗНАКАМИ ФІКТИВНОСТІ</w:t>
      </w:r>
      <w:r>
        <w:rPr>
          <w:rFonts w:eastAsia="Times New Roman" w:cs="Times New Roman" w:ascii="Times New Roman" w:hAnsi="Times New Roman"/>
          <w:sz w:val="28"/>
          <w:szCs w:val="28"/>
          <w:lang w:eastAsia="ru-RU"/>
        </w:rPr>
        <w:t>………………………………………………………...</w:t>
      </w:r>
    </w:p>
    <w:p>
      <w:pPr>
        <w:pStyle w:val="Normal"/>
        <w:tabs>
          <w:tab w:val="clear" w:pos="708"/>
          <w:tab w:val="left" w:pos="900" w:leader="none"/>
        </w:tabs>
        <w:spacing w:lineRule="auto" w:line="38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икористання інформаційно-пошукових ресурсів органів державної податкової служби України для виявлення злочинів, вчинених суб’єктами господарювання з ознаками фіктивності……………………………………………73</w:t>
      </w:r>
    </w:p>
    <w:p>
      <w:pPr>
        <w:pStyle w:val="Normal"/>
        <w:spacing w:lineRule="auto" w:line="38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икористання податковою міліцією інформаційних ресурсів інших правоохоронних органів для виявлення злочинів …………...……………………..92</w:t>
      </w:r>
    </w:p>
    <w:p>
      <w:pPr>
        <w:pStyle w:val="Normal"/>
        <w:spacing w:lineRule="auto" w:line="384"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sz w:val="28"/>
          <w:szCs w:val="28"/>
          <w:lang w:eastAsia="ru-RU"/>
        </w:rPr>
        <w:t xml:space="preserve">2.2.1. Проблеми інтегрування інформаційних ресурсів податкової служби України в </w:t>
      </w:r>
      <w:r>
        <w:rPr>
          <w:rFonts w:eastAsia="Times New Roman" w:cs="Times New Roman" w:ascii="Times New Roman" w:hAnsi="Times New Roman"/>
          <w:iCs/>
          <w:sz w:val="28"/>
          <w:szCs w:val="28"/>
          <w:lang w:eastAsia="ru-RU"/>
        </w:rPr>
        <w:t>єдину інформаційну систему правоохоронних органів……………………..………102</w:t>
      </w:r>
    </w:p>
    <w:p>
      <w:pPr>
        <w:pStyle w:val="Normal"/>
        <w:tabs>
          <w:tab w:val="clear" w:pos="708"/>
          <w:tab w:val="left" w:pos="900" w:leader="none"/>
        </w:tabs>
        <w:spacing w:lineRule="auto" w:line="384" w:before="0" w:after="0"/>
        <w:jc w:val="both"/>
        <w:rPr/>
      </w:pPr>
      <w:r>
        <w:rPr>
          <w:rFonts w:eastAsia="Times New Roman" w:cs="Times New Roman" w:ascii="Times New Roman" w:hAnsi="Times New Roman"/>
          <w:b/>
          <w:sz w:val="28"/>
          <w:szCs w:val="28"/>
          <w:lang w:eastAsia="ru-RU"/>
        </w:rPr>
        <w:t>Висновки до розділу 2</w:t>
      </w:r>
      <w:r>
        <w:rPr>
          <w:rFonts w:eastAsia="Times New Roman" w:cs="Times New Roman" w:ascii="Times New Roman" w:hAnsi="Times New Roman"/>
          <w:sz w:val="28"/>
          <w:szCs w:val="28"/>
          <w:lang w:eastAsia="ru-RU"/>
        </w:rPr>
        <w:t>……………………...………………………………………108</w:t>
      </w:r>
    </w:p>
    <w:p>
      <w:pPr>
        <w:pStyle w:val="Normal"/>
        <w:spacing w:lineRule="auto" w:line="384"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84"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РОЗДІЛ 3 ОПЕРАТИВНО-РОЗШУКОВЕ ЗАБЕЗПЕЧЕННЯ</w:t>
      </w:r>
      <w:r>
        <w:rPr>
          <w:rFonts w:eastAsia="Times New Roman" w:cs="Times New Roman" w:ascii="Times New Roman" w:hAnsi="Times New Roman"/>
          <w:b/>
          <w:bCs/>
          <w:sz w:val="28"/>
          <w:szCs w:val="28"/>
          <w:lang w:eastAsia="ru-RU"/>
        </w:rPr>
        <w:t xml:space="preserve"> ВИЯВЛЕННЯ ТА ДОКУМЕНТУВАННЯ ЗЛОЧИНІВ, </w:t>
      </w:r>
      <w:r>
        <w:rPr>
          <w:rFonts w:eastAsia="Times New Roman" w:cs="Times New Roman" w:ascii="Times New Roman" w:hAnsi="Times New Roman"/>
          <w:b/>
          <w:sz w:val="28"/>
          <w:szCs w:val="28"/>
          <w:lang w:eastAsia="ru-RU"/>
        </w:rPr>
        <w:t>ВЧИНЕНИХ СУБ’ЄКТАМИ ГОСПОДАРЮВАННЯ З ОЗНАКАМИ ФІКТИВНОСТІ</w:t>
      </w:r>
      <w:r>
        <w:rPr>
          <w:rFonts w:eastAsia="Times New Roman" w:cs="Times New Roman" w:ascii="Times New Roman" w:hAnsi="Times New Roman"/>
          <w:sz w:val="28"/>
          <w:szCs w:val="28"/>
          <w:lang w:eastAsia="ru-RU"/>
        </w:rPr>
        <w:t>…………………………</w:t>
      </w:r>
    </w:p>
    <w:p>
      <w:pPr>
        <w:pStyle w:val="Normal"/>
        <w:tabs>
          <w:tab w:val="clear" w:pos="708"/>
          <w:tab w:val="left" w:pos="900" w:leader="none"/>
        </w:tabs>
        <w:spacing w:lineRule="auto" w:line="38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Тактика оперативного пошуку ознак злочинів, вчинених суб’єктами господарювання з ознаками фіктивності………………………..…………………111</w:t>
      </w:r>
    </w:p>
    <w:p>
      <w:pPr>
        <w:pStyle w:val="Normal"/>
        <w:tabs>
          <w:tab w:val="clear" w:pos="708"/>
          <w:tab w:val="left" w:pos="900" w:leader="none"/>
        </w:tabs>
        <w:spacing w:lineRule="auto" w:line="38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собливості документування злочинної діяльності суб’єктів господарювання з ознаками фіктивності ………….………………………………………..…………138</w:t>
      </w:r>
    </w:p>
    <w:p>
      <w:pPr>
        <w:pStyle w:val="Normal"/>
        <w:tabs>
          <w:tab w:val="clear" w:pos="708"/>
          <w:tab w:val="left" w:pos="900" w:leader="none"/>
        </w:tabs>
        <w:spacing w:lineRule="auto" w:line="384" w:before="0" w:after="0"/>
        <w:jc w:val="both"/>
        <w:rPr/>
      </w:pPr>
      <w:r>
        <w:rPr>
          <w:rFonts w:eastAsia="Times New Roman" w:cs="Times New Roman" w:ascii="Times New Roman" w:hAnsi="Times New Roman"/>
          <w:b/>
          <w:sz w:val="28"/>
          <w:szCs w:val="28"/>
          <w:lang w:eastAsia="ru-RU"/>
        </w:rPr>
        <w:t>Висновки до розділу 3</w:t>
      </w:r>
      <w:r>
        <w:rPr>
          <w:rFonts w:eastAsia="Times New Roman" w:cs="Times New Roman" w:ascii="Times New Roman" w:hAnsi="Times New Roman"/>
          <w:sz w:val="28"/>
          <w:szCs w:val="28"/>
          <w:lang w:eastAsia="ru-RU"/>
        </w:rPr>
        <w:t>…………………..………………………………………….175</w:t>
      </w:r>
    </w:p>
    <w:p>
      <w:pPr>
        <w:pStyle w:val="Normal"/>
        <w:spacing w:lineRule="auto" w:line="384" w:before="0" w:after="0"/>
        <w:rPr/>
      </w:pPr>
      <w:r>
        <w:rPr>
          <w:rFonts w:eastAsia="Times New Roman" w:cs="Times New Roman" w:ascii="Times New Roman" w:hAnsi="Times New Roman"/>
          <w:b/>
          <w:sz w:val="28"/>
          <w:szCs w:val="28"/>
          <w:lang w:eastAsia="ru-RU"/>
        </w:rPr>
        <w:t xml:space="preserve">ВИСНОВКИ </w:t>
      </w:r>
      <w:r>
        <w:rPr>
          <w:rFonts w:eastAsia="Times New Roman" w:cs="Times New Roman" w:ascii="Times New Roman" w:hAnsi="Times New Roman"/>
          <w:sz w:val="28"/>
          <w:szCs w:val="28"/>
          <w:lang w:eastAsia="ru-RU"/>
        </w:rPr>
        <w:t>…………………………………………...……………………………177</w:t>
      </w:r>
    </w:p>
    <w:p>
      <w:pPr>
        <w:pStyle w:val="Normal"/>
        <w:spacing w:lineRule="auto" w:line="384"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r>
        <w:rPr>
          <w:rFonts w:eastAsia="Times New Roman" w:cs="Times New Roman" w:ascii="Times New Roman" w:hAnsi="Times New Roman"/>
          <w:sz w:val="28"/>
          <w:szCs w:val="28"/>
          <w:lang w:eastAsia="ru-RU"/>
        </w:rPr>
        <w:t>……………..………………………….181</w:t>
      </w:r>
    </w:p>
    <w:p>
      <w:pPr>
        <w:pStyle w:val="Normal"/>
        <w:spacing w:lineRule="auto" w:line="384"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ДАТКИ</w:t>
        <w:tab/>
      </w:r>
      <w:r>
        <w:rPr>
          <w:rFonts w:eastAsia="Times New Roman" w:cs="Times New Roman" w:ascii="Times New Roman" w:hAnsi="Times New Roman"/>
          <w:sz w:val="28"/>
          <w:szCs w:val="28"/>
          <w:lang w:eastAsia="ru-RU"/>
        </w:rPr>
        <w:t>………………………………………………………….……..…….......210</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ЛІК УМОВНИХ СКОРОЧЕНЬ</w:t>
      </w:r>
    </w:p>
    <w:p>
      <w:pPr>
        <w:pStyle w:val="Normal"/>
        <w:spacing w:lineRule="auto" w:line="36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330" w:type="dxa"/>
        <w:jc w:val="left"/>
        <w:tblInd w:w="360" w:type="dxa"/>
        <w:tblLayout w:type="fixed"/>
        <w:tblCellMar>
          <w:top w:w="0" w:type="dxa"/>
          <w:left w:w="0" w:type="dxa"/>
          <w:bottom w:w="0" w:type="dxa"/>
          <w:right w:w="0" w:type="dxa"/>
        </w:tblCellMar>
      </w:tblPr>
      <w:tblGrid>
        <w:gridCol w:w="1800"/>
        <w:gridCol w:w="7530"/>
      </w:tblGrid>
      <w:tr>
        <w:trPr/>
        <w:tc>
          <w:tcPr>
            <w:tcW w:w="1800" w:type="dxa"/>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РК</w:t>
            </w:r>
          </w:p>
        </w:tc>
        <w:tc>
          <w:tcPr>
            <w:tcW w:w="7530" w:type="dxa"/>
            <w:tcBorders/>
          </w:tcPr>
          <w:p>
            <w:pPr>
              <w:pStyle w:val="Normal"/>
              <w:spacing w:lineRule="auto" w:line="360" w:before="0" w:after="0"/>
              <w:ind w:left="126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втономна Республіка Крим</w:t>
            </w:r>
          </w:p>
        </w:tc>
      </w:tr>
      <w:tr>
        <w:trPr/>
        <w:tc>
          <w:tcPr>
            <w:tcW w:w="1800" w:type="dxa"/>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ІПС</w:t>
            </w:r>
          </w:p>
        </w:tc>
        <w:tc>
          <w:tcPr>
            <w:tcW w:w="7530" w:type="dxa"/>
            <w:tcBorders/>
          </w:tcPr>
          <w:p>
            <w:pPr>
              <w:pStyle w:val="Normal"/>
              <w:spacing w:lineRule="auto" w:line="360" w:before="0" w:after="0"/>
              <w:ind w:left="126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втоматизована інформаційно-пошукова система</w:t>
            </w:r>
          </w:p>
        </w:tc>
      </w:tr>
      <w:tr>
        <w:trPr/>
        <w:tc>
          <w:tcPr>
            <w:tcW w:w="1800" w:type="dxa"/>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РМ</w:t>
            </w:r>
          </w:p>
        </w:tc>
        <w:tc>
          <w:tcPr>
            <w:tcW w:w="7530" w:type="dxa"/>
            <w:tcBorders/>
          </w:tcPr>
          <w:p>
            <w:pPr>
              <w:pStyle w:val="Normal"/>
              <w:spacing w:lineRule="auto" w:line="360" w:before="0" w:after="0"/>
              <w:ind w:left="126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втоматизоване робоче місце</w:t>
            </w:r>
          </w:p>
        </w:tc>
      </w:tr>
      <w:tr>
        <w:trPr/>
        <w:tc>
          <w:tcPr>
            <w:tcW w:w="1800" w:type="dxa"/>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Д</w:t>
            </w:r>
          </w:p>
        </w:tc>
        <w:tc>
          <w:tcPr>
            <w:tcW w:w="7530" w:type="dxa"/>
            <w:tcBorders/>
          </w:tcPr>
          <w:p>
            <w:pPr>
              <w:pStyle w:val="Normal"/>
              <w:spacing w:lineRule="auto" w:line="360" w:before="0" w:after="0"/>
              <w:ind w:left="126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аза даних інформації</w:t>
            </w:r>
          </w:p>
        </w:tc>
      </w:tr>
      <w:tr>
        <w:trPr/>
        <w:tc>
          <w:tcPr>
            <w:tcW w:w="1800" w:type="dxa"/>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К України</w:t>
            </w:r>
          </w:p>
        </w:tc>
        <w:tc>
          <w:tcPr>
            <w:tcW w:w="7530" w:type="dxa"/>
            <w:tcBorders/>
          </w:tcPr>
          <w:p>
            <w:pPr>
              <w:pStyle w:val="Normal"/>
              <w:spacing w:lineRule="auto" w:line="360" w:before="0" w:after="0"/>
              <w:ind w:left="126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сподарський кодекс України</w:t>
            </w:r>
          </w:p>
        </w:tc>
      </w:tr>
      <w:tr>
        <w:trPr/>
        <w:tc>
          <w:tcPr>
            <w:tcW w:w="1800" w:type="dxa"/>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ПА України</w:t>
            </w:r>
          </w:p>
        </w:tc>
        <w:tc>
          <w:tcPr>
            <w:tcW w:w="7530" w:type="dxa"/>
            <w:tcBorders/>
          </w:tcPr>
          <w:p>
            <w:pPr>
              <w:pStyle w:val="Normal"/>
              <w:spacing w:lineRule="auto" w:line="360" w:before="0" w:after="0"/>
              <w:ind w:left="126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ржавна податкова адміністрація України</w:t>
            </w:r>
          </w:p>
        </w:tc>
      </w:tr>
      <w:tr>
        <w:trPr/>
        <w:tc>
          <w:tcPr>
            <w:tcW w:w="1800" w:type="dxa"/>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ПС України</w:t>
            </w:r>
          </w:p>
        </w:tc>
        <w:tc>
          <w:tcPr>
            <w:tcW w:w="7530" w:type="dxa"/>
            <w:tcBorders/>
          </w:tcPr>
          <w:p>
            <w:pPr>
              <w:pStyle w:val="Normal"/>
              <w:spacing w:lineRule="auto" w:line="360" w:before="0" w:after="0"/>
              <w:ind w:left="126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ржавна податкова служба України</w:t>
            </w:r>
          </w:p>
        </w:tc>
      </w:tr>
      <w:tr>
        <w:trPr/>
        <w:tc>
          <w:tcPr>
            <w:tcW w:w="1800" w:type="dxa"/>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СБЕЗ</w:t>
            </w:r>
          </w:p>
        </w:tc>
        <w:tc>
          <w:tcPr>
            <w:tcW w:w="7530" w:type="dxa"/>
            <w:tcBorders/>
          </w:tcPr>
          <w:p>
            <w:pPr>
              <w:pStyle w:val="Normal"/>
              <w:spacing w:lineRule="auto" w:line="240" w:before="0" w:after="0"/>
              <w:ind w:left="126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ржавна служба боротьби з економічною злочинністю</w:t>
            </w:r>
          </w:p>
        </w:tc>
      </w:tr>
      <w:tr>
        <w:trPr/>
        <w:tc>
          <w:tcPr>
            <w:tcW w:w="1800" w:type="dxa"/>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ЄДРПОУ</w:t>
            </w:r>
          </w:p>
        </w:tc>
        <w:tc>
          <w:tcPr>
            <w:tcW w:w="7530" w:type="dxa"/>
            <w:tcBorders/>
          </w:tcPr>
          <w:p>
            <w:pPr>
              <w:pStyle w:val="Normal"/>
              <w:spacing w:lineRule="auto" w:line="360" w:before="0" w:after="0"/>
              <w:ind w:left="126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Єдиний державний реєстр підприємств та організацій України</w:t>
            </w:r>
          </w:p>
        </w:tc>
      </w:tr>
      <w:tr>
        <w:trPr/>
        <w:tc>
          <w:tcPr>
            <w:tcW w:w="1800" w:type="dxa"/>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К України</w:t>
            </w:r>
          </w:p>
        </w:tc>
        <w:tc>
          <w:tcPr>
            <w:tcW w:w="7530" w:type="dxa"/>
            <w:tcBorders/>
          </w:tcPr>
          <w:p>
            <w:pPr>
              <w:pStyle w:val="Normal"/>
              <w:spacing w:lineRule="auto" w:line="360" w:before="0" w:after="0"/>
              <w:ind w:left="126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имінальний кодекс України</w:t>
            </w:r>
          </w:p>
        </w:tc>
      </w:tr>
      <w:tr>
        <w:trPr/>
        <w:tc>
          <w:tcPr>
            <w:tcW w:w="1800" w:type="dxa"/>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ПК України</w:t>
            </w:r>
          </w:p>
        </w:tc>
        <w:tc>
          <w:tcPr>
            <w:tcW w:w="7530" w:type="dxa"/>
            <w:tcBorders/>
          </w:tcPr>
          <w:p>
            <w:pPr>
              <w:pStyle w:val="Normal"/>
              <w:spacing w:lineRule="auto" w:line="360" w:before="0" w:after="0"/>
              <w:ind w:left="126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имінально-процесуальний кодекс України</w:t>
            </w:r>
          </w:p>
        </w:tc>
      </w:tr>
      <w:tr>
        <w:trPr/>
        <w:tc>
          <w:tcPr>
            <w:tcW w:w="1800" w:type="dxa"/>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ВС України</w:t>
            </w:r>
          </w:p>
        </w:tc>
        <w:tc>
          <w:tcPr>
            <w:tcW w:w="7530" w:type="dxa"/>
            <w:tcBorders/>
          </w:tcPr>
          <w:p>
            <w:pPr>
              <w:pStyle w:val="Normal"/>
              <w:spacing w:lineRule="auto" w:line="360" w:before="0" w:after="0"/>
              <w:ind w:left="126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іністерство внутрішніх справ України</w:t>
            </w:r>
          </w:p>
        </w:tc>
      </w:tr>
      <w:tr>
        <w:trPr/>
        <w:tc>
          <w:tcPr>
            <w:tcW w:w="1800" w:type="dxa"/>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Б України</w:t>
            </w:r>
          </w:p>
        </w:tc>
        <w:tc>
          <w:tcPr>
            <w:tcW w:w="7530" w:type="dxa"/>
            <w:tcBorders/>
          </w:tcPr>
          <w:p>
            <w:pPr>
              <w:pStyle w:val="Normal"/>
              <w:spacing w:lineRule="auto" w:line="360" w:before="0" w:after="0"/>
              <w:ind w:left="126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ціональний банк України</w:t>
            </w:r>
          </w:p>
        </w:tc>
      </w:tr>
      <w:tr>
        <w:trPr/>
        <w:tc>
          <w:tcPr>
            <w:tcW w:w="180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ЦБ Інтерполу</w:t>
            </w:r>
          </w:p>
        </w:tc>
        <w:tc>
          <w:tcPr>
            <w:tcW w:w="7530" w:type="dxa"/>
            <w:tcBorders/>
          </w:tcPr>
          <w:p>
            <w:pPr>
              <w:pStyle w:val="Normal"/>
              <w:spacing w:lineRule="auto" w:line="240" w:before="0" w:after="0"/>
              <w:ind w:left="12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е центральне бюро Інтерполу в Україні</w:t>
            </w:r>
          </w:p>
        </w:tc>
      </w:tr>
      <w:tr>
        <w:trPr/>
        <w:tc>
          <w:tcPr>
            <w:tcW w:w="180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С</w:t>
            </w:r>
          </w:p>
        </w:tc>
        <w:tc>
          <w:tcPr>
            <w:tcW w:w="7530" w:type="dxa"/>
            <w:tcBorders/>
          </w:tcPr>
          <w:p>
            <w:pPr>
              <w:pStyle w:val="Normal"/>
              <w:spacing w:lineRule="auto" w:line="240" w:before="0" w:after="0"/>
              <w:ind w:left="12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 внутрішніх справ</w:t>
            </w:r>
          </w:p>
        </w:tc>
      </w:tr>
      <w:tr>
        <w:trPr/>
        <w:tc>
          <w:tcPr>
            <w:tcW w:w="180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Д</w:t>
            </w:r>
          </w:p>
        </w:tc>
        <w:tc>
          <w:tcPr>
            <w:tcW w:w="7530" w:type="dxa"/>
            <w:tcBorders/>
          </w:tcPr>
          <w:p>
            <w:pPr>
              <w:pStyle w:val="Normal"/>
              <w:spacing w:lineRule="auto" w:line="240" w:before="0" w:after="0"/>
              <w:ind w:left="12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о-розшукова діяльність</w:t>
            </w:r>
          </w:p>
        </w:tc>
      </w:tr>
      <w:tr>
        <w:trPr/>
        <w:tc>
          <w:tcPr>
            <w:tcW w:w="1800" w:type="dxa"/>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К України</w:t>
            </w:r>
          </w:p>
        </w:tc>
        <w:tc>
          <w:tcPr>
            <w:tcW w:w="7530" w:type="dxa"/>
            <w:tcBorders/>
          </w:tcPr>
          <w:p>
            <w:pPr>
              <w:pStyle w:val="Normal"/>
              <w:spacing w:lineRule="auto" w:line="360" w:before="0" w:after="0"/>
              <w:ind w:left="126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атковий кодекс України</w:t>
            </w:r>
          </w:p>
        </w:tc>
      </w:tr>
      <w:tr>
        <w:trPr/>
        <w:tc>
          <w:tcPr>
            <w:tcW w:w="1800" w:type="dxa"/>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ДВ</w:t>
            </w:r>
          </w:p>
        </w:tc>
        <w:tc>
          <w:tcPr>
            <w:tcW w:w="7530" w:type="dxa"/>
            <w:tcBorders/>
          </w:tcPr>
          <w:p>
            <w:pPr>
              <w:pStyle w:val="Normal"/>
              <w:spacing w:lineRule="auto" w:line="360" w:before="0" w:after="0"/>
              <w:ind w:left="126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аток на додану вартість</w:t>
            </w:r>
          </w:p>
        </w:tc>
      </w:tr>
      <w:tr>
        <w:trPr/>
        <w:tc>
          <w:tcPr>
            <w:tcW w:w="1800" w:type="dxa"/>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Ф України</w:t>
            </w:r>
          </w:p>
        </w:tc>
        <w:tc>
          <w:tcPr>
            <w:tcW w:w="7530" w:type="dxa"/>
            <w:tcBorders/>
          </w:tcPr>
          <w:p>
            <w:pPr>
              <w:pStyle w:val="Normal"/>
              <w:spacing w:lineRule="auto" w:line="360" w:before="0" w:after="0"/>
              <w:ind w:left="126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нсійний фонд України</w:t>
            </w:r>
          </w:p>
        </w:tc>
      </w:tr>
      <w:tr>
        <w:trPr/>
        <w:tc>
          <w:tcPr>
            <w:tcW w:w="1800" w:type="dxa"/>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БУ</w:t>
            </w:r>
          </w:p>
        </w:tc>
        <w:tc>
          <w:tcPr>
            <w:tcW w:w="7530" w:type="dxa"/>
            <w:tcBorders/>
          </w:tcPr>
          <w:p>
            <w:pPr>
              <w:pStyle w:val="Normal"/>
              <w:spacing w:lineRule="auto" w:line="360" w:before="0" w:after="0"/>
              <w:ind w:left="126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лужба безпеки України</w:t>
            </w:r>
          </w:p>
        </w:tc>
      </w:tr>
      <w:tr>
        <w:trPr/>
        <w:tc>
          <w:tcPr>
            <w:tcW w:w="1800" w:type="dxa"/>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СР</w:t>
            </w:r>
          </w:p>
        </w:tc>
        <w:tc>
          <w:tcPr>
            <w:tcW w:w="7530" w:type="dxa"/>
            <w:tcBorders/>
          </w:tcPr>
          <w:p>
            <w:pPr>
              <w:pStyle w:val="Normal"/>
              <w:spacing w:lineRule="auto" w:line="360" w:before="0" w:after="0"/>
              <w:ind w:left="126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юз Радянських Соціалістичних Республік</w:t>
            </w:r>
          </w:p>
        </w:tc>
      </w:tr>
      <w:tr>
        <w:trPr/>
        <w:tc>
          <w:tcPr>
            <w:tcW w:w="1800" w:type="dxa"/>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ША</w:t>
            </w:r>
          </w:p>
        </w:tc>
        <w:tc>
          <w:tcPr>
            <w:tcW w:w="7530" w:type="dxa"/>
            <w:tcBorders/>
          </w:tcPr>
          <w:p>
            <w:pPr>
              <w:pStyle w:val="Normal"/>
              <w:spacing w:lineRule="auto" w:line="360" w:before="0" w:after="0"/>
              <w:ind w:left="126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олучені Штати Америки</w:t>
            </w:r>
          </w:p>
        </w:tc>
      </w:tr>
      <w:tr>
        <w:trPr/>
        <w:tc>
          <w:tcPr>
            <w:tcW w:w="1800" w:type="dxa"/>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ТР ДПСУ</w:t>
            </w:r>
          </w:p>
        </w:tc>
        <w:tc>
          <w:tcPr>
            <w:tcW w:w="7530" w:type="dxa"/>
            <w:tcBorders/>
          </w:tcPr>
          <w:p>
            <w:pPr>
              <w:pStyle w:val="Normal"/>
              <w:spacing w:lineRule="auto" w:line="360" w:before="0" w:after="0"/>
              <w:ind w:left="1260" w:hanging="0"/>
              <w:rPr>
                <w:rFonts w:ascii="Times New Roman" w:hAnsi="Times New Roman" w:eastAsia="Times New Roman" w:cs="Times New Roman"/>
                <w:bCs/>
                <w:sz w:val="28"/>
                <w:szCs w:val="28"/>
                <w:lang w:eastAsia="ru-RU"/>
              </w:rPr>
            </w:pPr>
            <w:r>
              <w:rPr>
                <w:rFonts w:eastAsia="Times New Roman" w:cs="Times New Roman" w:ascii="Times New Roman" w:hAnsi="Times New Roman"/>
                <w:iCs/>
                <w:sz w:val="28"/>
                <w:szCs w:val="28"/>
                <w:lang w:eastAsia="ru-RU"/>
              </w:rPr>
              <w:t>Тимчасовий реєстр Державної податкової служби України</w:t>
            </w:r>
          </w:p>
        </w:tc>
      </w:tr>
      <w:tr>
        <w:trPr/>
        <w:tc>
          <w:tcPr>
            <w:tcW w:w="180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СПД</w:t>
            </w:r>
          </w:p>
        </w:tc>
        <w:tc>
          <w:tcPr>
            <w:tcW w:w="7530" w:type="dxa"/>
            <w:tcBorders/>
          </w:tcPr>
          <w:p>
            <w:pPr>
              <w:pStyle w:val="Normal"/>
              <w:spacing w:lineRule="auto" w:line="360" w:before="0" w:after="0"/>
              <w:ind w:left="1260"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Фіктивні суб’єкти підприємницької діяльності</w:t>
            </w:r>
          </w:p>
        </w:tc>
      </w:tr>
      <w:tr>
        <w:trPr/>
        <w:tc>
          <w:tcPr>
            <w:tcW w:w="1800" w:type="dxa"/>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К України</w:t>
            </w:r>
          </w:p>
        </w:tc>
        <w:tc>
          <w:tcPr>
            <w:tcW w:w="7530" w:type="dxa"/>
            <w:tcBorders/>
          </w:tcPr>
          <w:p>
            <w:pPr>
              <w:pStyle w:val="Normal"/>
              <w:spacing w:lineRule="auto" w:line="360" w:before="0" w:after="0"/>
              <w:ind w:left="126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ивільний кодекс України</w:t>
            </w:r>
          </w:p>
        </w:tc>
      </w:tr>
    </w:tbl>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Сучасні зміни у всіх сферах життєдіяльності в Україні (політичні, економічні, соціальні), непослідовність та відсутність належного нормативно-правового забезпечення змісту господарської діяльності, колізії окремих положень податкового законодавства, високий рівень криміналізації та корупційних проявів у суспільстві, низька ефективність спеціальних державних програм протидії злочинним проявам суттєво вплинули на поширення та структурні зміни економічної злочинності. Такі зміни, певною мірою, вплинули також на якісні та кількісні показники злочинності, детермінували найбільш небезпечні злочинні прояви, що пов’язано з перерозподілом власності, сфер впливу на окремих територіях, поширенням проявів організованої злочинної діяльності. Серед таких злочинних діянь далеко не останнє місце займають посягання на економічні інтереси громадян, суб’єктів господарювання та держави, які вчинені суб’єктами господарювання з ознаками фіктивності.</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ширення суб’єктів господарювання з ознаками фіктивності на території України отримало загрозливих масштабів. Матеріальні збитки, які спричиняються діяльністю фіктивних суб’єктів господарювання, загрожують економічній безпеці держави, оскільки лише не відшкодований державою суб’єктам господарювання податок на додану вартість становить більше 20 млрд. грн., що позбавляє сумлінних платників податків обігових коштів, можливостей розширення виробництва, створення робочих місць тощо.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використанням можливостей суб’єктів господарювання з ознаками фіктивності створюються умови для мінімізації податкових зобов’язань, розкрадання грошових коштів із державного бюджету під виглядом законного відшкодування податку над додану вартість, створюються умови для мінімізації сплати податків під час виплати заробітної плати. Це фактично створило умови невиконання підрозділами Пенсійного фонду України зобов’язань з виплати пенсій громадянам, також вони є підґрунтям для вчинення фіктивного банкрутства та легалізації коштів, отриманих злочинним шляхом, з використанням їх можливостей вчиняється низка інших злочинів.</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фективність протидії діяльності суб’єктів господарювання з ознаками фіктивності залежить, зокрема, від рівня професійної підготовки співробітників правоохоронних органів, володіння особливостями методик виявлення та розслідування злочинів. Існуючі в діяльності правоохоронних органів проблеми у протидії діяльності суб’єктів господарювання з ознаками фіктивності потребують відповідного наукового забезпечення, розробки спеціальних методик, які створять умови оперативним та слідчим підрозділам для ефективного виявлення, документування та розслідування злочинної діяльності таких суб’єктів господарювання.</w:t>
      </w:r>
    </w:p>
    <w:p>
      <w:pPr>
        <w:pStyle w:val="Normal"/>
        <w:widowControl w:val="false"/>
        <w:spacing w:lineRule="auto" w:line="360" w:before="0" w:after="0"/>
        <w:ind w:firstLine="709"/>
        <w:jc w:val="both"/>
        <w:rPr/>
      </w:pPr>
      <w:r>
        <w:rPr>
          <w:rFonts w:eastAsia="Times New Roman" w:cs="Times New Roman" w:ascii="Times New Roman" w:hAnsi="Times New Roman"/>
          <w:color w:val="000000"/>
          <w:spacing w:val="-6"/>
          <w:sz w:val="28"/>
          <w:szCs w:val="28"/>
          <w:lang w:eastAsia="ru-RU"/>
        </w:rPr>
        <w:t xml:space="preserve">Теоретичним підґрунтям розроблення сучасних методик виявлення та розслідування злочинів, вчинених з використанням суб’єктів господарювання з ознаками фіктивності, є наукові праці вітчизняних вчених в галузі криміналістики, кримінального процесу й теорії оперативно-розшукової діяльності, зокрема: Ю. П. Аленіна, В. П. Бахіна, В. Д. Берназа, В. І. Василинчука, А. Ф. Волобуєва, В. І. Галагана, В. Г. Гончаренка, В. Я. Горбачевського, Ю. М. Грошового, О. Ф. Долженкова, В. А. Журавля, А. В. Іщенка, Н. С. Карпова, Н. І. Клименко, І. П. Козаченка, В. О. Коновалової, І. І. Котюка, В. С. Кузьмічова, В. В. Лисенка, В. К. Лисиченка, В. Г. Лукашевича, Є. Д. Лук’янчикова, Г. А. Матусовського, В.В. Назарова, Д. Й. Никифорчука, В. Т. Нора, Ю. Ю. Орлова, В. Л. Ортинського, М. А. Погорецького, </w:t>
      </w:r>
      <w:r>
        <w:rPr>
          <w:rFonts w:eastAsia="Times New Roman" w:cs="Times New Roman" w:ascii="Times New Roman" w:hAnsi="Times New Roman"/>
          <w:spacing w:val="-6"/>
          <w:sz w:val="28"/>
          <w:szCs w:val="28"/>
          <w:lang w:eastAsia="ru-RU"/>
        </w:rPr>
        <w:t xml:space="preserve">М. В. Салтевського, М. Я. Сегая, Л. П. Скалозуба, С. М. Стахівського, В. В. Тіщенка, Л. Д. Удалової, </w:t>
      </w:r>
      <w:r>
        <w:rPr>
          <w:rFonts w:eastAsia="Times New Roman" w:cs="Times New Roman" w:ascii="Times New Roman" w:hAnsi="Times New Roman"/>
          <w:color w:val="000000"/>
          <w:spacing w:val="-6"/>
          <w:sz w:val="28"/>
          <w:szCs w:val="28"/>
          <w:lang w:eastAsia="ru-RU"/>
        </w:rPr>
        <w:t>С. С. Чернявського,</w:t>
      </w:r>
      <w:r>
        <w:rPr>
          <w:rFonts w:eastAsia="Times New Roman" w:cs="Times New Roman" w:ascii="Times New Roman" w:hAnsi="Times New Roman"/>
          <w:spacing w:val="-6"/>
          <w:sz w:val="28"/>
          <w:szCs w:val="28"/>
          <w:lang w:eastAsia="ru-RU"/>
        </w:rPr>
        <w:t xml:space="preserve"> П. В. Цимбала, </w:t>
      </w:r>
      <w:r>
        <w:rPr>
          <w:rFonts w:eastAsia="Times New Roman" w:cs="Times New Roman" w:ascii="Times New Roman" w:hAnsi="Times New Roman"/>
          <w:color w:val="000000"/>
          <w:spacing w:val="-6"/>
          <w:sz w:val="28"/>
          <w:szCs w:val="28"/>
          <w:lang w:eastAsia="ru-RU"/>
        </w:rPr>
        <w:t xml:space="preserve">В. Ю. Шепітька, М. Є. Шумила та ін. </w:t>
      </w:r>
    </w:p>
    <w:p>
      <w:pPr>
        <w:pStyle w:val="Normal"/>
        <w:spacing w:lineRule="auto" w:line="360" w:before="0" w:after="0"/>
        <w:ind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останні роки в Україні Ю. В. Опалінським (1998 р.), В. В. Білоусом (2004 р.), Л. М. Дудником (2008 р.), В. М. Важинським (2009 р.) захищені кандидатські дисертації, які стосувалися проблем кримінально-правової характеристики та кримінальної відповідальності за вчинення фіктивного підприємництва, криміналістичної характеристики та проблем методики розслідування фіктивного підприємництва, проблем адміністративно-правового забезпечення податкової міліції щодо протидії фіктивному підприємництву, особливостям доказів та процесу доказування при розслідуванні фіктивного підприємництва й пов’язаних з ним злочинів. Проте поглибленому комплексному вивченню питань криміналістичного та оперативно-розшукового забезпечення виявлення злочинної діяльності суб’єктів господарювання з ознаками фіктивності уваги не було приділено.</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практики підрозділів податкової міліції, органів внутрішніх справ щодо особливостей виявлення та розслідування злочинних проявів фіктивних суб’єктів господарювання свідчить про наявність низки проблем як об’єктивного, так і суб’єктивного характеру. Зазначене має прояв у здійсненні заходів щодо приховування слідів та в цілому злочинної діяльності, у протидії виявленню та розслідуванню таких злочинних проявів, у труднощах щодо встановлення обставин та слідів вчинення злочину, у відсутності достатньої кваліфікації окремих співробітників правоохоронних органів, які задіяні у виявленні та оперативному документуванні таких злочинів.</w:t>
      </w:r>
    </w:p>
    <w:p>
      <w:pPr>
        <w:pStyle w:val="Normal"/>
        <w:widowControl w:val="false"/>
        <w:tabs>
          <w:tab w:val="clear" w:pos="708"/>
          <w:tab w:val="left" w:pos="9918" w:leader="none"/>
        </w:tabs>
        <w:spacing w:lineRule="auto" w:line="312" w:before="0" w:after="0"/>
        <w:ind w:right="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мовах стагнації економіки, поширення злочинів економічного спрямування розробка рекомендацій щодо особливостей виявлення діяльності суб’єктів господарювання з ознаками фіктивності є актуальною науковою проблемою.</w:t>
      </w:r>
    </w:p>
    <w:p>
      <w:pPr>
        <w:pStyle w:val="Normal"/>
        <w:widowControl w:val="false"/>
        <w:spacing w:lineRule="auto" w:line="360" w:before="0" w:after="0"/>
        <w:ind w:firstLine="741"/>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ослідження виконувалось відповідно до п. 2.2. Стратегії національної безпеки України (затверджена Указом Президента України від 12 лютого 2007 р. № 105/2007); відповідає Концепції державної політики у сфері боротьби з організованою злочинністю, схваленій Указом Президента України від 21 жовтня 2011 р. 1000/2011, ґрунтується на положеннях Концепції Державної програми профілактики правопорушень на період до 2015 р., схваленої розпорядженням Кабінету Міністрів України від 29 вересня 2010 р. №11911-р., відповідає вимогам Р</w:t>
      </w:r>
      <w:r>
        <w:rPr>
          <w:rFonts w:eastAsia="ArialMT;Arial Unicode MS" w:cs="Times New Roman" w:ascii="Times New Roman" w:hAnsi="Times New Roman"/>
          <w:sz w:val="28"/>
          <w:szCs w:val="28"/>
          <w:lang w:eastAsia="ru-RU"/>
        </w:rPr>
        <w:t>ішення Ради національної безпеки і оборони України “Про стан злочинності у державі та координацію діяльності органів державної влади у протидії злочинним проявам та корупції” (Указ Президента України від 27 жовтня 2009 р. № 870/2009)</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741"/>
        <w:jc w:val="both"/>
        <w:rPr/>
      </w:pPr>
      <w:r>
        <w:rPr>
          <w:rFonts w:eastAsia="Times New Roman" w:cs="Times New Roman" w:ascii="Times New Roman" w:hAnsi="Times New Roman"/>
          <w:sz w:val="28"/>
          <w:szCs w:val="28"/>
          <w:lang w:eastAsia="ru-RU"/>
        </w:rPr>
        <w:t xml:space="preserve">Дослідження виконано відповідно до тематики наукових досліджень ДПС України, Національного університету державної податкової служби України, Науково-дослідного центру з проблем оподаткування (науково-дослідна робота: </w:t>
      </w:r>
      <w:bookmarkStart w:id="0" w:name="OLE_LINK2"/>
      <w:bookmarkStart w:id="1" w:name="OLE_LINK1"/>
      <w:r>
        <w:rPr>
          <w:rFonts w:eastAsia="Times New Roman" w:cs="Times New Roman" w:ascii="Times New Roman" w:hAnsi="Times New Roman"/>
          <w:sz w:val="28"/>
          <w:szCs w:val="28"/>
          <w:lang w:eastAsia="ru-RU"/>
        </w:rPr>
        <w:t>«Методи виявлення схем мінімізації податків та ухилення від оподаткування під час контрольно-перевірочної роботи, правильність їх документування та шляхи руйнування», номер державної реєстрації 0109</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0315), Науково-дослідного інституту фінансового права (науково-дослідна робота «Напрями удосконалення протидії діяльності суб’єктів господарювання, які мають ознаки фіктивності», номер державної реєстрації 0109</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2208).</w:t>
      </w:r>
      <w:bookmarkEnd w:id="0"/>
      <w:bookmarkEnd w:id="1"/>
    </w:p>
    <w:p>
      <w:pPr>
        <w:pStyle w:val="Normal"/>
        <w:widowControl w:val="false"/>
        <w:spacing w:lineRule="auto" w:line="360" w:before="0" w:after="0"/>
        <w:ind w:firstLine="741"/>
        <w:jc w:val="both"/>
        <w:rPr/>
      </w:pPr>
      <w:r>
        <w:rPr>
          <w:rFonts w:eastAsia="Times New Roman" w:cs="Times New Roman" w:ascii="Times New Roman" w:hAnsi="Times New Roman"/>
          <w:b/>
          <w:sz w:val="28"/>
          <w:szCs w:val="28"/>
          <w:lang w:eastAsia="ru-RU"/>
        </w:rPr>
        <w:t>Мета і задачі дослідження.</w:t>
      </w:r>
      <w:r>
        <w:rPr>
          <w:rFonts w:eastAsia="Times New Roman" w:cs="Times New Roman" w:ascii="Times New Roman" w:hAnsi="Times New Roman"/>
          <w:sz w:val="28"/>
          <w:szCs w:val="28"/>
          <w:lang w:eastAsia="ru-RU"/>
        </w:rPr>
        <w:t xml:space="preserve"> Метою дисертаційного дослідження є розроблення криміналістичного та оперативно-розшукового забезпечення виявлення злочинів, вчинених суб’єктами господарювання з ознаками фіктивності.</w:t>
      </w:r>
    </w:p>
    <w:p>
      <w:pPr>
        <w:pStyle w:val="Normal"/>
        <w:widowControl w:val="false"/>
        <w:spacing w:lineRule="auto" w:line="360" w:before="0" w:after="0"/>
        <w:ind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зазначеної мети було поставлено такі задачі:</w:t>
      </w:r>
    </w:p>
    <w:p>
      <w:pPr>
        <w:pStyle w:val="Normal"/>
        <w:widowControl w:val="false"/>
        <w:numPr>
          <w:ilvl w:val="0"/>
          <w:numId w:val="15"/>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поняття, сутність та види суб’єктів господарювання з ознаками фіктивності; які отримали поширення в фінансово-господарському обігу України;</w:t>
      </w:r>
    </w:p>
    <w:p>
      <w:pPr>
        <w:pStyle w:val="Normal"/>
        <w:widowControl w:val="false"/>
        <w:numPr>
          <w:ilvl w:val="0"/>
          <w:numId w:val="15"/>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и особливості змісту злочинної діяльності щодо незаконної державної реєстрації суб’єктів господарювання з ознаками фіктивності;</w:t>
      </w:r>
    </w:p>
    <w:p>
      <w:pPr>
        <w:pStyle w:val="Normal"/>
        <w:widowControl w:val="false"/>
        <w:numPr>
          <w:ilvl w:val="0"/>
          <w:numId w:val="15"/>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ести зміст найбільш поширених на сучасному етапі способів вчинення фіктивними суб’єктами господарювання злочинів, пов’язаних з несплатою податків;</w:t>
      </w:r>
    </w:p>
    <w:p>
      <w:pPr>
        <w:pStyle w:val="Normal"/>
        <w:widowControl w:val="false"/>
        <w:numPr>
          <w:ilvl w:val="0"/>
          <w:numId w:val="15"/>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напрями вдосконалення використання інформаційно-пошукових ресурсів органів державної податкової служби України, інших контролюючих та правоохоронних органів для виявлення злочинів, вчинених суб’єктами господарювання з ознаками фіктивності;</w:t>
      </w:r>
    </w:p>
    <w:p>
      <w:pPr>
        <w:pStyle w:val="Normal"/>
        <w:widowControl w:val="false"/>
        <w:numPr>
          <w:ilvl w:val="0"/>
          <w:numId w:val="15"/>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особливості тактики оперативного пошуку ознак злочинів  та  тактики документування злочинів, які вчиненні суб’єктами господарювання з ознаками фіктивності;</w:t>
      </w:r>
    </w:p>
    <w:p>
      <w:pPr>
        <w:pStyle w:val="Normal"/>
        <w:widowControl w:val="false"/>
        <w:numPr>
          <w:ilvl w:val="0"/>
          <w:numId w:val="15"/>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напрями вдосконалення використання у кримінальному судочинстві оперативних матеріалів про злочини, вчинені суб’єктами господарювання з ознаками фіктивності.</w:t>
      </w:r>
    </w:p>
    <w:p>
      <w:pPr>
        <w:pStyle w:val="Normal"/>
        <w:widowControl w:val="false"/>
        <w:spacing w:lineRule="auto" w:line="360" w:before="0" w:after="0"/>
        <w:ind w:firstLine="684"/>
        <w:jc w:val="both"/>
        <w:rPr/>
      </w:pPr>
      <w:r>
        <w:rPr>
          <w:rFonts w:eastAsia="Times New Roman" w:cs="Times New Roman" w:ascii="Times New Roman" w:hAnsi="Times New Roman"/>
          <w:i/>
          <w:sz w:val="28"/>
          <w:szCs w:val="28"/>
          <w:lang w:eastAsia="ru-RU"/>
        </w:rPr>
        <w:t>Об’єкт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правовідносини, що виникають під час виявлення та розслідування злочинів, які вчинені з використанням суб’єктів господарювання з ознаками фіктивності.</w:t>
      </w:r>
    </w:p>
    <w:p>
      <w:pPr>
        <w:pStyle w:val="Normal"/>
        <w:widowControl w:val="false"/>
        <w:tabs>
          <w:tab w:val="clear" w:pos="708"/>
          <w:tab w:val="left" w:pos="11160" w:leader="none"/>
        </w:tabs>
        <w:spacing w:lineRule="auto" w:line="360" w:before="0" w:after="0"/>
        <w:ind w:right="-5" w:firstLine="74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Предмет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криміналістичне та оперативно-розшукове забезпечення діяльності правоохоронних органів щодо виявлення злочинів, вчинених суб’єктами господарювання з ознаками фіктивності.</w:t>
      </w:r>
    </w:p>
    <w:p>
      <w:pPr>
        <w:pStyle w:val="Normal"/>
        <w:widowControl w:val="false"/>
        <w:spacing w:lineRule="auto" w:line="360" w:before="0" w:after="0"/>
        <w:ind w:firstLine="684"/>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Методологічною основою дисертаційного дослідження є діалектико-матеріалістичний метод, що сприяв розумінню об’єкта дослідження щодо поєднання потреб наукових досліджень та практики діяльності правоохоронних органів. У дослідженні застосовувалися спеціально-правові методи, зокрема: </w:t>
      </w:r>
      <w:r>
        <w:rPr>
          <w:rFonts w:eastAsia="Times New Roman" w:cs="Times New Roman" w:ascii="Times New Roman" w:hAnsi="Times New Roman"/>
          <w:i/>
          <w:sz w:val="28"/>
          <w:szCs w:val="28"/>
          <w:lang w:eastAsia="ru-RU"/>
        </w:rPr>
        <w:t>порівняльно-правовий</w:t>
      </w:r>
      <w:r>
        <w:rPr>
          <w:rFonts w:eastAsia="Times New Roman" w:cs="Times New Roman" w:ascii="Times New Roman" w:hAnsi="Times New Roman"/>
          <w:sz w:val="28"/>
          <w:szCs w:val="28"/>
          <w:lang w:eastAsia="ru-RU"/>
        </w:rPr>
        <w:t xml:space="preserve"> (для встановлення загальних й особливих рис доктринального розуміння феномена суб’єктів господарювання з ознаками фіктивності, законодавства та правозастосовної практики України – у всіх розділах дисертації); </w:t>
      </w:r>
      <w:r>
        <w:rPr>
          <w:rFonts w:eastAsia="Times New Roman" w:cs="Times New Roman" w:ascii="Times New Roman" w:hAnsi="Times New Roman"/>
          <w:i/>
          <w:sz w:val="28"/>
          <w:szCs w:val="28"/>
          <w:lang w:eastAsia="ru-RU"/>
        </w:rPr>
        <w:t>історико-правовий</w:t>
      </w:r>
      <w:r>
        <w:rPr>
          <w:rFonts w:eastAsia="Times New Roman" w:cs="Times New Roman" w:ascii="Times New Roman" w:hAnsi="Times New Roman"/>
          <w:sz w:val="28"/>
          <w:szCs w:val="28"/>
          <w:lang w:eastAsia="ru-RU"/>
        </w:rPr>
        <w:t xml:space="preserve"> (створив умови розкриття ключових етапів формування законодавства щодо запобігання та протидії діяльності суб’єктів господарювання з ознаками фіктивності, вчиненню злочинів, що пов’язані з несплатою податків, а також еволюцію поглядів науковців на окремі теоретичні проблеми – у підрозділах 1.1, 1.2, 3.1, 3.2); </w:t>
      </w:r>
      <w:r>
        <w:rPr>
          <w:rFonts w:eastAsia="Times New Roman" w:cs="Times New Roman" w:ascii="Times New Roman" w:hAnsi="Times New Roman"/>
          <w:i/>
          <w:sz w:val="28"/>
          <w:szCs w:val="28"/>
          <w:lang w:eastAsia="ru-RU"/>
        </w:rPr>
        <w:t>догматичний</w:t>
      </w:r>
      <w:r>
        <w:rPr>
          <w:rFonts w:eastAsia="Times New Roman" w:cs="Times New Roman" w:ascii="Times New Roman" w:hAnsi="Times New Roman"/>
          <w:sz w:val="28"/>
          <w:szCs w:val="28"/>
          <w:lang w:eastAsia="ru-RU"/>
        </w:rPr>
        <w:t xml:space="preserve"> (при тлумаченні юридичних категорій, з його допомогою поглиблено й уточнено понятійно-категоріальний апарат – в усіх розділах дисертації); </w:t>
      </w:r>
      <w:r>
        <w:rPr>
          <w:rFonts w:eastAsia="Times New Roman" w:cs="Times New Roman" w:ascii="Times New Roman" w:hAnsi="Times New Roman"/>
          <w:i/>
          <w:sz w:val="28"/>
          <w:szCs w:val="28"/>
          <w:lang w:eastAsia="ru-RU"/>
        </w:rPr>
        <w:t>системний</w:t>
      </w:r>
      <w:r>
        <w:rPr>
          <w:rFonts w:eastAsia="Times New Roman" w:cs="Times New Roman" w:ascii="Times New Roman" w:hAnsi="Times New Roman"/>
          <w:sz w:val="28"/>
          <w:szCs w:val="28"/>
          <w:lang w:eastAsia="ru-RU"/>
        </w:rPr>
        <w:t xml:space="preserve"> (дав змогу визначити види суб’єктів господарювання з ознаками фіктивності, розробити алгоритм </w:t>
      </w:r>
      <w:r>
        <w:rPr>
          <w:rFonts w:eastAsia="Times New Roman" w:cs="Times New Roman" w:ascii="Times New Roman" w:hAnsi="Times New Roman"/>
          <w:spacing w:val="-2"/>
          <w:sz w:val="28"/>
          <w:szCs w:val="28"/>
          <w:lang w:eastAsia="ru-RU"/>
        </w:rPr>
        <w:t xml:space="preserve">застосування інформаційно-пошукових ресурсів для виявлення діяльності суб’єктів господарювання з ознаками фіктивності, визначити особливості тактики виявлення злочинів, які вчиняються суб’єктами господарювання з ознаками фіктивності, запропонувати особливості тактики документування злочинної діяльності суб’єктів господарювання з ознаками фіктивності – у підрозділах 1.1, 1.2, 1.3, 2.1, 2.2, 2.3, 3.1, 3.2); </w:t>
      </w:r>
      <w:r>
        <w:rPr>
          <w:rFonts w:eastAsia="Times New Roman" w:cs="Times New Roman" w:ascii="Times New Roman" w:hAnsi="Times New Roman"/>
          <w:i/>
          <w:spacing w:val="-2"/>
          <w:sz w:val="28"/>
          <w:szCs w:val="28"/>
          <w:lang w:eastAsia="ru-RU"/>
        </w:rPr>
        <w:t>статистичний</w:t>
      </w:r>
      <w:r>
        <w:rPr>
          <w:rFonts w:eastAsia="Times New Roman" w:cs="Times New Roman" w:ascii="Times New Roman" w:hAnsi="Times New Roman"/>
          <w:spacing w:val="-2"/>
          <w:sz w:val="28"/>
          <w:szCs w:val="28"/>
          <w:lang w:eastAsia="ru-RU"/>
        </w:rPr>
        <w:t xml:space="preserve"> (для підтвердження отриманих теоретичних висновків даними аналізу державної і відомчої статистики); </w:t>
      </w:r>
      <w:r>
        <w:rPr>
          <w:rFonts w:eastAsia="Times New Roman" w:cs="Times New Roman" w:ascii="Times New Roman" w:hAnsi="Times New Roman"/>
          <w:i/>
          <w:spacing w:val="-2"/>
          <w:sz w:val="28"/>
          <w:szCs w:val="28"/>
          <w:lang w:eastAsia="ru-RU"/>
        </w:rPr>
        <w:t>соціологічні</w:t>
      </w:r>
      <w:r>
        <w:rPr>
          <w:rFonts w:eastAsia="Times New Roman" w:cs="Times New Roman" w:ascii="Times New Roman" w:hAnsi="Times New Roman"/>
          <w:spacing w:val="-2"/>
          <w:sz w:val="28"/>
          <w:szCs w:val="28"/>
          <w:lang w:eastAsia="ru-RU"/>
        </w:rPr>
        <w:t xml:space="preserve"> (для підтвердження отриманих теоретичних висновків результатами анкетування співробітників правоохоронних органів). У ході здійснення дисертаційного дослідження використовувались й інші методи, зокрема: </w:t>
      </w:r>
      <w:r>
        <w:rPr>
          <w:rFonts w:eastAsia="Times New Roman" w:cs="Times New Roman" w:ascii="Times New Roman" w:hAnsi="Times New Roman"/>
          <w:i/>
          <w:spacing w:val="-2"/>
          <w:sz w:val="28"/>
          <w:szCs w:val="28"/>
          <w:lang w:eastAsia="ru-RU"/>
        </w:rPr>
        <w:t>правового прогнозування</w:t>
      </w:r>
      <w:r>
        <w:rPr>
          <w:rFonts w:eastAsia="Times New Roman" w:cs="Times New Roman" w:ascii="Times New Roman" w:hAnsi="Times New Roman"/>
          <w:spacing w:val="-2"/>
          <w:sz w:val="28"/>
          <w:szCs w:val="28"/>
          <w:lang w:eastAsia="ru-RU"/>
        </w:rPr>
        <w:t xml:space="preserve"> (підрозділи 3.1, 3.2).</w:t>
      </w:r>
    </w:p>
    <w:p>
      <w:pPr>
        <w:pStyle w:val="Normal"/>
        <w:widowControl w:val="false"/>
        <w:spacing w:lineRule="auto" w:line="360" w:before="0" w:after="0"/>
        <w:ind w:firstLine="684"/>
        <w:jc w:val="both"/>
        <w:rPr/>
      </w:pPr>
      <w:r>
        <w:rPr>
          <w:rFonts w:eastAsia="Times New Roman" w:cs="Times New Roman" w:ascii="Times New Roman" w:hAnsi="Times New Roman"/>
          <w:spacing w:val="-2"/>
          <w:sz w:val="28"/>
          <w:szCs w:val="28"/>
          <w:lang w:eastAsia="ru-RU"/>
        </w:rPr>
        <w:t>Емпіричну базу дослідження</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spacing w:val="-2"/>
          <w:sz w:val="28"/>
          <w:szCs w:val="28"/>
          <w:lang w:eastAsia="ru-RU"/>
        </w:rPr>
        <w:t>становлять: систематизовані статистичні матеріали про стан злочинності та результати роботи правоохоронних органів за 2005–2011 рр.; узагальнені результати вивчення 267 кримінальних справ про злочини, вчиненні з використанням можливостей суб’єктів господарювання з ознаками фіктивності у сфері економічної діяльності в Автономній Республіці Крим, Донецькій, Київській, Луганській, Миколаївській, Одеській, Полтавській, Сумській, Херсонській, Харківській, Черкаській областях, м. Києві та м. Севастополі; узагальнені дані опитувань 460 співробітників підрозділів податкової міліції (426 співробітників оперативних підрозділів, 34 слідчих); використано аналітичні звіти ДПС України, МВС України, Служби безпеки України. При підготовці дисертації автор використав власний багаторічний досвід роботи в оперативних підрозділах органів внутрішніх справ та підрозділів податкової міліції.</w:t>
      </w:r>
    </w:p>
    <w:p>
      <w:pPr>
        <w:pStyle w:val="Normal"/>
        <w:widowControl w:val="false"/>
        <w:spacing w:lineRule="auto" w:line="360" w:before="0" w:after="0"/>
        <w:ind w:firstLine="684"/>
        <w:jc w:val="both"/>
        <w:rPr/>
      </w:pPr>
      <w:r>
        <w:rPr>
          <w:rFonts w:eastAsia="Times New Roman" w:cs="Times New Roman" w:ascii="Times New Roman" w:hAnsi="Times New Roman"/>
          <w:b/>
          <w:spacing w:val="-2"/>
          <w:sz w:val="28"/>
          <w:szCs w:val="28"/>
          <w:lang w:eastAsia="ru-RU"/>
        </w:rPr>
        <w:t xml:space="preserve">Наукова новизна одержаних результатів </w:t>
      </w:r>
      <w:r>
        <w:rPr>
          <w:rFonts w:eastAsia="Times New Roman" w:cs="Times New Roman" w:ascii="Times New Roman" w:hAnsi="Times New Roman"/>
          <w:spacing w:val="-2"/>
          <w:sz w:val="28"/>
          <w:szCs w:val="28"/>
          <w:lang w:eastAsia="ru-RU"/>
        </w:rPr>
        <w:t>полягає в тому, що дисертація є одним із перших монографічних досліджень змісту злочинної діяльності суб’єктів господарювання з ознаками фіктивності та особливостей тактики виявлення й документування їх злочинної діяльності. Запропоновані у дисертації положення та рекомендації спрямовані безпосередньо на розв’язання важливих науково-практичних завдань, що полягають у формуванні особливостей криміналістичного та оперативно-розшукового забезпечення виявлення злочинів, вчинених з використанням суб’єктів господарювання з ознаками фіктивності, а отримані висновки визначають перспективи наукового забезпечення протидії злочинній діяльності та підготовки кваліфікованих фахівців для підрозділів правоохоронних органів. Зокрема:</w:t>
      </w:r>
    </w:p>
    <w:p>
      <w:pPr>
        <w:pStyle w:val="Normal"/>
        <w:widowControl w:val="false"/>
        <w:spacing w:lineRule="auto" w:line="360" w:before="0" w:after="0"/>
        <w:ind w:firstLine="684"/>
        <w:jc w:val="both"/>
        <w:rPr/>
      </w:pPr>
      <w:r>
        <w:rPr>
          <w:rFonts w:eastAsia="Times New Roman" w:cs="Times New Roman" w:ascii="Times New Roman" w:hAnsi="Times New Roman"/>
          <w:i/>
          <w:spacing w:val="-2"/>
          <w:sz w:val="28"/>
          <w:szCs w:val="28"/>
          <w:lang w:eastAsia="ru-RU"/>
        </w:rPr>
        <w:t>вперше</w:t>
      </w:r>
      <w:r>
        <w:rPr>
          <w:rFonts w:eastAsia="Times New Roman" w:cs="Times New Roman" w:ascii="Times New Roman" w:hAnsi="Times New Roman"/>
          <w:spacing w:val="-2"/>
          <w:sz w:val="28"/>
          <w:szCs w:val="28"/>
          <w:lang w:eastAsia="ru-RU"/>
        </w:rPr>
        <w:t>:</w:t>
      </w:r>
    </w:p>
    <w:p>
      <w:pPr>
        <w:pStyle w:val="Normal"/>
        <w:widowControl w:val="false"/>
        <w:numPr>
          <w:ilvl w:val="0"/>
          <w:numId w:val="15"/>
        </w:numPr>
        <w:tabs>
          <w:tab w:val="clear" w:pos="708"/>
          <w:tab w:val="left" w:pos="1140" w:leader="none"/>
        </w:tabs>
        <w:spacing w:lineRule="auto" w:line="360" w:before="0" w:after="0"/>
        <w:ind w:left="0" w:firstLine="68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 основі аналізу загальних положень криміналістики та теорії оперативно-розшукової діяльності обґрунтовано висновок про необхідність криміналістичного та оперативно-розшукового забезпечення діяльності правоохоронних органів з виявлення суб’єктів господарювання з ознаками фіктивності;</w:t>
      </w:r>
    </w:p>
    <w:p>
      <w:pPr>
        <w:pStyle w:val="Normal"/>
        <w:widowControl w:val="false"/>
        <w:numPr>
          <w:ilvl w:val="0"/>
          <w:numId w:val="15"/>
        </w:numPr>
        <w:tabs>
          <w:tab w:val="clear" w:pos="708"/>
          <w:tab w:val="left" w:pos="1140" w:leader="none"/>
        </w:tabs>
        <w:spacing w:lineRule="auto" w:line="360" w:before="0" w:after="0"/>
        <w:ind w:left="0" w:firstLine="68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бґрунтовано залежність змісту злочинної діяльності суб’єктів господарювання з ознаками фіктивності від положень чинного податкового законодавства;</w:t>
      </w:r>
    </w:p>
    <w:p>
      <w:pPr>
        <w:pStyle w:val="Normal"/>
        <w:widowControl w:val="false"/>
        <w:numPr>
          <w:ilvl w:val="0"/>
          <w:numId w:val="15"/>
        </w:numPr>
        <w:tabs>
          <w:tab w:val="clear" w:pos="708"/>
          <w:tab w:val="left" w:pos="1140" w:leader="none"/>
        </w:tabs>
        <w:spacing w:lineRule="auto" w:line="360" w:before="0" w:after="0"/>
        <w:ind w:left="0" w:firstLine="68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бґрунтовано положення щодо особливостей тактики пошуку ознак злочинів та оперативного документування злочинної діяльності суб’єктів господарювання з ознаками фіктивності;</w:t>
      </w:r>
    </w:p>
    <w:p>
      <w:pPr>
        <w:pStyle w:val="Normal"/>
        <w:widowControl w:val="false"/>
        <w:spacing w:lineRule="auto" w:line="360" w:before="0" w:after="0"/>
        <w:ind w:firstLine="684"/>
        <w:jc w:val="both"/>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удосконалено:</w:t>
      </w:r>
    </w:p>
    <w:p>
      <w:pPr>
        <w:pStyle w:val="Normal"/>
        <w:widowControl w:val="false"/>
        <w:numPr>
          <w:ilvl w:val="0"/>
          <w:numId w:val="15"/>
        </w:numPr>
        <w:tabs>
          <w:tab w:val="clear" w:pos="708"/>
          <w:tab w:val="left" w:pos="1140" w:leader="none"/>
        </w:tabs>
        <w:spacing w:lineRule="auto" w:line="360" w:before="0" w:after="0"/>
        <w:ind w:left="0" w:firstLine="68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изначення поняття суб’єкта господарювання з ознаками фіктивності;</w:t>
      </w:r>
    </w:p>
    <w:p>
      <w:pPr>
        <w:pStyle w:val="Normal"/>
        <w:widowControl w:val="false"/>
        <w:numPr>
          <w:ilvl w:val="0"/>
          <w:numId w:val="15"/>
        </w:numPr>
        <w:tabs>
          <w:tab w:val="clear" w:pos="708"/>
          <w:tab w:val="left" w:pos="1140" w:leader="none"/>
        </w:tabs>
        <w:spacing w:lineRule="auto" w:line="360" w:before="0" w:after="0"/>
        <w:ind w:left="0" w:firstLine="68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риміналістичну класифікацію видів суб’єктів господарювання з ознаками фіктивності та наведено особливості змісту їх участі у вчиненні злочинів, пов’язаних з несплатою податків;</w:t>
      </w:r>
    </w:p>
    <w:p>
      <w:pPr>
        <w:pStyle w:val="Normal"/>
        <w:widowControl w:val="false"/>
        <w:numPr>
          <w:ilvl w:val="0"/>
          <w:numId w:val="15"/>
        </w:numPr>
        <w:tabs>
          <w:tab w:val="clear" w:pos="708"/>
          <w:tab w:val="left" w:pos="1140" w:leader="none"/>
        </w:tabs>
        <w:spacing w:lineRule="auto" w:line="360" w:before="0" w:after="0"/>
        <w:ind w:left="0" w:firstLine="68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ложення щодо найбільш поширених на сучасному етапі способів злочинної діяльності щодо державної реєстрації суб’єктів господарювання з ознаками фіктивності, де визначено недоліки організації процедури державної реєстрації суб’єктів господарювання, ризики виникнення корупційних проявів та умови, що сприяють поширенню реєстрації фіктивних суб’єктів господарювання;</w:t>
      </w:r>
    </w:p>
    <w:p>
      <w:pPr>
        <w:pStyle w:val="Normal"/>
        <w:widowControl w:val="false"/>
        <w:numPr>
          <w:ilvl w:val="0"/>
          <w:numId w:val="15"/>
        </w:numPr>
        <w:tabs>
          <w:tab w:val="clear" w:pos="708"/>
          <w:tab w:val="left" w:pos="1140" w:leader="none"/>
        </w:tabs>
        <w:spacing w:lineRule="auto" w:line="360" w:before="0" w:after="0"/>
        <w:ind w:left="0" w:firstLine="68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алгоритм використання інформаційно-пошукових систем органів державної податкової служби України в ході здійснення оперативно-розшукових заходів з пошуку ознак злочинів та оперативного документування злочинної діяльності суб’єктів господарювання з ознаками фіктивності;</w:t>
      </w:r>
    </w:p>
    <w:p>
      <w:pPr>
        <w:pStyle w:val="Normal"/>
        <w:widowControl w:val="false"/>
        <w:numPr>
          <w:ilvl w:val="0"/>
          <w:numId w:val="15"/>
        </w:numPr>
        <w:tabs>
          <w:tab w:val="clear" w:pos="708"/>
          <w:tab w:val="left" w:pos="1140" w:leader="none"/>
        </w:tabs>
        <w:spacing w:lineRule="auto" w:line="360" w:before="0" w:after="0"/>
        <w:ind w:left="0" w:firstLine="68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ложення з отримання доказової інформації за результатами використання спеціальних технічних засобів в ході оперативно-розшукової діяльності;</w:t>
      </w:r>
    </w:p>
    <w:p>
      <w:pPr>
        <w:pStyle w:val="Normal"/>
        <w:widowControl w:val="false"/>
        <w:numPr>
          <w:ilvl w:val="0"/>
          <w:numId w:val="15"/>
        </w:numPr>
        <w:tabs>
          <w:tab w:val="clear" w:pos="708"/>
          <w:tab w:val="left" w:pos="1140" w:leader="none"/>
        </w:tabs>
        <w:spacing w:lineRule="auto" w:line="360" w:before="0" w:after="0"/>
        <w:ind w:left="0" w:firstLine="684"/>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spacing w:val="-2"/>
          <w:sz w:val="28"/>
          <w:szCs w:val="28"/>
          <w:lang w:eastAsia="ru-RU"/>
        </w:rPr>
        <w:t>положення щодо оперативного документування злочинної діяльності організованих злочинних груп (конвертаційних центрів) з мінімізації податкових зобов’язань та переведення безготівкових грошових коштів в готівкові;</w:t>
      </w:r>
    </w:p>
    <w:p>
      <w:pPr>
        <w:pStyle w:val="Normal"/>
        <w:widowControl w:val="false"/>
        <w:numPr>
          <w:ilvl w:val="0"/>
          <w:numId w:val="15"/>
        </w:numPr>
        <w:tabs>
          <w:tab w:val="clear" w:pos="708"/>
          <w:tab w:val="left" w:pos="1140" w:leader="none"/>
        </w:tabs>
        <w:spacing w:lineRule="auto" w:line="360" w:before="0" w:after="0"/>
        <w:ind w:left="0" w:firstLine="68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ложення щодо особливостей отримання оперативної інформації про факти незаконного відшкодування податку на додану вартість;</w:t>
      </w:r>
    </w:p>
    <w:p>
      <w:pPr>
        <w:pStyle w:val="Normal"/>
        <w:widowControl w:val="false"/>
        <w:spacing w:lineRule="auto" w:line="360" w:before="0" w:after="0"/>
        <w:ind w:firstLine="684"/>
        <w:jc w:val="both"/>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дістало подальшого розвитку:</w:t>
      </w:r>
    </w:p>
    <w:p>
      <w:pPr>
        <w:pStyle w:val="Normal"/>
        <w:widowControl w:val="false"/>
        <w:numPr>
          <w:ilvl w:val="0"/>
          <w:numId w:val="15"/>
        </w:numPr>
        <w:tabs>
          <w:tab w:val="clear" w:pos="708"/>
          <w:tab w:val="left" w:pos="1140" w:leader="none"/>
        </w:tabs>
        <w:spacing w:lineRule="auto" w:line="360" w:before="0" w:after="0"/>
        <w:ind w:left="0" w:firstLine="68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ложення щодо можливостей використання інформаційно-пошукових ресурсів правоохоронних органів для аналітичної роботи оперативних підрозділів податкової міліції;</w:t>
      </w:r>
    </w:p>
    <w:p>
      <w:pPr>
        <w:pStyle w:val="Normal"/>
        <w:widowControl w:val="false"/>
        <w:numPr>
          <w:ilvl w:val="0"/>
          <w:numId w:val="15"/>
        </w:numPr>
        <w:tabs>
          <w:tab w:val="clear" w:pos="708"/>
          <w:tab w:val="left" w:pos="1140" w:leader="none"/>
        </w:tabs>
        <w:spacing w:lineRule="auto" w:line="360" w:before="0" w:after="0"/>
        <w:ind w:left="0" w:firstLine="68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оложення щодо змісту злочинної діяльності суб’єктів господарювання з ознаками фіктивності, які отримали поширення на сучасному етапі, з виділенням способів безпосереднього вчинення злочинів, а також технологій злочинної діяльності, що застосовуються на етапах підготовки до вчинення злочинів та приховування змісту злочинної діяльності фіктивних суб’єктів господарювання;</w:t>
      </w:r>
    </w:p>
    <w:p>
      <w:pPr>
        <w:pStyle w:val="Normal"/>
        <w:widowControl w:val="false"/>
        <w:numPr>
          <w:ilvl w:val="0"/>
          <w:numId w:val="15"/>
        </w:numPr>
        <w:tabs>
          <w:tab w:val="clear" w:pos="708"/>
          <w:tab w:val="left" w:pos="1140" w:leader="none"/>
        </w:tabs>
        <w:spacing w:lineRule="auto" w:line="360" w:before="0" w:after="0"/>
        <w:ind w:left="0" w:firstLine="68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ложення щодо комплексу оперативно-розшукових заходів для вирішення завдань окремих тактичних ситуацій у ході оперативного документування злочинної діяльності суб’єктів господарювання з ознаками фіктивності;</w:t>
      </w:r>
    </w:p>
    <w:p>
      <w:pPr>
        <w:pStyle w:val="Normal"/>
        <w:widowControl w:val="false"/>
        <w:numPr>
          <w:ilvl w:val="0"/>
          <w:numId w:val="15"/>
        </w:numPr>
        <w:tabs>
          <w:tab w:val="clear" w:pos="708"/>
          <w:tab w:val="left" w:pos="1140" w:leader="none"/>
        </w:tabs>
        <w:spacing w:lineRule="auto" w:line="360" w:before="0" w:after="0"/>
        <w:ind w:left="0" w:firstLine="684"/>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spacing w:val="-2"/>
          <w:sz w:val="28"/>
          <w:szCs w:val="28"/>
          <w:lang w:eastAsia="ru-RU"/>
        </w:rPr>
        <w:t>особливості використання в кримінальному судочинстві матеріалів, отриманих за результатами проведення оперативно-розшукової діяльності.</w:t>
      </w:r>
    </w:p>
    <w:p>
      <w:pPr>
        <w:pStyle w:val="Normal"/>
        <w:widowControl w:val="false"/>
        <w:spacing w:lineRule="auto" w:line="360" w:before="0" w:after="0"/>
        <w:ind w:firstLine="684"/>
        <w:jc w:val="both"/>
        <w:rPr/>
      </w:pPr>
      <w:r>
        <w:rPr>
          <w:rFonts w:eastAsia="Times New Roman" w:cs="Times New Roman" w:ascii="Times New Roman" w:hAnsi="Times New Roman"/>
          <w:b/>
          <w:spacing w:val="-2"/>
          <w:sz w:val="28"/>
          <w:szCs w:val="28"/>
          <w:lang w:eastAsia="ru-RU"/>
        </w:rPr>
        <w:t>Практичне значення одержаних результатів</w:t>
      </w:r>
      <w:r>
        <w:rPr>
          <w:rFonts w:eastAsia="Times New Roman" w:cs="Times New Roman" w:ascii="Times New Roman" w:hAnsi="Times New Roman"/>
          <w:spacing w:val="-2"/>
          <w:sz w:val="28"/>
          <w:szCs w:val="28"/>
          <w:lang w:eastAsia="ru-RU"/>
        </w:rPr>
        <w:t xml:space="preserve"> полягає у тому, що отримані наукові результати дисертаційного дослідження впроваджено:</w:t>
      </w:r>
    </w:p>
    <w:p>
      <w:pPr>
        <w:pStyle w:val="Normal"/>
        <w:widowControl w:val="false"/>
        <w:numPr>
          <w:ilvl w:val="0"/>
          <w:numId w:val="15"/>
        </w:numPr>
        <w:spacing w:lineRule="auto" w:line="360" w:before="0" w:after="0"/>
        <w:ind w:left="0" w:firstLine="74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 практику діяльності підрозділів податкової міліції з протидії діяльності суб’єктів господарювання з ознаками фіктивності (акт впровадження Управління податкової міліції ДПА в Автономній Республіці Крим від 23 червня 2011 р.);</w:t>
      </w:r>
    </w:p>
    <w:p>
      <w:pPr>
        <w:pStyle w:val="Normal"/>
        <w:widowControl w:val="false"/>
        <w:numPr>
          <w:ilvl w:val="0"/>
          <w:numId w:val="15"/>
        </w:numPr>
        <w:spacing w:lineRule="auto" w:line="360" w:before="0" w:after="0"/>
        <w:ind w:left="0" w:firstLine="74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 навчальний процес факультету підготовки, перепідготовки та підвищення кваліфікації працівників податкової міліції Національного університету державної податкової служби України для підготовки та перепідготовки кадрів для підрозділів податкової міліції, розробки текстів лекцій, підготовки посібників навчальних курсів з криміналістики та організації оперативно-розшукової діяльності (акт впровадження від 1 жовтня 2011 р.);</w:t>
      </w:r>
    </w:p>
    <w:p>
      <w:pPr>
        <w:pStyle w:val="Normal"/>
        <w:widowControl w:val="false"/>
        <w:numPr>
          <w:ilvl w:val="0"/>
          <w:numId w:val="15"/>
        </w:numPr>
        <w:spacing w:lineRule="auto" w:line="360" w:before="0" w:after="0"/>
        <w:ind w:left="0" w:firstLine="741"/>
        <w:jc w:val="both"/>
        <w:rPr/>
      </w:pPr>
      <w:r>
        <w:rPr>
          <w:rFonts w:eastAsia="Times New Roman" w:cs="Times New Roman" w:ascii="Times New Roman" w:hAnsi="Times New Roman"/>
          <w:spacing w:val="-2"/>
          <w:sz w:val="28"/>
          <w:szCs w:val="28"/>
          <w:lang w:eastAsia="ru-RU"/>
        </w:rPr>
        <w:t>у наукову діяльність Науково-дослідного центру з проблем оподаткування Національного університету державної податкової служби України (науково-дослідна робота «Методи виявлення схем мінімізації податків та ухилення від оподаткування під час контрольно-перевірочної роботи, правильність їх документування та шляхи руйнування», номер державної реєстрації 0109</w:t>
      </w:r>
      <w:r>
        <w:rPr>
          <w:rFonts w:eastAsia="Times New Roman" w:cs="Times New Roman" w:ascii="Times New Roman" w:hAnsi="Times New Roman"/>
          <w:spacing w:val="-2"/>
          <w:sz w:val="28"/>
          <w:szCs w:val="28"/>
          <w:lang w:val="en-US" w:eastAsia="ru-RU"/>
        </w:rPr>
        <w:t>U</w:t>
      </w:r>
      <w:r>
        <w:rPr>
          <w:rFonts w:eastAsia="Times New Roman" w:cs="Times New Roman" w:ascii="Times New Roman" w:hAnsi="Times New Roman"/>
          <w:spacing w:val="-2"/>
          <w:sz w:val="28"/>
          <w:szCs w:val="28"/>
          <w:lang w:eastAsia="ru-RU"/>
        </w:rPr>
        <w:t>000315, акт впровадження від 20 січня 2011 р.) та Науково-дослідного інституту фінансового права (науково-дослідна робота «Напрями удосконалення протидії діяльності суб’єктів господарювання, які мають ознаки фіктивності», номер державної реєстрації 0109</w:t>
      </w:r>
      <w:r>
        <w:rPr>
          <w:rFonts w:eastAsia="Times New Roman" w:cs="Times New Roman" w:ascii="Times New Roman" w:hAnsi="Times New Roman"/>
          <w:spacing w:val="-2"/>
          <w:sz w:val="28"/>
          <w:szCs w:val="28"/>
          <w:lang w:val="en-US" w:eastAsia="ru-RU"/>
        </w:rPr>
        <w:t>U</w:t>
      </w:r>
      <w:r>
        <w:rPr>
          <w:rFonts w:eastAsia="Times New Roman" w:cs="Times New Roman" w:ascii="Times New Roman" w:hAnsi="Times New Roman"/>
          <w:spacing w:val="-2"/>
          <w:sz w:val="28"/>
          <w:szCs w:val="28"/>
          <w:lang w:eastAsia="ru-RU"/>
        </w:rPr>
        <w:t>002208, акт впровадження від 12 травня 2011 р.).</w:t>
      </w:r>
    </w:p>
    <w:p>
      <w:pPr>
        <w:pStyle w:val="Normal"/>
        <w:widowControl w:val="false"/>
        <w:spacing w:lineRule="auto" w:line="360" w:before="0" w:after="0"/>
        <w:ind w:firstLine="684"/>
        <w:jc w:val="both"/>
        <w:rPr/>
      </w:pPr>
      <w:r>
        <w:rPr>
          <w:rFonts w:eastAsia="Times New Roman" w:cs="Times New Roman" w:ascii="Times New Roman" w:hAnsi="Times New Roman"/>
          <w:b/>
          <w:spacing w:val="-2"/>
          <w:sz w:val="28"/>
          <w:szCs w:val="28"/>
          <w:lang w:eastAsia="ru-RU"/>
        </w:rPr>
        <w:t>Апробація результатів дослідження</w:t>
      </w:r>
      <w:r>
        <w:rPr>
          <w:rFonts w:eastAsia="Times New Roman" w:cs="Times New Roman" w:ascii="Times New Roman" w:hAnsi="Times New Roman"/>
          <w:spacing w:val="-2"/>
          <w:sz w:val="28"/>
          <w:szCs w:val="28"/>
          <w:lang w:eastAsia="ru-RU"/>
        </w:rPr>
        <w:t>. Результати дослідження знайшли оприлюднення, зокрема, на міжнародних науково-практичних конференціях, круглих столах, семінарах, що відбулися в Україні: міжнародний науково-практичний семінар «Проблеми удосконалення законодавства і практики протидії злочинності у сфері господарської діяльності» (м. Ірпінь, 2009 р.), міжнародна науково-практична конференція «Актуальні проблеми розкриття та розслідування злочинів в сучасних умовах» (м. Запоріжжя, 2010 р.), міжнародна науково-практична конференція «Реформування податкової служби України відповідно до європейських стандартів» (м. Ірпінь, 2010 р.), науково-практичний семінар «Мінімізація сплати податків» (м. Ірпінь, 2010 р.), науково-практичний круглий стіл «Імплементація норм міжнародних податкових договорів у правову систему України» (м. Ірпінь, 2010 р.), науково-практична конференція «Інформаційне забезпечення розслідування злочинів в сучасних умовах» (м. Луганськ, 2011 р.), науково-практичний круглий стіл «Актуальні проблеми кримінального судочинства» (м. Київ, 2011 р.), міжвідомча науково-практична конференція «Актуальні проблеми оперативно-розшукової діяльності правоохоронних органів у сучасних умовах» (м. Київ, 2011 р.), міжнародна науково-практична конференція «Реформування податкової служби України відповідно до європейських стандартів» (м. Ірпінь, 2011 р.), міжнародна науково-практична конференція «Напрями удосконалення протидії правопорушенням у сфері господарської діяльності» (м. Ірпінь, 2011 р.).</w:t>
      </w:r>
    </w:p>
    <w:p>
      <w:pPr>
        <w:pStyle w:val="Normal"/>
        <w:widowControl w:val="false"/>
        <w:spacing w:lineRule="auto" w:line="360" w:before="0" w:after="0"/>
        <w:ind w:firstLine="684"/>
        <w:jc w:val="both"/>
        <w:rPr/>
      </w:pPr>
      <w:r>
        <w:rPr>
          <w:rFonts w:eastAsia="Times New Roman" w:cs="Times New Roman" w:ascii="Times New Roman" w:hAnsi="Times New Roman"/>
          <w:b/>
          <w:spacing w:val="-2"/>
          <w:sz w:val="28"/>
          <w:szCs w:val="28"/>
          <w:lang w:eastAsia="ru-RU"/>
        </w:rPr>
        <w:t>Публікації.</w:t>
      </w:r>
      <w:r>
        <w:rPr>
          <w:rFonts w:eastAsia="Times New Roman" w:cs="Times New Roman" w:ascii="Times New Roman" w:hAnsi="Times New Roman"/>
          <w:spacing w:val="-2"/>
          <w:sz w:val="28"/>
          <w:szCs w:val="28"/>
          <w:lang w:eastAsia="ru-RU"/>
        </w:rPr>
        <w:t xml:space="preserve"> За результатами дослідження опубліковано 18 праць, серед яких 10 статей у наукових фахових виданнях України, 8 статей (тез виступів на конференціях, круглих столах, семінарах) – в інших виданнях.</w:t>
      </w:r>
      <w:r>
        <w:br w:type="page"/>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240" w:before="0" w:after="120"/>
        <w:ind w:left="283" w:firstLine="720"/>
        <w:rPr>
          <w:rFonts w:ascii="Times New Roman" w:hAnsi="Times New Roman" w:eastAsia="Times New Roman" w:cs="Times New Roman"/>
          <w:b/>
          <w:b/>
          <w:spacing w:val="-2"/>
          <w:sz w:val="28"/>
          <w:szCs w:val="28"/>
          <w:lang w:eastAsia="uk-UA"/>
        </w:rPr>
      </w:pPr>
      <w:r>
        <w:rPr>
          <w:rFonts w:eastAsia="Times New Roman" w:cs="Times New Roman" w:ascii="Times New Roman" w:hAnsi="Times New Roman"/>
          <w:b/>
          <w:spacing w:val="-2"/>
          <w:sz w:val="28"/>
          <w:szCs w:val="28"/>
          <w:lang w:eastAsia="uk-UA"/>
        </w:rPr>
      </w:r>
    </w:p>
    <w:p>
      <w:pPr>
        <w:pStyle w:val="Normal"/>
        <w:spacing w:lineRule="auto" w:line="240" w:before="0" w:after="120"/>
        <w:ind w:left="283" w:firstLine="720"/>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t xml:space="preserve">Результатом проведеного дослідження є розробка теоретичних положень та низки практичних рекомендацій, спрямованих на вирішення наукового завдання щодо криміналістичного та оперативно-розшукового забезпечення виявлення злочинів, вчинених суб’єктами господарювання з ознаками фіктивності, обґрунтовані шляхи та напрями оптимізації такої діяльності. </w:t>
      </w:r>
    </w:p>
    <w:p>
      <w:pPr>
        <w:pStyle w:val="Normal"/>
        <w:spacing w:lineRule="auto" w:line="360" w:before="0" w:after="0"/>
        <w:ind w:firstLine="68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ведене дослідження проблем криміналістичного та оперативно-розшукового забезпечення виявлення злочинів, вчинених суб’єктами господарювання з ознаками фіктивності дозволяє сформувати низку важливих загальних положень:</w:t>
      </w:r>
    </w:p>
    <w:p>
      <w:pPr>
        <w:pStyle w:val="Normal"/>
        <w:numPr>
          <w:ilvl w:val="0"/>
          <w:numId w:val="44"/>
        </w:numPr>
        <w:tabs>
          <w:tab w:val="clear" w:pos="708"/>
          <w:tab w:val="left" w:pos="1140" w:leader="none"/>
        </w:tabs>
        <w:spacing w:lineRule="auto" w:line="360" w:before="0" w:after="0"/>
        <w:ind w:left="0"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єктом господарювання з ознаками фіктивності є створення з використанням неправдивої інформації щодо засновників, адміністрацію, місцезнаходження (за підробленими, викраденими документами, на підставних осіб, на осіб без постійного місця проживання) або передача легально зареєстрованого підприємства у володіння чи управління підставним, померлим, безвісти зниклим особам з метою використання таких суб’єктів господарювання як засобу вчинення або приховування злочинів</w:t>
      </w:r>
      <w:r>
        <w:rPr>
          <w:rFonts w:eastAsia="Times New Roman" w:cs="Times New Roman" w:ascii="Times New Roman" w:hAnsi="Times New Roman"/>
          <w:spacing w:val="-8"/>
          <w:sz w:val="28"/>
          <w:szCs w:val="28"/>
          <w:lang w:eastAsia="ru-RU"/>
        </w:rPr>
        <w:t>.</w:t>
      </w:r>
    </w:p>
    <w:p>
      <w:pPr>
        <w:pStyle w:val="Normal"/>
        <w:numPr>
          <w:ilvl w:val="0"/>
          <w:numId w:val="44"/>
        </w:numPr>
        <w:tabs>
          <w:tab w:val="clear" w:pos="708"/>
          <w:tab w:val="left" w:pos="1140" w:leader="none"/>
        </w:tabs>
        <w:spacing w:lineRule="auto" w:line="360" w:before="0" w:after="0"/>
        <w:ind w:left="0"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єкти господарювання з ознаками фіктивності застосовуються для: мінімізації податкових платежів; завищення сум податкового кредиту з податку на додану вартість; завищення витрат виробництва; легалізації коштів здобутих злочинним шляхом; легалізації товару, який контрабандним шляхом ввезений на митну територію України; здійснення безтоварних операцій; переведення безготівкових грошових коштів у готівкові; здійснення фіктивного експорту товарів за межі митної території України; розкрадання грошових коштів у незаконних схемах державних закупівель; незаконних операцій придбання державного майна через їх приватизацію; фіктивного банкрутства, рейдерства тощо.</w:t>
      </w:r>
    </w:p>
    <w:p>
      <w:pPr>
        <w:pStyle w:val="Normal"/>
        <w:numPr>
          <w:ilvl w:val="0"/>
          <w:numId w:val="44"/>
        </w:numPr>
        <w:tabs>
          <w:tab w:val="clear" w:pos="708"/>
          <w:tab w:val="left" w:pos="1140" w:leader="none"/>
        </w:tabs>
        <w:spacing w:lineRule="auto" w:line="360" w:before="0" w:after="0"/>
        <w:ind w:left="0"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иявлення змісту злочинної діяльності суб’єктів господарювання з ознаками фіктивності використовуються спеціальні інформаційні ресурси щодо: платників податків – юридичних осіб; платників податків – фізичних осіб; неприбуткових організацій та установ; великих платників податків; платників податку на додану вартість; резерву реєстраційних (облікових) номерів платників податків, які надаються платникам податків органами державної податкової служби; обліку податків і платежів; даних контрольно-перевірочної роботи платників податків; відкритих та закритих розрахункових рахунків; даних про фіктивні суб’єктів господарської діяльності; втрачених та викрадених паспортів тощо.</w:t>
      </w:r>
    </w:p>
    <w:p>
      <w:pPr>
        <w:pStyle w:val="Normal"/>
        <w:numPr>
          <w:ilvl w:val="0"/>
          <w:numId w:val="44"/>
        </w:numPr>
        <w:tabs>
          <w:tab w:val="clear" w:pos="708"/>
          <w:tab w:val="left" w:pos="1140" w:leader="none"/>
        </w:tabs>
        <w:spacing w:lineRule="auto" w:line="360" w:before="0" w:after="0"/>
        <w:ind w:left="0"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становлення змісту злочинної діяльності використовуються дані інформаційних ресурсів інших контролюючих та правоохоронних органів: Державної служби фінансового моніторингу України – щодо сумнівних фінансових операцій; Державної митної служби України – щодо операцій експорту та імпорту товарів; Державної прикордонної служби України – щодо перетинання фізичними особами та транспортом державного кордону України; Міністерства внутрішніх справ України – щодо зареєстрованих транспортних засобів, фактів виготовлення печаток і штампів, інформації щодо притягнення до адміністративної та кримінальної відповідальності тощо; органів юстиції – щодо фактів реєстрації неприбуткових установ та організацій, щодо фактів придбання, продажу нерухомості тощо.</w:t>
      </w:r>
    </w:p>
    <w:p>
      <w:pPr>
        <w:pStyle w:val="Normal"/>
        <w:numPr>
          <w:ilvl w:val="0"/>
          <w:numId w:val="44"/>
        </w:numPr>
        <w:tabs>
          <w:tab w:val="clear" w:pos="708"/>
          <w:tab w:val="left" w:pos="1140" w:leader="none"/>
        </w:tabs>
        <w:spacing w:lineRule="auto" w:line="360" w:before="0" w:after="0"/>
        <w:ind w:left="0"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становлення діяльності суб’єктів господарювання з ознаками фіктивності підлягає аналізу інформація щодо: зареєстрованих суб’єктів господарської діяльності, їх засновників, адміністрацію підприємства; афільованих (взаємопов’язаних) осіб та осіб, які здійснюють керівництво декількох суб’єктів підприємництва, осіб, які звітують про відсутність фінансово-господарської діяльності, збитковість діяльності тощо; осіб, які раніше були засновниками підприємств з ознаками фіктивності, підприємств, які були доведені до банкрутства; місцезнаходження (юридичні адреси) суб’єктів господарювання; суб’єктів підприємництва (юридичних та фізичних осіб), які не надали декларацій з податку на додану вартість, податку на прибуток, декларацій фізичних осіб – суб’єктів підприємницької діяльності; відкритих розрахункових рахунків; наявних та анульованих свідоцтв платників податку на додану вартість тощо.</w:t>
      </w:r>
    </w:p>
    <w:p>
      <w:pPr>
        <w:pStyle w:val="Normal"/>
        <w:numPr>
          <w:ilvl w:val="0"/>
          <w:numId w:val="44"/>
        </w:numPr>
        <w:tabs>
          <w:tab w:val="clear" w:pos="708"/>
          <w:tab w:val="left" w:pos="1140" w:leader="none"/>
        </w:tabs>
        <w:spacing w:lineRule="auto" w:line="360" w:before="0" w:after="0"/>
        <w:ind w:left="0"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ення первинної інформації про діяльність фіктивних підприємств можливо за умови здійснення відповідних організаційно-тактичних заходів, які визначають напрями оперативного пошуку та його відповідної тактики, забезпечення таких оперативно-розшукових заходів необхідними й достатніми силами та засобами, спільної узгодженої участі різних підрозділів податкової міліції, а в окремих випадках належної взаємодії з оперативними підрозділами органів внутрішніх справ, Служби безпеки України, контролюючими органами.</w:t>
      </w:r>
    </w:p>
    <w:p>
      <w:pPr>
        <w:pStyle w:val="Normal"/>
        <w:numPr>
          <w:ilvl w:val="0"/>
          <w:numId w:val="44"/>
        </w:numPr>
        <w:tabs>
          <w:tab w:val="clear" w:pos="708"/>
          <w:tab w:val="left" w:pos="1140" w:leader="none"/>
        </w:tabs>
        <w:spacing w:lineRule="auto" w:line="360" w:before="0" w:after="0"/>
        <w:ind w:left="0"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еративний пошук ознак злочинів здійснюється щодо встановлення фактів використання фіктивних суб’єктів господарювання для: заниження податкових зобов’язань; безпідставного відшкодовування податку на додану вартість із державного бюджету; незаконної діяльності організованих злочинних угруповань – «конвертаційних» центрів; ухилення від сплати податків; виявлення документів, які будуть свідчити про незаконну державну реєстрацію фіктивних суб’єктів господарювання, про виконані фінансово-господарські операції, перераховані грошові кошти; виявлення предметів, які будуть свідчити про незаконну діяльність суб’єктів господарювання з ознаками фіктивності; встановлення осіб, які причетні до державної реєстрації суб’єктів господарювання та незаконної їх діяльності тощо. </w:t>
      </w:r>
    </w:p>
    <w:p>
      <w:pPr>
        <w:pStyle w:val="Normal"/>
        <w:numPr>
          <w:ilvl w:val="0"/>
          <w:numId w:val="44"/>
        </w:numPr>
        <w:tabs>
          <w:tab w:val="clear" w:pos="708"/>
          <w:tab w:val="left" w:pos="1140" w:leader="none"/>
        </w:tabs>
        <w:spacing w:lineRule="auto" w:line="360" w:before="0" w:after="0"/>
        <w:ind w:left="0"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ним із важливих напрямів у документуванні злочинної діяльності є фіксація джерел (носіїв) інформації про осіб, які беруть участь у вчиненні злочинів та користуються послугами фіктивних підприємств для зниження податкових зобов’язань, переведення безготівкових грошових коштів у готівку, вчинення інших злочинів у сфері господарської діяльності. Важливим є також фіксація (документування) окремих фактів злочинної діяльності, розробка та реалізація оперативно-тактичних комбінацій з метою затримання злочинців у ході здійснення незаконних фінансово-господарських операцій, незаконного отримання готівки в банківських установах, передавання готівкових грошових коштів замовникам тощо.</w:t>
      </w:r>
    </w:p>
    <w:p>
      <w:pPr>
        <w:pStyle w:val="Normal"/>
        <w:numPr>
          <w:ilvl w:val="0"/>
          <w:numId w:val="44"/>
        </w:numPr>
        <w:tabs>
          <w:tab w:val="clear" w:pos="708"/>
          <w:tab w:val="left" w:pos="1140" w:leader="none"/>
        </w:tabs>
        <w:spacing w:lineRule="auto" w:line="360" w:before="0" w:after="0"/>
        <w:ind w:left="0"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Шляхами мінімізації поширення випадків державної реєстрації суб’єктів господарювання з ознаками фіктивності є усунення умов та створення чітких законодавчих процедур здійснення державної реєстрації та передача таких функцій органам державної податкової служби України; усунення корупційних ризиків діяльності співробітників правоохоронних та контролюючих органів, які задіяні у ході здійснення державної реєстрації суб’єктів господарювання; внесення змін до чинного законодавства щодо заборони бути засновниками суб’єктів господарювання особам, які брали участь у державній реєстрації суб’єктів господарювання з ознаками фіктивності, були задіяні у незаконних схемах фіктивного банкрутства підприємств; посилення контролю органів державної податкової служби за ходом державної реєстрації; посилення контролю за фактами придбання суб’єктів господарювання, після здійснення процедури державної реєстрації суб’єктів господарювання.</w:t>
      </w:r>
      <w:r>
        <w:br w:type="page"/>
      </w:r>
    </w:p>
    <w:p>
      <w:pPr>
        <w:pStyle w:val="Normal"/>
        <w:widowControl w:val="false"/>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СПИСОК ВИКОРИСТАНИХ ДЖЕРЕЛ</w:t>
      </w:r>
    </w:p>
    <w:p>
      <w:pPr>
        <w:pStyle w:val="Normal"/>
        <w:widowControl w:val="false"/>
        <w:spacing w:lineRule="auto" w:line="36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лфьоров С. М. Адміністративно-правова діяльність щодо протидії корупції в органах внутрішніх справ / С. М. Алфьоров. – Харків: Золота миля, 2011. – 372с.</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ндрушко П. П. Фіктивне підприємництво: проблеми кваліфікації та вдосконалення законодавства / П. П. Андрушко // Підприємництво, господарство, право. – 1998. – № 11. – С. 32– 37.</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нушат Э. Искусство раскрытия преступлений и законы логики / Э. Анушат. – М.: ЛексЭст, 2001. – 112 с.</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ркуша Л.І. Основи виявлення та розслідування легалізації доходів, одержаних у результаті організованої злочинної діяльності: автореф. дис. на здобуття наук. ступеня докт. юрид. наук : спец. 12.00.09 «Кримінальний процес та криміналістика; судова експертиза; оперативно-розшукова діяльність» /Л. І. Аркуша // Національний університет «Одеська юридична академія», 2011. – 40 с.</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елкин Р. С. Курс криминалистики / Р. С. Белкин. – М. : Юнити, 2001. – 837 с.</w:t>
      </w:r>
    </w:p>
    <w:p>
      <w:pPr>
        <w:pStyle w:val="Normal"/>
        <w:widowControl w:val="false"/>
        <w:numPr>
          <w:ilvl w:val="0"/>
          <w:numId w:val="16"/>
        </w:numPr>
        <w:tabs>
          <w:tab w:val="clear" w:pos="708"/>
          <w:tab w:val="left" w:pos="1140" w:leader="none"/>
        </w:tabs>
        <w:spacing w:lineRule="auto" w:line="360" w:before="0" w:after="0"/>
        <w:ind w:left="0" w:firstLine="684"/>
        <w:jc w:val="both"/>
        <w:rPr/>
      </w:pPr>
      <w:r>
        <w:rPr>
          <w:rFonts w:eastAsia="Times New Roman" w:cs="Times New Roman" w:ascii="Times New Roman" w:hAnsi="Times New Roman"/>
          <w:sz w:val="28"/>
          <w:szCs w:val="28"/>
          <w:lang w:eastAsia="uk-UA"/>
        </w:rPr>
        <w:t>Белоглазов Е.</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Г. Выявление признаков экономических преступлений на основе моделирования показателей „черной бухгалтерии” / Е. Г. Белоглазов // Вестник Московского университета МВД России. – 2006. – № 3. – С. 92–94.</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есконтрольный контроль. Новый Закон о госнадзоре вызвал негодование проверяющих. Однако ряд министерств и ведомств считают, что изменять его все же не стоит. [Електронний ресурс]. – Режим доступу: http://www.ligazakon.ua/news_old/ga008918.html.</w:t>
      </w:r>
    </w:p>
    <w:p>
      <w:pPr>
        <w:pStyle w:val="Normal"/>
        <w:widowControl w:val="false"/>
        <w:numPr>
          <w:ilvl w:val="0"/>
          <w:numId w:val="16"/>
        </w:numPr>
        <w:tabs>
          <w:tab w:val="clear" w:pos="708"/>
          <w:tab w:val="left" w:pos="1140" w:leader="none"/>
        </w:tabs>
        <w:autoSpaceDE w:val="false"/>
        <w:spacing w:lineRule="auto" w:line="360" w:before="0" w:after="0"/>
        <w:ind w:left="0"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лецький В. Фіктивне підприємництво і економічна злочинність / В. Білецький // Право України. – 1997. – № 5. – С. 34–37.</w:t>
      </w:r>
    </w:p>
    <w:p>
      <w:pPr>
        <w:pStyle w:val="Normal"/>
        <w:widowControl w:val="false"/>
        <w:numPr>
          <w:ilvl w:val="0"/>
          <w:numId w:val="16"/>
        </w:numPr>
        <w:tabs>
          <w:tab w:val="clear" w:pos="708"/>
          <w:tab w:val="left" w:pos="1140" w:leader="none"/>
        </w:tabs>
        <w:spacing w:lineRule="auto" w:line="360" w:before="0" w:after="0"/>
        <w:ind w:left="0" w:firstLine="684"/>
        <w:jc w:val="both"/>
        <w:rPr/>
      </w:pPr>
      <w:r>
        <w:rPr>
          <w:rFonts w:eastAsia="Times New Roman" w:cs="Times New Roman" w:ascii="Times New Roman" w:hAnsi="Times New Roman"/>
          <w:sz w:val="28"/>
          <w:szCs w:val="28"/>
          <w:lang w:eastAsia="uk-UA"/>
        </w:rPr>
        <w:t>Білоконь О.</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 Незаконне відшкодування з державного бюджету податку на додану вартість: сучасний стан і проблеми протидії / О.</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 Білоконь // Науковий вісник Національного університету ДПС України. – 2009. – №2 (45). – С.243–250.</w:t>
      </w:r>
    </w:p>
    <w:p>
      <w:pPr>
        <w:pStyle w:val="Normal"/>
        <w:widowControl w:val="false"/>
        <w:numPr>
          <w:ilvl w:val="0"/>
          <w:numId w:val="16"/>
        </w:numPr>
        <w:tabs>
          <w:tab w:val="clear" w:pos="708"/>
          <w:tab w:val="left" w:pos="1140" w:leader="none"/>
        </w:tabs>
        <w:spacing w:lineRule="auto" w:line="360" w:before="0" w:after="0"/>
        <w:ind w:left="0" w:firstLine="684"/>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Білоконь О.</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С. Незаконне відшкодування податку на додану вартість за експортними операціями: характеристика способів вчинення злочинів / О.</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С. Білоконь //Фінансове право. – 2009. – №2(8). – С.16–21. </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Білоус В. В. Проблеми методики розслідування фіктивного підприємництва: автореф. дис. на здобуття наук. ступеня канд. юрид. наук : спец. 12.00.09 «Кримінальний процес та криміналістика; судова експертиза; оперативно-розшукова діяльність» / В. В. Білоус // Національна юридична академія України ім. Я. Мудрого. – Харків, 2004. – 20 с.</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Білоцерківська Г. Для застосування нульової ставки ПДВ необхідно документально підтвердити експорт товарів /Г. Білоцерківська //Вісник податкової служби України. – 2002. – № 22. – С. 9–14.</w:t>
      </w:r>
    </w:p>
    <w:p>
      <w:pPr>
        <w:pStyle w:val="Normal"/>
        <w:widowControl w:val="false"/>
        <w:numPr>
          <w:ilvl w:val="0"/>
          <w:numId w:val="16"/>
        </w:numPr>
        <w:tabs>
          <w:tab w:val="clear" w:pos="708"/>
          <w:tab w:val="left" w:pos="1140" w:leader="none"/>
        </w:tabs>
        <w:spacing w:lineRule="auto" w:line="360" w:before="0" w:after="0"/>
        <w:ind w:left="0" w:firstLine="684"/>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Бірюков 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 Криміналістично–значима інформація, її поняття, зміст і співвідношення з іншими видами, що використовуються в розслідуванні /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 Бірюков // Вісник Луганського державного університету внутрішніх справ імені Е.О. Дідоренка. – 2008. – №5. – С. 20-32.</w:t>
      </w:r>
    </w:p>
    <w:p>
      <w:pPr>
        <w:pStyle w:val="Normal"/>
        <w:widowControl w:val="false"/>
        <w:numPr>
          <w:ilvl w:val="0"/>
          <w:numId w:val="16"/>
        </w:numPr>
        <w:tabs>
          <w:tab w:val="clear" w:pos="708"/>
          <w:tab w:val="left" w:pos="1140" w:leader="none"/>
        </w:tabs>
        <w:spacing w:lineRule="auto" w:line="360" w:before="0" w:after="0"/>
        <w:ind w:left="0" w:firstLine="684"/>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Бірюков В. В. Теоретичні основи інформаційно-довідкового забезпечення розслідування злочинів /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 Бірюков. – Луганськ: РВВ Луганського державного університету внутрішніх справ імені Е.О. Дідоренка, 2009. – 664с.</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Брайнин Л.</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М. Информационное обеспечение предупреждений правонарушений во внешнеэкономической деятельности /Л.</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М Брайнин // Хозяйственно-правовые средства предотвращения экономических преступлений: Тез. докл. и выступлений “Круглого стола”, Донецк, 16 ноября 1995 г. – Донецк, 1996. – С. 53–57.</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Бусол О. Ю. Методи аналізу оперативних даних / О. Ю. Бусол // Науковий вісник Київського національного університету внутрішніх справ, 2006. – № 2, ч. 2. – С. 116–124.</w:t>
      </w:r>
    </w:p>
    <w:p>
      <w:pPr>
        <w:pStyle w:val="Normal"/>
        <w:widowControl w:val="false"/>
        <w:numPr>
          <w:ilvl w:val="0"/>
          <w:numId w:val="16"/>
        </w:numPr>
        <w:tabs>
          <w:tab w:val="clear" w:pos="708"/>
          <w:tab w:val="left" w:pos="1140" w:leader="none"/>
          <w:tab w:val="left" w:pos="1170" w:leader="none"/>
          <w:tab w:val="left" w:pos="1260" w:leader="none"/>
          <w:tab w:val="left" w:pos="171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Бушмин Е. В. Совершенствование методов налогового контроля с использованием информационных технологий /Е.В Бушмин // Налоговый вестник, 1998. – №4. – С.3–8.</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 Києві СБУ "накрила" конвертаційний центр. [Електронний ресурс]. – Режим доступу: http://ruporzt.com.ua/ukraina/27205-v-kiyev-sbu-nakrila-konvertacyniy-centr.html.</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ажинський В. М. Процес доказування при розслідуванні фіктивного підприємництва та пов’язаних з ним злочинів в Україні : автореф. дис. на здобуття наук. ступеня канд. юрид. наук: спец. 12.00.09 «Кримінальний процес та криміналістика; судова експертиза; оперативно-розшукова діяльність» / В. М. Важинський // Київський національний університет імені Тараса Шевченка. – К., 2009. – 19 с.</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арналій З. С. Протидія схемам мінімізації сплати податків як пріоритет податкової політики України / З. С. Варналій / Мінімізація сплати податків: збірник тез. – Ірпінь Національний університет державної податкової служби України, 2010. – С.9-11.</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асилинчук В. І. Організація оперативної роботи підрозділів ДСБЕЗ щодо виявлення та розкриття злочинів у сфері економіки / В. І. Василинчук // Науковий вісник Національної академії внутрішніх справ, 2003. – № 1. – ч. 2. – С. 70–79.</w:t>
      </w:r>
    </w:p>
    <w:p>
      <w:pPr>
        <w:pStyle w:val="Normal"/>
        <w:widowControl w:val="false"/>
        <w:numPr>
          <w:ilvl w:val="0"/>
          <w:numId w:val="16"/>
        </w:numPr>
        <w:tabs>
          <w:tab w:val="clear" w:pos="708"/>
          <w:tab w:val="left" w:pos="1140" w:leader="none"/>
        </w:tabs>
        <w:spacing w:lineRule="auto" w:line="360" w:before="0" w:after="0"/>
        <w:ind w:left="0" w:firstLine="6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крито „ конвертаційний” центр, який мав навіть власну товарну біржу та третейський суд. Повідомлення прес-служби ДПА України. [Електронний ресурс]. – Режим доступу: </w:t>
      </w:r>
      <w:hyperlink r:id="rId3">
        <w:r>
          <w:rPr>
            <w:rStyle w:val="InternetLink"/>
            <w:rFonts w:eastAsia="Times New Roman" w:cs="Times New Roman" w:ascii="Times New Roman" w:hAnsi="Times New Roman"/>
            <w:sz w:val="28"/>
            <w:szCs w:val="28"/>
            <w:lang w:eastAsia="ru-RU"/>
          </w:rPr>
          <w:t>http://www.sta.gov.ua/control/uk/publish/article?art_id=260709&amp;cat_id=45661</w:t>
        </w:r>
      </w:hyperlink>
      <w:r>
        <w:rPr>
          <w:rFonts w:eastAsia="Times New Roman" w:cs="Times New Roman" w:ascii="Times New Roman" w:hAnsi="Times New Roman"/>
          <w:sz w:val="28"/>
          <w:szCs w:val="28"/>
          <w:lang w:eastAsia="ru-RU"/>
        </w:rPr>
        <w:t>.</w:t>
      </w:r>
    </w:p>
    <w:p>
      <w:pPr>
        <w:pStyle w:val="Normal"/>
        <w:widowControl w:val="false"/>
        <w:numPr>
          <w:ilvl w:val="0"/>
          <w:numId w:val="16"/>
        </w:numPr>
        <w:tabs>
          <w:tab w:val="clear" w:pos="708"/>
          <w:tab w:val="left" w:pos="1140" w:leader="none"/>
        </w:tabs>
        <w:spacing w:lineRule="auto" w:line="360" w:before="0" w:after="0"/>
        <w:ind w:left="0" w:firstLine="684"/>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ирок Ворошиловського суду м. Донецька від 6 липня 2010 р. Справа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485/10.</w:t>
      </w:r>
    </w:p>
    <w:p>
      <w:pPr>
        <w:pStyle w:val="Normal"/>
        <w:widowControl w:val="false"/>
        <w:numPr>
          <w:ilvl w:val="0"/>
          <w:numId w:val="16"/>
        </w:numPr>
        <w:tabs>
          <w:tab w:val="clear" w:pos="708"/>
          <w:tab w:val="left" w:pos="1140" w:leader="none"/>
        </w:tabs>
        <w:spacing w:lineRule="auto" w:line="360" w:before="0" w:after="0"/>
        <w:ind w:left="0" w:firstLine="684"/>
        <w:jc w:val="both"/>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Вирок суду Київського району м. Сімферополя Автономної Республіки Крим від 07 лютого 2008 р. Справа №1-166/2008 р. </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рок Ялтинського міського суду Автономної Республіки Крим від 11 червня 2010 р. Справа №1-249/2010 р.</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ідомості Верховної Ради України (ВВР), 2003, № 31-32, ст.263.</w:t>
      </w:r>
    </w:p>
    <w:p>
      <w:pPr>
        <w:pStyle w:val="Normal"/>
        <w:widowControl w:val="false"/>
        <w:numPr>
          <w:ilvl w:val="0"/>
          <w:numId w:val="16"/>
        </w:numPr>
        <w:tabs>
          <w:tab w:val="clear" w:pos="708"/>
          <w:tab w:val="left" w:pos="1140" w:leader="none"/>
        </w:tabs>
        <w:spacing w:lineRule="auto" w:line="360" w:before="0" w:after="0"/>
        <w:ind w:left="0" w:firstLine="684"/>
        <w:jc w:val="both"/>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Вознюк А. Безработная жительница Обухова даже не догадывалась, что торгует в столице крупными партиями обуви / А. Вознюк // Факты. – 09.07.2002. – №113. – С.5.</w:t>
      </w:r>
    </w:p>
    <w:p>
      <w:pPr>
        <w:pStyle w:val="Normal"/>
        <w:widowControl w:val="false"/>
        <w:numPr>
          <w:ilvl w:val="0"/>
          <w:numId w:val="16"/>
        </w:numPr>
        <w:tabs>
          <w:tab w:val="clear" w:pos="708"/>
          <w:tab w:val="left" w:pos="1140" w:leader="none"/>
        </w:tabs>
        <w:spacing w:lineRule="auto" w:line="360" w:before="0" w:after="0"/>
        <w:ind w:left="0" w:firstLine="684"/>
        <w:jc w:val="both"/>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Волкова 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Е. Використання інформаційно-довідкових обліків при проведенні слідчих дій / 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Е. Волкова // Форум права. – 2008. – №1. – С. 71–76 [Електронний ресурс] — Режим доступу: http://www.nbuv.gov.ua/e-journals/FP/2008-1/08vaepsd.pdf.</w:t>
      </w:r>
    </w:p>
    <w:p>
      <w:pPr>
        <w:pStyle w:val="Normal"/>
        <w:widowControl w:val="false"/>
        <w:numPr>
          <w:ilvl w:val="0"/>
          <w:numId w:val="16"/>
        </w:numPr>
        <w:tabs>
          <w:tab w:val="clear" w:pos="708"/>
          <w:tab w:val="left" w:pos="1140" w:leader="none"/>
        </w:tabs>
        <w:spacing w:lineRule="auto" w:line="360" w:before="0" w:after="0"/>
        <w:ind w:left="0" w:firstLine="684"/>
        <w:jc w:val="both"/>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Волобуев А. Ф. Фиктивное предпринимательство как способ сокрытия тяжких экономических преступлений / 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Ф. Волобуев // Российская юстиция. – 2001. – № 6. – С. 54-55.</w:t>
      </w:r>
    </w:p>
    <w:p>
      <w:pPr>
        <w:pStyle w:val="Normal"/>
        <w:widowControl w:val="false"/>
        <w:numPr>
          <w:ilvl w:val="0"/>
          <w:numId w:val="16"/>
        </w:numPr>
        <w:tabs>
          <w:tab w:val="clear" w:pos="708"/>
          <w:tab w:val="left" w:pos="1140" w:leader="none"/>
        </w:tabs>
        <w:spacing w:lineRule="auto" w:line="360" w:before="0" w:after="0"/>
        <w:ind w:left="0" w:firstLine="684"/>
        <w:jc w:val="both"/>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Волобуєв А. Ф. Наукові основи комплексної методики розслідування корисливих злочинів у сфері підприємництва: автореф. дис. на здобуття наук. ступеня докт. юрид. наук : спец. 12.00.09 «Кримінальний процес та криміналістика; судова експертиза; оперативно-розшукова діяльність» / А. Ф. Волобуєв / Національна юридична академія України ім. Я. Мудрого, 2002. – 42 с.</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олобуєв А. Ф. Деякі особливості розкрадань майна у сфері підприємницької діяльності / А. Ф. Волобуєв // Вісник Академії правових наук України. – 1997. – Вип. 4. – С. 172-175.</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Галаган В. І. Проблеми вдосконалення кримінально-процесуальної діяльності органів внутрішніх справ / В. І. Галаган. – К.: Національна академія внутрішніх справ України, 2002. – 300 с. </w:t>
      </w:r>
    </w:p>
    <w:p>
      <w:pPr>
        <w:pStyle w:val="Normal"/>
        <w:widowControl w:val="false"/>
        <w:numPr>
          <w:ilvl w:val="0"/>
          <w:numId w:val="16"/>
        </w:numPr>
        <w:tabs>
          <w:tab w:val="clear" w:pos="708"/>
          <w:tab w:val="left" w:pos="1140" w:leader="none"/>
        </w:tabs>
        <w:spacing w:lineRule="auto" w:line="360" w:before="0" w:after="0"/>
        <w:ind w:left="0" w:firstLine="684"/>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Галючек 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А. Проблеми правового регулювання створення та використання легендованих підприємств в ОРД: матеріали Всеук. науково-практичного семінару «Проблеми створення та використання легендованих підприємств в оперативно-розшуковій діяльності» (Ірпінь, грудень 2009 р.). – Одеса: ОДУВС, 2010. – С. 15-20.</w:t>
      </w:r>
    </w:p>
    <w:p>
      <w:pPr>
        <w:pStyle w:val="Normal"/>
        <w:widowControl w:val="false"/>
        <w:numPr>
          <w:ilvl w:val="0"/>
          <w:numId w:val="16"/>
        </w:numPr>
        <w:tabs>
          <w:tab w:val="clear" w:pos="708"/>
          <w:tab w:val="left" w:pos="1140" w:leader="none"/>
        </w:tabs>
        <w:spacing w:lineRule="auto" w:line="360" w:before="0" w:after="0"/>
        <w:ind w:left="0" w:firstLine="684"/>
        <w:jc w:val="both"/>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Герасимов И. Ф. Проблемы общей теории раскрытия преступлений / И. Ф. Герасимов // Актуальные проблемы современной криминалистики. – 1980. – С. 28–31.</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Герасимов И. Ф. Выявление преступлений – начальный этап борьбы с преступностью (И. Ф. Герасимов // Проблемы оптимизации первоначального этапа расследования преступлений. – Свердловск, 1988. – С. 25—32.</w:t>
      </w:r>
    </w:p>
    <w:p>
      <w:pPr>
        <w:pStyle w:val="Normal"/>
        <w:widowControl w:val="false"/>
        <w:numPr>
          <w:ilvl w:val="0"/>
          <w:numId w:val="16"/>
        </w:numPr>
        <w:tabs>
          <w:tab w:val="clear" w:pos="708"/>
          <w:tab w:val="left" w:pos="1140" w:leader="none"/>
        </w:tabs>
        <w:spacing w:lineRule="auto" w:line="360" w:before="0" w:after="0"/>
        <w:ind w:left="0" w:firstLine="684"/>
        <w:jc w:val="both"/>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Головач 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В. Керівник в органах державної податкової служби: адміністративно-правовий статус / 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В.Головач – Харків: Золота миля, 2011. – 584 с.</w:t>
      </w:r>
    </w:p>
    <w:p>
      <w:pPr>
        <w:pStyle w:val="Normal"/>
        <w:widowControl w:val="false"/>
        <w:numPr>
          <w:ilvl w:val="0"/>
          <w:numId w:val="16"/>
        </w:numPr>
        <w:tabs>
          <w:tab w:val="clear" w:pos="708"/>
          <w:tab w:val="left" w:pos="1140" w:leader="none"/>
        </w:tabs>
        <w:spacing w:lineRule="auto" w:line="360" w:before="0" w:after="0"/>
        <w:ind w:left="0" w:firstLine="684"/>
        <w:jc w:val="both"/>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Гольдарб М. Проблемні практичні питання, що виникають при виявленні, розкритті злочинів та розслідуванні кримінальних справ стосовно організаторів схем ухилення від сплати податкова, пов’язаних зі створенням та використанням фіктивних суб’єктів підприємницької діяльності М. Гольдарб // Вісник прокуратури. – 2009. – № 7 (97). – С. 79 – 86.</w:t>
      </w:r>
    </w:p>
    <w:p>
      <w:pPr>
        <w:pStyle w:val="Normal"/>
        <w:widowControl w:val="false"/>
        <w:numPr>
          <w:ilvl w:val="0"/>
          <w:numId w:val="16"/>
        </w:numPr>
        <w:tabs>
          <w:tab w:val="clear" w:pos="708"/>
          <w:tab w:val="left" w:pos="1140" w:leader="none"/>
        </w:tabs>
        <w:spacing w:lineRule="auto" w:line="360" w:before="0" w:after="0"/>
        <w:ind w:left="0" w:firstLine="684"/>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оценко Н. Мода на конвертацию / Н. Гоценко // Зеркало недели. – 13.11.1999. – №45. – С.3.</w:t>
      </w:r>
    </w:p>
    <w:p>
      <w:pPr>
        <w:pStyle w:val="Normal"/>
        <w:widowControl w:val="false"/>
        <w:numPr>
          <w:ilvl w:val="0"/>
          <w:numId w:val="16"/>
        </w:numPr>
        <w:tabs>
          <w:tab w:val="clear" w:pos="708"/>
          <w:tab w:val="left" w:pos="1140" w:leader="none"/>
        </w:tabs>
        <w:spacing w:lineRule="auto" w:line="360" w:before="0" w:after="0"/>
        <w:ind w:left="0" w:firstLine="684"/>
        <w:jc w:val="both"/>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Грек Б. М. Кримінально-права відповідальність за фіктивне банкрутство та доведення до банкрутства дис…кандидата юрид. наук: 12.00.08 / Борис Миколайович Грек / Академія Адвокатури України. – К. , 2005. – 223 с.</w:t>
      </w:r>
    </w:p>
    <w:p>
      <w:pPr>
        <w:pStyle w:val="Normal"/>
        <w:widowControl w:val="false"/>
        <w:numPr>
          <w:ilvl w:val="0"/>
          <w:numId w:val="16"/>
        </w:numPr>
        <w:tabs>
          <w:tab w:val="clear" w:pos="708"/>
          <w:tab w:val="left" w:pos="1140" w:leader="none"/>
        </w:tabs>
        <w:spacing w:lineRule="auto" w:line="360" w:before="0" w:after="0"/>
        <w:ind w:left="0" w:firstLine="684"/>
        <w:jc w:val="both"/>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Гусаров С.М. Інформаційне забезпечення адміністративно-юрисдикційної діяльності органів внутрішніх справ / 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М. Гусаров //Правова інформатика. – 2008 – № 17 (1). С. 11–20.</w:t>
      </w:r>
    </w:p>
    <w:p>
      <w:pPr>
        <w:pStyle w:val="Normal"/>
        <w:widowControl w:val="false"/>
        <w:numPr>
          <w:ilvl w:val="0"/>
          <w:numId w:val="16"/>
        </w:numPr>
        <w:tabs>
          <w:tab w:val="clear" w:pos="708"/>
          <w:tab w:val="left" w:pos="1140" w:leader="none"/>
        </w:tabs>
        <w:spacing w:lineRule="auto" w:line="360" w:before="0" w:after="0"/>
        <w:ind w:left="0" w:firstLine="684"/>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утник А. Е. Предупреждение налоговой милицией уклонений от уплаты налогов: дис... кандидата юрид. наук: 12.00.08 / Анатолий Евгеньевич Гутник / Университет внутренних дел. – Х., 2000. – 186 с.</w:t>
      </w:r>
    </w:p>
    <w:p>
      <w:pPr>
        <w:pStyle w:val="Normal"/>
        <w:widowControl w:val="false"/>
        <w:numPr>
          <w:ilvl w:val="0"/>
          <w:numId w:val="16"/>
        </w:numPr>
        <w:tabs>
          <w:tab w:val="clear" w:pos="708"/>
          <w:tab w:val="left" w:pos="1140" w:leader="none"/>
        </w:tabs>
        <w:spacing w:lineRule="auto" w:line="360" w:before="0" w:after="0"/>
        <w:ind w:left="0" w:firstLine="6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ржавна реєстрація суб’єктів господарювання: дослідження процедур державної реєстрації суб’єктів господарювання та нові нормативно-правові акти. Довідник /Поврознюк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Сенчук Б.</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Акімова 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Стадник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Дашкевич 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Ващенко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 Барбелюк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Б., Мукасєєва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 Седов 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Б., Лужанськ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 – К., 2006 – 116 с.</w:t>
      </w:r>
    </w:p>
    <w:p>
      <w:pPr>
        <w:pStyle w:val="Normal"/>
        <w:widowControl w:val="false"/>
        <w:numPr>
          <w:ilvl w:val="0"/>
          <w:numId w:val="16"/>
        </w:numPr>
        <w:tabs>
          <w:tab w:val="clear" w:pos="708"/>
          <w:tab w:val="left" w:pos="1140" w:leader="none"/>
        </w:tabs>
        <w:spacing w:lineRule="auto" w:line="360" w:before="0" w:after="0"/>
        <w:ind w:left="0" w:firstLine="684"/>
        <w:jc w:val="both"/>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Десятникова И. “Конвертаторы” могут вывезти за рубеж всю Украину / И. Десятникова // Факты. – 27.10.1999. – С.5.</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хтярьов Є. В. Особливості розслідування шахрайств, вчинених у сфері виконання господарсько-договірних зобов’язань: автореф. дис. на здобуття наук. ступеня канд. юрид. наук: спец. 12.00.09 «Кримінальний процес та криміналістика; судова експертиза; оперативно-розшукова діяльність» / Є. В. Дехтярьов //Академія Адвокатури України, 2011. – 19 с.</w:t>
      </w:r>
    </w:p>
    <w:p>
      <w:pPr>
        <w:pStyle w:val="Normal"/>
        <w:widowControl w:val="false"/>
        <w:numPr>
          <w:ilvl w:val="0"/>
          <w:numId w:val="16"/>
        </w:numPr>
        <w:tabs>
          <w:tab w:val="clear" w:pos="708"/>
          <w:tab w:val="left" w:pos="1140" w:leader="none"/>
        </w:tabs>
        <w:spacing w:lineRule="auto" w:line="360" w:before="0" w:after="0"/>
        <w:ind w:left="0" w:firstLine="684"/>
        <w:jc w:val="both"/>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Дігтярь О. Податкова міліція активно протидіє фіктивному підприємництву / О.</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Дігтярь //. Вісник державної податкової служби України, – 2001. –№26. [Електронний ресурс]. – Режим доступу:  http://www.visnuk.com.ua/article/Oleh_DIHTY.html.</w:t>
      </w:r>
    </w:p>
    <w:p>
      <w:pPr>
        <w:pStyle w:val="Normal"/>
        <w:widowControl w:val="false"/>
        <w:numPr>
          <w:ilvl w:val="0"/>
          <w:numId w:val="16"/>
        </w:numPr>
        <w:tabs>
          <w:tab w:val="clear" w:pos="708"/>
          <w:tab w:val="left" w:pos="1140" w:leader="none"/>
        </w:tabs>
        <w:spacing w:lineRule="auto" w:line="360" w:before="0" w:after="0"/>
        <w:ind w:left="0" w:firstLine="684"/>
        <w:jc w:val="both"/>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Дідоренко Е. О., Кириченко С. О., Розовський В. Г. Процесуальний статус ОРД у кримінальному судочинстві / Е. О. Дідоренко, С. О. Кириченко, В. Г. Розовський. – МВС України, Луганський ін-т внутрішніх справ. – Луганськ : РРВ Ляс, 2000. – 95 с.</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ідоренко Е. О. До питання про порядок, умови перевірки первинної інформації, що становить оперативний інтерес для успішної боротьби з проявами групової організованої злочинності / Е. О. Дідоренко // Актуальні проблеми оперативно-розшукової діяльності. – Луганськ: ЛІВС, 2000. – С. 3 – 13.</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овбаш Р. С. Методика розслідування злочинів, пов’язаних з незаконним відшкодуванням податку на додану вартість : автореф. дис. на здобуття наук. ступеня канд. юрид. наук : спец. 12.00.09 –«Кримінальний процес та криміналістика; судова експертиза; оперативно-розшукова діяльність» / Р. С. Довбаш // Київський національний університет внутрішніх справ, 2009. – 20 с.</w:t>
      </w:r>
    </w:p>
    <w:p>
      <w:pPr>
        <w:pStyle w:val="Normal"/>
        <w:widowControl w:val="false"/>
        <w:numPr>
          <w:ilvl w:val="0"/>
          <w:numId w:val="16"/>
        </w:numPr>
        <w:tabs>
          <w:tab w:val="clear" w:pos="708"/>
          <w:tab w:val="left" w:pos="1140" w:leader="none"/>
        </w:tabs>
        <w:spacing w:lineRule="auto" w:line="360" w:before="0" w:after="0"/>
        <w:ind w:left="0" w:firstLine="684"/>
        <w:jc w:val="both"/>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Довідка Державної податкової адміністрація України від 23.07.2009 р. щодо Розпорядження Кабінету Міністрів України від 1 липня 2009 р. № 757-р «Деякі питання адміністрування податків, зборів (обов'язкових платежів)». http://buhgalter911.com/ShowArticle.aspx?a=372&amp;year=2009.</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олженков О. Ф. Основи розвідки у середовищі та інфраструктурі злочинності : [монографія] / О. Ф. Долженков, В. А. Некрасов, Ю. Е. Черкасов. – Одеса : НДРВВ ОЮІ НУВС, 2003. – 190 с.</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олженков О. Ф. Легендоване підприємства як елемент інфраструктури оперативно-розшукової діяльності: матеріали Всеук. науково-практичного семінару «Проблеми створення та використання легендованих підприємств в оперативно-розшуковій діяльності» (Ірпінь, грудень 2009 р.). – Одеса: ОДУВС, 2010. – С.25 – 28.</w:t>
      </w:r>
    </w:p>
    <w:p>
      <w:pPr>
        <w:pStyle w:val="Normal"/>
        <w:widowControl w:val="false"/>
        <w:numPr>
          <w:ilvl w:val="0"/>
          <w:numId w:val="16"/>
        </w:numPr>
        <w:tabs>
          <w:tab w:val="clear" w:pos="708"/>
          <w:tab w:val="left" w:pos="1140" w:leader="none"/>
        </w:tabs>
        <w:spacing w:lineRule="auto" w:line="360" w:before="0" w:after="0"/>
        <w:ind w:left="0" w:firstLine="684"/>
        <w:jc w:val="both"/>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Донеччина: викрито черговий конверт. Повідомлення Управління боротьби з відмиванням доходів, одержаних злочинним шляхом ДПА в Донецькій області. http://www.dpa.dn.ua/sta/4574-STA05.html.</w:t>
      </w:r>
    </w:p>
    <w:p>
      <w:pPr>
        <w:pStyle w:val="Normal"/>
        <w:widowControl w:val="false"/>
        <w:numPr>
          <w:ilvl w:val="0"/>
          <w:numId w:val="16"/>
        </w:numPr>
        <w:tabs>
          <w:tab w:val="clear" w:pos="708"/>
          <w:tab w:val="left" w:pos="1140" w:leader="none"/>
        </w:tabs>
        <w:spacing w:lineRule="auto" w:line="360" w:before="0" w:after="0"/>
        <w:ind w:left="0" w:firstLine="684"/>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ДПА виявила і закрила черговий конвертаційний центр. [Електронний ресурс]. – Режим доступу: </w:t>
      </w:r>
      <w:hyperlink r:id="rId4">
        <w:r>
          <w:rPr>
            <w:rStyle w:val="InternetLink"/>
            <w:rFonts w:eastAsia="Times New Roman" w:cs="Times New Roman" w:ascii="Times New Roman" w:hAnsi="Times New Roman"/>
            <w:sz w:val="28"/>
            <w:szCs w:val="28"/>
            <w:lang w:eastAsia="uk-UA"/>
          </w:rPr>
          <w:t>http://www.11channel.dp.ua/news/dp/2010/04/23/17802.html</w:t>
        </w:r>
      </w:hyperlink>
      <w:r>
        <w:rPr>
          <w:rFonts w:eastAsia="Times New Roman" w:cs="Times New Roman" w:ascii="Times New Roman" w:hAnsi="Times New Roman"/>
          <w:sz w:val="28"/>
          <w:szCs w:val="28"/>
          <w:lang w:eastAsia="uk-UA"/>
        </w:rPr>
        <w:t>.</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ПА України вперше оприлюднила списки суб’єктів підприємницької діяльності з ознаками «податкових ям». Повідомлення пре служби ДПА України. [Електронний ресурс]. – Режим доступу: http://www.dpa.dp.ua/print.phtml?l1=2&amp;l2=44&amp;l3=8606&amp;arc=1.</w:t>
      </w:r>
    </w:p>
    <w:p>
      <w:pPr>
        <w:pStyle w:val="Normal"/>
        <w:widowControl w:val="false"/>
        <w:numPr>
          <w:ilvl w:val="0"/>
          <w:numId w:val="16"/>
        </w:numPr>
        <w:tabs>
          <w:tab w:val="clear" w:pos="708"/>
          <w:tab w:val="left" w:pos="1140" w:leader="none"/>
        </w:tabs>
        <w:spacing w:lineRule="auto" w:line="360" w:before="0" w:after="0"/>
        <w:ind w:left="0" w:firstLine="684"/>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ДПА України: Ліквідовано конвертаційний центр, який відмив понад 300 мільйонів гривень. [Електронний ресурс]. – Режим доступу: </w:t>
      </w:r>
      <w:hyperlink r:id="rId5">
        <w:r>
          <w:rPr>
            <w:rStyle w:val="InternetLink"/>
            <w:rFonts w:eastAsia="Times New Roman" w:cs="Times New Roman" w:ascii="Times New Roman" w:hAnsi="Times New Roman"/>
            <w:sz w:val="28"/>
            <w:szCs w:val="28"/>
            <w:lang w:eastAsia="uk-UA"/>
          </w:rPr>
          <w:t>http://news.ligazakon.ua/news/2010/8/12/28627.htm</w:t>
        </w:r>
      </w:hyperlink>
      <w:r>
        <w:rPr>
          <w:rFonts w:eastAsia="Times New Roman" w:cs="Times New Roman" w:ascii="Times New Roman" w:hAnsi="Times New Roman"/>
          <w:sz w:val="28"/>
          <w:szCs w:val="28"/>
          <w:lang w:eastAsia="uk-UA"/>
        </w:rPr>
        <w:t>.</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ПА України: Підрозділами боротьби з відмиванням доходів, одержаних злочинним шляхом, викрито 100 конвертаційних центрів //Прес-служба ДПА України. [Електронний ресурс]. – Режим доступу: http://news.yurist-online.com/news/kmu/953/.</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удник Л. М. Фіктивне підприємництво, шляхи боротьби з ним / Л. М. Дудник, В. І. Василинчук, Ю. В. Опалінський, Д. Г. Мулявка. – Ірпінь. – 2005. –192с.</w:t>
      </w:r>
    </w:p>
    <w:p>
      <w:pPr>
        <w:pStyle w:val="Normal"/>
        <w:widowControl w:val="false"/>
        <w:numPr>
          <w:ilvl w:val="0"/>
          <w:numId w:val="16"/>
        </w:numPr>
        <w:tabs>
          <w:tab w:val="clear" w:pos="708"/>
          <w:tab w:val="left" w:pos="1140" w:leader="none"/>
        </w:tabs>
        <w:spacing w:lineRule="auto" w:line="360" w:before="0" w:after="0"/>
        <w:ind w:left="0" w:firstLine="684"/>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удник Л. М. Адміністративно-правове забезпечення діяльності податкової міліції щодо протидії фіктивному підприємництву / Л. М. Дудник, 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К.</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Шкарупа, Г. М. Бірюков. – Ірпінь: Національний університет ДПС України, 2009. –176 с.</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удник Л. М. Адміністративно-правове забезпечення діяльності податкової міліції щодо протидії фіктивному підприємництву: дис. кандидата юрид. наук: 12.00.07 / Дудник Леонід Миколайович//Національний університет державної податкової служби України. – Ірпінь, 2008. –  209 с.</w:t>
      </w:r>
    </w:p>
    <w:p>
      <w:pPr>
        <w:pStyle w:val="Normal"/>
        <w:widowControl w:val="false"/>
        <w:numPr>
          <w:ilvl w:val="0"/>
          <w:numId w:val="16"/>
        </w:numPr>
        <w:tabs>
          <w:tab w:val="clear" w:pos="708"/>
          <w:tab w:val="left" w:pos="1140" w:leader="none"/>
        </w:tabs>
        <w:spacing w:lineRule="auto" w:line="360" w:before="0" w:after="0"/>
        <w:ind w:left="0" w:firstLine="684"/>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удник Л. М. Адміністративно-правове забезпечення діяльності податкової міліції щодо протидії фіктивному підприємництву: автореф. дис. на здобуття наук. ступеня канд. юрид. наук : спец. 12.00.07 «Адміністративне право і процес; фінансове право; інформаційне право» / Л. М. Дудник// Національний університет державної податкової служби України. – Ірпінь, 2008. – 22с.</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удник Л. М. Підприємницька діяльність та запобігання фіктивному підприємництву (Історико-правові аспекти) / Л. М. Дудник, В. І. Василинчук // Науковий вісник Національної академії внутрішніх справ. – 2003. – № 5. – С. 233 – 242.</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удник Л.М. Фіктивні підприємства в кримінальних схемах тіньової економіки: матеріали науково-практичного семінару «Тіньова економіка в інфраструктурі організованої злочинності» (вересень 2004р.) // Збірник наукових праць Одеського інституту правових наук: випуск 26. – Одеса, 2005. – С. 198-204.</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Євтушок В. П. Організація оперативного забезпечення збору, аналізу та оцінки оперативних відомостей /В. П. Євтушок //Вісник Львівського інституту внутрішніх справ. – Львів, 2003. – Вип. № 3 (1). – С.17-29.</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валюк В. Р. Податкові органи Російської імперії в Україні у другій половині ХІХ – на початку ХХ ст.: організаційно-правові засади діяльності: дис... кандидата юрид. наук: 12.00.01 / Віктор Романович Жвалюк / Університет внутрішніх справ. – Харків, 2000. – 249 с.</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Журавель В. А. Информационное обеспечение процесса расследования: пути и средства / В. А. Журавель // Вісник Академії правових наук. – 2004. – №2. – С. 175–179.</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Журавльов В. Ю. Актуальні питання інтеграції ресурсів Державної прикордонної служби до системи інформаційного забезпечення органів внутрішніх справ / В. Ю. Журавльов //Вісник Луганського державного університету внутрішніх справ імені Е.О. Дідоренка. – 2008. – №5. – С.103-112.</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Журавльов В. Ю. Використання сучасних методик аналітичного забезпечення оперативно-розшукової діяльності: матеріали міжнародної науково-практичної конференції «Актуальні проблеми розкриття та розслідування злочинів у сучасних умовах» (Запоріжжя, 5 листопада 2010 р.). Запоріжжя, 2010, частина 1. – С.289-293.</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З початку року українські компанії провели через офшори 3,64 млрд. грн. [Електронний ресурс]. – Режим доступу: http://ua.proua.com/news/2008/12/25/123301.html.</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За 8 місяців зареєстровано 342,8 тисяч фізичних осіб-платників податків. Прес-служба ДПА України. [Електронний ресурс]. – Режим доступу:  http://www.sta.gov.ua.</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хабар затримано начальника податкової інспекції. [Електронний ресурс]. – Режим доступу: http://www.unian.net/ukr/news/news-448632.html.</w:t>
      </w:r>
    </w:p>
    <w:p>
      <w:pPr>
        <w:pStyle w:val="Normal"/>
        <w:widowControl w:val="false"/>
        <w:numPr>
          <w:ilvl w:val="0"/>
          <w:numId w:val="16"/>
        </w:numPr>
        <w:tabs>
          <w:tab w:val="clear" w:pos="708"/>
          <w:tab w:val="left" w:pos="1140" w:leader="none"/>
        </w:tabs>
        <w:spacing w:lineRule="auto" w:line="360" w:before="0" w:after="0"/>
        <w:ind w:left="0" w:firstLine="684"/>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Загіка Г. В. Щодо визначення поняття “інформаційне забезпечення” / Г.</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 Загіка, Г. О. Лузанова// Вісник Луганського державного університету внутрішніх справ імені Е. О. Дідоренка. – 2008. – №5. – С.166–171.</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Зайковский В. Н. Использование результатов оперативно-розыскной деятельности в ходе доказывания по уголовному делу : Автореф. дисс. на соискание уч. степени канд. юрид. наук: спец. 12.00.09 „Уголовный процесс; криминалистика; теория оперативно-розыскной деятельности” / В. Н. Зайковский. – СпБ, 1996. – 21 с.</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Зайцев В. Ф. Информационные технологи при создании и использовании учетно-регистрационных данных, направленных на раскрытие преступлений, как современный способ идентификации /В. Ф Зайцев //Вісник Луганського державного університету внутрішніх справ імені Е. О. Дідоренка. – 2008. – №5. – С.86-89.</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Закон України «Про державну прикордонну службу України». Відомості Верховної Ради України, 2003. – №27. – Ст.208.</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Закон України «Про оперативно-розшукову діяльність”. Науково-практичний коментар / Я. Ю. Кондратьєв, І. П. Козаченко. – К. : РВВ МВС України, 1993. – 120 с.</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бірник методичних рекомендацій з викриття злочинів у сфері економіки / Л. П. Скалозуб, В. І. Василинчук, В. Д. Сапсай та ін / Департамент державної служби боротьби з економічною злочинністю. — К., 2009. – Ч.1 — 190 с. </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бірник методичних рекомендацій з викриття та документування злочинів у бюджетній сфері / Л.П. Скалозуб, В. І. Василинчук, В.Р. Сливенко та ін / МВС України; Департамент державної служби боротьби з економічною злочинністю. — К., 2009. – Ч. 3 — 427с. </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Зміни внесені Законом України "Про внесення змін до деяких законодавчих актів України у зв'язку з прийняттям Податкового кодексу України" від 02.12.2010 р. N 2756-VI.</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Информационная система налоговой полиции «ИСИНПОЛ» / Чичелов Ю. В., Васьков А. А., Сомик К. В. и др. – М.: Издательский дом НП, 2000. – 224 с.</w:t>
      </w:r>
    </w:p>
    <w:p>
      <w:pPr>
        <w:pStyle w:val="Normal"/>
        <w:widowControl w:val="false"/>
        <w:numPr>
          <w:ilvl w:val="0"/>
          <w:numId w:val="16"/>
        </w:numPr>
        <w:tabs>
          <w:tab w:val="clear" w:pos="708"/>
          <w:tab w:val="left" w:pos="1140" w:leader="none"/>
        </w:tabs>
        <w:spacing w:lineRule="auto" w:line="360" w:before="0" w:after="0"/>
        <w:ind w:left="0" w:firstLine="684"/>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Исаченко Н.П. Экспертно-криминалистические учеты, используемые органами внутренних дел Российской Федерации/ Н. П. Исаченко, А. А. Сафонов// Вісник Луганського державного університету внутрішніх справ імені Е.</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О. Дідоренка. – 2008. – №5. – С. 40-43.</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История Всесоюзной Коммунистической партии (большевиков): Краткий курс / под редакцией Комиссии ЦК ВКП (б); Одобрен ЦК ВКП (б), 1938 г. – М.: ОГИЗ – Госполитиздат, 1946. – С. 278 – 280; </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Ищенко Е. П. Понятие и структура информационного обеспечения следственной деятельности /Е. П. Ищенко //Вісник Луганського державного університету внутрішніх справ імені Е. О. Дідоренка. – 2008. – №5. – С.3-12.</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щенко Е. П. Технико-криминалистическое обеспечение раскрытия и расследования преступлений / Е. П Ищенко, П. Т. Скорченко/ – М.: Былина, 2000. – 204 с.</w:t>
      </w:r>
    </w:p>
    <w:p>
      <w:pPr>
        <w:pStyle w:val="Normal"/>
        <w:widowControl w:val="false"/>
        <w:numPr>
          <w:ilvl w:val="0"/>
          <w:numId w:val="16"/>
        </w:numPr>
        <w:tabs>
          <w:tab w:val="clear" w:pos="708"/>
          <w:tab w:val="left" w:pos="1140" w:leader="none"/>
        </w:tabs>
        <w:spacing w:lineRule="auto" w:line="360" w:before="0" w:after="0"/>
        <w:ind w:left="0" w:firstLine="684"/>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льф І. Дванадцять стільців. Золоте теля / І. Ільф, Є. Петров. – К, 1989. –598 с.</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Іщенко А.В. Криміналістичне забезпечення розслідування злочинів (постановка проблеми) / А. В. Іщенко, В. В. Матвієнко // Вісник Запорізького юридичного інституту. – 1998. – № 2. – С. 171-178.</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Іщенко А. В. Проблеми криміналістичного забезпечення розслідування злочинів / А. В Іщенко., І. П. Красюк, В. В Матвієнко. – К.: Національна академія внутрішніх справ України, Державний Науково-дослідний. експертно-криміналістичний центр МВС України, 2002. – 211 с. </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ардаш Н. Как на подводной лодке / Н. Кардаш // Налоговая полиция. – 30.06.2002. – №12. – С.3.</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аримов В. Х. Генезис и современное состояние системы информационного обеспечения правоохранительной деятельности / В. Х. Каримов // Вісник Луганського державного університету внутрішніх справ імені Е. О. Дідоренка. – 2008.– №5. – С.139–144.</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васницкая О. Юридическая ответственность за нарушение законодательства в сфере государственной регистрации субъектов предпринимательства /О. Квасницкая // Підприємництво, господарство і право. – 2005. – № 5. – С. 68-71.</w:t>
      </w:r>
    </w:p>
    <w:p>
      <w:pPr>
        <w:pStyle w:val="Normal"/>
        <w:widowControl w:val="false"/>
        <w:numPr>
          <w:ilvl w:val="0"/>
          <w:numId w:val="16"/>
        </w:numPr>
        <w:tabs>
          <w:tab w:val="clear" w:pos="708"/>
          <w:tab w:val="left" w:pos="1140" w:leader="none"/>
        </w:tabs>
        <w:spacing w:lineRule="auto" w:line="360" w:before="0" w:after="0"/>
        <w:ind w:left="0" w:firstLine="684"/>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васницкая О. А. Государственная регистрация как элемент легитимации предпринимательства // Хозяйственное право: Учебное пособие / Под общей ред. проф. 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А.Саниахметовой. – Х.: Одиссей, 2004. – С.37-38. </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васницкая О. А. Понятие государственной регистрации как условия осуществления предпринимательства /О. А. Квасницкая //Хозяйственное законодательство Украины: практика применения и перспективы развития в контексте европейского выбора. – Донецк: ИЭПИ НАН Украины. – 2005. – С.247–252.</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васницкая О. Процедура государственной регистрации субъектов предпринимательства / О. Квасницкая // Підприємництво, господарство і право. – 2005. – № 4. – С. 64-67.</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васніцька О. О. Правове регулювання державної реєстрації суб'єктів підприємницької діяльності: дис... кандидата юрид. наук: спец. 12.00.04 /Ольга Олексіївна Квасніцька // НАН України; Інститут економіко-правових досліджень. - Донецьк, 2006. – 19 с.</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васніцька О. О. Цілі, принципи та функції державної реєстрації суб'єктів підприємництва / О. О. Квасніцька // Актуальні проблеми держави і права. – Одеса: Юрид. літ. – 2004. – Вип. 22. - С.663-669.</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ленов Д. И. Процессуальный порядок использования результатов оперативно-розыскной деятельности на досудебных стадиях производства по уголовным делам : Автореф. дисс. на соискание уч. степени канд. юрид. наук : спец. 12.00.09 „Уголовный процесс; криминалистика; теория оперативно-розыскной деятельности” / Д. И. Кленов. – Ижевск, 2005. – 20 с.</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люс В. В. Основи виявлення і розслідування злочинів, пов’язаних з порушенням порядку зайняття підприємницькою діяльністю: дис. ... кандидата  юрид. наук:  12.00.09 / Клюс Вадим Валерійович. – Одеса, 2004. – 228 с.</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оваленко В. В. Основи державного управління /В.В.Коваленко. – Харків: Фактор., 2009. –318 с.</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оваленко Е. Д. Легалізація результатів оперативно-розшукової діяльності в кримінальному судочинстві/ Е. Д. Коваленко// Проблеми правознавства та правоохоронної діяльності: збірник наукових праць. – Донецьк, 2006. №1. – С.168-179.</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жен п'ятий українець вважає, що податки можна не платити (опитування). [Електронний ресурс]. – Режим доступу: http://www.unian.net/ukr/news/news-383260.html.</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курин Г. А. Криминалистические и оперативно-розыскные основы поисковой деятельности в процессе раскрытия и расследования преступлений / Г. А. Кокурин. – Екатеринбург : Урал. юрид. ин-т, 1999. – 213 с.</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ломенцев А. Регистраторы поднимаю цены / А. Коломенцев // Деловой Петербург. – 09.07.2002. – №122. – С.7.</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ндратьєв Я. Ю. Тактика проведення оперативно-розшукових заходів та особливості легалізації оперативно-розшукової інформації: [навч.-практ. посіб.] / Я. Ю. Кондратьєв, Д. Й. Никифорчук, О. М. Сніцар, С. І. Ніколаюк. – К. : НАВСУ, 2004. – 60с.</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ристін О.Є. Легендоване підприємство в системі заходів протидії відмиванню коштів: матеріали Всеук. науково-практичного семінару «Проблеми створення та використання легендованих підприємств в оперативно-розшуковій діяльності» (Ірпінь, грудень 2009 р.). – Одеса: ОДУВС, 2010. – С.35 – 41.</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ротич С. Что ищет ГНА в «Конвертах» / С. Коротич //Негоциант. - 2000. – №45. – С.45.</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рягін А. В. Міжвідомча інформаційна взаємодія органів сектору безпеки / А. В. Корягін // Боротьба з організованою злочинністю і корупцією (теорія і практика). – 2006. – №14. – С. 126-134.</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иминалистика /А. Ф. Волынский, Т. В. Аверьянова, И. Л. Александрова. – М.: Закон и право, ЮНИТИ – ДАНА, 1999. – 615 с.</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миналистическое обеспечение деятельности криминальной милиции и органов предварительного расследования // Т. В. Аверьянова, Р. С. Белкин, А. И. Бородулин и др. – М.: Новый юрист, 1997. – 400 с. </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иналистическое обеспечение предварительного расследования // В. А. Адамова, Е. Н. Викторова, Л. Н. Викторова и др. – М.: Высшая школа, 1992. – 351 с.</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урин А. А. Информационно-коммуникационные технологии в реализации альтернативных видов наказания несовершеннолетних / А. А. Курин// Вісник Луганського державного університету внутрішніх справ імені Е.О. Дідоренка. – 2008. – №5. – С.162-166.</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вров В. П. Криминалистическое обеспечение операций по борьбе с терроризмом / В. П. Лавров, В. Н. Бородин, В. С. Бурданова, В. Ю.Владимиров // Вестник Санкт-Петербургского университета МВД России, 2000. – № 1. – С.65-71.</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едащев В. О. Своевременное обнаружение преступления: понятие, методы и профилактическое значение / В. О. Ледащев // Правовые организационные вопросы предварительного расследования. – Волгоград: ВСШ, 1977. – C/19 – 24.</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исенко В. В. Загальні умови виявлення, розкриття та розслідування ухилень від сплати податків / В. В. Лисенко // Науковий вісник Академії державної податкової служби України. – 2002. – № 3 (17). – С. 189–198.</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исенко В. В. Криміналістичне забезпечення діяльності податкової міліції: теорія та практика / В. В. Лисенко. – К.: Логос, 2004. – 324 с.</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исенко В. В. Незаконне відшкодування із державного бюджету ПДВ / В. В. Лисенко, О. П. Дзісяк // Вісник прокуратури. – 2007. – № 3 (75). – С. 96–104.</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Лисенко В. В. Організаційні і тактичні основи виявлення злочинів, які входять до підслідності податкової міліції / В. В. Лисенко // Підприємництво, господарство і право. – 2003. – № 7. – С. 104–107.</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исенко В. В. Проблеми виявлення злочинів, пов’язаних з несплатою податків / В. В. Лисенко, О. С. Задорожний // Науковий вісник Національної академії державної податкової служби України. – 2007. – №2 (37). – С. 212 – 219.</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исенко В. Використання інформаційних технологій у виявленні та розслідуванні податкових злочинів /В. В Лисенко // Проблеми впровадження інформаційних технологій в економіці. Тези доповідей III міжнародної науково-практичної конференції (травень 2002 р.) – Ірпінь, Академія державної податкової служби України. – 2002. – С.138–141.</w:t>
      </w:r>
    </w:p>
    <w:p>
      <w:pPr>
        <w:pStyle w:val="Normal"/>
        <w:widowControl w:val="false"/>
        <w:numPr>
          <w:ilvl w:val="0"/>
          <w:numId w:val="16"/>
        </w:numPr>
        <w:tabs>
          <w:tab w:val="clear" w:pos="708"/>
          <w:tab w:val="left" w:pos="1311" w:leader="none"/>
          <w:tab w:val="left" w:pos="171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Лисенко В. В. Основні напрями модернізації інформаційного забезпечення діяльності органів державної податкової служби / В. В. Лисенко // Науковий вісник Академії державної податкової служби України. – 2000. – №3(9) – С. 187–192.</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исенко В. В. Використання легендованих підприємств у протидії фіктивним суб’єктам підприємництва: матеріали Всеук. науково-практичного семінару «Проблеми створення та використання легендованих підприємств в оперативно-розшуковій діяльності» (Ірпінь, грудень 2009 р.) /В. В.Лисенко. О. В. Лисенко. – Одеса: ОДУВС, 2010. – С.44 –49.</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исенко В. В. Інформаційно-довідкове забезпечення виявлення та розслідування злочинів, пов’язаних з несплатою податків/ В. В Лисенко // Вісник Луганського державного університету внутрішніх справ імені Е. О. Дідоренка. – 2008. – №5. – С.13–19.</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Лисенко В. В. Незаконне відшкодування податку на додану вартість за експортними операціями: проблеми кримінально-правової кваліфікації / В. В. Лисенко // Науковий вісник Національної академії державної податкової служби України. – 2003. – № 1 (19). – С. 131–140. </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исенко В. В. Проблеми криміналістичного забезпечення розслідування податкових злочинів: дис. на здобуття наук. ступеня доктора юрид. наук : спец. 12.00.09 / Володимир Васильович Лисенко// Київський національний університет внутрішніх справ. – Київ, 2006. – 500 с.</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исенко В. В Використання податковою міліцією автоматизованих інформаційних систем при виявленні і розслідуванні злочинів /В. В Лисенко //Науковий вісник Національної академії державної податкової служби України. – 2004. – №1 (23). – С. 223–228.</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исиченко В. К. Документирование производства следственных действий /В. К. Лисиченко, З. Т. Гулкевич // Криминалистики и судебная экспертиза. – К., 1987. – Вып. 35. – С.31-38.</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исогор Н. Зміни у законодавстві про державну реєстрації суб’єктів підприємницької діяльності / Н. Лисогор // Право України. – 2004 p. – № 1. – С. 171.</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ист ДПА України "Щодо притягнення до кримінальної відповідальності посадових осіб за фактом фіктивного підприємництва" від 09.10.2008 р. № 14754/5/16-1416 // Бизнес - Бухгалтерия. Право. Налоги. Консультации, 2009. – № 7. – С.6.</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 ДПА України . «Про ознаки фіктивних фірм» від 21 травня 1999 р. № 329/4/25 – К 10// Бизнес. Бухгалтерия. Право. Налог. Консультации. – 1999. – № 26. – С. 3.</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 ДПА України «Щодо роз’яснення поняття «фіктивна фірма» від 14 січня 2005 р. № 365/6/26-5215.</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 ДПА України. «Про адреси масової реєстрації юридичних осіб» від 13.11.2008 № 851/3/29-2010.</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ук’янчиков Б. Є. Документування як форма фіксації криміналістичної інформації / Б. Є Лук’янчиков // Науковий вісник Київського національного університету внутрішніх справ. – 2006. – №5. – С.168-170.</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ук’янчиков Є. Д. Інформаційне забезпечення розслідування злочинів (правові і тактико–криміналістичні аспекти): автореф. дис. на здобуття наук. ступеня докт. юрид. наук: спец. 12.00.09 «Кримінальний процес та криміналістика; судова експертиза; оперативно-розшукова діяльність» / Національна академія внутрішніх справ України. – К., 2005. – 35с.</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ысенко В. В. Фиктивные фирмы: криминалистический анализ // В. В. Лысенко. – К.: Парламентське видавництво, 2002. –112 с.</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Лысенко В. В. Незаконное возмещение налога на добавленную стоимость: криминалистическая характеристика преступной деятельности / В. В. Лысенко // Вісник Національного університету внутрішніх справ. – 2003. – №21. – С. 8–16. </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Лысенко В. В. Фиктивные предприятия в преступном механизме уклонения от уплаты налогов и отмывания средств, полученных преступным путем / В. В. Лысенко // Право і безпека. – 2003. – №2. – С.162–168. </w:t>
      </w:r>
    </w:p>
    <w:p>
      <w:pPr>
        <w:pStyle w:val="Normal"/>
        <w:widowControl w:val="false"/>
        <w:numPr>
          <w:ilvl w:val="0"/>
          <w:numId w:val="16"/>
        </w:numPr>
        <w:tabs>
          <w:tab w:val="clear" w:pos="708"/>
          <w:tab w:val="left" w:pos="1140" w:leader="none"/>
        </w:tabs>
        <w:autoSpaceDE w:val="false"/>
        <w:spacing w:lineRule="auto" w:line="360" w:before="0" w:after="0"/>
        <w:ind w:left="0"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утов В. К. Хозяйственно-правовые проблемы детенизации и декриминализации экономики // Детенизация экономики: опыт экономико-правового и экономико-математического исследования: сб. науч. тр. / НАН Украины. Ин-т экономико-правовых исследований; редкол. : В. К. Мамутов (отв. ред.) и др. – Донецк, 2000. – 251с.</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твеев А. А. Использование экономической информации при выявлении и предупреждении организованных преступлений /А. А. Матвеев / автореф. дис…на соискание ученой степени канд. юрид. наук: 12.00.09 / Нижегородский институт МВД России. – Н.-Новгород, 1999. – 24 с.</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твієнко В. В. Криміналістичне забезпечення методики розслідування злочинів: автореф. дис... на здобуття наук. ступеня канд. юрид. наук: спец. 12.00.09 «Кримінальний процес та криміналістика; судова експертиза»  /Національна академія внутрішніх справ України. – К., 2000. – 20 с.</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теріали кримінальна справ № 2511000022, порушеної 27.02.10 р. прокуратурою Черкаської області.</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теріали кримінальної справи № 49-3016, порушеної 30.08.2010 р. Генеральною прокуратурою України.</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теріали кримінальної справи № 69-0084 за 2009 р. Слідчого управління податкової міліції ДПА України.</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оніторинг експортних операцій суб’єктів зовнішньоекономічної діяльності //Вісті Департаменту розвитку та модернізації державної податкової служби, жовтень 2007. – №58. [Електронний ресурс]. – Режим доступу:  http://www.kyivsta.gov.ua/modern/visti/visti58.doc.</w:t>
      </w:r>
    </w:p>
    <w:p>
      <w:pPr>
        <w:pStyle w:val="Normal"/>
        <w:widowControl w:val="false"/>
        <w:numPr>
          <w:ilvl w:val="0"/>
          <w:numId w:val="16"/>
        </w:numPr>
        <w:tabs>
          <w:tab w:val="clear" w:pos="708"/>
          <w:tab w:val="left" w:pos="1140" w:leader="none"/>
        </w:tabs>
        <w:spacing w:lineRule="auto" w:line="360" w:before="0" w:after="0"/>
        <w:ind w:left="0" w:firstLine="684"/>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На Львівщині викрили міжрегіональний конвертаційний центр. [Електронний ресурс]. – Режим доступу: </w:t>
      </w:r>
      <w:hyperlink r:id="rId6">
        <w:r>
          <w:rPr>
            <w:rStyle w:val="InternetLink"/>
            <w:rFonts w:eastAsia="Times New Roman" w:cs="Times New Roman" w:ascii="Times New Roman" w:hAnsi="Times New Roman"/>
            <w:sz w:val="28"/>
            <w:szCs w:val="28"/>
            <w:lang w:eastAsia="uk-UA"/>
          </w:rPr>
          <w:t>http://www.mobus.com/lviv/294850.html</w:t>
        </w:r>
      </w:hyperlink>
      <w:r>
        <w:rPr>
          <w:rFonts w:eastAsia="Times New Roman" w:cs="Times New Roman" w:ascii="Times New Roman" w:hAnsi="Times New Roman"/>
          <w:sz w:val="28"/>
          <w:szCs w:val="28"/>
          <w:lang w:eastAsia="uk-UA"/>
        </w:rPr>
        <w:t>;</w:t>
      </w:r>
    </w:p>
    <w:p>
      <w:pPr>
        <w:pStyle w:val="Normal"/>
        <w:widowControl w:val="false"/>
        <w:numPr>
          <w:ilvl w:val="0"/>
          <w:numId w:val="16"/>
        </w:numPr>
        <w:tabs>
          <w:tab w:val="clear" w:pos="708"/>
          <w:tab w:val="left" w:pos="1140" w:leader="none"/>
        </w:tabs>
        <w:spacing w:lineRule="auto" w:line="360" w:before="0" w:after="0"/>
        <w:ind w:left="0" w:firstLine="684"/>
        <w:jc w:val="both"/>
        <w:rPr/>
      </w:pPr>
      <w:r>
        <w:rPr>
          <w:rFonts w:eastAsia="Times New Roman" w:cs="Times New Roman" w:ascii="Times New Roman" w:hAnsi="Times New Roman"/>
          <w:sz w:val="28"/>
          <w:szCs w:val="28"/>
          <w:lang w:eastAsia="ru-RU"/>
        </w:rPr>
        <w:t xml:space="preserve">На Сумщині викрили конвертаційний центр з обігом у 140 мільйонів. Замовниками виявились зернотрейдери. [Електронний ресурс]. – Режим доступу:  </w:t>
      </w:r>
      <w:hyperlink r:id="rId7">
        <w:r>
          <w:rPr>
            <w:rStyle w:val="InternetLink"/>
            <w:rFonts w:eastAsia="Times New Roman" w:cs="Times New Roman" w:ascii="Times New Roman" w:hAnsi="Times New Roman"/>
            <w:sz w:val="28"/>
            <w:szCs w:val="28"/>
            <w:lang w:eastAsia="ru-RU"/>
          </w:rPr>
          <w:t>http://gazeta.ua/index.php?id=328204</w:t>
        </w:r>
      </w:hyperlink>
      <w:r>
        <w:rPr>
          <w:rFonts w:eastAsia="Times New Roman" w:cs="Times New Roman" w:ascii="Times New Roman" w:hAnsi="Times New Roman"/>
          <w:sz w:val="28"/>
          <w:szCs w:val="28"/>
          <w:lang w:eastAsia="ru-RU"/>
        </w:rPr>
        <w:t>.</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вроцький В. Господарські злочини / В. Навроцький. – Львів : Львівський державний університет імені Івана Франка, 1997. – 60 с.</w:t>
      </w:r>
    </w:p>
    <w:p>
      <w:pPr>
        <w:pStyle w:val="Normal"/>
        <w:widowControl w:val="false"/>
        <w:numPr>
          <w:ilvl w:val="0"/>
          <w:numId w:val="16"/>
        </w:numPr>
        <w:tabs>
          <w:tab w:val="clear" w:pos="708"/>
          <w:tab w:val="left" w:pos="1140" w:leader="none"/>
        </w:tabs>
        <w:autoSpaceDE w:val="false"/>
        <w:spacing w:lineRule="auto" w:line="360" w:before="0" w:after="0"/>
        <w:ind w:left="0"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аров В. В. Деякі аспекти забезпечення безпеки підприємницької діяльності  / В. В. Назаров // Недержавна система безпеки підприємництва як складова національної безпеки України : зб наук. матеріалів І Всеукр. наук.-практ. конф., Київ, 9-10 квіт. 2003 р. – К. : Вид-во Європ. ун-ту, 2003. – С. 230-237.</w:t>
      </w:r>
    </w:p>
    <w:p>
      <w:pPr>
        <w:pStyle w:val="Normal"/>
        <w:widowControl w:val="false"/>
        <w:numPr>
          <w:ilvl w:val="0"/>
          <w:numId w:val="16"/>
        </w:numPr>
        <w:tabs>
          <w:tab w:val="clear" w:pos="708"/>
          <w:tab w:val="left" w:pos="1140" w:leader="none"/>
        </w:tabs>
        <w:autoSpaceDE w:val="false"/>
        <w:spacing w:lineRule="auto" w:line="360" w:before="0" w:after="0"/>
        <w:ind w:left="0"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аров В. В. Засоби і механізми захисту інформаційної безпеки / В. В. Назаров // Інформаційні технології в економіці, менеджменті і бізнесі. Проблеми науки, практики та освіти. зб. наук. праць : – К. : Вид-во Європ. ун-ту, 2003. – Ч. 2. – С. 457-463.</w:t>
      </w:r>
    </w:p>
    <w:p>
      <w:pPr>
        <w:pStyle w:val="Normal"/>
        <w:widowControl w:val="false"/>
        <w:numPr>
          <w:ilvl w:val="0"/>
          <w:numId w:val="16"/>
        </w:numPr>
        <w:tabs>
          <w:tab w:val="clear" w:pos="708"/>
          <w:tab w:val="left" w:pos="1140" w:leader="none"/>
        </w:tabs>
        <w:autoSpaceDE w:val="false"/>
        <w:spacing w:lineRule="auto" w:line="360" w:before="0" w:after="0"/>
        <w:ind w:left="0"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аров В. В. Затримання як захід адміністративного й кримінально-процесуального примусу / В. В. Назаров // Міжнародне право і національне законодавство. – К. : Київ. міжнар. ун-т, 2005. – Вип. 4 – С. 199-211.</w:t>
      </w:r>
    </w:p>
    <w:p>
      <w:pPr>
        <w:pStyle w:val="Normal"/>
        <w:widowControl w:val="false"/>
        <w:numPr>
          <w:ilvl w:val="0"/>
          <w:numId w:val="16"/>
        </w:numPr>
        <w:tabs>
          <w:tab w:val="clear" w:pos="708"/>
          <w:tab w:val="left" w:pos="1140" w:leader="none"/>
        </w:tabs>
        <w:autoSpaceDE w:val="false"/>
        <w:spacing w:lineRule="auto" w:line="360" w:before="0" w:after="0"/>
        <w:ind w:left="0"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аров В. В. Обмеження конституційних прав громадян під час проведення обшуку і виїмки / В. В. Назаров // Криміналістичний вісник : наук.-практ. зб. – К. : Ін Юре, 2009. – № 1. – С. 19-23. </w:t>
      </w:r>
    </w:p>
    <w:p>
      <w:pPr>
        <w:pStyle w:val="Normal"/>
        <w:widowControl w:val="false"/>
        <w:numPr>
          <w:ilvl w:val="0"/>
          <w:numId w:val="16"/>
        </w:numPr>
        <w:tabs>
          <w:tab w:val="clear" w:pos="708"/>
          <w:tab w:val="left" w:pos="1140" w:leader="none"/>
        </w:tabs>
        <w:autoSpaceDE w:val="false"/>
        <w:spacing w:lineRule="auto" w:line="360" w:before="0" w:after="0"/>
        <w:ind w:left="0"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аров В. В. Оперативно-розшукова діяльність та права людини: проблеми взаємозв’язку та обмежень / В. В. Назаров // Вісник Харківського Національного університету внутрішніх справ. – 2008. – № 41. – С. 44-54.</w:t>
      </w:r>
    </w:p>
    <w:p>
      <w:pPr>
        <w:pStyle w:val="Normal"/>
        <w:widowControl w:val="false"/>
        <w:numPr>
          <w:ilvl w:val="0"/>
          <w:numId w:val="16"/>
        </w:numPr>
        <w:tabs>
          <w:tab w:val="clear" w:pos="708"/>
          <w:tab w:val="left" w:pos="1140" w:leader="none"/>
        </w:tabs>
        <w:autoSpaceDE w:val="false"/>
        <w:spacing w:lineRule="auto" w:line="360" w:before="0" w:after="0"/>
        <w:ind w:left="0"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аров В. В. Право особи на недоторканність житла та його обмеження у кримінальному провадженні / В. В. Назаров // Юридична України. – 2009. – № 5. – С. 105-110.</w:t>
      </w:r>
    </w:p>
    <w:p>
      <w:pPr>
        <w:pStyle w:val="Normal"/>
        <w:widowControl w:val="false"/>
        <w:numPr>
          <w:ilvl w:val="0"/>
          <w:numId w:val="16"/>
        </w:numPr>
        <w:tabs>
          <w:tab w:val="clear" w:pos="708"/>
          <w:tab w:val="left" w:pos="1140" w:leader="none"/>
        </w:tabs>
        <w:autoSpaceDE w:val="false"/>
        <w:spacing w:lineRule="auto" w:line="360" w:before="0" w:after="0"/>
        <w:ind w:left="0"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аров В. В. Право особи на таємницю листування, телефонних розмов, телеграфної та іншої кореспонденції та його обмеження у кримінальному провадженні / В. В. Назаров // Вісник академії адвокатури України. – 2009. – № 1. – С. 119-125.</w:t>
      </w:r>
    </w:p>
    <w:p>
      <w:pPr>
        <w:pStyle w:val="Normal"/>
        <w:widowControl w:val="false"/>
        <w:numPr>
          <w:ilvl w:val="0"/>
          <w:numId w:val="16"/>
        </w:numPr>
        <w:tabs>
          <w:tab w:val="clear" w:pos="708"/>
          <w:tab w:val="left" w:pos="1140" w:leader="none"/>
        </w:tabs>
        <w:autoSpaceDE w:val="false"/>
        <w:spacing w:lineRule="auto" w:line="360" w:before="0" w:after="0"/>
        <w:ind w:left="0"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заров В. В. Проблеми дотримання прав осіб на свободу і особисту недоторканність : національні та міжнародні аспекти / В. В. Назаров // Європейські перспективи. – 2007. – № 1. – С. 30-34.</w:t>
      </w:r>
    </w:p>
    <w:p>
      <w:pPr>
        <w:pStyle w:val="Normal"/>
        <w:widowControl w:val="false"/>
        <w:numPr>
          <w:ilvl w:val="0"/>
          <w:numId w:val="16"/>
        </w:numPr>
        <w:tabs>
          <w:tab w:val="clear" w:pos="708"/>
          <w:tab w:val="left" w:pos="1140" w:leader="none"/>
        </w:tabs>
        <w:autoSpaceDE w:val="false"/>
        <w:spacing w:lineRule="auto" w:line="360" w:before="0" w:after="0"/>
        <w:ind w:left="0"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аров В. В. Реформування чинного кримінально-процесуального законодавства / В. В. Назаров // Теорія та практика застосування чинного кримінального і кримінально-процесуального законодавства у сучасних умовах : тез. доп. наук.-практ. конф. : – К. : Нац. акад. внутр. справ України, 2002. – Ч. 1. – С. 116-118.</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заров В.В. Виникнення кримінально-процесуальних конфліктів та способи їх усунення на стадії попереднього розслідування: дис... кандидата юрид. наук: 12.00.09 09 / Віктор Володимирович Назаров / Національна академія внутрішніх справ України. – К., 2000. – 205 с.</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заров В.В. Конституційні права людини та їх обмеження у кримінальному процесі України / В.В. Назаров – Х. : Золота миля, 2009. - 400 с.</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аров В.В. Обмеження конституційних прав людини в кримінальному провадженні: автореф. дис. на здобуття наук. ступеня докт. юрид. наук: спец. 12.00.09 «Кримінальний процес та криміналістика, судова експертиза, оперативно-розшукова діяльність» /В.В. Назаров // Дніпропетровський. державний університет внутрішніх справ, 2009. – 36 с.</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каз Адміністрації Державної прикордонної служби України №472 від 25 червня 2007 р. «Про затвердження Положення про базу даних «Відомості щодо осіб, які перетнули державний кордон України» зі змінами, внесеними наказом Адміністрації Державної прикордонної служби України №445 від 27.05.2008 р. «Про внесення змін до Положення про базу даних «Відомості про осіб, які перетнули державний кордон України».</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каз ДПА України «Про затвердження Порядку формування та подання органами державної податкової служби описів схем мінімізації (оптимізації) податкових зобов’язань платників податків до Автоматизованого реєстру схем» від 29.07.2007 р. №406.</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каз ДПА України «Про порядок реалізації матеріалів фіктивних фірм» від 16 листопада 1998 р. № 540 // Бизнес. Бухгалтерия. Право. Налог. Консультации. – 1999. – 26. – С. 3.</w:t>
      </w:r>
    </w:p>
    <w:p>
      <w:pPr>
        <w:pStyle w:val="Normal"/>
        <w:widowControl w:val="false"/>
        <w:numPr>
          <w:ilvl w:val="0"/>
          <w:numId w:val="16"/>
        </w:numPr>
        <w:tabs>
          <w:tab w:val="clear" w:pos="708"/>
          <w:tab w:val="left" w:pos="1140" w:leader="none"/>
        </w:tabs>
        <w:spacing w:lineRule="auto" w:line="360" w:before="0" w:after="0"/>
        <w:ind w:left="0" w:firstLine="684"/>
        <w:jc w:val="both"/>
        <w:rPr/>
      </w:pPr>
      <w:r>
        <w:rPr>
          <w:rFonts w:eastAsia="Times New Roman" w:cs="Times New Roman" w:ascii="Times New Roman" w:hAnsi="Times New Roman"/>
          <w:sz w:val="28"/>
          <w:szCs w:val="28"/>
          <w:lang w:eastAsia="uk-UA"/>
        </w:rPr>
        <w:t xml:space="preserve">Недодаєва Н. Л. Протидія створенню фіктивних підприємств як напрям економічної безпеки держави. [Електронний ресурс]. – Режим доступу:  </w:t>
      </w:r>
      <w:hyperlink r:id="rId8">
        <w:r>
          <w:rPr>
            <w:rStyle w:val="InternetLink"/>
            <w:rFonts w:eastAsia="Times New Roman" w:cs="Times New Roman" w:ascii="Times New Roman" w:hAnsi="Times New Roman"/>
            <w:sz w:val="28"/>
            <w:szCs w:val="28"/>
            <w:lang w:eastAsia="uk-UA"/>
          </w:rPr>
          <w:t>http://www.nbuv.gov.ua/portal/Soc_Gum/VSUNU/2010_11_2/Nedodaeva.pdf</w:t>
        </w:r>
      </w:hyperlink>
      <w:r>
        <w:rPr>
          <w:rFonts w:eastAsia="Times New Roman" w:cs="Times New Roman" w:ascii="Times New Roman" w:hAnsi="Times New Roman"/>
          <w:sz w:val="28"/>
          <w:szCs w:val="28"/>
          <w:lang w:eastAsia="uk-UA"/>
        </w:rPr>
        <w:t>.</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красов В. А. Виявлення легалізації (відмивання) доходів, одержаних злочинним шляхом (оперативно-розшуковий аспект): [навчальний практичний посібник] / В. А. Некрасов, Л. В. Борець, С. Ю. Мироненко. – К.: Видавничий дім „Скіф”, КНТ, 2008. – 88 с.</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красов В. А. Окремі підходи щодо визначення поняття та завдань легендованих підприємств як інституту оперативно-розшукової діяльності: матеріали Всеук. науково-практичного семінару «Проблеми створення та використання легендованих підприємств в оперативно-розшуковій діяльності» (Ірпінь, грудень 2009 р.)  . – Одеса:  ОДУВС, 2010. – С. 53 – 57.</w:t>
      </w:r>
    </w:p>
    <w:p>
      <w:pPr>
        <w:pStyle w:val="Normal"/>
        <w:widowControl w:val="false"/>
        <w:numPr>
          <w:ilvl w:val="0"/>
          <w:numId w:val="16"/>
        </w:numPr>
        <w:tabs>
          <w:tab w:val="clear" w:pos="708"/>
          <w:tab w:val="left" w:pos="1140" w:leader="none"/>
        </w:tabs>
        <w:spacing w:lineRule="auto" w:line="360" w:before="0" w:after="0"/>
        <w:ind w:left="0" w:firstLine="684"/>
        <w:jc w:val="both"/>
        <w:rPr/>
      </w:pPr>
      <w:r>
        <w:rPr>
          <w:rFonts w:eastAsia="Times New Roman" w:cs="Times New Roman" w:ascii="Times New Roman" w:hAnsi="Times New Roman"/>
          <w:sz w:val="28"/>
          <w:szCs w:val="28"/>
          <w:lang w:eastAsia="uk-UA"/>
        </w:rPr>
        <w:t xml:space="preserve">Неофіційний форум співробітників органі внутрішніх справ. [Електронний ресурс]. – Режим доступу: </w:t>
      </w:r>
      <w:hyperlink r:id="rId9">
        <w:r>
          <w:rPr>
            <w:rStyle w:val="InternetLink"/>
            <w:rFonts w:eastAsia="Times New Roman" w:cs="Times New Roman" w:ascii="Times New Roman" w:hAnsi="Times New Roman"/>
            <w:sz w:val="28"/>
            <w:szCs w:val="28"/>
            <w:lang w:eastAsia="uk-UA"/>
          </w:rPr>
          <w:t>http://police-ua.com/showthread.php/?t=333</w:t>
        </w:r>
      </w:hyperlink>
      <w:r>
        <w:rPr>
          <w:rFonts w:eastAsia="Times New Roman" w:cs="Times New Roman" w:ascii="Times New Roman" w:hAnsi="Times New Roman"/>
          <w:sz w:val="28"/>
          <w:szCs w:val="28"/>
          <w:lang w:eastAsia="uk-UA"/>
        </w:rPr>
        <w:t>.</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іколаюк С. І. Алгоритм як основа документування злочинів, що вчинюються у сфері господарської діяльності / С. І. Ніколаюк // Науковий вісник Київського національного університету внутрішніх справ. – К., 2008, – № 3. – ч. 2. – С. 93–100.</w:t>
      </w:r>
    </w:p>
    <w:p>
      <w:pPr>
        <w:pStyle w:val="Normal"/>
        <w:widowControl w:val="false"/>
        <w:numPr>
          <w:ilvl w:val="0"/>
          <w:numId w:val="16"/>
        </w:numPr>
        <w:tabs>
          <w:tab w:val="clear" w:pos="708"/>
          <w:tab w:val="left" w:pos="1140" w:leader="none"/>
        </w:tabs>
        <w:autoSpaceDE w:val="false"/>
        <w:spacing w:lineRule="auto" w:line="360" w:before="0" w:after="0"/>
        <w:ind w:left="0"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алінський Ю. Щодо вдосконалення законів України про підприємницьку діяльність / Ю. Опалінський // Право України. – 1998. – № 3. – С. 50.</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палінський Ю. В. Кримінальна відповідальність за фіктивне підприємництво: автореф. дис. на здобуття наук. ступеня канд. юрид. наук: спец. 12.00.08 „Кримінальне право і кримінологія; кримінально-виконавче право” /Ю. В. Опалінський. – К., 1998. – 17 с.</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палінський Ю. В. Фіктивне підприємництво: історія і сучасність / Ю. В. Опалінський // Іменем закону. – 1998. - № 4. – 24 квітня.</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рганізація роботи по виявленню, документуванню та розслідуванню злочинів, пов’язаних з відмиванням грошових коштів з використанням фіктивних підприємств : навч. посіб. / [В. І. Антипов, С. Н. Баліна, О. І. Данченко та ін.]; за ред. М. В. Джиги, Я. Ю. Кондратьева. – К. : НАВСУ, 2000. – 64 с.</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новні макроекономічні показники розвитку країни за 2008 рік. [Електронний ресурс]. – Режим доступу: http://www.sta.gov.ua/control/uk/publish/article?art_ia=120351&amp;cat_ia=71425.</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рімчук Т. В. Криміналістична характеристика шахрайства з фінансовими ресурсами та основні напрями розслідування: автореф. дис...на здобуття наук. ступеня канд. юрид. наук: спец. 12.00.09 «Кримінальний процес та криміналістика; судова експертиза; оперативно-розшукова діяльність» /Т. В. Охрімчук // Національна академія внутрішніх справ, 2011. – 16 с.</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авел Иванов открыл двести предприятий, о чем сам узнал лишь недавно // Вечерний Новосибирск. – 20.03.2002. – №50. – С.2.</w:t>
      </w:r>
    </w:p>
    <w:p>
      <w:pPr>
        <w:pStyle w:val="Normal"/>
        <w:widowControl w:val="false"/>
        <w:numPr>
          <w:ilvl w:val="0"/>
          <w:numId w:val="16"/>
        </w:numPr>
        <w:tabs>
          <w:tab w:val="clear" w:pos="708"/>
          <w:tab w:val="left" w:pos="1140" w:leader="none"/>
        </w:tabs>
        <w:spacing w:lineRule="auto" w:line="360" w:before="0" w:after="0"/>
        <w:ind w:left="0" w:firstLine="684"/>
        <w:jc w:val="both"/>
        <w:rPr/>
      </w:pPr>
      <w:r>
        <w:rPr>
          <w:rFonts w:eastAsia="Times New Roman" w:cs="Times New Roman" w:ascii="Times New Roman" w:hAnsi="Times New Roman"/>
          <w:sz w:val="28"/>
          <w:szCs w:val="28"/>
          <w:lang w:eastAsia="uk-UA"/>
        </w:rPr>
        <w:t xml:space="preserve">Патрелюк Д. А. Фіктивні підприємства як елемент криміналістичної характеристики легалізації (відмивання) коштів, здобутих злочинним шляхом  [Електронний ресурс]. – Режим доступу: </w:t>
      </w:r>
      <w:hyperlink r:id="rId10">
        <w:r>
          <w:rPr>
            <w:rStyle w:val="InternetLink"/>
            <w:rFonts w:eastAsia="Times New Roman" w:cs="Times New Roman" w:ascii="Times New Roman" w:hAnsi="Times New Roman"/>
            <w:color w:val="0000FF"/>
            <w:sz w:val="28"/>
            <w:szCs w:val="28"/>
            <w:u w:val="single"/>
            <w:lang w:eastAsia="uk-UA"/>
          </w:rPr>
          <w:t>http://radnuk.info/statti/555-kruminalist/14629-2011-01-18-21-49-46.html</w:t>
        </w:r>
      </w:hyperlink>
      <w:r>
        <w:rPr>
          <w:rFonts w:eastAsia="Times New Roman" w:cs="Times New Roman" w:ascii="Times New Roman" w:hAnsi="Times New Roman"/>
          <w:sz w:val="28"/>
          <w:szCs w:val="28"/>
          <w:lang w:eastAsia="uk-UA"/>
        </w:rPr>
        <w:t>.</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ньков С. В. Отдельные вопросы тактики использования легендированых предприятий с целью противодействия налоговым преступлениям : матеріали Всеук. науково-практичного семінару «Проблеми створення та використання легендованих підприємств в оперативно-розшуковій діяльності» (Ірпінь, грудень 2009 р.). – Одеса: ОДУВС, 2010. – С. 57 – 61.</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репелиця М. М. Деякі теоретичні аспекти інформаційного забезпечення оперативно-розшукової діяльності органів внутрішніх справ / М. М. Перепелиця, В. Ю. Журавльов // Вісник Університету внутрішніх справ, 1999. – №1. – С. 34–49.</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репелиця М. М. Тактика пошуку та збору оперативно-розшукової інформації у процесі оперативного обслуговування / М. М. Перепелиця // Вісник Львівського інституту внутрішніх справ, 1999. – №10. – С. 112–116.</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полковник податкової міліції отримав 5 років за вимагання хабара. [Електронний ресурс]. – Режим доступу: http://www.unian.net/ukr/news/news-401628.html.</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чкуренко С. І. Тактика забезпечення конспірації під час створення та використання легендованих підприємств : матеріали Всеук. науково-практичного семінару «Проблеми створення та використання легендованих підприємств в оперативно-розшуковій діяльності» (Ірпінь, грудень 2009 р.). – Одеса: ОДУВС, 2010. – С. 61 – 67.</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латонов О. Проблема підставних осіб у підприємницькій діяльності / Олександр Платонов // Юридична газета. – № 50 (133). – 13 грудня 2007 рік. [Електронний ресурс]. – Режим доступу: http://www.yur-gazeta.com/ru/article/1418/.</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горецкий М. А. Тактика використання матеріалів оперативно-розшукової діяльності для проведення слідчих дій: матеріали міжнародної науково-практичної конференції «Актуальні проблеми розкриття та розслідування злочинів у сучасних умовах» (5 листопада 2010 р.). – Запоріжжя, 2010, частина 1. – С. 310-313.</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горецький М. А. Функціональне призначення оперативно-розшукової діяльності у кримінальному процесі / М.А.Погорецький. – Харків: Арсіс, ЛТД, 2007. – С.306-307.</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даткова накрила конвертаційний центр з обігом майже 1 млрд. [Електронний ресурс]. – Режим доступу: http://www.unian.net/ukr/news/news-309544.html.</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даткова прикинула, скільки грошей крутиться в тіні. [Електронний ресурс]. – Режим доступу: http://www.unian.net/ukr/news/news-446684.html</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над 30 транзитних та фіктивних підприємств використовували київські конвертатори. Прес-служба ДПА України, за матеріалами Департаменту боротьби з відмиванням доходів, одержаних злочинним шляхом  [Електронний ресурс]. – Режим доступу: http://dpa.zt.ua/index.php?option=com_content&amp;task=view&amp;id=13610&amp;Itemid=56.</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пович В. М. Економіко-криміналістична теорія детінізації економіки: автореф. дис. на здобуття наук. ступеня докт. юрид. наук: спец. 12.00.08 –«Кримінальне право і кримінологія; кримінально-виконавче право» / В. М. Попович // Національна академія внутрішніх справ, 2002. – 35 с.</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станова Кабінету Міністрів України “Про затвердження державної програми інформаційно-телекомунікаційного забезпечення правоохоронних органів, діяльність яких пов’язана з боротьбою із злочинністю” від 8 квітня 2009 р. № 321.</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техин А. А. Проблемные аспекты информационного обеспечения процесса раскрытия серийных убийств /А. А. Потехин //Вопросы совершенствования правоохранительной деятельности органов внутренних дел. – М., 1996. – Ч. 2. – С.83-87.</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авоохоронці затримали високопосадову чиновницю. [Електронний ресурс]. – Режим доступу:  http:// www.pravda.com.ua/news/2010/11/10/558580</w:t>
      </w:r>
    </w:p>
    <w:p>
      <w:pPr>
        <w:pStyle w:val="Normal"/>
        <w:widowControl w:val="false"/>
        <w:numPr>
          <w:ilvl w:val="0"/>
          <w:numId w:val="16"/>
        </w:numPr>
        <w:tabs>
          <w:tab w:val="clear" w:pos="708"/>
          <w:tab w:val="left" w:pos="1140" w:leader="none"/>
        </w:tabs>
        <w:spacing w:lineRule="auto" w:line="360" w:before="0" w:after="0"/>
        <w:ind w:left="0" w:firstLine="684"/>
        <w:jc w:val="both"/>
        <w:rPr/>
      </w:pPr>
      <w:r>
        <w:rPr>
          <w:rFonts w:eastAsia="Times New Roman" w:cs="Times New Roman" w:ascii="Times New Roman" w:hAnsi="Times New Roman"/>
          <w:sz w:val="28"/>
          <w:szCs w:val="28"/>
          <w:lang w:eastAsia="uk-UA"/>
        </w:rPr>
        <w:t xml:space="preserve">Про чергові виявлені факти підпільної підприємницької діяльності повідомляють податкові міліціонери Житомирської області. [Електронний ресурс]. – Режим доступу: </w:t>
      </w:r>
      <w:hyperlink r:id="rId11">
        <w:r>
          <w:rPr>
            <w:rStyle w:val="InternetLink"/>
            <w:rFonts w:eastAsia="Times New Roman" w:cs="Times New Roman" w:ascii="Times New Roman" w:hAnsi="Times New Roman"/>
            <w:sz w:val="28"/>
            <w:szCs w:val="28"/>
            <w:lang w:eastAsia="uk-UA"/>
          </w:rPr>
          <w:t>http://www.berdichev.info/forum/viewtopic.php?f=15&amp;t=349&amp;start=30</w:t>
        </w:r>
      </w:hyperlink>
      <w:r>
        <w:rPr>
          <w:rFonts w:eastAsia="Times New Roman" w:cs="Times New Roman" w:ascii="Times New Roman" w:hAnsi="Times New Roman"/>
          <w:sz w:val="28"/>
          <w:szCs w:val="28"/>
          <w:lang w:eastAsia="uk-UA"/>
        </w:rPr>
        <w:t>.</w:t>
      </w:r>
    </w:p>
    <w:p>
      <w:pPr>
        <w:pStyle w:val="Normal"/>
        <w:widowControl w:val="false"/>
        <w:numPr>
          <w:ilvl w:val="0"/>
          <w:numId w:val="16"/>
        </w:numPr>
        <w:tabs>
          <w:tab w:val="clear" w:pos="708"/>
          <w:tab w:val="left" w:pos="1140" w:leader="none"/>
        </w:tabs>
        <w:spacing w:lineRule="auto" w:line="360" w:before="0" w:after="0"/>
        <w:ind w:left="0" w:firstLine="684"/>
        <w:jc w:val="both"/>
        <w:rPr/>
      </w:pPr>
      <w:r>
        <w:rPr>
          <w:rFonts w:eastAsia="Times New Roman" w:cs="Times New Roman" w:ascii="Times New Roman" w:hAnsi="Times New Roman"/>
          <w:sz w:val="28"/>
          <w:szCs w:val="28"/>
          <w:lang w:eastAsia="uk-UA"/>
        </w:rPr>
        <w:t xml:space="preserve">Проект Доктрини інформаційної безпеки України. Офіційний веб-сайт Ради Національної безпеки і оборони України. [Електронний ресурс]. – Режим доступу: </w:t>
      </w:r>
      <w:hyperlink r:id="rId12">
        <w:r>
          <w:rPr>
            <w:rStyle w:val="InternetLink"/>
            <w:rFonts w:eastAsia="Times New Roman" w:cs="Times New Roman" w:ascii="Times New Roman" w:hAnsi="Times New Roman"/>
            <w:sz w:val="28"/>
            <w:szCs w:val="28"/>
            <w:lang w:eastAsia="uk-UA"/>
          </w:rPr>
          <w:t>http://www.rainbow.gov.ua/news/930.html</w:t>
        </w:r>
      </w:hyperlink>
      <w:r>
        <w:rPr>
          <w:rFonts w:eastAsia="Times New Roman" w:cs="Times New Roman" w:ascii="Times New Roman" w:hAnsi="Times New Roman"/>
          <w:sz w:val="28"/>
          <w:szCs w:val="28"/>
          <w:lang w:eastAsia="uk-UA"/>
        </w:rPr>
        <w:t>.</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клова Е. Ждите проверки / Е. Проклова // Экономика и жизнь. – 13.04.2002. – №15. – С.6. </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тидія злочинам, що пов’язані з легалізацією доходів, одержаних злочинним шляхом: науково-практичний посібник / [С. І. Ніколаюк, Д. Й. Никифорчук, А. Г. Семчук та ін.]. – К.: КНТ, 2006. – 374 с.</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челіна О. В. Правила огляду паспортів та основні прийоми виявлення їх підробки. [Електронний ресурс]. – Режим доступу: http://www.nbuv.gov.ua/portal/soc_gum/pib/2010_4/PB-4/PB-4_41.pdf.</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иков М. Г. Виявлення та документування підрозділами ДСБЕЗ МВС України злочинів у процесі «мінімізації» податків / М. Г.Риков //Науковий вісник Львівського державного університету внутрішніх справ. – 2010. №1. – С.527-533.</w:t>
      </w:r>
    </w:p>
    <w:p>
      <w:pPr>
        <w:pStyle w:val="Normal"/>
        <w:widowControl w:val="false"/>
        <w:numPr>
          <w:ilvl w:val="0"/>
          <w:numId w:val="16"/>
        </w:numPr>
        <w:tabs>
          <w:tab w:val="clear" w:pos="708"/>
          <w:tab w:val="left" w:pos="1140" w:leader="none"/>
          <w:tab w:val="left" w:pos="1170" w:leader="none"/>
          <w:tab w:val="left" w:pos="1260" w:leader="none"/>
          <w:tab w:val="left" w:pos="171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дайбіда А. Досвід упровадження інформаційних технологій у роботі податкових адміністрацій / А. Роздайбіда // Науковий вісник Академії державної податкової служби України. – 2001. – №4 (14) – С. 188–192.</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дайбіда А. Проблеми виявлення фіктивних підприємств та припинення незаконного обігу коштів / А. Роздайбіда //Науковий вісник Академії державної податкової служби України. - 2001. – №1 (11). – С. 172– 178.</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крита тайна прийняття Розпорядження Кабінету Міністрів України від 01.07.2009 р. № 757-р «Деякі питання адміністрування податків, зборів (обов’язкових платежів)». [Електронний ресурс]. – Режим доступу:  http://www.kchp.com.ua/novoe/raskruta-tayna-prinjatija-rasporjagenija-757.html.</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ум О. М. Створення з метою конспірації підприємств, організації та їх використання в практичній діяльності оперативних підрозділів органів внутрішніх справ : матеріали Всеук. науково-практичного семінару «Проблеми створення та використання легендованих підприємств в оперативно-розшуковій діяльності» (Ірпінь, грудень 2009 р.). – Одеса: ОДУВС, 2010. – С.88 – 91.</w:t>
      </w:r>
    </w:p>
    <w:p>
      <w:pPr>
        <w:pStyle w:val="Normal"/>
        <w:widowControl w:val="false"/>
        <w:numPr>
          <w:ilvl w:val="0"/>
          <w:numId w:val="16"/>
        </w:numPr>
        <w:tabs>
          <w:tab w:val="clear" w:pos="708"/>
          <w:tab w:val="left" w:pos="1140" w:leader="none"/>
          <w:tab w:val="left" w:pos="1170" w:leader="none"/>
          <w:tab w:val="left" w:pos="1260" w:leader="none"/>
          <w:tab w:val="left" w:pos="171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соловский В. Состояние и перспективы развития информатизации органов государственной налоговой службы / В. Росоловский // Науковий вісник Академії державної податкової служби України. – 2001. – №4(14) – С. 176-183.</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Руденко О. О. Незаконна господарська діяльність – засоби запобігання та викриття / О. О. Руденко, С. І. Ніколаюк, Д. Й. Никифорчук. – К. : КНТ, 2009. – 160 с.</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афонова Л. В «кошельке» у одесских мошенников обнаружилось 230 тысяч гривен наличными / Л. Сафонова //Сегодня. – 1998. – №227. – С.7.</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борник Законов СССР, 1929 г., № 3, ст. 28.</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борник Законов СССР, 1930 г., № 57, ст. 606.</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У накрила конвертаційний центр з оборотом більше 100 мільйонів. [Електронний ресурс]. – Режим доступу: http://www.unian.net/ukr/news/news-381657.html.</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вобода Є. Ю. Стадії та мета формування колекцій довідково-допоміжних обліків / Є. Ю Свобода //Вісник Луганського державного університету внутрішніх справ імені Е.О. Дідоренка. – 2008. – №5. – С.112-121.</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Секретари КПСС. ВКП (б) в резолюциях и решениях съездов конференций и пленумов ЦК. – 1898 – 1939: в двух томах. Издание шестое, дополнение. – М.: Политиздат, 1940. том 2. – 835 с.</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емчук А. Г. Протидія підрозділами ДСБЕЗ МВС України легалізації через банківські установи доходів, одержаних злочинним шляхом : дис. … кандидата юрид. наук : 12.00.09 / Семчук Андрій Григорович. – К. , 2009. – 301с.</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емчук А. Г. Створення єдиної державної інформаційної системи у сфері запобігання та протидії легалізації (відмиванню) доходів, одержаних злочинним шляхом, як ефективний шлях протидії корупції / А. Г. Семчук, С. І. Ніколаюк, О. О. Шаповалов: матеріали ІІ Міжнародної науково-практичної конференції [„Спеціальна техніка у правоохоронній діяльності”], (Київ, 22 – 23 листопада 2005 р.) / МВС, Київський національний університет внутрішніх справ. – Київ: КНУВС, 2006. – С. 178–186.</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мчук А.Г. Документування злочинних дій суб’єктів підприємницької діяльності, які беруть участь у легалізації (відмиванні) доходів, отриманих злочинним шляхом / А. Г. Семчук, С. І. Ніколаюк // Науковий вісник НАВСУ. – К., 2003, - № 3 – ч.2. - С. 89-99.</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чук А. Г. Особливості оперативної розробки осіб, які здійснюють легалізацію коштів, здобутих злочинним шляхом / А. Г. Семчук // Науковий вісник КНУВС. – К., 2008, – № 3 – ч.2. – С. 70-78.</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чук А. Г. Проблеми оперативного забезпечення протидії легалізації коштів, здобутих злочинним шляхом / А. Г. Семчук, С. І. Ніколаюк // Науковий вісник НАВСУ, 2003, - № 4 – ч.2. – С. 153-161.</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емчук О. В. Фіктивне підприємництво в Україні: стан, перспективи та шляхи подолання. [Електронний ресурс]. – Режим доступу: http://www.rusnauka.com/9_DN_2010/Pravo/61577.doc.htm.</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ергєєва Д. Б. Правові та криміналістичні засади зняття інформації з каналів зв’язку / Д. Б. Сергєєва. – Харків: Арсіс, ЛТД, 2009. – 203 с.</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ереда Д. М. Тактика розкриття злочинів у сфері приватизації оперативними підрозділами органів внутрішніх справ: дис. ... кандидата юрид. наук: 21.07.04 / Середа Дмитро Миколайович. – Запоріжжя, 2001. – 199 с.</w:t>
      </w:r>
    </w:p>
    <w:p>
      <w:pPr>
        <w:pStyle w:val="Normal"/>
        <w:widowControl w:val="false"/>
        <w:numPr>
          <w:ilvl w:val="0"/>
          <w:numId w:val="16"/>
        </w:numPr>
        <w:tabs>
          <w:tab w:val="clear" w:pos="708"/>
          <w:tab w:val="left" w:pos="1140" w:leader="none"/>
        </w:tabs>
        <w:spacing w:lineRule="auto" w:line="360" w:before="0" w:after="0"/>
        <w:ind w:left="0" w:firstLine="684"/>
        <w:jc w:val="both"/>
        <w:rPr/>
      </w:pPr>
      <w:r>
        <w:rPr>
          <w:rFonts w:eastAsia="Times New Roman" w:cs="Times New Roman" w:ascii="Times New Roman" w:hAnsi="Times New Roman"/>
          <w:sz w:val="28"/>
          <w:szCs w:val="28"/>
          <w:lang w:eastAsia="uk-UA"/>
        </w:rPr>
        <w:t>Симовян С. В. Финансовый мониторинг в банковской системе как средство противодействия легализации (отмыванию) доходов, полученных преступным путем / С. В. Симовян.-Х.: НУВС, 2004. – 281 с.</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истемна інформатизація правоохоронної діяльності /М. Швець, В. Буржинський, Б. Раціборинський, М. Целуйко, В. Хахановський. — К.: НДЦПІ АПрН України, 2007. — 382c.</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калозуб Л. П. Збірник методичних рекомендацій з документування та викриття злочинів у пріоритетних напрямах та галузях економіки. – ч. 4 / Л. П. Скалозуб, В. І. Василинчук; за ред. О. М. Джужи. – К.: ДП «Друкарня МВС України», 2009. – 468 с.</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калозуб Л. П. Попередження та викриття підрозділами ДСБЕЗ МВС України злочинів, пов’язаних з відшкодуванням податку на додану вартість / Л. П. Скалозуб, В. І. Василинчук, В. Р. Сливенко. – Вінниця: Консоль, 2010. – 231 с.</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калозуб Л. П. Протидія підрозділами міліції незаконному відшкодуванню податку на додану вартість / Л. П. Скалозуб. – Чернівці: Прут, 2009. – 302 с.</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алозуб Л.П. Документування злочинів у сфері використання електронно-обчислюваних машин (комп’ютерів) систем та комп’ютерних мереж і мереж електрозв’язку при проведенні дослідчої перевірки / Л.П. Скалозуб, В.М. Бутузов та ін.. – К.: ЧП «Тимченко»,2010.– 195 с. </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лозуб Л.П. Організаційні засади протидії підрозділами ДСБЕЗ МВС України злочинам у процесі державних закупівель /Л. П Скалозуб, В. І. Василинчук, В. Р. Сливенко//Науковий вісник КНУВС, 2009. – №5/66. – .С 83-91.</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ахівський С.М. Кримінально-процесуальні засоби доказування: дис… д-ра. юрид. наук: спец. 12.00.09 / Стахівський Сергій Миколайович //Київський національний університет внутрішніх справ, 2005. – 414с.</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роков І. В. Завдання та тенденції розвитку криміналістики на сучасному етапі. / Строков І. В. // Науковий вісник НАВСУ. – 2004. – №3. – С. 33–39.</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лейманов Д. И. Концептуальные основы использования информации при раскрытии преступлений: автореф. дис. .... доктора юрид. наук: 12.00.09 / Джаваншир Ислам оглы Сулейманов. – К.: КГУ имени Тараса Шевченко, 1997. – 45 с.</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нко В. Д. Проблеми документування незаконної конвертації грошових коштів /В. Д.Сущенко, С. І.Ніколаюк, І. М. Пустовіт // Науковий вісник КНУВС. – К., 2007.–№ 1. – ч.2. – С.3-17.</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ransparency International про рівень корупції. Дані офіційного сайту «ВГО Комітет по боротьбі з корупцією» від 31 березня 2010 р. [Електронний ресурс]. – Режим доступу: http://www.komitet-k.org.ua/node/93.</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ліч В. Е. Тактика використання інформаційних технологій і засобів масової інформації при розкритті і розслідування злочинів, вчинених організованими злочинними угрупуваннями: дис. … кандидата юрид. наук: 12.00.09 / Ткаліч Віталій Євгенович. – Одеса, 2008. – 231 с.</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рачук О. Организатором фиктивной фирмы, выводившей в теневой оборот и за границу миллионы долларов, оказался … офицер налоговой милиции // Факты и комментарии. – 2007. – 16 октября. – С. 8.</w:t>
      </w:r>
    </w:p>
    <w:p>
      <w:pPr>
        <w:pStyle w:val="Normal"/>
        <w:widowControl w:val="false"/>
        <w:numPr>
          <w:ilvl w:val="0"/>
          <w:numId w:val="16"/>
        </w:numPr>
        <w:tabs>
          <w:tab w:val="clear" w:pos="708"/>
          <w:tab w:val="left" w:pos="1140" w:leader="none"/>
        </w:tabs>
        <w:spacing w:lineRule="auto" w:line="360" w:before="0" w:after="0"/>
        <w:ind w:left="0" w:firstLine="684"/>
        <w:jc w:val="both"/>
        <w:rPr/>
      </w:pPr>
      <w:r>
        <w:rPr>
          <w:rFonts w:eastAsia="Times New Roman" w:cs="Times New Roman" w:ascii="Times New Roman" w:hAnsi="Times New Roman"/>
          <w:sz w:val="28"/>
          <w:szCs w:val="28"/>
          <w:lang w:eastAsia="uk-UA"/>
        </w:rPr>
        <w:t>Тучак А. М. Адміністративно-правові засади боротьби з корупцією: автореф. дис…на здобуття наук. ступеня канд. юрид. наук: : спец. 12.00.07 «Адміністративне право і процес; фінансове право; інформаційне право» /Р.</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М.Тучак //Харківський національний університет внутрішніх справ, 2007. – 21с.</w:t>
      </w:r>
    </w:p>
    <w:p>
      <w:pPr>
        <w:pStyle w:val="Normal"/>
        <w:widowControl w:val="false"/>
        <w:numPr>
          <w:ilvl w:val="0"/>
          <w:numId w:val="16"/>
        </w:numPr>
        <w:tabs>
          <w:tab w:val="clear" w:pos="708"/>
          <w:tab w:val="left" w:pos="1140" w:leader="none"/>
        </w:tabs>
        <w:spacing w:lineRule="auto" w:line="360" w:before="0" w:after="0"/>
        <w:ind w:left="0" w:firstLine="684"/>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У Донецьку накрили «пральню», оборот якої перевищив 6 мільярдів. [Електронний ресурс]. – Режим доступу: </w:t>
      </w:r>
      <w:hyperlink r:id="rId13">
        <w:r>
          <w:rPr>
            <w:rStyle w:val="InternetLink"/>
            <w:rFonts w:eastAsia="Times New Roman" w:cs="Times New Roman" w:ascii="Times New Roman" w:hAnsi="Times New Roman"/>
            <w:sz w:val="28"/>
            <w:szCs w:val="28"/>
            <w:lang w:eastAsia="uk-UA"/>
          </w:rPr>
          <w:t>http://unian.net/ukr/news/news-388744.html</w:t>
        </w:r>
      </w:hyperlink>
      <w:r>
        <w:rPr>
          <w:rFonts w:eastAsia="Times New Roman" w:cs="Times New Roman" w:ascii="Times New Roman" w:hAnsi="Times New Roman"/>
          <w:sz w:val="28"/>
          <w:szCs w:val="28"/>
          <w:lang w:eastAsia="uk-UA"/>
        </w:rPr>
        <w:t>.</w:t>
      </w:r>
    </w:p>
    <w:p>
      <w:pPr>
        <w:pStyle w:val="Normal"/>
        <w:widowControl w:val="false"/>
        <w:numPr>
          <w:ilvl w:val="0"/>
          <w:numId w:val="16"/>
        </w:numPr>
        <w:tabs>
          <w:tab w:val="clear" w:pos="708"/>
          <w:tab w:val="left" w:pos="1140" w:leader="none"/>
        </w:tabs>
        <w:spacing w:lineRule="auto" w:line="360" w:before="0" w:after="0"/>
        <w:ind w:left="0" w:firstLine="684"/>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Удачина І.</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М. Порядок та підстави проведення контрольно-перевірочних заходів суб’єктів господарювання підрозділами податкової служби та застосування фінансових санкцій за порушення податкового законодавства (у контексті можливості використання легендованих підприємств у діяльності правоохоронних органів) : матеріали Всеук. науково-практичного семінару «Проблеми створення та використання легендованих підприємств в оперативно-розшуковій діяльності» (Ірпінь, грудень 2009 р.). – Одеса: ОДУВС, 2010. – С.100 – 106.</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каз Президента України ”Про Єдину комп'ютерну інформаційну систему правоохоронних органів з питань боротьби зі злочинністю” №80/2006 від 31.01.2006 р.</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ський незалежний центр політичних досліджень. Матеріали круглого столу «Проблемні питання розвитку підприємництва в Україні: регуляторна політика держави та заходи щодо підтримки малого і середнього бізнесу (24 квітня 2009 р.). [Електронний ресурс]. – Режим доступу: http://www.ucipr.kiev.ua/modules.php?op=modload&amp;name=News&amp;file=article&amp;sid=3264.</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сатий Г. О. Легендовані підприємства в оперативно-розшуковій діяльності: проблеми створення та використання: матеріали міжнародної науково-практичної конференції «Актуальні проблеми розкриття та розслідування злочинів у сучасних умовах» (5 листопада 2010 р.). –Запоріжжя, 2010, частина 1. – С. 322-326.</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сманов Р. А. Информационное обеспечение деятельности органов внутренних дел: криминалистическая регистрация: Автореф. дис… на соискание ученой степени канд. юрид. наук: 12.00.09 / / Р. А. Усманов /Уральский юридический институт МВД России, 2002. – 17 с.</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сманов Р. А. Вневедомственные учеты как источники уголовно-релевантной информации/ Р. А. Усманов //Вісник Луганського державного університету внутрішніх справ імені Е. О. Дідоренка. – 2008. – №5. – С.90-93.</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тивные фирмы. [Електронний ресурс]. – Режим доступу: http://www.businesspress.ru/newspaper/article_mId_34_aId_357080.html.</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Хахановський В. Г. Автоматизовані системи збирання і обробки інформації для прийняття рішень в процесі розслідування /В. Г. Хахановський  // Використання досягнень науки і техніки у боротьбі зі злочинністю. — Х., 1998. — С.75–77.</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Хахановський В. Геоінформаційна система як складова єдиної комп’ютерної інформаційної систем правоохоронних органів /В. Хахановський, В. Корзун // Правова інформатика. – 2008 – № 17 (1). – С. 62-67.</w:t>
      </w:r>
    </w:p>
    <w:p>
      <w:pPr>
        <w:pStyle w:val="Normal"/>
        <w:widowControl w:val="false"/>
        <w:numPr>
          <w:ilvl w:val="0"/>
          <w:numId w:val="16"/>
        </w:numPr>
        <w:tabs>
          <w:tab w:val="clear" w:pos="708"/>
          <w:tab w:val="left" w:pos="1140" w:leader="none"/>
        </w:tabs>
        <w:autoSpaceDE w:val="false"/>
        <w:spacing w:lineRule="auto" w:line="360" w:before="0" w:after="0"/>
        <w:ind w:left="0"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Хахулин В. В. Некоторые меры предупреждения правонарушений в процессе легитимации субъектов предпринимательства / В. В. Хахулин, О. В. Лукьяненко // Економіка та право. – 2009. – № 1. – С. 63–64.</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Черков В. О. Конфіденційне співробітництво та його вплив на стан оперативної обстановки : матеріали міжнародної науково-практичної конференції «Актуальні проблеми розкриття та розслідування злочинів у сучасних умовах» (5 листопада 2010 р.). –Запоріжжя, 2010, частина 1. – С. 327-230.</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Чернявський С. С. Сучасні тенденції криміналізації фінансового сектора економіки України / С. С. Чернявський // Науковий вісник Київського національного університету внутрішніх справ. – 2008. – № 1. – С. 99-110.</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Чернявський С. С. Фінансове шахрайство: методологічні засади розслідування / С. С. Чернявський. – К. : „Хай-Тек Прес”, 2010. – 624 с.</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Чернявський С. С. Протидія злочинам, пов’язаним з незаконним відшкодуванням податку на додану вартість / С. С. Чернявський, Р. С. Довбаш. – К. : „Хай-Тек Прес”, 2009. –216 с.</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явський С. С. Теоретичні та практичні основи методики розслідування фінансового шахрайства: дис… доктора юрид. наук: 12.00.09 (Чернявський Сергій Сергійович. – //Національна академія внутрішніх справ, 2010. – 610 с.</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вець М. До питання інформаційно-комп’ютерного озброєння правоохоронних органів / М. Швець // Правова інформатика. – 2008 – № 17 (1). –С. 5-14.</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Щербаковский М. Г. Информационное обеспечение судебно-экспертной деятельности/ М. Г. Щербаковский, О. И. Тригубчак //Вісник Луганського державного університету внутрішніх справ імені Е.О. Дідоренка. – 2008. – №5. – С.43-51.</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Щербаковський С. М. Використання результатів оперативно-розшукової діяльності при розслідуванні незаконного обігу наркотиків: автореф. дис… на здобуття наук. ступеня канд. юрид. наук: спец. 12.00.09 „Кримінальний процес та криміналістика; судова експертиза; оперативно-розшукова діяльність” / С. М. Щербаковський. – //Харківський національний університет внутрішніх справ, 2010. –20 с.</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ерман М. І. Вплив оперативно-технічної інформації на ефективність запобігання та розкриття злочинів в сучасних умовах матеріали міжнародної науково-практичної конференції «Актуальні проблеми розкриття та розслідування злочинів у сучасних умовах» (5 листопада 2010 р.). –Запоріжжя, 2010, частина 1 – С.333-336</w:t>
      </w:r>
      <w:r>
        <w:rPr>
          <w:rFonts w:eastAsia="Times New Roman" w:cs="Times New Roman" w:ascii="Times New Roman" w:hAnsi="Times New Roman"/>
          <w:color w:val="FF0000"/>
          <w:sz w:val="28"/>
          <w:szCs w:val="28"/>
          <w:lang w:eastAsia="uk-UA"/>
        </w:rPr>
        <w:t>.</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Юхно О. О. Теоретичні та практичні аспекти використання легендованих підприємств при оперативно-розшуковому попередженні і припиненні економічних злочинів: матеріали Всеук. науково-практичного семінару «Проблеми створення та використання легендованих підприємств в оперативно-розшуковій діяльності» (Ірпінь, грудень 2009 р.). – Одеса: ОДУВС, 2010. – С.130 – 142.</w:t>
      </w:r>
    </w:p>
    <w:p>
      <w:pPr>
        <w:pStyle w:val="Normal"/>
        <w:widowControl w:val="false"/>
        <w:numPr>
          <w:ilvl w:val="0"/>
          <w:numId w:val="16"/>
        </w:numPr>
        <w:tabs>
          <w:tab w:val="clear" w:pos="708"/>
          <w:tab w:val="left" w:pos="1140" w:leader="none"/>
        </w:tabs>
        <w:spacing w:lineRule="auto" w:line="360" w:before="0" w:after="0"/>
        <w:ind w:left="0"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Naylor R. N. Wages Of Crime: Black Markets, Illegal Finance, And The Underworld Economy / R. N. Naylor. – Ithaca: Cornell University Press, 2002. – 336 p.</w:t>
      </w:r>
    </w:p>
    <w:p>
      <w:pPr>
        <w:pStyle w:val="Normal"/>
        <w:tabs>
          <w:tab w:val="clear" w:pos="708"/>
          <w:tab w:val="left" w:pos="3480" w:leader="none"/>
        </w:tabs>
        <w:spacing w:lineRule="auto" w:line="360" w:before="0" w:after="200"/>
        <w:jc w:val="center"/>
        <w:rPr>
          <w:vanish/>
        </w:rPr>
      </w:pPr>
      <w:r>
        <w:rPr/>
      </w:r>
      <w:bookmarkStart w:id="2" w:name="_PictureBullets"/>
      <w:bookmarkStart w:id="3" w:name="_PictureBullets"/>
      <w:bookmarkEnd w:id="3"/>
    </w:p>
    <w:sectPr>
      <w:headerReference w:type="default" r:id="rId14"/>
      <w:type w:val="nextPage"/>
      <w:pgSz w:w="11906" w:h="16838"/>
      <w:pgMar w:left="1134" w:right="567" w:gutter="0" w:header="510" w:top="1134" w:footer="0" w:bottom="113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default"/>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numFmt w:val="bullet"/>
      <w:lvlText w:val="–"/>
      <w:lvlJc w:val="left"/>
      <w:pPr>
        <w:tabs>
          <w:tab w:val="num" w:pos="1791"/>
        </w:tabs>
        <w:ind w:left="1791" w:hanging="1050"/>
      </w:pPr>
      <w:rPr>
        <w:rFonts w:ascii="Times New Roman" w:hAnsi="Times New Roman" w:cs="Times New Roman" w:hint="default"/>
      </w:rPr>
    </w:lvl>
  </w:abstractNum>
  <w:abstractNum w:abstractNumId="16">
    <w:lvl w:ilvl="0">
      <w:start w:val="1"/>
      <w:numFmt w:val="decimal"/>
      <w:lvlText w:val="%1."/>
      <w:lvlJc w:val="left"/>
      <w:pPr>
        <w:tabs>
          <w:tab w:val="num" w:pos="1044"/>
        </w:tabs>
        <w:ind w:left="1044" w:hanging="360"/>
      </w:p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1839"/>
        </w:tabs>
        <w:ind w:left="1839" w:hanging="1155"/>
      </w:pPr>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cs="Times New Roman"/>
    </w:rPr>
  </w:style>
  <w:style w:type="character" w:styleId="WW8Num66z2">
    <w:name w:val="WW8Num66z2"/>
    <w:qFormat/>
    <w:rPr>
      <w:rFonts w:ascii="TimesNewRomanPS-ItalicMT;Times New Roman" w:hAnsi="TimesNewRomanPS-ItalicMT;Times New Roman" w:cs="TimesNewRomanPS-ItalicMT;Times New Roman"/>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lang w:val="uk-UA"/>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1">
    <w:name w:val="WW8Num79z1"/>
    <w:qFormat/>
    <w:rPr>
      <w:rFonts w:ascii="Times New Roman" w:hAnsi="Times New Roman" w:cs="Times New Roman"/>
      <w:b w:val="false"/>
      <w:bCs w:val="false"/>
      <w:i w:val="false"/>
      <w:iCs w:val="false"/>
    </w:rPr>
  </w:style>
  <w:style w:type="character" w:styleId="WW8Num79z3">
    <w:name w:val="WW8Num79z3"/>
    <w:qFormat/>
    <w:rPr>
      <w:b w:val="false"/>
      <w:bCs w:val="false"/>
      <w:i w:val="false"/>
      <w:iCs w:val="false"/>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0z1">
    <w:name w:val="WW8Num80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color w:val="000000"/>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1z0">
    <w:name w:val="WW8Num101z0"/>
    <w:qFormat/>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8z0">
    <w:name w:val="WW8Num108z0"/>
    <w:qFormat/>
    <w:rPr/>
  </w:style>
  <w:style w:type="character" w:styleId="WW8Num110z0">
    <w:name w:val="WW8Num110z0"/>
    <w:qFormat/>
    <w:rPr>
      <w:rFonts w:cs="Times New Roman"/>
    </w:rPr>
  </w:style>
  <w:style w:type="character" w:styleId="WW8Num110z1">
    <w:name w:val="WW8Num110z1"/>
    <w:qFormat/>
    <w:rPr>
      <w:rFonts w:cs="Times New Roman"/>
      <w:b/>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ascii="Symbol" w:hAnsi="Symbol" w:cs="Symbol"/>
      <w:color w:val="000000"/>
      <w:sz w:val="19"/>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rFonts w:ascii="Symbol" w:hAnsi="Symbol" w:cs="Symbol"/>
      <w:b w:val="false"/>
      <w:i w:val="false"/>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val="false"/>
      <w:bCs w:val="false"/>
      <w:i w:val="false"/>
      <w:iCs w:val="false"/>
      <w:color w:val="000000"/>
      <w:kern w:val="0"/>
      <w:sz w:val="22"/>
      <w:szCs w:val="22"/>
      <w:vertAlign w:val="superscript"/>
    </w:rPr>
  </w:style>
  <w:style w:type="character" w:styleId="WW8Num137z1">
    <w:name w:val="WW8Num137z1"/>
    <w:qFormat/>
    <w:rPr>
      <w:rFonts w:ascii="Wingdings" w:hAnsi="Wingdings" w:cs="Times New Roman"/>
      <w:b w:val="false"/>
      <w:bCs w:val="false"/>
      <w:i w:val="false"/>
      <w:iCs w:val="false"/>
      <w:color w:val="000000"/>
      <w:kern w:val="0"/>
      <w:sz w:val="22"/>
      <w:szCs w:val="22"/>
      <w:vertAlign w:val="superscrip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sz w:val="28"/>
    </w:rPr>
  </w:style>
  <w:style w:type="character" w:styleId="WW8Num138z1">
    <w:name w:val="WW8Num138z1"/>
    <w:qFormat/>
    <w:rPr/>
  </w:style>
  <w:style w:type="character" w:styleId="WW8Num139z0">
    <w:name w:val="WW8Num139z0"/>
    <w:qFormat/>
    <w:rPr>
      <w:b w:val="false"/>
      <w:bCs w:val="false"/>
      <w:color w:val="000000"/>
      <w:sz w:val="28"/>
      <w:szCs w:val="28"/>
    </w:rPr>
  </w:style>
  <w:style w:type="character" w:styleId="WW8Num140z0">
    <w:name w:val="WW8Num140z0"/>
    <w:qFormat/>
    <w:rPr>
      <w:spacing w:val="-1"/>
      <w:sz w:val="20"/>
    </w:rPr>
  </w:style>
  <w:style w:type="character" w:styleId="WW8Num140z1">
    <w:name w:val="WW8Num140z1"/>
    <w:qFormat/>
    <w:rPr>
      <w:b w:val="false"/>
      <w:i w:val="false"/>
      <w:sz w:val="22"/>
    </w:rPr>
  </w:style>
  <w:style w:type="character" w:styleId="WW8Num140z2">
    <w:name w:val="WW8Num140z2"/>
    <w:qFormat/>
    <w:rPr/>
  </w:style>
  <w:style w:type="character" w:styleId="WW8Num141z0">
    <w:name w:val="WW8Num141z0"/>
    <w:qFormat/>
    <w:rPr>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rPr>
  </w:style>
  <w:style w:type="character" w:styleId="WW8Num145z1">
    <w:name w:val="WW8Num14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 w:cs="DejaVu San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sta.gov.ua/control/uk/publish/article?art_id=260709&amp;cat_id=45661" TargetMode="External"/><Relationship Id="rId4" Type="http://schemas.openxmlformats.org/officeDocument/2006/relationships/hyperlink" Target="http://www.11channel.dp.ua/news/dp/2010/04/23/17802.html" TargetMode="External"/><Relationship Id="rId5" Type="http://schemas.openxmlformats.org/officeDocument/2006/relationships/hyperlink" Target="http://news.ligazakon.ua/news/2010/8/12/28627.htm" TargetMode="External"/><Relationship Id="rId6" Type="http://schemas.openxmlformats.org/officeDocument/2006/relationships/hyperlink" Target="http://www.mobus.com/lviv/294850.html" TargetMode="External"/><Relationship Id="rId7" Type="http://schemas.openxmlformats.org/officeDocument/2006/relationships/hyperlink" Target="http://gazeta.ua/index.php?id=328204" TargetMode="External"/><Relationship Id="rId8" Type="http://schemas.openxmlformats.org/officeDocument/2006/relationships/hyperlink" Target="http://www.nbuv.gov.ua/portal/Soc_Gum/VSUNU/2010_11_2/Nedodaeva.pdf" TargetMode="External"/><Relationship Id="rId9" Type="http://schemas.openxmlformats.org/officeDocument/2006/relationships/hyperlink" Target="http://police-ua.com/showthread.php/?t=333" TargetMode="External"/><Relationship Id="rId10" Type="http://schemas.openxmlformats.org/officeDocument/2006/relationships/hyperlink" Target="http://radnuk.info/statti/555-kruminalist/14629-2011-01-18-21-49-46.html" TargetMode="External"/><Relationship Id="rId11" Type="http://schemas.openxmlformats.org/officeDocument/2006/relationships/hyperlink" Target="http://www.berdichev.info/forum/viewtopic.php?f=15&amp;t=349&amp;start=30" TargetMode="External"/><Relationship Id="rId12" Type="http://schemas.openxmlformats.org/officeDocument/2006/relationships/hyperlink" Target="http://www.rainbow.gov.ua/news/930.html" TargetMode="External"/><Relationship Id="rId13" Type="http://schemas.openxmlformats.org/officeDocument/2006/relationships/hyperlink" Target="http://unian.net/ukr/news/news-388744.htm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cp:keywords/>
  <dc:language>en-US</dc:language>
  <cp:lastModifiedBy>Андрей</cp:lastModifiedBy>
  <dcterms:modified xsi:type="dcterms:W3CDTF">2012-11-09T18:07:00Z</dcterms:modified>
  <cp:revision>152</cp:revision>
  <dc:subject/>
  <dc:title/>
</cp:coreProperties>
</file>