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lineRule="auto" w:line="360"/>
        <w:outlineLvl w:val="0"/>
        <w:rPr>
          <w:bCs/>
          <w:sz w:val="28"/>
        </w:rPr>
      </w:pPr>
      <w:r>
        <w:rPr>
          <w:bCs/>
          <w:sz w:val="28"/>
        </w:rPr>
        <w:t>НАЦІОНАЛЬНА АКАДЕМІЯ НАУК УКРАЇНИ</w:t>
      </w:r>
    </w:p>
    <w:p>
      <w:pPr>
        <w:pStyle w:val="Heading"/>
        <w:widowControl/>
        <w:numPr>
          <w:ilvl w:val="0"/>
          <w:numId w:val="0"/>
        </w:numPr>
        <w:spacing w:lineRule="auto" w:line="360"/>
        <w:outlineLvl w:val="0"/>
        <w:rPr>
          <w:bCs/>
          <w:sz w:val="28"/>
        </w:rPr>
      </w:pPr>
      <w:r>
        <w:rPr>
          <w:bCs/>
          <w:sz w:val="28"/>
        </w:rPr>
        <w:t>ІНСТИТУТ ДЕРЖВИ І ПРАВА ім. В.М. КОРЕЦЬКОГО</w:t>
      </w:r>
    </w:p>
    <w:p>
      <w:pPr>
        <w:pStyle w:val="Normal"/>
        <w:spacing w:lineRule="auto" w:line="360"/>
        <w:jc w:val="both"/>
        <w:rPr>
          <w:bCs/>
          <w:sz w:val="28"/>
          <w:lang w:val="uk-UA"/>
        </w:rPr>
      </w:pPr>
      <w:r>
        <w:rPr>
          <w:bCs/>
          <w:sz w:val="28"/>
          <w:lang w:val="uk-UA"/>
        </w:rPr>
      </w:r>
    </w:p>
    <w:p>
      <w:pPr>
        <w:pStyle w:val="Normal"/>
        <w:spacing w:lineRule="auto" w:line="360"/>
        <w:jc w:val="both"/>
        <w:rPr>
          <w:sz w:val="28"/>
          <w:lang w:val="uk-UA"/>
        </w:rPr>
      </w:pPr>
      <w:r>
        <w:rPr>
          <w:sz w:val="28"/>
          <w:lang w:val="uk-UA"/>
        </w:rPr>
      </w:r>
    </w:p>
    <w:p>
      <w:pPr>
        <w:pStyle w:val="Heading8"/>
        <w:ind w:left="0" w:right="0" w:hanging="0"/>
        <w:rPr/>
      </w:pPr>
      <w:r>
        <w:rPr/>
        <w:t>На правах рукопису</w:t>
      </w:r>
    </w:p>
    <w:p>
      <w:pPr>
        <w:pStyle w:val="Heading4"/>
        <w:spacing w:lineRule="auto" w:line="360"/>
        <w:rPr>
          <w:lang w:val="uk-UA"/>
        </w:rPr>
      </w:pPr>
      <w:r>
        <w:rPr>
          <w:lang w:val="uk-UA"/>
        </w:rPr>
        <w:t>ПІЛЬКЕВИЧ Віталій Людвікович</w:t>
      </w:r>
    </w:p>
    <w:p>
      <w:pPr>
        <w:pStyle w:val="Normal"/>
        <w:spacing w:lineRule="auto" w:line="360"/>
        <w:jc w:val="both"/>
        <w:rPr>
          <w:sz w:val="28"/>
          <w:lang w:val="uk-UA"/>
        </w:rPr>
      </w:pPr>
      <w:r>
        <w:rPr>
          <w:sz w:val="28"/>
          <w:lang w:val="uk-UA"/>
        </w:rPr>
      </w:r>
    </w:p>
    <w:p>
      <w:pPr>
        <w:pStyle w:val="Heading1"/>
        <w:spacing w:lineRule="auto" w:line="360"/>
        <w:jc w:val="right"/>
        <w:rPr/>
      </w:pPr>
      <w:r>
        <w:rPr/>
        <w:t>УДК 342.9.0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32"/>
          <w:lang w:val="uk-UA"/>
        </w:rPr>
      </w:pPr>
      <w:r>
        <w:rPr>
          <w:b/>
          <w:bCs/>
          <w:sz w:val="32"/>
          <w:lang w:val="uk-UA"/>
        </w:rPr>
        <w:t>ОРГАНІЗАЦІЙНО-ПРАВОВЕ ЗАБЕЗПЕЧЕННЯ</w:t>
      </w:r>
    </w:p>
    <w:p>
      <w:pPr>
        <w:pStyle w:val="Normal"/>
        <w:spacing w:lineRule="auto" w:line="360"/>
        <w:jc w:val="center"/>
        <w:rPr>
          <w:b/>
          <w:b/>
          <w:bCs/>
          <w:sz w:val="32"/>
          <w:lang w:val="uk-UA"/>
        </w:rPr>
      </w:pPr>
      <w:r>
        <w:rPr>
          <w:b/>
          <w:bCs/>
          <w:sz w:val="32"/>
          <w:lang w:val="uk-UA"/>
        </w:rPr>
        <w:t>УПРАВЛІННЯ ДЕРЖАВНИМ МАЙНОМ В УКРАЇНІ</w:t>
      </w:r>
    </w:p>
    <w:p>
      <w:pPr>
        <w:pStyle w:val="Normal"/>
        <w:spacing w:lineRule="auto" w:line="360"/>
        <w:jc w:val="both"/>
        <w:rPr>
          <w:b/>
          <w:b/>
          <w:bCs/>
          <w:sz w:val="28"/>
          <w:lang w:val="uk-UA"/>
        </w:rPr>
      </w:pPr>
      <w:r>
        <w:rPr>
          <w:b/>
          <w:bCs/>
          <w:sz w:val="28"/>
          <w:lang w:val="uk-UA"/>
        </w:rPr>
      </w:r>
    </w:p>
    <w:p>
      <w:pPr>
        <w:pStyle w:val="3"/>
        <w:spacing w:lineRule="auto" w:line="360"/>
        <w:ind w:right="0" w:hanging="0"/>
        <w:rPr>
          <w:b w:val="false"/>
          <w:b w:val="false"/>
        </w:rPr>
      </w:pPr>
      <w:r>
        <w:rPr>
          <w:b w:val="false"/>
        </w:rPr>
        <w:t>Спеціальність 12.00.07. – адміністративне право і процес;</w:t>
      </w:r>
    </w:p>
    <w:p>
      <w:pPr>
        <w:pStyle w:val="3"/>
        <w:spacing w:lineRule="auto" w:line="360"/>
        <w:ind w:left="2832" w:right="0" w:firstLine="708"/>
        <w:rPr>
          <w:b w:val="false"/>
          <w:b w:val="false"/>
        </w:rPr>
      </w:pPr>
      <w:r>
        <w:rPr>
          <w:b w:val="false"/>
        </w:rPr>
        <w:t xml:space="preserve">   </w:t>
      </w:r>
      <w:r>
        <w:rPr>
          <w:b w:val="false"/>
        </w:rPr>
        <w:t>фінансове право; інформаційне право</w:t>
      </w:r>
    </w:p>
    <w:p>
      <w:pPr>
        <w:pStyle w:val="3"/>
        <w:spacing w:lineRule="auto" w:line="360"/>
        <w:ind w:right="0" w:hanging="0"/>
        <w:jc w:val="both"/>
        <w:rPr>
          <w:b w:val="false"/>
          <w:b w:val="false"/>
        </w:rPr>
      </w:pPr>
      <w:r>
        <w:rPr>
          <w:b w:val="false"/>
        </w:rPr>
      </w:r>
    </w:p>
    <w:p>
      <w:pPr>
        <w:pStyle w:val="Normal"/>
        <w:spacing w:lineRule="auto" w:line="360"/>
        <w:jc w:val="both"/>
        <w:rPr>
          <w:b/>
          <w:b/>
          <w:sz w:val="28"/>
          <w:lang w:val="uk-UA"/>
        </w:rPr>
      </w:pPr>
      <w:r>
        <w:rPr>
          <w:b/>
          <w:sz w:val="28"/>
          <w:lang w:val="uk-UA"/>
        </w:rPr>
      </w:r>
    </w:p>
    <w:p>
      <w:pPr>
        <w:pStyle w:val="Heading6"/>
        <w:spacing w:lineRule="auto" w:line="240"/>
        <w:ind w:right="0" w:hanging="0"/>
        <w:rPr>
          <w:b/>
          <w:b/>
          <w:bCs/>
          <w:i w:val="false"/>
          <w:i w:val="false"/>
        </w:rPr>
      </w:pPr>
      <w:r>
        <w:rPr>
          <w:b/>
          <w:bCs/>
          <w:i w:val="false"/>
        </w:rPr>
        <w:t>Д и с е р т а ц і я</w:t>
      </w:r>
    </w:p>
    <w:p>
      <w:pPr>
        <w:pStyle w:val="Heading6"/>
        <w:spacing w:lineRule="auto" w:line="240"/>
        <w:ind w:right="0" w:hanging="0"/>
        <w:rPr>
          <w:i w:val="false"/>
          <w:i w:val="false"/>
        </w:rPr>
      </w:pPr>
      <w:r>
        <w:rPr>
          <w:i w:val="false"/>
        </w:rPr>
        <w:t>на здобуття наукового ступеня</w:t>
      </w:r>
    </w:p>
    <w:p>
      <w:pPr>
        <w:pStyle w:val="Normal"/>
        <w:jc w:val="center"/>
        <w:rPr>
          <w:sz w:val="28"/>
          <w:lang w:val="uk-UA"/>
        </w:rPr>
      </w:pPr>
      <w:r>
        <w:rPr>
          <w:sz w:val="28"/>
          <w:lang w:val="uk-UA"/>
        </w:rPr>
        <w:t>кандидата юридичних наук</w:t>
      </w:r>
    </w:p>
    <w:p>
      <w:pPr>
        <w:pStyle w:val="Normal"/>
        <w:numPr>
          <w:ilvl w:val="0"/>
          <w:numId w:val="0"/>
        </w:numPr>
        <w:spacing w:lineRule="auto" w:line="360"/>
        <w:jc w:val="both"/>
        <w:outlineLvl w:val="0"/>
        <w:rPr>
          <w:sz w:val="28"/>
          <w:lang w:val="uk-UA"/>
        </w:rPr>
      </w:pPr>
      <w:r>
        <w:rPr>
          <w:sz w:val="28"/>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0"/>
        </w:numPr>
        <w:jc w:val="right"/>
        <w:outlineLvl w:val="0"/>
        <w:rPr>
          <w:sz w:val="28"/>
          <w:lang w:val="uk-UA"/>
        </w:rPr>
      </w:pPr>
      <w:r>
        <w:rPr>
          <w:sz w:val="28"/>
          <w:lang w:val="uk-UA"/>
        </w:rPr>
        <w:t>Науковий керівник:</w:t>
      </w:r>
    </w:p>
    <w:p>
      <w:pPr>
        <w:pStyle w:val="Normal"/>
        <w:numPr>
          <w:ilvl w:val="0"/>
          <w:numId w:val="0"/>
        </w:numPr>
        <w:jc w:val="right"/>
        <w:outlineLvl w:val="0"/>
        <w:rPr>
          <w:b/>
          <w:b/>
          <w:bCs/>
          <w:sz w:val="28"/>
          <w:lang w:val="uk-UA"/>
        </w:rPr>
      </w:pPr>
      <w:r>
        <w:rPr>
          <w:b/>
          <w:bCs/>
          <w:sz w:val="28"/>
          <w:lang w:val="uk-UA"/>
        </w:rPr>
        <w:t>КУБКО Євген Борисович,</w:t>
      </w:r>
    </w:p>
    <w:p>
      <w:pPr>
        <w:pStyle w:val="Normal"/>
        <w:numPr>
          <w:ilvl w:val="0"/>
          <w:numId w:val="0"/>
        </w:numPr>
        <w:jc w:val="right"/>
        <w:outlineLvl w:val="0"/>
        <w:rPr>
          <w:sz w:val="28"/>
          <w:lang w:val="uk-UA"/>
        </w:rPr>
      </w:pPr>
      <w:r>
        <w:rPr>
          <w:sz w:val="28"/>
          <w:lang w:val="uk-UA"/>
        </w:rPr>
        <w:t>доктор юридичних наук</w:t>
      </w:r>
    </w:p>
    <w:p>
      <w:pPr>
        <w:pStyle w:val="TextBody"/>
        <w:spacing w:lineRule="auto" w:line="360"/>
        <w:rPr>
          <w:sz w:val="28"/>
          <w:lang w:val="uk-UA"/>
        </w:rPr>
      </w:pPr>
      <w:r>
        <w:rPr>
          <w:sz w:val="28"/>
          <w:lang w:val="uk-UA"/>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center"/>
        <w:rPr>
          <w:sz w:val="28"/>
        </w:rPr>
      </w:pPr>
      <w:r>
        <w:rPr>
          <w:sz w:val="28"/>
        </w:rPr>
        <w:t>Київ – 2006</w:t>
      </w:r>
      <w:r>
        <w:br w:type="page"/>
      </w:r>
    </w:p>
    <w:p>
      <w:pPr>
        <w:pStyle w:val="TextBody"/>
        <w:jc w:val="center"/>
        <w:rPr>
          <w:b/>
          <w:b/>
          <w:bCs/>
          <w:sz w:val="32"/>
          <w:szCs w:val="28"/>
        </w:rPr>
      </w:pPr>
      <w:r>
        <w:rPr>
          <w:b/>
          <w:bCs/>
          <w:sz w:val="32"/>
          <w:szCs w:val="28"/>
        </w:rPr>
        <w:t>З М І С Т</w:t>
      </w:r>
    </w:p>
    <w:p>
      <w:pPr>
        <w:pStyle w:val="Contents1"/>
        <w:spacing w:lineRule="auto" w:line="240"/>
        <w:rPr>
          <w:b/>
          <w:b/>
          <w:bCs w:val="false"/>
          <w:sz w:val="32"/>
          <w:szCs w:val="28"/>
        </w:rPr>
      </w:pPr>
      <w:r>
        <w:rPr>
          <w:b/>
          <w:bCs w:val="false"/>
          <w:sz w:val="32"/>
          <w:szCs w:val="28"/>
        </w:rPr>
      </w:r>
    </w:p>
    <w:p>
      <w:pPr>
        <w:pStyle w:val="Normal"/>
        <w:rPr>
          <w:sz w:val="28"/>
          <w:lang w:val="uk-UA"/>
        </w:rPr>
      </w:pPr>
      <w:r>
        <w:rPr>
          <w:sz w:val="28"/>
          <w:lang w:val="uk-UA"/>
        </w:rPr>
      </w:r>
    </w:p>
    <w:p>
      <w:pPr>
        <w:pStyle w:val="Normal"/>
        <w:rPr/>
      </w:pPr>
      <w:r>
        <w:rPr>
          <w:b/>
          <w:bCs/>
          <w:sz w:val="28"/>
          <w:lang w:val="uk-UA"/>
        </w:rPr>
        <w:t>ВСТУП</w:t>
      </w:r>
      <w:r>
        <w:rPr>
          <w:sz w:val="28"/>
          <w:lang w:val="uk-UA"/>
        </w:rPr>
        <w:t>.........................................................................................................................3</w:t>
      </w:r>
    </w:p>
    <w:p>
      <w:pPr>
        <w:pStyle w:val="Normal"/>
        <w:rPr>
          <w:sz w:val="28"/>
          <w:lang w:val="uk-UA"/>
        </w:rPr>
      </w:pPr>
      <w:r>
        <w:rPr>
          <w:sz w:val="28"/>
          <w:lang w:val="uk-UA"/>
        </w:rPr>
      </w:r>
    </w:p>
    <w:p>
      <w:pPr>
        <w:pStyle w:val="Normal"/>
        <w:rPr>
          <w:sz w:val="28"/>
          <w:lang w:val="uk-UA"/>
        </w:rPr>
      </w:pPr>
      <w:r>
        <w:rPr>
          <w:sz w:val="28"/>
          <w:lang w:val="uk-UA"/>
        </w:rPr>
      </w:r>
    </w:p>
    <w:p>
      <w:pPr>
        <w:pStyle w:val="Heading9"/>
        <w:rPr>
          <w:b/>
          <w:b/>
          <w:bCs/>
        </w:rPr>
      </w:pPr>
      <w:r>
        <w:rPr>
          <w:b/>
          <w:bCs/>
        </w:rPr>
        <w:t>РОЗДІЛ 1. Загальна характеристика управління державним</w:t>
      </w:r>
    </w:p>
    <w:p>
      <w:pPr>
        <w:pStyle w:val="Heading9"/>
        <w:ind w:left="708" w:firstLine="708"/>
        <w:rPr>
          <w:b/>
          <w:b/>
          <w:bCs/>
        </w:rPr>
      </w:pPr>
      <w:r>
        <w:rPr>
          <w:b/>
          <w:bCs/>
        </w:rPr>
        <w:t>майном</w:t>
      </w:r>
    </w:p>
    <w:p>
      <w:pPr>
        <w:pStyle w:val="Normal"/>
        <w:rPr>
          <w:sz w:val="28"/>
          <w:lang w:val="uk-UA"/>
        </w:rPr>
      </w:pPr>
      <w:r>
        <w:rPr>
          <w:sz w:val="28"/>
          <w:lang w:val="uk-UA"/>
        </w:rPr>
        <w:tab/>
        <w:t>1.1. Держава як суб’єкт права і власності і суб’єкт управління</w:t>
      </w:r>
    </w:p>
    <w:p>
      <w:pPr>
        <w:pStyle w:val="Normal"/>
        <w:rPr/>
      </w:pPr>
      <w:r>
        <w:rPr>
          <w:sz w:val="28"/>
          <w:lang w:val="uk-UA"/>
        </w:rPr>
        <w:t>державним майном....................................................................................................</w:t>
      </w:r>
      <w:r>
        <w:rPr>
          <w:sz w:val="28"/>
          <w:lang w:val="en-US"/>
        </w:rPr>
        <w:t>11</w:t>
      </w:r>
    </w:p>
    <w:p>
      <w:pPr>
        <w:pStyle w:val="Normal"/>
        <w:rPr>
          <w:sz w:val="28"/>
          <w:lang w:val="en-US"/>
        </w:rPr>
      </w:pPr>
      <w:r>
        <w:rPr>
          <w:sz w:val="28"/>
          <w:lang w:val="uk-UA"/>
        </w:rPr>
        <w:tab/>
        <w:t>1.2. Поняття та зміст управління державним майном.................................34</w:t>
      </w:r>
    </w:p>
    <w:p>
      <w:pPr>
        <w:pStyle w:val="Normal"/>
        <w:rPr>
          <w:sz w:val="28"/>
          <w:lang w:val="uk-UA"/>
        </w:rPr>
      </w:pPr>
      <w:r>
        <w:rPr>
          <w:sz w:val="28"/>
          <w:lang w:val="uk-UA"/>
        </w:rPr>
        <w:tab/>
        <w:t>1.3. Конституційно-правові основи управління</w:t>
      </w:r>
    </w:p>
    <w:p>
      <w:pPr>
        <w:pStyle w:val="Normal"/>
        <w:rPr>
          <w:sz w:val="28"/>
        </w:rPr>
      </w:pPr>
      <w:r>
        <w:rPr>
          <w:sz w:val="28"/>
          <w:lang w:val="uk-UA"/>
        </w:rPr>
        <w:t>державним майном....................................................................................................52</w:t>
      </w:r>
    </w:p>
    <w:p>
      <w:pPr>
        <w:pStyle w:val="Normal"/>
        <w:rPr>
          <w:sz w:val="28"/>
        </w:rPr>
      </w:pPr>
      <w:r>
        <w:rPr>
          <w:sz w:val="28"/>
          <w:lang w:val="uk-UA"/>
        </w:rPr>
        <w:t>Висновки до розділу 1...............................................................................................71</w:t>
      </w:r>
    </w:p>
    <w:p>
      <w:pPr>
        <w:pStyle w:val="Normal"/>
        <w:rPr>
          <w:sz w:val="28"/>
        </w:rPr>
      </w:pPr>
      <w:r>
        <w:rPr>
          <w:sz w:val="28"/>
        </w:rPr>
      </w:r>
    </w:p>
    <w:p>
      <w:pPr>
        <w:pStyle w:val="Normal"/>
        <w:rPr>
          <w:sz w:val="28"/>
          <w:lang w:val="uk-UA"/>
        </w:rPr>
      </w:pPr>
      <w:r>
        <w:rPr>
          <w:sz w:val="28"/>
          <w:lang w:val="uk-UA"/>
        </w:rPr>
      </w:r>
    </w:p>
    <w:p>
      <w:pPr>
        <w:pStyle w:val="Normal"/>
        <w:rPr>
          <w:b/>
          <w:b/>
          <w:bCs/>
          <w:sz w:val="28"/>
          <w:lang w:val="uk-UA"/>
        </w:rPr>
      </w:pPr>
      <w:r>
        <w:rPr>
          <w:b/>
          <w:bCs/>
          <w:sz w:val="28"/>
          <w:lang w:val="uk-UA"/>
        </w:rPr>
        <w:t>РОЗДІЛ 2. Система органів управління державним майном</w:t>
      </w:r>
    </w:p>
    <w:p>
      <w:pPr>
        <w:pStyle w:val="Normal"/>
        <w:rPr>
          <w:sz w:val="28"/>
          <w:lang w:val="uk-UA"/>
        </w:rPr>
      </w:pPr>
      <w:r>
        <w:rPr>
          <w:sz w:val="28"/>
          <w:lang w:val="uk-UA"/>
        </w:rPr>
        <w:tab/>
        <w:t>2.1. Загальна характеристика системи органів державного</w:t>
      </w:r>
    </w:p>
    <w:p>
      <w:pPr>
        <w:pStyle w:val="Normal"/>
        <w:rPr>
          <w:sz w:val="28"/>
        </w:rPr>
      </w:pPr>
      <w:r>
        <w:rPr>
          <w:sz w:val="28"/>
          <w:lang w:val="uk-UA"/>
        </w:rPr>
        <w:t>управління в Україні.................................................................................................73</w:t>
      </w:r>
    </w:p>
    <w:p>
      <w:pPr>
        <w:pStyle w:val="Normal"/>
        <w:rPr>
          <w:sz w:val="28"/>
          <w:lang w:val="uk-UA"/>
        </w:rPr>
      </w:pPr>
      <w:r>
        <w:rPr>
          <w:sz w:val="28"/>
          <w:lang w:val="uk-UA"/>
        </w:rPr>
        <w:tab/>
        <w:t>2.2. Кабінет Міністрів України як суб’єкт управління</w:t>
      </w:r>
    </w:p>
    <w:p>
      <w:pPr>
        <w:pStyle w:val="Normal"/>
        <w:rPr>
          <w:sz w:val="28"/>
          <w:lang w:val="en-US"/>
        </w:rPr>
      </w:pPr>
      <w:r>
        <w:rPr>
          <w:sz w:val="28"/>
          <w:lang w:val="uk-UA"/>
        </w:rPr>
        <w:t>державним майном....................................................................................................94</w:t>
      </w:r>
    </w:p>
    <w:p>
      <w:pPr>
        <w:pStyle w:val="Normal"/>
        <w:rPr>
          <w:sz w:val="28"/>
          <w:lang w:val="uk-UA"/>
        </w:rPr>
      </w:pPr>
      <w:r>
        <w:rPr>
          <w:sz w:val="28"/>
          <w:lang w:val="uk-UA"/>
        </w:rPr>
        <w:tab/>
        <w:t>2.3. ЦООВ у системі органів</w:t>
      </w:r>
    </w:p>
    <w:p>
      <w:pPr>
        <w:pStyle w:val="Normal"/>
        <w:rPr>
          <w:sz w:val="28"/>
        </w:rPr>
      </w:pPr>
      <w:r>
        <w:rPr>
          <w:sz w:val="28"/>
          <w:lang w:val="uk-UA"/>
        </w:rPr>
        <w:t>управління державним майном..............................................................................108</w:t>
      </w:r>
    </w:p>
    <w:p>
      <w:pPr>
        <w:pStyle w:val="Normal"/>
        <w:rPr>
          <w:sz w:val="28"/>
          <w:lang w:val="uk-UA"/>
        </w:rPr>
      </w:pPr>
      <w:r>
        <w:rPr>
          <w:sz w:val="28"/>
          <w:lang w:val="uk-UA"/>
        </w:rPr>
        <w:tab/>
        <w:t>2.4. Місцеві органи виконавчої влади як суб’єкти</w:t>
      </w:r>
    </w:p>
    <w:p>
      <w:pPr>
        <w:pStyle w:val="Normal"/>
        <w:rPr>
          <w:sz w:val="28"/>
        </w:rPr>
      </w:pPr>
      <w:r>
        <w:rPr>
          <w:sz w:val="28"/>
          <w:lang w:val="uk-UA"/>
        </w:rPr>
        <w:t>управління державним майном..............................................................................129</w:t>
      </w:r>
    </w:p>
    <w:p>
      <w:pPr>
        <w:pStyle w:val="Normal"/>
        <w:rPr>
          <w:sz w:val="28"/>
        </w:rPr>
      </w:pPr>
      <w:r>
        <w:rPr>
          <w:sz w:val="28"/>
          <w:lang w:val="uk-UA"/>
        </w:rPr>
        <w:t>Висновки до розділу 2.............................................................................................140</w:t>
      </w:r>
    </w:p>
    <w:p>
      <w:pPr>
        <w:pStyle w:val="Normal"/>
        <w:rPr>
          <w:sz w:val="28"/>
        </w:rPr>
      </w:pPr>
      <w:r>
        <w:rPr>
          <w:sz w:val="28"/>
        </w:rPr>
      </w:r>
    </w:p>
    <w:p>
      <w:pPr>
        <w:pStyle w:val="Normal"/>
        <w:rPr>
          <w:sz w:val="28"/>
          <w:lang w:val="uk-UA"/>
        </w:rPr>
      </w:pPr>
      <w:r>
        <w:rPr>
          <w:sz w:val="28"/>
          <w:lang w:val="uk-UA"/>
        </w:rPr>
      </w:r>
    </w:p>
    <w:p>
      <w:pPr>
        <w:pStyle w:val="Normal"/>
        <w:rPr>
          <w:b/>
          <w:b/>
          <w:bCs/>
          <w:sz w:val="28"/>
          <w:lang w:val="uk-UA"/>
        </w:rPr>
      </w:pPr>
      <w:r>
        <w:rPr>
          <w:b/>
          <w:bCs/>
          <w:sz w:val="28"/>
          <w:lang w:val="uk-UA"/>
        </w:rPr>
        <w:t>РОЗДІЛ 3. Форми та методи управління державним майном</w:t>
      </w:r>
    </w:p>
    <w:p>
      <w:pPr>
        <w:pStyle w:val="Normal"/>
        <w:rPr>
          <w:sz w:val="28"/>
          <w:lang w:val="uk-UA"/>
        </w:rPr>
      </w:pPr>
      <w:r>
        <w:rPr>
          <w:sz w:val="28"/>
          <w:lang w:val="uk-UA"/>
        </w:rPr>
        <w:tab/>
        <w:t>3.1. Форми управління державним майном: поняття та</w:t>
      </w:r>
    </w:p>
    <w:p>
      <w:pPr>
        <w:pStyle w:val="Normal"/>
        <w:rPr>
          <w:sz w:val="28"/>
        </w:rPr>
      </w:pPr>
      <w:r>
        <w:rPr>
          <w:sz w:val="28"/>
          <w:lang w:val="uk-UA"/>
        </w:rPr>
        <w:t>види...........................................................................................................................143</w:t>
      </w:r>
    </w:p>
    <w:p>
      <w:pPr>
        <w:pStyle w:val="Normal"/>
        <w:rPr>
          <w:sz w:val="28"/>
        </w:rPr>
      </w:pPr>
      <w:r>
        <w:rPr>
          <w:sz w:val="28"/>
          <w:lang w:val="uk-UA"/>
        </w:rPr>
        <w:tab/>
        <w:t>3.2. Методи управління державним майном...............................................162</w:t>
      </w:r>
    </w:p>
    <w:p>
      <w:pPr>
        <w:pStyle w:val="Normal"/>
        <w:rPr>
          <w:sz w:val="28"/>
        </w:rPr>
      </w:pPr>
      <w:r>
        <w:rPr>
          <w:sz w:val="28"/>
          <w:lang w:val="uk-UA"/>
        </w:rPr>
        <w:t>Висновки до розділу 3.............................................................................................177</w:t>
      </w:r>
    </w:p>
    <w:p>
      <w:pPr>
        <w:pStyle w:val="Normal"/>
        <w:rPr>
          <w:sz w:val="28"/>
        </w:rPr>
      </w:pPr>
      <w:r>
        <w:rPr>
          <w:sz w:val="28"/>
        </w:rPr>
      </w:r>
    </w:p>
    <w:p>
      <w:pPr>
        <w:pStyle w:val="Normal"/>
        <w:rPr>
          <w:sz w:val="28"/>
          <w:lang w:val="uk-UA"/>
        </w:rPr>
      </w:pPr>
      <w:r>
        <w:rPr>
          <w:sz w:val="28"/>
          <w:lang w:val="uk-UA"/>
        </w:rPr>
      </w:r>
    </w:p>
    <w:p>
      <w:pPr>
        <w:pStyle w:val="Normal"/>
        <w:rPr>
          <w:sz w:val="28"/>
        </w:rPr>
      </w:pPr>
      <w:r>
        <w:rPr>
          <w:b/>
          <w:bCs/>
          <w:sz w:val="28"/>
          <w:lang w:val="uk-UA"/>
        </w:rPr>
        <w:t>ВИСНОВКИ</w:t>
      </w:r>
      <w:r>
        <w:rPr>
          <w:sz w:val="28"/>
          <w:lang w:val="uk-UA"/>
        </w:rPr>
        <w:t>...........................................................................................................</w:t>
      </w:r>
      <w:r>
        <w:rPr>
          <w:sz w:val="28"/>
          <w:lang w:val="en-US"/>
        </w:rPr>
        <w:t>.</w:t>
      </w:r>
      <w:r>
        <w:rPr>
          <w:sz w:val="28"/>
          <w:lang w:val="uk-UA"/>
        </w:rPr>
        <w:t>18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b/>
          <w:bCs/>
          <w:sz w:val="28"/>
          <w:lang w:val="uk-UA"/>
        </w:rPr>
        <w:t>СПИСОК ВИКОРИСТАНИХ ДЖЕРЕЛ</w:t>
      </w:r>
      <w:r>
        <w:rPr>
          <w:sz w:val="28"/>
          <w:lang w:val="uk-UA"/>
        </w:rPr>
        <w:t>...........................................................192</w:t>
      </w:r>
    </w:p>
    <w:p>
      <w:pPr>
        <w:pStyle w:val="Normal"/>
        <w:rPr>
          <w:sz w:val="28"/>
          <w:lang w:val="uk-UA"/>
        </w:rPr>
      </w:pPr>
      <w:r>
        <w:rPr>
          <w:sz w:val="28"/>
          <w:lang w:val="uk-UA"/>
        </w:rPr>
      </w:r>
      <w:r>
        <w:br w:type="page"/>
      </w:r>
    </w:p>
    <w:p>
      <w:pPr>
        <w:pStyle w:val="Heading1"/>
        <w:tabs>
          <w:tab w:val="clear" w:pos="708"/>
          <w:tab w:val="right" w:pos="9360" w:leader="dot"/>
        </w:tabs>
        <w:spacing w:lineRule="auto" w:line="360"/>
        <w:rPr>
          <w:b/>
          <w:b/>
          <w:sz w:val="32"/>
          <w:szCs w:val="28"/>
        </w:rPr>
      </w:pPr>
      <w:r>
        <w:rPr>
          <w:b/>
          <w:sz w:val="32"/>
          <w:szCs w:val="28"/>
        </w:rPr>
        <w:t>В С Т У П</w:t>
      </w:r>
    </w:p>
    <w:p>
      <w:pPr>
        <w:pStyle w:val="Normal"/>
        <w:widowControl w:val="false"/>
        <w:shd w:fill="FFFFFF" w:val="clear"/>
        <w:spacing w:lineRule="auto" w:line="360"/>
        <w:ind w:firstLine="720"/>
        <w:jc w:val="both"/>
        <w:rPr/>
      </w:pPr>
      <w:r>
        <w:rPr>
          <w:b/>
          <w:sz w:val="28"/>
          <w:szCs w:val="28"/>
          <w:lang w:val="uk-UA"/>
        </w:rPr>
        <w:t>Актуальність теми дослідження.</w:t>
      </w:r>
      <w:r>
        <w:rPr>
          <w:sz w:val="28"/>
          <w:szCs w:val="28"/>
          <w:lang w:val="uk-UA"/>
        </w:rPr>
        <w:t xml:space="preserve"> Стрижнем реформ, які відбувалися в Україні впродовж 90-х років, була трансформація відносин власності, в результаті якої практично ліквідована монополія державної власності, запроваджена рівність усіх форм власності, що передбачено Конституцією України. Однак це зовсім не означає „приниження” ролі державної власності, на основі якої функціонує весь державний механізм (апарат держави, державні підприємства та заклади, Збройні сили України тощо), та здійснюються основні завдання і функції держави. </w:t>
      </w:r>
      <w:r>
        <w:rPr>
          <w:sz w:val="28"/>
          <w:szCs w:val="28"/>
        </w:rPr>
        <w:t>Крім того, значна роль державної власності відображається також у тому, що на її основі відбувається реалізація державної політики, в тому числі в галузі захисту конституційних прав людини і громадянина.</w:t>
      </w:r>
    </w:p>
    <w:p>
      <w:pPr>
        <w:pStyle w:val="Normal"/>
        <w:widowControl w:val="false"/>
        <w:shd w:fill="FFFFFF" w:val="clear"/>
        <w:spacing w:lineRule="auto" w:line="360"/>
        <w:ind w:firstLine="720"/>
        <w:jc w:val="both"/>
        <w:rPr/>
      </w:pPr>
      <w:r>
        <w:rPr>
          <w:sz w:val="28"/>
          <w:szCs w:val="28"/>
        </w:rPr>
        <w:t>Серед численних проблем, які постають у процесі вдосконалення відносин державної власності, центральною є проблема організаційно-правового забезпечення управління державним майном. Адже, в сучасних умовах, як засвідчує практика, значним джерелом доходів, які надходять до Державного бюджету України за результатами управління державним майном, є здебільшого приватизація державного майна.</w:t>
      </w:r>
    </w:p>
    <w:p>
      <w:pPr>
        <w:pStyle w:val="Normal"/>
        <w:widowControl w:val="false"/>
        <w:shd w:fill="FFFFFF" w:val="clear"/>
        <w:spacing w:lineRule="auto" w:line="360"/>
        <w:ind w:firstLine="720"/>
        <w:jc w:val="both"/>
        <w:rPr/>
      </w:pPr>
      <w:r>
        <w:rPr>
          <w:sz w:val="28"/>
          <w:szCs w:val="28"/>
        </w:rPr>
        <w:t>З часу проголошення незалежності України відбулися кардинальні зміни в організаційно-правовому забезпеченні управління державним майном. Сюди треба віднести насамперед зміни в правовому регулюванні відносин державної власності, а також у системі управління державним майном, що, звичайно, потребує відповідного наукового осмислення.</w:t>
      </w:r>
    </w:p>
    <w:p>
      <w:pPr>
        <w:pStyle w:val="Normal"/>
        <w:widowControl w:val="false"/>
        <w:shd w:fill="FFFFFF" w:val="clear"/>
        <w:spacing w:lineRule="auto" w:line="360"/>
        <w:ind w:firstLine="720"/>
        <w:jc w:val="both"/>
        <w:rPr/>
      </w:pPr>
      <w:r>
        <w:rPr>
          <w:sz w:val="28"/>
          <w:szCs w:val="28"/>
        </w:rPr>
        <w:t>Треба відзначити, що питання державної власності, яка характеризувалась як загальнонародне надбання, були в центрі уваги багатьох вчених колишніх республік СРСР та країн СНД. Зокрема, питання державної власності в різних аспектах розглядались у працях Г.О. Аксеньонка, А.В. Венедиктова, Д.М. Генкіна, О.В. Карасса, Ю.М. Козлова, С.М. Корнєєва, Ю.К. Толстого, О.М. Трубінера, В.О. Юсупова та ін. Не применшуючи здобутків радянської школи у цій сфері, треба відзначити, що за результатами цих досліджень були сформульовані позиції, які хоч і не втратили науково-пізнавального значення, проте були сформульовані в умовах, коли існувала монополія державної власності, єдиним суб’єктом якої визнавалася колишня радянська держава в особі Союзу РСР. Що ж стосується колишніх союзних республік, то вони не визнавались самостійними суб’єктами державної власності, а, отже, й суб’єктами управління державним майном.</w:t>
      </w:r>
    </w:p>
    <w:p>
      <w:pPr>
        <w:pStyle w:val="Normal"/>
        <w:widowControl w:val="false"/>
        <w:shd w:fill="FFFFFF" w:val="clear"/>
        <w:spacing w:lineRule="auto" w:line="360"/>
        <w:ind w:firstLine="720"/>
        <w:jc w:val="both"/>
        <w:rPr/>
      </w:pPr>
      <w:r>
        <w:rPr>
          <w:sz w:val="28"/>
          <w:szCs w:val="28"/>
        </w:rPr>
        <w:t>Ось чому з проголошенням незалежності України проблеми державного управління, в тому числі й у сфері управління державним майном стали одним із ключових напрямків наукових досліджень у вітчизняній юридичний науці. Відправною точкою в цьому процесі стало прийняття нової Конституції (1996 р.), яка на конституційному рівні визначила державу суб’єктом державної власності та закріпила рівність усіх форм власності перед законом.</w:t>
      </w:r>
    </w:p>
    <w:p>
      <w:pPr>
        <w:pStyle w:val="Normal"/>
        <w:widowControl w:val="false"/>
        <w:spacing w:lineRule="auto" w:line="360"/>
        <w:ind w:firstLine="720"/>
        <w:jc w:val="both"/>
        <w:rPr/>
      </w:pPr>
      <w:r>
        <w:rPr>
          <w:sz w:val="28"/>
          <w:szCs w:val="28"/>
        </w:rPr>
        <w:t>У сучасних умовах вихідні науково-теоретичні засади державного управління (в тому числі у сфері управління державним майном) сформульовані насамперед у працях сучасних вітчизняних та зарубіжних вчених у галузі теорії держави і права, науки конституційного та адміністративного права, а також теорії державного управління, зокрема: В.Б. Авер'янова, О.Ф. Андрійко, Г.В. Атаманчука, І.Л. Бачило, Ю.П. Битяка, Л.В. Коваля, В.О. Козбоненка, Ю.М. Козлова, І.Б. Коліушка, А.М. Колодія, В.К. Колпакова, В.В. Копєйчикова, Є.Б. Кубка, В.П. Нагребельного, Н.Р. Нижник, В.Ф. Погорілка, В.В. Цвєткова, В.М. Шаповала та багатьох інших.</w:t>
      </w:r>
    </w:p>
    <w:p>
      <w:pPr>
        <w:pStyle w:val="2"/>
        <w:widowControl w:val="false"/>
        <w:ind w:firstLine="720"/>
        <w:rPr/>
      </w:pPr>
      <w:r>
        <w:rPr>
          <w:sz w:val="28"/>
          <w:szCs w:val="28"/>
        </w:rPr>
        <w:t xml:space="preserve">Крім того, проблеми державної власності, включаючи питання управління державним майном досліджувалися в різних аспектах у працях О.В. Дзери, </w:t>
      </w:r>
      <w:r>
        <w:rPr>
          <w:spacing w:val="-8"/>
          <w:sz w:val="28"/>
          <w:szCs w:val="28"/>
        </w:rPr>
        <w:t xml:space="preserve">В.В. Костицького, Н.С. Кузнецової, Л.Ю. Мельника, С.І. Пересунька, О.А. Підопригори, </w:t>
      </w:r>
      <w:r>
        <w:rPr>
          <w:spacing w:val="-2"/>
          <w:sz w:val="28"/>
          <w:szCs w:val="28"/>
        </w:rPr>
        <w:t>І.В. Спасібо-Фатєєвої, В.І. Семчика, Д.М. Притики, Я.М. Шевченко, Ю.С. Червоного</w:t>
      </w:r>
      <w:r>
        <w:rPr>
          <w:sz w:val="28"/>
          <w:szCs w:val="28"/>
          <w:lang w:eastAsia="uk-UA"/>
        </w:rPr>
        <w:t xml:space="preserve"> та інших вчених. </w:t>
      </w:r>
      <w:r>
        <w:rPr>
          <w:sz w:val="28"/>
          <w:szCs w:val="28"/>
        </w:rPr>
        <w:t>Вагомий внесок у вивчення проблеми правового режиму та управління державної власності здійснили російські вчені С.С. Алексєєв, Е.Х. Браєва, В.Г. Голубцов, В.О. Дозорцев, І.В. Єршова, В.І. Кошкін, Є.О. Суханов, Е. В. Талапіна та ін.</w:t>
      </w:r>
    </w:p>
    <w:p>
      <w:pPr>
        <w:pStyle w:val="2"/>
        <w:widowControl w:val="false"/>
        <w:ind w:firstLine="720"/>
        <w:rPr/>
      </w:pPr>
      <w:r>
        <w:rPr>
          <w:sz w:val="28"/>
          <w:szCs w:val="28"/>
        </w:rPr>
        <w:t>Проте питання організаційно-правового забезпечення управління державним майном в адміністративно-правовому аспекті в умовах незалежної держави, яка будує ринкову економіку, поки що залишаються малодослідженими. Адже в більшості робіт, присвячених питанням державної власності, ці проблеми розглядались здебільшого в цивільно-правовому аспекті або не розглядались взагалі. У сукупності зазначені обставини зумовили актуальність теми дисертаційного дослідження. З огляду на вищезазначене, постановка зазначеної проблеми у розрізі теорії управління та науки адміністративного права є значною мірою інноваційною.</w:t>
      </w:r>
    </w:p>
    <w:p>
      <w:pPr>
        <w:pStyle w:val="2"/>
        <w:widowControl w:val="false"/>
        <w:ind w:firstLine="720"/>
        <w:rPr/>
      </w:pPr>
      <w:r>
        <w:rPr>
          <w:b/>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плану науково-дослідних робіт відділу проблем державного управління та адміністративного права Інституту держави і права ім. В.М. Корецького НАН України у межах тем: „Проблеми удосконалення державного управління на етапі адмінреформи в Україні” (номер державної реєстрації 0101U001011); „Проблеми правового забезпечення реформування державного управління (адміністративної реформи) в Україні” (номер державної реєстрації 0102U001602).</w:t>
      </w:r>
    </w:p>
    <w:p>
      <w:pPr>
        <w:pStyle w:val="2"/>
        <w:widowControl w:val="false"/>
        <w:ind w:firstLine="720"/>
        <w:rPr/>
      </w:pPr>
      <w:r>
        <w:rPr>
          <w:b/>
          <w:sz w:val="28"/>
          <w:szCs w:val="28"/>
        </w:rPr>
        <w:t xml:space="preserve">Мета і завдання дослідження. </w:t>
      </w:r>
      <w:r>
        <w:rPr>
          <w:sz w:val="28"/>
          <w:szCs w:val="28"/>
        </w:rPr>
        <w:t>Метою дисертаційного дослідження є виявлення на основі відповідного аналізу чинного законодавства України загальних закономірностей організаційно-правового забезпечення управління державним майном, а також розробка відповідних пропозицій і рекомендацій, спрямованих на удосконалення державного управління у цій сфері.</w:t>
      </w:r>
    </w:p>
    <w:p>
      <w:pPr>
        <w:pStyle w:val="Normal"/>
        <w:widowControl w:val="false"/>
        <w:spacing w:lineRule="auto" w:line="360"/>
        <w:ind w:firstLine="720"/>
        <w:jc w:val="both"/>
        <w:rPr/>
      </w:pPr>
      <w:r>
        <w:rPr>
          <w:sz w:val="28"/>
          <w:szCs w:val="28"/>
        </w:rPr>
        <w:t>Мета дослідження зумовила постановку і розв’язання таких завдань:</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визначити особливості держави як суб’єкта права державної власності та суб’єкта управління державним майном, основне функціональне призначення державного майна;</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розкрити поняття та зміст управлінської діяльності у сфері управління державним майном;</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визначити систему нормативно-правових актів, що регулюють суспільні відносини у сфері управління державним майном, здійснити їх класифікацію та внести пропозиції щодо можливого удосконалення законодавства у цій сфері;</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визначити систему органів виконавчої влади, що здійснюють управління державним майном, здійснити їх класифікацію та встановити їх роль в управлінні державним майном;</w:t>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sz w:val="28"/>
          <w:szCs w:val="28"/>
        </w:rPr>
        <w:t>визначити форми управління у сфері управління держаним майном;</w:t>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sz w:val="28"/>
          <w:szCs w:val="28"/>
        </w:rPr>
        <w:t>визначити систему та природу методів державного управління у сфері управління державним майном.</w:t>
      </w:r>
    </w:p>
    <w:p>
      <w:pPr>
        <w:pStyle w:val="Normal"/>
        <w:widowControl w:val="false"/>
        <w:spacing w:lineRule="auto" w:line="360"/>
        <w:ind w:firstLine="720"/>
        <w:jc w:val="both"/>
        <w:rPr/>
      </w:pPr>
      <w:r>
        <w:rPr>
          <w:b/>
          <w:sz w:val="28"/>
          <w:szCs w:val="28"/>
        </w:rPr>
        <w:t>Об'єктом дослідження є</w:t>
      </w:r>
      <w:r>
        <w:rPr>
          <w:sz w:val="28"/>
          <w:szCs w:val="28"/>
        </w:rPr>
        <w:t xml:space="preserve"> суспільні відносини, що виникають у процесі здійснення управління державним майном органами виконавчої влади.</w:t>
      </w:r>
    </w:p>
    <w:p>
      <w:pPr>
        <w:pStyle w:val="Normal"/>
        <w:widowControl w:val="false"/>
        <w:spacing w:lineRule="auto" w:line="360"/>
        <w:ind w:firstLine="720"/>
        <w:jc w:val="both"/>
        <w:rPr/>
      </w:pPr>
      <w:r>
        <w:rPr>
          <w:b/>
          <w:sz w:val="28"/>
          <w:szCs w:val="28"/>
        </w:rPr>
        <w:t>Предметом дослідження</w:t>
      </w:r>
      <w:r>
        <w:rPr>
          <w:sz w:val="28"/>
          <w:szCs w:val="28"/>
        </w:rPr>
        <w:t xml:space="preserve"> є система нормативно-правових актів, що визначають організаційно-правові засади управлінської діяльності у сфері управління державним майном, систему органів виконавчої влади, які здійснюють управління державним майном, форми і методи їх управлінської діяльності у цій сфері.</w:t>
      </w:r>
    </w:p>
    <w:p>
      <w:pPr>
        <w:pStyle w:val="Normal"/>
        <w:widowControl w:val="false"/>
        <w:spacing w:lineRule="auto" w:line="360"/>
        <w:ind w:firstLine="720"/>
        <w:jc w:val="both"/>
        <w:rPr/>
      </w:pPr>
      <w:r>
        <w:rPr>
          <w:b/>
          <w:sz w:val="28"/>
          <w:szCs w:val="28"/>
        </w:rPr>
        <w:t>Методи дослідження</w:t>
      </w:r>
      <w:r>
        <w:rPr>
          <w:sz w:val="28"/>
          <w:szCs w:val="28"/>
        </w:rPr>
        <w:t>. Методологічну основу дисертаційного дослідження становить сукупність загальних і спеціальних методів наукового пізнання соціальних явищ і процесів, в тому числі державно-правових. З урахуванням специфіки теми, мети і завдань дослідження було використано наступні методи:</w:t>
      </w:r>
    </w:p>
    <w:p>
      <w:pPr>
        <w:pStyle w:val="Normal"/>
        <w:widowControl w:val="false"/>
        <w:spacing w:lineRule="auto" w:line="360"/>
        <w:ind w:firstLine="720"/>
        <w:jc w:val="both"/>
        <w:rPr>
          <w:sz w:val="28"/>
          <w:szCs w:val="28"/>
        </w:rPr>
      </w:pPr>
      <w:r>
        <w:rPr>
          <w:sz w:val="28"/>
          <w:szCs w:val="28"/>
        </w:rPr>
        <w:t>порівняльно-правовий застосовувався для аналізу зарубіжного досвіду використання та управління державним майном. Використання цього методу дало змогу дисертанту провести порівняльний аналіз правового регулювання, використання та управління державним майном в зарубіжних країнах і в Україні.</w:t>
      </w:r>
    </w:p>
    <w:p>
      <w:pPr>
        <w:pStyle w:val="Normal"/>
        <w:widowControl w:val="false"/>
        <w:spacing w:lineRule="auto" w:line="360"/>
        <w:ind w:firstLine="720"/>
        <w:jc w:val="both"/>
        <w:rPr/>
      </w:pPr>
      <w:r>
        <w:rPr>
          <w:sz w:val="28"/>
          <w:szCs w:val="28"/>
        </w:rPr>
        <w:t>формально-логічний метод використовувався в процесі аналізу нормативно-правової бази управління державним майном надав можливості здійснити її класифікацію.</w:t>
      </w:r>
    </w:p>
    <w:p>
      <w:pPr>
        <w:pStyle w:val="Normal"/>
        <w:widowControl w:val="false"/>
        <w:spacing w:lineRule="auto" w:line="360"/>
        <w:ind w:firstLine="720"/>
        <w:jc w:val="both"/>
        <w:rPr>
          <w:sz w:val="28"/>
          <w:szCs w:val="28"/>
        </w:rPr>
      </w:pPr>
      <w:r>
        <w:rPr>
          <w:sz w:val="28"/>
          <w:szCs w:val="28"/>
        </w:rPr>
        <w:t>системний аналіз надав можливість здійснити комплексне дослідження управлінських взаємовідносин, їх суперечностей, розвитку та змін у системі органів виконавчої влади як в цілому так і її складових.</w:t>
      </w:r>
    </w:p>
    <w:p>
      <w:pPr>
        <w:pStyle w:val="Normal"/>
        <w:widowControl w:val="false"/>
        <w:spacing w:lineRule="auto" w:line="360"/>
        <w:ind w:firstLine="720"/>
        <w:jc w:val="both"/>
        <w:rPr/>
      </w:pPr>
      <w:r>
        <w:rPr>
          <w:sz w:val="28"/>
          <w:szCs w:val="28"/>
        </w:rPr>
        <w:t>структурно-функціональний застосовувався при дослідженні системи виконавчої влади, яка здійснює управління державним майном, через аналіз повноважень органів, як засобу здійснення їх функцій та завдань.</w:t>
      </w:r>
    </w:p>
    <w:p>
      <w:pPr>
        <w:pStyle w:val="Normal"/>
        <w:widowControl w:val="false"/>
        <w:spacing w:lineRule="auto" w:line="360"/>
        <w:ind w:firstLine="720"/>
        <w:jc w:val="both"/>
        <w:rPr/>
      </w:pPr>
      <w:r>
        <w:rPr>
          <w:b/>
          <w:sz w:val="28"/>
          <w:szCs w:val="28"/>
        </w:rPr>
        <w:t xml:space="preserve">Наукова новизна дослідження </w:t>
      </w:r>
      <w:r>
        <w:rPr>
          <w:bCs/>
          <w:sz w:val="28"/>
          <w:szCs w:val="28"/>
        </w:rPr>
        <w:t>п</w:t>
      </w:r>
      <w:r>
        <w:rPr>
          <w:sz w:val="28"/>
          <w:szCs w:val="28"/>
        </w:rPr>
        <w:t>олягає в тому, що</w:t>
      </w:r>
      <w:r>
        <w:rPr>
          <w:b/>
          <w:sz w:val="28"/>
          <w:szCs w:val="28"/>
        </w:rPr>
        <w:t xml:space="preserve"> </w:t>
      </w:r>
      <w:r>
        <w:rPr>
          <w:sz w:val="28"/>
          <w:szCs w:val="28"/>
        </w:rPr>
        <w:t>дисертація є першим в Україні комплексним науковим дослідженням, яке присвячене теоретичним та практичним проблемам організаційно-правового забезпечення управління державним майном.</w:t>
      </w:r>
    </w:p>
    <w:p>
      <w:pPr>
        <w:pStyle w:val="Normal"/>
        <w:widowControl w:val="false"/>
        <w:spacing w:lineRule="auto" w:line="360"/>
        <w:ind w:firstLine="720"/>
        <w:jc w:val="both"/>
        <w:rPr>
          <w:sz w:val="28"/>
          <w:szCs w:val="28"/>
        </w:rPr>
      </w:pPr>
      <w:r>
        <w:rPr>
          <w:sz w:val="28"/>
          <w:szCs w:val="28"/>
        </w:rPr>
        <w:t>В межах здійсненого дисертаційного дослідження одержано результати, які містять наукову новизну:</w:t>
      </w:r>
    </w:p>
    <w:p>
      <w:pPr>
        <w:pStyle w:val="Normal"/>
        <w:widowControl w:val="false"/>
        <w:shd w:fill="FFFFFF" w:val="clear"/>
        <w:spacing w:lineRule="auto" w:line="360"/>
        <w:ind w:firstLine="720"/>
        <w:jc w:val="both"/>
        <w:rPr/>
      </w:pPr>
      <w:r>
        <w:rPr>
          <w:rFonts w:eastAsia="MS Mincho;?? ??"/>
          <w:sz w:val="28"/>
          <w:szCs w:val="28"/>
        </w:rPr>
        <w:t>поглиблені теоретичні уявлення щодо природи та сутності держави, визначені її головні риси як суб’єкта права державної власності та суб’єкта управління державним майном. Особливий характер держави як власника вбачається в тому, що держава як суб’єкт політичної влади сама визначає правовий режим свого майна, цілі, завдання, форми та методи управління цим майном. Державній власності, на відміну від інших форм власності, властивий публічний характер, в результаті чого держава здійснює правомочності власника та управління державним майном переважно у специфічних формах, які не властиві для цивільно-правових відносин;</w:t>
      </w:r>
    </w:p>
    <w:p>
      <w:pPr>
        <w:pStyle w:val="Normal"/>
        <w:widowControl w:val="false"/>
        <w:shd w:fill="FFFFFF" w:val="clear"/>
        <w:spacing w:lineRule="auto" w:line="360"/>
        <w:ind w:firstLine="720"/>
        <w:jc w:val="both"/>
        <w:rPr>
          <w:sz w:val="28"/>
          <w:szCs w:val="28"/>
        </w:rPr>
      </w:pPr>
      <w:r>
        <w:rPr>
          <w:rFonts w:eastAsia="MS Mincho;?? ??"/>
          <w:sz w:val="28"/>
          <w:szCs w:val="28"/>
        </w:rPr>
        <w:t>запропоновано нові підходи щодо визначення поняття та основного функціонального призначення державного майна, яке в умовах соціальної, правової, демократичної держави має відіграти ключову роль в реалізації системи функцій держави та досягнення її стратегічних цілей, що визначені насамперед у ст. 3 Конституції України, у зв’язку з чим спростовується теза щодо недоцільності існування в перспективі інституту державної власності;</w:t>
      </w:r>
    </w:p>
    <w:p>
      <w:pPr>
        <w:pStyle w:val="Normal"/>
        <w:widowControl w:val="false"/>
        <w:shd w:fill="FFFFFF" w:val="clear"/>
        <w:spacing w:lineRule="auto" w:line="360"/>
        <w:ind w:firstLine="720"/>
        <w:jc w:val="both"/>
        <w:rPr/>
      </w:pPr>
      <w:r>
        <w:rPr>
          <w:sz w:val="28"/>
          <w:szCs w:val="28"/>
        </w:rPr>
        <w:t>обґрунтовано висновок, що управлінню державним майном властиві ознаки однієї з основний функцій держави, оскільки остання здійснюється через розгалуджену систему всіх органів держави з метою реалізації тих завдань, які постають перед сучасною державою;</w:t>
      </w:r>
    </w:p>
    <w:p>
      <w:pPr>
        <w:pStyle w:val="Normal"/>
        <w:widowControl w:val="false"/>
        <w:shd w:fill="FFFFFF" w:val="clear"/>
        <w:spacing w:lineRule="auto" w:line="360"/>
        <w:ind w:firstLine="720"/>
        <w:jc w:val="both"/>
        <w:rPr>
          <w:sz w:val="28"/>
          <w:szCs w:val="28"/>
        </w:rPr>
      </w:pPr>
      <w:r>
        <w:rPr>
          <w:sz w:val="28"/>
          <w:szCs w:val="28"/>
        </w:rPr>
        <w:t>розкрито поняття та зміст управління державним майном шляхом визначення основних цілей і завдань відповідного управління, системи функцій (прогнозування, планування, організація, регулювання, координація, контроль тощо) та основних методів, що використовуються в процесі управління державним майном;</w:t>
      </w:r>
    </w:p>
    <w:p>
      <w:pPr>
        <w:pStyle w:val="Normal"/>
        <w:widowControl w:val="false"/>
        <w:shd w:fill="FFFFFF" w:val="clear"/>
        <w:spacing w:lineRule="auto" w:line="360"/>
        <w:ind w:firstLine="720"/>
        <w:jc w:val="both"/>
        <w:rPr/>
      </w:pPr>
      <w:r>
        <w:rPr>
          <w:sz w:val="28"/>
          <w:szCs w:val="28"/>
        </w:rPr>
        <w:t>обґрунтовано, що в системі нормативно-правових актів України, які опосередковують процеси управління державним майном з боку органів виконавчої влади, ключова роль має належати законодавчому регулюванню, у зв’язку з чим доводиться необхідність прийняття базового закону України про управління державним майном та інших законів у цій сфері;</w:t>
      </w:r>
    </w:p>
    <w:p>
      <w:pPr>
        <w:pStyle w:val="Normal"/>
        <w:widowControl w:val="false"/>
        <w:shd w:fill="FFFFFF" w:val="clear"/>
        <w:spacing w:lineRule="auto" w:line="360"/>
        <w:ind w:firstLine="720"/>
        <w:jc w:val="both"/>
        <w:rPr>
          <w:sz w:val="28"/>
          <w:szCs w:val="28"/>
        </w:rPr>
      </w:pPr>
      <w:r>
        <w:rPr>
          <w:sz w:val="28"/>
          <w:szCs w:val="28"/>
        </w:rPr>
        <w:t>обґрунтовано, що органи управління державним майном можливо розглядати як цілісну систему органів виконавчої влади, головними системоутворюючими факторами якої є єдність цілей і завдань управління державним майном та система адміністративно-територіального устрою України;</w:t>
      </w:r>
    </w:p>
    <w:p>
      <w:pPr>
        <w:pStyle w:val="Normal"/>
        <w:widowControl w:val="false"/>
        <w:shd w:fill="FFFFFF" w:val="clear"/>
        <w:spacing w:lineRule="auto" w:line="360"/>
        <w:ind w:firstLine="720"/>
        <w:jc w:val="both"/>
        <w:rPr/>
      </w:pPr>
      <w:r>
        <w:rPr>
          <w:sz w:val="28"/>
          <w:szCs w:val="28"/>
        </w:rPr>
        <w:t>обґрунтовано, що система управління державним майном, як і в інших сферах(галузях) суспільного життя, включає три рівні: рівень вищого органу виконавчої влади – Кабінет Міністрів України; рівень центральних органів виконавчої влади; рівень місцевих органів виконавчої влади. Наголошуючи на провідній ролі Кабінету Міністрів України у системі управління державним майном, в роботі відзначено, що, на відміну від багатьох інших сфер управлінської діяльності (освіти, культури, охорони здоров’я тощо), ця система включає підсистему органів виконавчої влади зі спеціальним статусом, яку очолює Фонд державного майна України;</w:t>
      </w:r>
    </w:p>
    <w:p>
      <w:pPr>
        <w:pStyle w:val="Normal"/>
        <w:widowControl w:val="false"/>
        <w:shd w:fill="FFFFFF" w:val="clear"/>
        <w:spacing w:lineRule="auto" w:line="360"/>
        <w:ind w:firstLine="720"/>
        <w:jc w:val="both"/>
        <w:rPr/>
      </w:pPr>
      <w:r>
        <w:rPr>
          <w:sz w:val="28"/>
          <w:szCs w:val="28"/>
        </w:rPr>
        <w:t>розкрита роль відповідних підсистем органів виконавчої влади у здійсненні функцій управління державним майном, сформульовані концептуальні основи правового статусу Фонду державного майна України як органу виконавчої влади зі спеціальним статусом, який має бути визначений в спеціальному законі;</w:t>
      </w:r>
    </w:p>
    <w:p>
      <w:pPr>
        <w:pStyle w:val="Normal"/>
        <w:widowControl w:val="false"/>
        <w:shd w:fill="FFFFFF" w:val="clear"/>
        <w:spacing w:lineRule="auto" w:line="360"/>
        <w:ind w:firstLine="720"/>
        <w:jc w:val="both"/>
        <w:rPr/>
      </w:pPr>
      <w:r>
        <w:rPr>
          <w:sz w:val="28"/>
          <w:szCs w:val="28"/>
        </w:rPr>
        <w:t>з урахуванням здобутків науки адміністративного права виділена та комплексно проаналізована система основних форм і методів управління державним майном та визначені їх особливості.</w:t>
      </w:r>
    </w:p>
    <w:p>
      <w:pPr>
        <w:pStyle w:val="Style7"/>
        <w:widowControl w:val="false"/>
        <w:spacing w:lineRule="auto" w:line="360"/>
        <w:ind w:firstLine="720"/>
        <w:jc w:val="both"/>
        <w:rPr/>
      </w:pPr>
      <w:r>
        <w:rPr>
          <w:rFonts w:cs="Times New Roman;Times New Roman" w:ascii="Times New Roman;Times New Roman" w:hAnsi="Times New Roman;Times New Roman"/>
          <w:b/>
          <w:sz w:val="28"/>
          <w:szCs w:val="28"/>
          <w:lang w:val="uk-UA"/>
        </w:rPr>
        <w:t>Практичне значення результатів дослідження</w:t>
      </w:r>
      <w:r>
        <w:rPr>
          <w:rFonts w:cs="Times New Roman;Times New Roman" w:ascii="Times New Roman;Times New Roman" w:hAnsi="Times New Roman;Times New Roman"/>
          <w:sz w:val="28"/>
          <w:szCs w:val="28"/>
          <w:lang w:val="uk-UA"/>
        </w:rPr>
        <w:t xml:space="preserve"> полягає в тому, що сформульовані в дисертації теоретичні положення, висновки та рекомендації можуть бути використані в процесі удосконалення правового регулювання у сфері управління державним майном. Крім того, результати дослідження можуть бути використані в науково-дослідній роботі, а також у навчальному процесі при викладанні курсу адміністративного права та відповідного спеціального курсу, присвяченого питанням управління державним майном. Результати дослідження використовувалися у навчальному процесі, зокрема при підготовці курсу лекцій з питань управління державним майном, які проводились у Будинку економічних та науково-технічних знань товариства „Знання” України, Міжнародному центрі приватизації, інвестицій та менеджменту, Інституті підвищення кваліфікації керівних кадрів Національної академії державного управління при Президентові України, Вінницькій обласній організації товариства „Знання”, Інституті законодавчих передбачень і правової експертизи.</w:t>
      </w:r>
    </w:p>
    <w:p>
      <w:pPr>
        <w:pStyle w:val="Normal"/>
        <w:widowControl w:val="false"/>
        <w:spacing w:lineRule="auto" w:line="360"/>
        <w:ind w:firstLine="720"/>
        <w:jc w:val="both"/>
        <w:rPr/>
      </w:pPr>
      <w:r>
        <w:rPr>
          <w:b/>
          <w:sz w:val="28"/>
          <w:szCs w:val="28"/>
        </w:rPr>
        <w:t>Апробація результатів дослідження.</w:t>
      </w:r>
      <w:r>
        <w:rPr>
          <w:sz w:val="28"/>
          <w:szCs w:val="28"/>
        </w:rPr>
        <w:t xml:space="preserve"> Висновки і положення дисертації обговорювались на засіданнях відділу проблем державного управління та адміністративного права Інституту держави і права ім. В.М. Корецького НАН України. Результати дослідження були представлені на міжнародних та вітчизняних науково-практичних конференціях і круглих столах, у тому числі “Проблеми гармонізації законодавства України та країн Європи у сфері підприємницької діяльності” (м. Київ, 13 травня 2002 р.); „Гарантії права власності” (м. Київ, 17 лютого 2005 р.; тези опубліковані); „Проблеми управління державними корпоративними правами” (м. Київ, 15 березня 2006 р.; тези опубліковані). По темі дисертаційного дослідження опубліковано дев’ять статей, з них п’ять опубліковано в наукових фахових виданнях.</w:t>
      </w:r>
    </w:p>
    <w:p>
      <w:pPr>
        <w:pStyle w:val="Normal"/>
        <w:widowControl w:val="false"/>
        <w:spacing w:lineRule="auto" w:line="360"/>
        <w:ind w:firstLine="720"/>
        <w:jc w:val="both"/>
        <w:rPr/>
      </w:pPr>
      <w:r>
        <w:rPr>
          <w:b/>
          <w:sz w:val="28"/>
          <w:szCs w:val="28"/>
        </w:rPr>
        <w:t>Структура дисертації</w:t>
      </w:r>
      <w:r>
        <w:rPr>
          <w:sz w:val="28"/>
          <w:szCs w:val="28"/>
        </w:rPr>
        <w:t xml:space="preserve"> визначається метою та завданнями дослідження і складається з вступу, трьох розділів, що включають дев’ять підрозділів, висновків і списку використаних джерел.</w:t>
      </w:r>
    </w:p>
    <w:p>
      <w:pPr>
        <w:pStyle w:val="Normal"/>
        <w:widowControl w:val="false"/>
        <w:spacing w:lineRule="auto" w:line="360"/>
        <w:ind w:firstLine="720"/>
        <w:jc w:val="both"/>
        <w:rPr/>
      </w:pPr>
      <w:r>
        <w:rPr>
          <w:b/>
          <w:sz w:val="28"/>
          <w:szCs w:val="28"/>
        </w:rPr>
        <w:t>Загальний обсяг</w:t>
      </w:r>
      <w:r>
        <w:rPr>
          <w:sz w:val="28"/>
          <w:szCs w:val="28"/>
        </w:rPr>
        <w:t xml:space="preserve"> </w:t>
      </w:r>
      <w:r>
        <w:rPr>
          <w:b/>
          <w:sz w:val="28"/>
          <w:szCs w:val="28"/>
        </w:rPr>
        <w:t>роботи</w:t>
      </w:r>
      <w:r>
        <w:rPr>
          <w:sz w:val="28"/>
          <w:szCs w:val="28"/>
        </w:rPr>
        <w:t xml:space="preserve"> становить 220 сторінок, в тому числі список використаних джерел – 29 сторінок (289 найменувань).</w:t>
      </w:r>
    </w:p>
    <w:p>
      <w:pPr>
        <w:pStyle w:val="Normal"/>
        <w:spacing w:lineRule="auto" w:line="360"/>
        <w:jc w:val="both"/>
        <w:rPr>
          <w:sz w:val="28"/>
          <w:szCs w:val="28"/>
          <w:lang w:val="uk-UA"/>
        </w:rPr>
      </w:pPr>
      <w:r>
        <w:rPr>
          <w:sz w:val="28"/>
          <w:szCs w:val="28"/>
          <w:lang w:val="uk-UA"/>
        </w:rPr>
      </w:r>
      <w:r>
        <w:br w:type="page"/>
      </w:r>
    </w:p>
    <w:p>
      <w:pPr>
        <w:pStyle w:val="Heading1"/>
        <w:spacing w:lineRule="auto" w:line="360"/>
        <w:rPr>
          <w:b/>
          <w:b/>
          <w:sz w:val="32"/>
          <w:szCs w:val="28"/>
        </w:rPr>
      </w:pPr>
      <w:r>
        <w:rPr>
          <w:b/>
          <w:sz w:val="32"/>
          <w:szCs w:val="28"/>
        </w:rPr>
        <w:t>Р О З Д І Л   1</w:t>
      </w:r>
    </w:p>
    <w:p>
      <w:pPr>
        <w:pStyle w:val="Heading1"/>
        <w:spacing w:lineRule="auto" w:line="360"/>
        <w:rPr>
          <w:b/>
          <w:b/>
          <w:szCs w:val="28"/>
        </w:rPr>
      </w:pPr>
      <w:r>
        <w:rPr>
          <w:b/>
          <w:szCs w:val="28"/>
        </w:rPr>
        <w:t>ЗАГАЛЬНА ХАРАКТЕРИСТИКА УПРАВЛІННЯ</w:t>
      </w:r>
    </w:p>
    <w:p>
      <w:pPr>
        <w:pStyle w:val="Normal"/>
        <w:spacing w:lineRule="auto" w:line="360"/>
        <w:jc w:val="center"/>
        <w:rPr>
          <w:b/>
          <w:b/>
          <w:sz w:val="28"/>
          <w:szCs w:val="28"/>
          <w:lang w:val="uk-UA"/>
        </w:rPr>
      </w:pPr>
      <w:r>
        <w:rPr>
          <w:b/>
          <w:sz w:val="28"/>
          <w:szCs w:val="28"/>
          <w:lang w:val="uk-UA"/>
        </w:rPr>
        <w:t>ДЕРЖАВНИМ МАЙНОМ</w:t>
      </w:r>
    </w:p>
    <w:p>
      <w:pPr>
        <w:pStyle w:val="Heading2"/>
        <w:spacing w:lineRule="auto" w:line="360"/>
        <w:jc w:val="center"/>
        <w:rPr>
          <w:b/>
          <w:b/>
          <w:bCs/>
          <w:sz w:val="28"/>
          <w:szCs w:val="28"/>
          <w:lang w:val="uk-UA"/>
        </w:rPr>
      </w:pPr>
      <w:r>
        <w:rPr>
          <w:b/>
          <w:bCs/>
          <w:sz w:val="28"/>
          <w:szCs w:val="28"/>
          <w:lang w:val="uk-UA"/>
        </w:rPr>
      </w:r>
    </w:p>
    <w:p>
      <w:pPr>
        <w:pStyle w:val="Heading2"/>
        <w:spacing w:lineRule="auto" w:line="360"/>
        <w:jc w:val="center"/>
        <w:rPr>
          <w:b/>
          <w:b/>
          <w:szCs w:val="28"/>
        </w:rPr>
      </w:pPr>
      <w:r>
        <w:rPr>
          <w:b/>
          <w:szCs w:val="28"/>
        </w:rPr>
        <w:t>1.1. Держава як суб’єкт права власності і суб’єкт управління</w:t>
      </w:r>
    </w:p>
    <w:p>
      <w:pPr>
        <w:pStyle w:val="Heading2"/>
        <w:spacing w:lineRule="auto" w:line="360"/>
        <w:jc w:val="center"/>
        <w:rPr>
          <w:b/>
          <w:b/>
          <w:szCs w:val="28"/>
        </w:rPr>
      </w:pPr>
      <w:r>
        <w:rPr>
          <w:b/>
          <w:szCs w:val="28"/>
        </w:rPr>
        <w:t>державним майном</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eastAsia="uk-UA"/>
        </w:rPr>
        <w:t>Ключовим терміном для характеристики управління державним майном об’єктивно є поняття держави, без з’ясування якого практично неможливо зрозуміти природу та сутність державного управління, в тому числі у сфері управління державним майном. Держава – це досить багатогранне явище, у зв’язку з чим у науці існує чимало визначень поняття держави. Не зупиняючись на їх докладному аналізі (оскільки це в принципі не входить до завдань цього дослідження), відзначимо, що на найвищому рівні теоретичного узагальнення держава представляє особливу форму політичної організації суспільства, яка забезпечує цілісність суспільства та його сталий розвиток [282, с. 70]. Найчастіше в сучасній державознавчій науці держава в тому чи іншому варіанті визначається як універсальна організація публічної, політичної влади, яка здійснюючи управління загальносуспільними справами, забезпечує єдність і цілісність суспільства та представляє його як у внутрішніх, так і в зовнішніх стосунках </w:t>
      </w:r>
      <w:r>
        <w:rPr>
          <w:sz w:val="28"/>
          <w:szCs w:val="28"/>
          <w:lang w:val="uk-UA"/>
        </w:rPr>
        <w:t xml:space="preserve">[74, с. 24; 75, с. 36; 154, с. 93; </w:t>
      </w:r>
      <w:r>
        <w:rPr>
          <w:sz w:val="28"/>
          <w:szCs w:val="28"/>
          <w:lang w:val="uk-UA" w:eastAsia="uk-UA"/>
        </w:rPr>
        <w:t xml:space="preserve">155, с. 85; </w:t>
      </w:r>
      <w:r>
        <w:rPr>
          <w:sz w:val="28"/>
          <w:szCs w:val="28"/>
          <w:lang w:val="uk-UA"/>
        </w:rPr>
        <w:t xml:space="preserve">156, с. 43; 218, с. 36; 226, с. 47; 237, с. 42; 238, с. 115; 288, </w:t>
      </w:r>
      <w:r>
        <w:rPr>
          <w:sz w:val="28"/>
          <w:szCs w:val="28"/>
          <w:lang w:val="uk-UA" w:eastAsia="uk-UA"/>
        </w:rPr>
        <w:t>с. 49</w:t>
      </w:r>
      <w:r>
        <w:rPr>
          <w:sz w:val="28"/>
          <w:szCs w:val="28"/>
          <w:lang w:val="uk-UA"/>
        </w:rPr>
        <w:t>].</w:t>
      </w:r>
      <w:r>
        <w:rPr>
          <w:sz w:val="28"/>
          <w:szCs w:val="28"/>
          <w:lang w:val="uk-UA" w:eastAsia="uk-UA"/>
        </w:rPr>
        <w:t xml:space="preserve"> </w:t>
      </w:r>
    </w:p>
    <w:p>
      <w:pPr>
        <w:pStyle w:val="Normal"/>
        <w:spacing w:lineRule="auto" w:line="360"/>
        <w:ind w:firstLine="709"/>
        <w:jc w:val="both"/>
        <w:rPr/>
      </w:pPr>
      <w:r>
        <w:rPr>
          <w:sz w:val="28"/>
          <w:szCs w:val="28"/>
          <w:lang w:val="uk-UA" w:eastAsia="uk-UA"/>
        </w:rPr>
        <w:t xml:space="preserve">Серед загального переліку характеристик держави, що найбільш відображають її сутність та соціально-політичне призначення в суспільстві, необхідно виокремити наявність публічної влади та права. До ознак публічної влади відноситься здатність, можливість і право держави впливати на суспільну поведінку людей, що проживають на її території. При цьому важливою рисою державної </w:t>
      </w:r>
      <w:r>
        <w:rPr>
          <w:sz w:val="28"/>
          <w:szCs w:val="28"/>
          <w:lang w:val="uk-UA"/>
        </w:rPr>
        <w:t xml:space="preserve">політичної </w:t>
      </w:r>
      <w:r>
        <w:rPr>
          <w:sz w:val="28"/>
          <w:szCs w:val="28"/>
          <w:lang w:val="uk-UA" w:eastAsia="uk-UA"/>
        </w:rPr>
        <w:t>влади є її інституційований характер, оскільки вона здійснюється через систему відповідних органів держави, об’єднаних в єдину ієрархічну структуру апарат держави. Відмінними рисами державної влади є також її загальність, універсальність, загальнообов'язковість</w:t>
      </w:r>
      <w:r>
        <w:rPr>
          <w:sz w:val="28"/>
          <w:szCs w:val="28"/>
          <w:lang w:val="uk-UA"/>
        </w:rPr>
        <w:t xml:space="preserve">, </w:t>
      </w:r>
      <w:r>
        <w:rPr>
          <w:sz w:val="28"/>
          <w:szCs w:val="28"/>
          <w:lang w:val="uk-UA" w:eastAsia="uk-UA"/>
        </w:rPr>
        <w:t xml:space="preserve">легітимність. Одним із чи не найважливіших елементів механізму управління державними справами є право як система загальнообов’язкових, формально-визначених правил поведінки, які встановлюються або санкціонуються державою. Іншими словами, держава здійснює правотворчість, тобто видає закони та інші нормативно-правові акти, які є обов’язковими для виконання на території відповідної держав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09"/>
        <w:rPr>
          <w:szCs w:val="28"/>
        </w:rPr>
      </w:pPr>
      <w:r>
        <w:rPr>
          <w:szCs w:val="28"/>
        </w:rPr>
        <w:t xml:space="preserve">Таким чином не викликає сумнівів той факт, що сучасна демократична, соціально-орієнтована держава повинна мати у власності значний масив майна, необхідного для здійснення її завдань і функцій, що неминуче підводить нас до необхідності аналізу поняття держави як суб’єкта права державної власності і суб’єкта управління державним майном. Необхідність постановки даної проблеми зумовлена насамперед тим, що в спеціальній літературі й досі точаться дискусії стосовно співвідношення між правомочностями держави як власника майна та її повноваженнями як суб’єкта управління об’єктами державної власності та відносно того, хто є суб’єктом державно власності: чи весь український народ, чи держава в особі її органів? </w:t>
      </w:r>
    </w:p>
    <w:p>
      <w:pPr>
        <w:pStyle w:val="TextBodyIndent"/>
        <w:ind w:firstLine="709"/>
        <w:rPr>
          <w:szCs w:val="28"/>
        </w:rPr>
      </w:pPr>
      <w:r>
        <w:rPr>
          <w:szCs w:val="28"/>
        </w:rPr>
        <w:t xml:space="preserve">Це пояснюється тим, що не чинне законодавство України не містить однозначної відповіді на ці питання. Так, наприклад, за змістом ст. 13 та 14 Конституції можна дійти висновку, що власність українського народу на землю та інші природні ресурси – це щось одне, а державна власність – щось інше. В принципі такі підходи містить і Цивільний кодекс України (далі – ЦивК України), в якому поняття „право власності українського народу” і „право державної власності” вживаються порізно (ст. 324, 326). </w:t>
      </w:r>
    </w:p>
    <w:p>
      <w:pPr>
        <w:pStyle w:val="Normal"/>
        <w:spacing w:lineRule="auto" w:line="360"/>
        <w:ind w:firstLine="709"/>
        <w:jc w:val="both"/>
        <w:rPr>
          <w:sz w:val="28"/>
          <w:szCs w:val="28"/>
          <w:lang w:val="uk-UA" w:eastAsia="uk-UA"/>
        </w:rPr>
      </w:pPr>
      <w:r>
        <w:rPr>
          <w:sz w:val="28"/>
          <w:szCs w:val="28"/>
          <w:lang w:val="uk-UA"/>
        </w:rPr>
        <w:t xml:space="preserve">Принагідно відзначимо, що ці питання дискутувались і в радянській юридичній літературі. </w:t>
      </w:r>
      <w:r>
        <w:rPr>
          <w:sz w:val="28"/>
          <w:szCs w:val="28"/>
          <w:lang w:val="uk-UA" w:eastAsia="uk-UA"/>
        </w:rPr>
        <w:t>Адже Конституція та законодавство колишнього Союзу РСР, до складу якого входила Українська РСР, також не містили однозначної відповіді на питання, хто ж є власником державного майна, що породило численні дискусії з цього приводу. Не висвітлюючи детально різні аспекти таких спорів, відзначимо лише основні позиції. Так, А.В. Венедіктов дотримувався погляду, відповідно до якого суб'єктом державної власності була Радянська соціалістична держава в цілому [38</w:t>
      </w:r>
      <w:r>
        <w:rPr>
          <w:sz w:val="28"/>
          <w:szCs w:val="28"/>
          <w:lang w:val="uk-UA"/>
        </w:rPr>
        <w:t>, с. </w:t>
      </w:r>
      <w:r>
        <w:rPr>
          <w:sz w:val="28"/>
          <w:szCs w:val="28"/>
          <w:lang w:val="uk-UA" w:eastAsia="uk-UA"/>
        </w:rPr>
        <w:t>363]. Я.Ф. Миколенко дійшов висновку, що суб'єктом права державної соціалістичної власності виступають не Союз РСР і не союзні республіки, а вся система органів диктатури робітничого класу [139</w:t>
      </w:r>
      <w:r>
        <w:rPr>
          <w:sz w:val="28"/>
          <w:szCs w:val="28"/>
          <w:lang w:val="uk-UA"/>
        </w:rPr>
        <w:t>, с. 55</w:t>
      </w:r>
      <w:r>
        <w:rPr>
          <w:sz w:val="28"/>
          <w:szCs w:val="28"/>
          <w:lang w:val="uk-UA" w:eastAsia="uk-UA"/>
        </w:rPr>
        <w:t>]. С.М. Корнєєв вважав, що суб'єктом права державної соціалістичної власності був лише Союз РСР, а тому, якщо що-небудь і належить республікам, то це належить в однаковій мірі і Союзу РСР [121</w:t>
      </w:r>
      <w:r>
        <w:rPr>
          <w:sz w:val="28"/>
          <w:szCs w:val="28"/>
          <w:lang w:val="uk-UA"/>
        </w:rPr>
        <w:t>, с. 101-103</w:t>
      </w:r>
      <w:r>
        <w:rPr>
          <w:sz w:val="28"/>
          <w:szCs w:val="28"/>
          <w:lang w:val="uk-UA" w:eastAsia="uk-UA"/>
        </w:rPr>
        <w:t>]. А.М. Трубінер вважав, що власник один – Радянська держава, але беруть участь в цьому праві власності всі союзні республіки, всі члени Радянського Союзу [182</w:t>
      </w:r>
      <w:r>
        <w:rPr>
          <w:sz w:val="28"/>
          <w:szCs w:val="28"/>
          <w:lang w:val="uk-UA"/>
        </w:rPr>
        <w:t>, с. 56-57</w:t>
      </w:r>
      <w:r>
        <w:rPr>
          <w:sz w:val="28"/>
          <w:szCs w:val="28"/>
          <w:lang w:val="uk-UA" w:eastAsia="uk-UA"/>
        </w:rPr>
        <w:t>]. Г.О. Аксененок писав, що суб'єктом права державної власності на землю є держава в цілому, а саме – Союз Радянських Соціалістичних Республік, який наділений необмеженим правом розпорядження і управління землею [22</w:t>
      </w:r>
      <w:r>
        <w:rPr>
          <w:sz w:val="28"/>
          <w:szCs w:val="28"/>
          <w:lang w:val="uk-UA"/>
        </w:rPr>
        <w:t>, с. 301</w:t>
      </w:r>
      <w:r>
        <w:rPr>
          <w:sz w:val="28"/>
          <w:szCs w:val="28"/>
          <w:lang w:val="uk-UA" w:eastAsia="uk-UA"/>
        </w:rPr>
        <w:t>]. А.В. Карасс стверджував, що не можуть існувати окремо право власності Союзу РСР, право власності союзних республік, право власності автономних республік і місцевих рад як різні суб'єктивні права (правомочність) самостійних суб'єктів права. Це лише різні модифікації єдиного по суті права державної соціалістичної власності, що належить всьому багатонаціональному радянському народу в особі його соціалістичної держави [107</w:t>
      </w:r>
      <w:r>
        <w:rPr>
          <w:sz w:val="28"/>
          <w:szCs w:val="28"/>
          <w:lang w:val="uk-UA"/>
        </w:rPr>
        <w:t>, с. 98-99</w:t>
      </w:r>
      <w:r>
        <w:rPr>
          <w:sz w:val="28"/>
          <w:szCs w:val="28"/>
          <w:lang w:val="uk-UA" w:eastAsia="uk-UA"/>
        </w:rPr>
        <w:t>]</w:t>
      </w:r>
      <w:r>
        <w:rPr>
          <w:sz w:val="28"/>
          <w:szCs w:val="28"/>
          <w:lang w:val="uk-UA"/>
        </w:rPr>
        <w:t xml:space="preserve">. </w:t>
      </w:r>
    </w:p>
    <w:p>
      <w:pPr>
        <w:pStyle w:val="Normal"/>
        <w:spacing w:lineRule="auto" w:line="360"/>
        <w:ind w:firstLine="709"/>
        <w:jc w:val="both"/>
        <w:rPr/>
      </w:pPr>
      <w:r>
        <w:rPr>
          <w:sz w:val="28"/>
          <w:szCs w:val="28"/>
          <w:lang w:val="uk-UA" w:eastAsia="uk-UA"/>
        </w:rPr>
        <w:t>З питання про суть держави як власника, яке було предметом дискусії в радянській юридичній літературі, висловлювалися й інші точки зору. Наприклад. М.А. Медведєв стверджував, що “при соціалізмі кожен член суспільства виступає як колективний співвласник засобів і умов виробництва. Лише як член певного виробничого колективу він здійснює функції володіння, користування і розпорядження виділеними підприємству коштами виробництва, тобто функції власника” [135,</w:t>
      </w:r>
      <w:r>
        <w:rPr>
          <w:sz w:val="28"/>
          <w:szCs w:val="28"/>
          <w:lang w:val="uk-UA"/>
        </w:rPr>
        <w:t xml:space="preserve"> с. 122]</w:t>
      </w:r>
      <w:r>
        <w:rPr>
          <w:sz w:val="28"/>
          <w:szCs w:val="28"/>
          <w:lang w:val="uk-UA" w:eastAsia="uk-UA"/>
        </w:rPr>
        <w:t>. Аналогічні висловлювання можна зустріти і в економічній літературі [33</w:t>
      </w:r>
      <w:r>
        <w:rPr>
          <w:sz w:val="28"/>
          <w:szCs w:val="28"/>
          <w:lang w:val="uk-UA"/>
        </w:rPr>
        <w:t>, с. 93; 285, с. 103-112]</w:t>
      </w:r>
      <w:r>
        <w:rPr>
          <w:sz w:val="28"/>
          <w:szCs w:val="28"/>
          <w:lang w:val="uk-UA" w:eastAsia="uk-UA"/>
        </w:rPr>
        <w:t>. Так, наприклад, А.А. Шохін, ставлячи під сумнів характеристику держави як власника, писав, що „здійснення соціалістичною державою управління загальнонародним майном не пов’язане з придбанням ним правомочностей власника; суб’єктом права власності на всенародне надбання є радянський народ, а держава через свої органи здійснює оперативне управління державною (всенародною) власністю [286, c. 34-35].</w:t>
      </w:r>
    </w:p>
    <w:p>
      <w:pPr>
        <w:pStyle w:val="Normal"/>
        <w:shd w:fill="FFFFFF" w:val="clear"/>
        <w:autoSpaceDE w:val="false"/>
        <w:spacing w:lineRule="auto" w:line="360"/>
        <w:ind w:firstLine="709"/>
        <w:jc w:val="both"/>
        <w:rPr/>
      </w:pPr>
      <w:r>
        <w:rPr>
          <w:sz w:val="28"/>
          <w:szCs w:val="28"/>
          <w:lang w:val="uk-UA" w:eastAsia="uk-UA"/>
        </w:rPr>
        <w:t>Деякі вчені визнавали власником державного майна державний орган. Наприклад, С.Ф. Кечекьян писав: “Держава є суб'єктом права державної соціалістичної власності саме в міру тих прав, якими володіють його органи, оскільки різні державні органи (установи і підприємства) наділені повноваженнями носія права державної соціалістичної власності” [109</w:t>
      </w:r>
      <w:r>
        <w:rPr>
          <w:sz w:val="28"/>
          <w:szCs w:val="28"/>
          <w:lang w:val="uk-UA"/>
        </w:rPr>
        <w:t>, с. 110</w:t>
      </w:r>
      <w:r>
        <w:rPr>
          <w:sz w:val="28"/>
          <w:szCs w:val="28"/>
          <w:lang w:val="uk-UA" w:eastAsia="uk-UA"/>
        </w:rPr>
        <w:t>].</w:t>
      </w:r>
    </w:p>
    <w:p>
      <w:pPr>
        <w:pStyle w:val="TextBodyIndent"/>
        <w:ind w:firstLine="709"/>
        <w:rPr>
          <w:szCs w:val="28"/>
          <w:lang w:eastAsia="uk-UA"/>
        </w:rPr>
      </w:pPr>
      <w:r>
        <w:rPr>
          <w:szCs w:val="28"/>
          <w:lang w:eastAsia="uk-UA"/>
        </w:rPr>
        <w:t>У колективній монографії радянських вчених, присвяченій адміністративно-правовим аспектам державного управління соціалістичною загальнодержавною власністю проводилась ідея про те, що „саме держава виступає як суб’єкт права державної власності” [49, с. 29], а тому „не можуть бути визнані власниками державного майна ні органи держави, ні державні підприємства чи виробничі об’єднання” [49, с. 30-3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sz w:val="28"/>
          <w:szCs w:val="28"/>
          <w:lang w:val="uk-UA"/>
        </w:rPr>
      </w:pPr>
      <w:r>
        <w:rPr>
          <w:sz w:val="28"/>
          <w:szCs w:val="28"/>
          <w:lang w:val="uk-UA"/>
        </w:rPr>
        <w:t xml:space="preserve">В принципі такі підходи відображені у Господарському кодексі України (далі – ГК України) [45], де поняття „майно” визначається як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 (ст. 139). </w:t>
      </w:r>
    </w:p>
    <w:p>
      <w:pPr>
        <w:pStyle w:val="Normal"/>
        <w:shd w:fill="FFFFFF" w:val="clear"/>
        <w:autoSpaceDE w:val="false"/>
        <w:spacing w:lineRule="auto" w:line="360"/>
        <w:ind w:firstLine="709"/>
        <w:jc w:val="both"/>
        <w:rPr>
          <w:sz w:val="28"/>
          <w:szCs w:val="28"/>
          <w:lang w:val="uk-UA"/>
        </w:rPr>
      </w:pPr>
      <w:r>
        <w:rPr>
          <w:sz w:val="28"/>
          <w:szCs w:val="28"/>
          <w:lang w:val="uk-UA"/>
        </w:rPr>
        <w:t xml:space="preserve">Орієнтовний перелік об’єктів, що належать до державного майна у сфері господарювання, визначений у ч. 1 ст. 141 ГК України. Згідно з положенням цієї статті до категорії державного майна у сфері господарювання належать цілісні майнові комплекси державних підприємств або їх структурних підрозділів, нерухоме майно, інше окреме індивідуально визначене майно державних підприємств, акції (частки, паї) держави у майні суб'єктів господарювання різних форм власності, а також майно, закріплене за державними установами і організаціями з метою здійснення необхідної господарської діяльності, та майно, передане в безоплатне користування самоврядним установам і організаціям або в оренду для використання його у господарській діяльності. Держава через уповноважені органи державної влади здійснює права власника також щодо об'єктів права власності українського народу.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Таким чином, за змістом цитованих формулювань відповідних положень ЦивК та ГК України можна дійти висновку, що поняття „об’єкти державної власності” і „державне майно” є по суті синонімічними. </w:t>
      </w:r>
      <w:r>
        <w:rPr>
          <w:sz w:val="28"/>
          <w:szCs w:val="28"/>
          <w:lang w:val="uk-UA"/>
        </w:rPr>
        <w:t>При цьому поняття державного майна, яке вживається у ст. 326 ЦивК України, та поняття державного майна, що міститься у ГК України, співвідносяться як ціле і частина, що зумовлено предметом регулювання цього Кодексу. Адже цілком очевидним є те, що не всі види державного майна можуть бути в господарському обороті.</w:t>
      </w:r>
    </w:p>
    <w:p>
      <w:pPr>
        <w:pStyle w:val="Normal"/>
        <w:spacing w:lineRule="auto" w:line="360"/>
        <w:ind w:firstLine="709"/>
        <w:jc w:val="both"/>
        <w:rPr/>
      </w:pPr>
      <w:r>
        <w:rPr>
          <w:sz w:val="28"/>
          <w:szCs w:val="28"/>
          <w:lang w:val="uk-UA" w:eastAsia="uk-UA"/>
        </w:rPr>
        <w:t xml:space="preserve">Принагідно відзначимо, що поняття „об’єкти державної власності” і „державне майно” вживаються як синоніми і в інших законодавчих актах, в яких при визначенні переліку об’єктів державної власності вживається термін „майно”. </w:t>
      </w:r>
      <w:r>
        <w:rPr>
          <w:sz w:val="28"/>
          <w:szCs w:val="28"/>
          <w:lang w:val="uk-UA"/>
        </w:rPr>
        <w:t xml:space="preserve">За змістом ст. 34 Закону України „Про власність” [78] до державної власності (в Законі вона має назву загальнодержавної (республіканської) власності) відноситься: майно, що забезпечує діяльність Верховної Ради Української РСР та утворюваних нею державних органів; майно Збройних Сил, органів державної безпеки, прикордонних і внутрішніх військ; оборонні об'єкти; єдина енергетична система; системи транспорту загального користування, зв'язку та інформації, що мають загальнодержавне (республіканське) значення; кошти республіканського бюджету; республіканський національний банк, інші державні республіканські банки та їх установи і створювані ними кредитні ресурси; республіканські резервні, страхові та інші фонди; майно вищих і середніх спеціальних навчальних закладів; майно державних підприємств; об'єкти соціально-культурної сфери або інше майно, що становить матеріальну основу суверенітету України і забезпечує її економічний та соціальний розвиток. </w:t>
      </w:r>
    </w:p>
    <w:p>
      <w:pPr>
        <w:pStyle w:val="Normal"/>
        <w:shd w:fill="FFFFFF" w:val="clear"/>
        <w:autoSpaceDE w:val="false"/>
        <w:spacing w:lineRule="auto" w:line="360"/>
        <w:ind w:firstLine="709"/>
        <w:jc w:val="both"/>
        <w:rPr>
          <w:sz w:val="28"/>
          <w:szCs w:val="28"/>
          <w:lang w:val="uk-UA"/>
        </w:rPr>
      </w:pPr>
      <w:r>
        <w:rPr>
          <w:sz w:val="28"/>
          <w:szCs w:val="28"/>
          <w:lang w:val="uk-UA"/>
        </w:rPr>
        <w:t>Більш уточнений перелік об’єктів, що належать до об’єктів державної власності містить проект Закону України “Про управління об’єктами державної власності”. За змістом проекту цього Закону цих об’єктів відноситься: майно державних підприємств, установ та організацій, закріплене за ними на праві господарського відання або оперативного управління; акції (частки, паї), що належать державі в господарських товариствах, крім акцій (часток, паїв), що передані до статутних фондів господарських товариств, зокрема, створених за участю держави, в обмін на корпоративні права таких господарських товариств, якщо інше не було визначено при внесенні їх до статутних фондів таких господарських товариств; майно державних підприємств, що перебувають у процесі приватизації; державне майно, передане у безстрокове безоплатне користування Національній академії наук України (далі – НАН України), галузевим академіям наук, іншим установам та організаціям; державне майно, що не увійшло до статутних фондів господарських товариств, створених у процесі приватизації (корпоратизації); інше майно та майнові права, що належать держав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firstLine="709"/>
        <w:rPr/>
      </w:pPr>
      <w:r>
        <w:rPr>
          <w:szCs w:val="28"/>
          <w:lang w:eastAsia="uk-UA"/>
        </w:rPr>
        <w:t>Це означає, що у сфері управління державним майном орган держави завжди</w:t>
      </w:r>
      <w:r>
        <w:rPr>
          <w:szCs w:val="28"/>
        </w:rPr>
        <w:t xml:space="preserve"> </w:t>
      </w:r>
      <w:r>
        <w:rPr>
          <w:szCs w:val="28"/>
          <w:lang w:eastAsia="uk-UA"/>
        </w:rPr>
        <w:t>діє не від власного імені, а від імені держави, відображаючи її волю.</w:t>
      </w:r>
      <w:r>
        <w:rPr>
          <w:szCs w:val="28"/>
        </w:rPr>
        <w:t xml:space="preserve"> Тому з урахуванням сказаного можна констатувати, що в цій сфері держава не відокремлена від своїх органів, як і державні органи не відокремлені від держави. Вони складають ті частини єдиного цілого, через які держава як ціле безпосередньо здійснює владарювання над всім належним їй майном [38, с. 332]. </w:t>
      </w:r>
      <w:r>
        <w:rPr>
          <w:szCs w:val="28"/>
          <w:lang w:eastAsia="uk-UA"/>
        </w:rPr>
        <w:t xml:space="preserve">Визначаючи коло державних органів, що здійснюють управління державним майном, їх повноваження та функції, склад майна, що відноситься до сфери їх управління, держава діє не як звичайний власник державного майна, а як носій політичної влади. </w:t>
      </w:r>
    </w:p>
    <w:p>
      <w:pPr>
        <w:pStyle w:val="TextBody"/>
        <w:spacing w:lineRule="auto" w:line="360"/>
        <w:ind w:firstLine="709"/>
        <w:rPr/>
      </w:pPr>
      <w:r>
        <w:rPr>
          <w:sz w:val="28"/>
          <w:szCs w:val="28"/>
        </w:rPr>
        <w:t xml:space="preserve">Держава, покладаючи на державні органи відповідні функції та надаючи для здійснення цих функцій майно, наділяє їх певною праводієздатністю (правосуб’єктністю). Це означає, що вона делегує практичне здійснення права власності державним органам. Це свідчить про те, що відповідні державні органи виступають своєрідними „підсуб’єктами” реалізації правомочностей власника, що належать державі. Водночас вони виступають „підсуб’єктами” реалізації її державно-владних повноважень. Таким чином, реально держава здійснює управління в різних сферах державного управління, в тому числі й у сфері управління державним майном через розгалужену систему державних органів, що </w:t>
      </w:r>
      <w:r>
        <w:rPr>
          <w:sz w:val="28"/>
          <w:szCs w:val="28"/>
          <w:lang w:eastAsia="uk-UA"/>
        </w:rPr>
        <w:t xml:space="preserve">зумовлює потребу </w:t>
      </w:r>
      <w:r>
        <w:rPr>
          <w:sz w:val="28"/>
          <w:szCs w:val="28"/>
        </w:rPr>
        <w:t xml:space="preserve">наукового обґрунтування їх цілей, завдань, компетенції, відповідальності, підпорядкованості та порядку організації роботи [6, с. 101-102; 3; 15; 76, с. 97].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На відміну від інших суб’єктів права власності, які здійснюють щодо свого майна функції власника на основі загального дозвільного принципу: „дозволено те, що не заборонено законом”, органи державної влади відповідно до ч. 2 ст. 19 Основного Закону України зобов’язані здійснювати правомочності власника державного майна від імені державі лише на підставі, в межах повноважень та у спосіб, що передбачені Конституцією та законами України. Іншими словами, органи держави, на відміну від інших суб’єктів права власності, можуть вчиняти щодо державного майна лише ті дії, які прямо передбачені законом. </w:t>
      </w:r>
    </w:p>
    <w:p>
      <w:pPr>
        <w:pStyle w:val="31"/>
        <w:ind w:firstLine="709"/>
        <w:rPr>
          <w:szCs w:val="28"/>
          <w:lang w:eastAsia="uk-UA"/>
        </w:rPr>
      </w:pPr>
      <w:r>
        <w:rPr>
          <w:szCs w:val="28"/>
          <w:lang w:eastAsia="uk-UA"/>
        </w:rPr>
        <w:t xml:space="preserve">Розглядаючи державу як суб’єкт управління державним майном, необхідно також зазначити: що держава внаслідок того, що вона є суб’єктом політичної влади, здійснює управління своєю власністю у специфічних формах, які не властиві для цивільно-правових відносин власності [227, с. 99-100]. Іншими словами, держава, поєднуючи в собі ознаки суб’єкта політичної влади і суб’єкта права державної власності, виступає не тільки суб’єктом права власності, а й суб’єктом управління державним майном [49, с. 37]. А тому відносини, які виникають у процесі управління, змістом якого є здійснення правомочностей щодо володіння, користування і розпорядження цим майном, характеризуються в спеціальній літературі як відносини влади і підпорядкування” [169, с. 49]. </w:t>
      </w:r>
    </w:p>
    <w:p>
      <w:pPr>
        <w:pStyle w:val="31"/>
        <w:ind w:firstLine="709"/>
        <w:rPr>
          <w:szCs w:val="28"/>
          <w:lang w:eastAsia="uk-UA"/>
        </w:rPr>
      </w:pPr>
      <w:r>
        <w:rPr>
          <w:szCs w:val="28"/>
          <w:lang w:eastAsia="uk-UA"/>
        </w:rPr>
        <w:t>У такий спосіб в процесі здійснення права державної власності можуть виникати типові управлінські відносини, які регулюються нормами адміністративного права. У такому контексті специфіка співвідношення держави як суб’єкта державної власності і суб’єкта державного управління у загальному вигляді може бути представлена таким чином: держава – управління – власність. І подібний взаємозв’язок особливо характерний саме для держави, яка проявляє себе в реальному суспільному житті через відповідні органи державного управління.</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Підсумовуючи сказане, слід відзначити, що здійснення державною правомочностей з володіння, користування та розпорядження державним майном органічно пов'язане з процесом управлінням цим майном. Так, приміром, реалізовуючи правомочність володіння, держава здійснює облік майна. Правомочність користування відображається у таких управлінських діях як визначення цілей, та напрямів використання майна, встановлення обов'язкових для виконання завдань чи показників, яких той або інший суб'єкт, за яким закріплено державне майно, зобов'язаний досягти. Таким чином, держава як власник здійснює організацію використання державного майна, що свідчить про нерозривний зв'язок управлінських функцій і функцій власника.</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Та найяскравіше виявляється управлінська функція в правомочності розпорядження. Як найбільш динамічний елемент змісту права власності, розпорядження кваліфікується як право власника визначати юридичну долю майна. Здійснюючи дії по розпорядженню державним майном, держава закріплює його за державними організаціями, визначає в нормативних актах правовий режим похідних речових прав, перерозподіляє майно тощо. У такому сенсі право державної власності – це не просто сума правомочностей володіння, користування, розпорядження, а сукупність дій, насамперед управлінського характеру, які поглинаються трьома правомочностями.</w:t>
      </w:r>
    </w:p>
    <w:p>
      <w:pPr>
        <w:pStyle w:val="Normal"/>
        <w:spacing w:lineRule="auto" w:line="360"/>
        <w:ind w:firstLine="709"/>
        <w:jc w:val="both"/>
        <w:rPr>
          <w:sz w:val="28"/>
          <w:szCs w:val="28"/>
          <w:lang w:val="uk-UA" w:eastAsia="uk-UA"/>
        </w:rPr>
      </w:pPr>
      <w:r>
        <w:rPr>
          <w:sz w:val="28"/>
          <w:szCs w:val="28"/>
          <w:lang w:val="uk-UA" w:eastAsia="uk-UA"/>
        </w:rPr>
      </w:r>
      <w:r>
        <w:br w:type="page"/>
      </w:r>
    </w:p>
    <w:p>
      <w:pPr>
        <w:pStyle w:val="Normal"/>
        <w:spacing w:lineRule="auto" w:line="360"/>
        <w:jc w:val="center"/>
        <w:rPr>
          <w:b/>
          <w:b/>
          <w:bCs/>
          <w:sz w:val="28"/>
          <w:lang w:val="uk-UA"/>
        </w:rPr>
      </w:pPr>
      <w:r>
        <w:rPr>
          <w:b/>
          <w:bCs/>
          <w:sz w:val="28"/>
          <w:lang w:val="uk-UA"/>
        </w:rPr>
        <w:t>1.2. Поняття та зміст управління державним майном</w:t>
      </w:r>
    </w:p>
    <w:p>
      <w:pPr>
        <w:pStyle w:val="Normal"/>
        <w:shd w:fill="FFFFFF" w:val="clear"/>
        <w:autoSpaceDE w:val="false"/>
        <w:spacing w:lineRule="auto" w:line="360"/>
        <w:ind w:firstLine="709"/>
        <w:jc w:val="both"/>
        <w:rPr>
          <w:b/>
          <w:b/>
          <w:bCs/>
          <w:sz w:val="28"/>
          <w:szCs w:val="28"/>
          <w:lang w:val="uk-UA"/>
        </w:rPr>
      </w:pPr>
      <w:r>
        <w:rPr>
          <w:b/>
          <w:bCs/>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t xml:space="preserve">Як зазначалося в попередніх розділах, держава поєднує в собі дві властивості. З одного боку, вона є суб’єктом права державної власності, а з іншого – суб’єктом політично влади, який здійснює управління державним майном. Це об’єктивно зумовлює потребу з’ясування поняття та змісту управління цим майном та його співвідношення з повноваженнями держави як суб’єкта права державної власності. Адже сьогодні, як справедливо відзначається в літературі, немає єдиної теоретично несуперечливої конструкції права управління державною власністю та його співвідношення з правом власності та повноваженнями власника [122, с. 71]. При цьому, як засвідчує аналіз спеціальної літератури, сформувалося принаймні дві позиції. Якщо одні автори зміст права управління державним майном визначають у межах традиційних повноважень володіння, користування та розпорядження майном, які у сукупності складають зміст права власності, то інші – вважають, що відносини власності не можна ототожнювати з відносинами щодо управління даною власніст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sz w:val="28"/>
          <w:szCs w:val="28"/>
          <w:lang w:val="uk-UA"/>
        </w:rPr>
      </w:pPr>
      <w:r>
        <w:rPr>
          <w:sz w:val="28"/>
          <w:szCs w:val="28"/>
          <w:lang w:val="uk-UA"/>
        </w:rPr>
        <w:t>10) право на відповідальність у вигляді вилучення речі для оплати боргу;</w:t>
      </w:r>
    </w:p>
    <w:p>
      <w:pPr>
        <w:pStyle w:val="Normal"/>
        <w:shd w:fill="FFFFFF" w:val="clear"/>
        <w:autoSpaceDE w:val="false"/>
        <w:spacing w:lineRule="auto" w:line="360"/>
        <w:ind w:firstLine="709"/>
        <w:jc w:val="both"/>
        <w:rPr>
          <w:sz w:val="28"/>
          <w:szCs w:val="28"/>
          <w:lang w:val="uk-UA"/>
        </w:rPr>
      </w:pPr>
      <w:r>
        <w:rPr>
          <w:sz w:val="28"/>
          <w:szCs w:val="28"/>
          <w:lang w:val="uk-UA"/>
        </w:rPr>
        <w:t>11) право на залишковий характер, тобто право на здійснення процедур та інститутів, які забезпечують відновлення порушених правомочностей власника речі [127, с. 67; 151, с. 54].</w:t>
      </w:r>
    </w:p>
    <w:p>
      <w:pPr>
        <w:pStyle w:val="Normal"/>
        <w:shd w:fill="FFFFFF" w:val="clear"/>
        <w:autoSpaceDE w:val="false"/>
        <w:spacing w:lineRule="auto" w:line="360"/>
        <w:ind w:firstLine="709"/>
        <w:jc w:val="both"/>
        <w:rPr>
          <w:sz w:val="28"/>
          <w:szCs w:val="28"/>
          <w:lang w:val="uk-UA"/>
        </w:rPr>
      </w:pPr>
      <w:r>
        <w:rPr>
          <w:sz w:val="28"/>
          <w:szCs w:val="28"/>
          <w:lang w:val="uk-UA"/>
        </w:rPr>
        <w:t xml:space="preserve">В літературі виділяють й інші елементи права власності. Деякі автори налічують таких прав більше сотні. Проте у будь-якому випадку всі ці дії по здійсненню права власності в цілому охоплюються класичною „тріадою” правомочностей з володіння, користування та розпорядження державним майном. При цьому якщо зміст права власності в принципі розкритий у цивільно-правовій літературі, то зміст права управління державним майном фактично залишається поза межами відповідних досліджень. Це у свою чергу зумовлює необхідність розробки концепції управління державним майном, яка має стати вагомим підґрунтям для формування умов для адекватного та динамічного державного регулювання економіки, оскільки без такого регулювання "неможливо протидіяти процесам тінізації економіки, гармонізувати приватні та публічні інтереси у сфері господарського обороту" [133, с. 6]. </w:t>
      </w:r>
    </w:p>
    <w:p>
      <w:pPr>
        <w:pStyle w:val="Normal"/>
        <w:shd w:fill="FFFFFF" w:val="clear"/>
        <w:autoSpaceDE w:val="false"/>
        <w:spacing w:lineRule="auto" w:line="360"/>
        <w:ind w:firstLine="709"/>
        <w:jc w:val="both"/>
        <w:rPr>
          <w:sz w:val="28"/>
          <w:szCs w:val="28"/>
          <w:lang w:val="uk-UA"/>
        </w:rPr>
      </w:pPr>
      <w:r>
        <w:rPr>
          <w:sz w:val="28"/>
          <w:szCs w:val="28"/>
          <w:lang w:val="uk-UA"/>
        </w:rPr>
        <w:t>Необхідність розробки відповідної концепції підводить нас до з’ясування поняття та змісту управління державним майном з урахуванням здобутків тих вчених, які досліджували ці питання. Принагідно відзначимо, що в сучасній літературі управління державним майном розглядається з позицій як юридичної, так і економічної науки. Зокрема, з економічної точки зору управління державним майном визначається як система організаційно-економічних відносин між різними суб'єктами (суб'єктами та менеджерами) з приводу організації відтворення та використання об'єктів державної власності шляхом застосування організаційно-економічних функцій, форм і методів з метою забезпечення реалізації основних соціальних та економічних інтересів суспільства та держави [223, с. 31]. Проте такий підхід не розкриває повною мірою змісту управління держаним майном з боку держави.</w:t>
      </w:r>
    </w:p>
    <w:p>
      <w:pPr>
        <w:pStyle w:val="TextBodyIndent"/>
        <w:ind w:firstLine="709"/>
        <w:rPr>
          <w:szCs w:val="28"/>
        </w:rPr>
      </w:pPr>
      <w:r>
        <w:rPr>
          <w:szCs w:val="28"/>
        </w:rPr>
        <w:t xml:space="preserve">З позицій юридичної науки поняття управління державним майном одним із перших сформулював А.В. Венедіктов. Так, він писав, що управління державною соціалістичною власністю може здійснюватись соціалістичним державним органом або в порядку загального керівництва відповідною галуззю радянського господарства, або в порядку безпосереднього планування і регулювання певного кола державних підприємств, або в порядку безпосереднього оперативного управління. При цьому тільки перші два види управління державним майном він підводив під загальноприйняте в радянській юридичній літературі поняття управління як “адміністративної діяльності”, як виконавчо-розпорядчої діяльності органів державного управління, в основі якого було марксистське поняття „адміністрації” як організуючої діяльності держави [38, с. 328-329]. У зв’язку з цим, під управлінням майном він розумів всю сукупність функцій, а отже прав та обов’язків державного органу щодо державного майна, і всю сукупність правових дій з приводу цього майна, а не лише адміністративно-правові функції і акти управління [39, с. 25]. </w:t>
      </w:r>
    </w:p>
    <w:p>
      <w:pPr>
        <w:pStyle w:val="Normal"/>
        <w:shd w:fill="FFFFFF" w:val="clear"/>
        <w:autoSpaceDE w:val="false"/>
        <w:spacing w:lineRule="auto" w:line="360"/>
        <w:ind w:firstLine="709"/>
        <w:jc w:val="both"/>
        <w:rPr>
          <w:sz w:val="28"/>
          <w:szCs w:val="28"/>
          <w:lang w:val="uk-UA"/>
        </w:rPr>
      </w:pPr>
      <w:r>
        <w:rPr>
          <w:sz w:val="28"/>
          <w:szCs w:val="28"/>
          <w:lang w:val="uk-UA"/>
        </w:rPr>
        <w:t>В руслі даного підходу висловлювався й інший російський вчений Б.Б. Хангельдиєв. Розглядаючи управління державною власністю в адміністративно-правовому аспекті, він дійшов висновку, що це суб’єктивне право, тобто закріплена нормами права правомочність федерального органу виконавчої влади організовувати і спрямовувати роботу економічних структур, забезпечувати правовими засобами ефективне функціонування об’єктів державної власності в умовах ринку. Це передбачає ефективне використання таких адміністративно-правових засобів управління державним майном як припис, регулювання, координація, узгодження, публічний договір, дозвіл, ліцензування, контроль, а також застосування примусових заходів та адміністративного впливу за винні порушення законності [271, с. 110].</w:t>
      </w:r>
    </w:p>
    <w:p>
      <w:pPr>
        <w:pStyle w:val="Normal"/>
        <w:shd w:fill="FFFFFF" w:val="clear"/>
        <w:autoSpaceDE w:val="false"/>
        <w:spacing w:lineRule="auto" w:line="360"/>
        <w:ind w:firstLine="709"/>
        <w:jc w:val="both"/>
        <w:rPr>
          <w:sz w:val="28"/>
          <w:szCs w:val="28"/>
          <w:lang w:val="uk-UA"/>
        </w:rPr>
      </w:pPr>
      <w:r>
        <w:rPr>
          <w:sz w:val="28"/>
          <w:szCs w:val="28"/>
          <w:lang w:val="uk-UA"/>
        </w:rPr>
        <w:t>Серед визначення поняття управління державним майном заслуговує на увагу позиція І.В. Спасибо-Фатєєвої, яка розглядає управління об'єктами державної власності як діяльність визначених законом органів держави по здійсненню повноважень з питань: а) закріплення державного майна за створюваними юридичними особами публічного права; б) передачі державного майна до статутних фондів корпорацій і реалізації прав учасника господарських товариств або акціонера; в) здійснення контролю за ефективністю використання державного майна юридичними особами публічного права і корпораціями за участю держави; г) визначення напрямів використання державного майна юридичних осіб приватного права [232, с. 1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pPr>
      <w:r>
        <w:rPr>
          <w:sz w:val="28"/>
          <w:szCs w:val="28"/>
          <w:lang w:val="uk-UA" w:eastAsia="uk-UA"/>
        </w:rPr>
        <w:t xml:space="preserve">Суспільно-політичні цілі пов’язуються із завданнями держави щодо забезпечення комплексного, збалансованого розвитку суспільства. Сюди відноситься збереження національного надбання для майбутніх поколінь, ефективне використання державного майна, досягнення балансу публічних і приватних інтересів при його </w:t>
      </w:r>
      <w:r>
        <w:rPr>
          <w:sz w:val="28"/>
          <w:szCs w:val="28"/>
          <w:lang w:val="uk-UA"/>
        </w:rPr>
        <w:t xml:space="preserve">використанні </w:t>
      </w:r>
      <w:r>
        <w:rPr>
          <w:sz w:val="28"/>
          <w:szCs w:val="28"/>
          <w:lang w:val="uk-UA" w:eastAsia="uk-UA"/>
        </w:rPr>
        <w:t xml:space="preserve">державного майна.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Соціальні цілі відображають вплив держави на соціальну структуру суспільства, взаємовідносини різних його елементів, стан і рівень соціального життя людей. У такому контексті до соціальних цілей відноситься ліквідація конфлікту інтересів різних суб'єктів, що використовують державне майно, нівелювання протиставлення однієї форми власності іншим.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Економічні цілі відображають завдання держави щодо створення матеріальної основи життя суспільства, збереження і зміцнення економічного потенціалу тощо. У такому сенсі до економічних цілей діяльності держави по використанню державного майна віднесено збільшення вартості цього майна, поліпшення його якісного стану, забезпечення розширеного відтворення, оновлення основних фондів. При цьому вважається, що досягнення даної мети дозволить зробити “багатою” не тільки державу, але і її громадян. Безумовно, постулювати твердження про те, що багата держава є передумовою багатства її громадян і навпаки не можна, оскільки дослідження, що проводяться, не завжди це підтверджують. Разом з тим, поєднання належного рівня економічного потенціалу держави при розумній економічній і соціальній політиці є передумовою досягнення належного рівня матеріального добробуту народу. Таким чином, можна сказати про взаємозв'язок і взаємозалежність різних цілей, оскільки створення матеріальної основи чого-небудь повинно розглядатися не як самоціль, а як база для подальшого поступального розвитку.</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Організаційні цілі пов’язуються з вирішенням організаційних проблем. Сюди віднесено формування відповідних структур, що дозволяють забезпечити адекватне державне регулювання процесу використання державного майна, визначення оптимальної системи цих органів. До організаційних цілей може бути також віднесено налагодження такого механізму створення і діяльності державних органів, який дозволив би їм здійснювати ефективне управління майном, забезпечувати матеріальний добробут і соціальну захищеність громадян.</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Духовні цілі пов'язуються із збереженням та створенням культурних цінностей і формуванням духовного потенціалу суспільства. Сюди можна віднести створення передумов для забезпечення діяльності державних культурно-освітніх, наукових та інших організацій (музеї, бібліотеки, освітні установи та ін.), через які реалізується державна політика у духовній (культурній) сфері. Загальні цілі державного управління у сфері використання та розпорядження державним майном можна класифікувати й за іншими ознаками, наприклад, за сферами суспільного життя та за функціями держави.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Що ж стосується конкретних цілей управління державним майном, то до них за змістом відповідних нормативно-правових актів, можна віднести збільшення доходів державного бюджету, забезпечення передумов для економічного зростання, оптимізація кількості об’єктів, які можуть знаходитися у державній власності, підвищення конкурентноздатності державних підприємств, створення матеріальної основи для надання державних соціальних послуг тощ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sz w:val="28"/>
          <w:szCs w:val="28"/>
          <w:lang w:val="uk-UA"/>
        </w:rPr>
      </w:pPr>
      <w:r>
        <w:rPr>
          <w:sz w:val="28"/>
          <w:szCs w:val="28"/>
          <w:lang w:val="uk-UA"/>
        </w:rPr>
        <w:t>До повноважень органів державного управління, в яких опосередковується зміст функцій управління об'єктами державної власності, відноситься також здійснення управління акціями (паями, частками), що належать державі у майні господарських товариств; облік об'єктів державної власності, що належать до сфери їх управління, підготовка пропозицій Кабінету Міністрів України про дальше використання майна, яке не увійшло до статутних фондів господарських товариств, створених у процесі приватизації (корпоратизації) державного майна, або прийняття рішення щодо використання такого майна.</w:t>
      </w:r>
    </w:p>
    <w:p>
      <w:pPr>
        <w:pStyle w:val="Normal"/>
        <w:shd w:fill="FFFFFF" w:val="clear"/>
        <w:autoSpaceDE w:val="false"/>
        <w:spacing w:lineRule="auto" w:line="360"/>
        <w:ind w:firstLine="709"/>
        <w:jc w:val="both"/>
        <w:rPr>
          <w:sz w:val="28"/>
          <w:szCs w:val="28"/>
          <w:lang w:val="uk-UA"/>
        </w:rPr>
      </w:pPr>
      <w:r>
        <w:rPr>
          <w:sz w:val="28"/>
          <w:szCs w:val="28"/>
          <w:lang w:val="uk-UA"/>
        </w:rPr>
        <w:t>Таким чином, підбиваючи певні підсумки, доводиться констатувати, що найповніше зміст управлінської діяльності у сфері управління державним майном відображається у цілях (завданнях), функціях та методах органів виконавчої влади, до повноважень яких віднесено управління державним майном у межах традиційних правомочностей володіння, користування та розпорядження майном, які у сукупності складають право державної власності.</w:t>
      </w:r>
    </w:p>
    <w:p>
      <w:pPr>
        <w:pStyle w:val="Normal"/>
        <w:shd w:fill="FFFFFF" w:val="clear"/>
        <w:autoSpaceDE w:val="false"/>
        <w:spacing w:lineRule="auto" w:line="360"/>
        <w:ind w:firstLine="709"/>
        <w:jc w:val="both"/>
        <w:rPr>
          <w:sz w:val="28"/>
          <w:szCs w:val="28"/>
          <w:lang w:val="uk-UA"/>
        </w:rPr>
      </w:pPr>
      <w:r>
        <w:rPr>
          <w:sz w:val="28"/>
          <w:szCs w:val="28"/>
          <w:lang w:val="uk-UA"/>
        </w:rPr>
      </w:r>
      <w:r>
        <w:br w:type="page"/>
      </w:r>
    </w:p>
    <w:p>
      <w:pPr>
        <w:pStyle w:val="Normal"/>
        <w:shd w:fill="FFFFFF" w:val="clear"/>
        <w:autoSpaceDE w:val="false"/>
        <w:spacing w:lineRule="auto" w:line="360"/>
        <w:jc w:val="center"/>
        <w:rPr>
          <w:b/>
          <w:b/>
          <w:bCs/>
          <w:sz w:val="28"/>
          <w:lang w:val="uk-UA"/>
        </w:rPr>
      </w:pPr>
      <w:r>
        <w:rPr>
          <w:b/>
          <w:bCs/>
          <w:sz w:val="28"/>
          <w:lang w:val="uk-UA"/>
        </w:rPr>
        <w:t>1.3. Конституційно-правові основи управління</w:t>
      </w:r>
    </w:p>
    <w:p>
      <w:pPr>
        <w:pStyle w:val="Heading2"/>
        <w:spacing w:lineRule="auto" w:line="360"/>
        <w:jc w:val="center"/>
        <w:rPr>
          <w:b/>
          <w:b/>
          <w:szCs w:val="28"/>
        </w:rPr>
      </w:pPr>
      <w:r>
        <w:rPr>
          <w:b/>
          <w:szCs w:val="28"/>
        </w:rPr>
        <w:t>державним майном</w:t>
      </w:r>
    </w:p>
    <w:p>
      <w:pPr>
        <w:pStyle w:val="TextBodyIndent"/>
        <w:ind w:firstLine="709"/>
        <w:rPr>
          <w:b/>
          <w:b/>
          <w:szCs w:val="28"/>
        </w:rPr>
      </w:pPr>
      <w:r>
        <w:rPr>
          <w:b/>
          <w:szCs w:val="28"/>
        </w:rPr>
      </w:r>
    </w:p>
    <w:p>
      <w:pPr>
        <w:pStyle w:val="TextBodyIndent"/>
        <w:ind w:firstLine="709"/>
        <w:rPr>
          <w:szCs w:val="28"/>
        </w:rPr>
      </w:pPr>
      <w:r>
        <w:rPr>
          <w:szCs w:val="28"/>
        </w:rPr>
        <w:t xml:space="preserve">Одним із ключових елементів механізму державного управління, в тому числі у сфері управління державним майном є право. У загальному вигляді воно представляє систему загальнообов’язкових встановлених державою норм (правил поведінки), дотримання яких забезпечується у разі необхідності державним примусом. Своєрідним стрижнем правової системи є насамперед Конституція України як Основний Закон держави, нормативно-правовий акт найвищої юридичної сили, що регулює основоположні суспільні відносини, які складаються у зв’язку з організацією та здійсненням державного управління в широкому смислі. У такому контексті норми Конституції є важливим політико-правовим орієнтиром законодавчого регулювання суспільних відносин, що складаються у сфері управління державним майном. </w:t>
      </w:r>
    </w:p>
    <w:p>
      <w:pPr>
        <w:pStyle w:val="TextBodyIndent"/>
        <w:ind w:firstLine="709"/>
        <w:rPr>
          <w:szCs w:val="28"/>
        </w:rPr>
      </w:pPr>
      <w:r>
        <w:rPr>
          <w:szCs w:val="28"/>
        </w:rPr>
        <w:t xml:space="preserve">Ці норми опосередковують найважливіші суспільні відносини, в тому числі й ті, що складаються в процесі управління державною власністю. Через врегулювання цих відносин Конституція України здійснює опосередкований вплив на їх закріплення в актах поточного законодавства, спрямовує розвиток правового регулювання в цій сфері, об’єктивно вимагає виникнення ряду похідних відносин і принаймні частково прогнозує їх зміст. Тому, в сенсі законодавчого регулювання відносин, що розглядаються, Конституція України має перспективну спрямованість, формулюючи загальні вимоги щодо прийняття відповідних законів та їх змісту [281, с. 15]. </w:t>
      </w:r>
    </w:p>
    <w:p>
      <w:pPr>
        <w:pStyle w:val="TextBodyIndent"/>
        <w:ind w:firstLine="709"/>
        <w:rPr>
          <w:szCs w:val="28"/>
        </w:rPr>
      </w:pPr>
      <w:r>
        <w:rPr>
          <w:szCs w:val="28"/>
        </w:rPr>
        <w:t>Разом з тим, дослідження специфіки конституційного регулювання цієї державно-управлінської проблеми має бути спрямоване на з’ясування як засобів законодавчої конкретизації приписів Конституції, так і на доцільність коригування власне конституційних норм, що регулюють зазначені відносин у урахування наявного досвіду законодавчого вирішення цієї пробле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Ключові положення, в яких визначаються параметри управлінської діяльності органів виконавчої влади у сфері управління державним майном, містить розділ VІ Конституції „Кабінет Міністрів України. Інші органи виконавчої влади”. Таку природу має, наприклад, ст. 116 Основного Закону України, яка визначає основні функції Кабінету Міністрів України, серед яких на одному з перших місць – забезпечення рівних умов розвитку всіх форм власності, а також здійснення управління об’єктами державної власності відповідно до закону. Визначальне значення для управління державним майном має положення ч. 2 ст. 120, за якою „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 Сказане повною мірою стосується й сфери управління державним майном, де основні повноваження органів виконавчої влади також мають визначатися законом.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Таким чином, роль конституційних норм полягає у встановленні основ правового режиму майна державної власності, принципів управління таким майном з боку відповідних органів держави, гарантій використання майна для задоволення державних і суспільних потреб та його охорони, а також у встановленні основ розмежування компетенції органів державної влади у сфері управління цим майном. </w:t>
      </w:r>
    </w:p>
    <w:p>
      <w:pPr>
        <w:pStyle w:val="Normal"/>
        <w:shd w:fill="FFFFFF" w:val="clear"/>
        <w:spacing w:lineRule="auto" w:line="360"/>
        <w:ind w:firstLine="709"/>
        <w:jc w:val="both"/>
        <w:rPr/>
      </w:pPr>
      <w:r>
        <w:rPr>
          <w:sz w:val="28"/>
          <w:szCs w:val="28"/>
          <w:lang w:val="uk-UA" w:eastAsia="uk-UA"/>
        </w:rPr>
        <w:t>Відповідні ключові положення щодо правового регулювання управління державним майном містять кодифікаційні законодавчі акти: ЦивК України [277], ГК України [45], БК України [36] та інші кодекси. Зокрема, важливе значення для здійснення управління державним майном мають норми ЦК України, які визначають основи цивільної правосуб'єктності держави та її органів, правовий режим майна державної власності тощо. І в цьому є певний сенс, оскільки повноваження органів держави з питань управління державним майном у цілому є похідними від правомочностей держави як власника. Саме у такому контексті використовуватимуться ці та інші положення ЦивК</w:t>
      </w:r>
      <w:r>
        <w:rPr>
          <w:sz w:val="28"/>
          <w:szCs w:val="28"/>
          <w:lang w:val="uk-UA"/>
        </w:rPr>
        <w:t xml:space="preserve"> України </w:t>
      </w:r>
      <w:r>
        <w:rPr>
          <w:sz w:val="28"/>
          <w:szCs w:val="28"/>
          <w:lang w:val="uk-UA" w:eastAsia="uk-UA"/>
        </w:rPr>
        <w:t xml:space="preserve">при дослідженні теоретичних і практичних аспектів управління державним майном. </w:t>
      </w:r>
    </w:p>
    <w:p>
      <w:pPr>
        <w:pStyle w:val="Normal"/>
        <w:shd w:fill="FFFFFF" w:val="clear"/>
        <w:tabs>
          <w:tab w:val="clear" w:pos="708"/>
          <w:tab w:val="left" w:pos="5940" w:leader="none"/>
        </w:tabs>
        <w:spacing w:lineRule="auto" w:line="360"/>
        <w:ind w:firstLine="709"/>
        <w:jc w:val="both"/>
        <w:rPr>
          <w:sz w:val="28"/>
          <w:szCs w:val="28"/>
          <w:lang w:val="uk-UA" w:eastAsia="uk-UA"/>
        </w:rPr>
      </w:pPr>
      <w:r>
        <w:rPr>
          <w:sz w:val="28"/>
          <w:szCs w:val="28"/>
          <w:lang w:val="uk-UA" w:eastAsia="uk-UA"/>
        </w:rPr>
        <w:t xml:space="preserve">Важлива роль у законодавчому супроводженні процесів управління державним майном належить також нормам ГК України, якими визначаються основні напрями та форми участі держави у сфері господарювання, правовий статус державних підприємств, правовий режим та перелік державного майна, що використовується в господарському обороті, особливості здійснення господарської діяльності держави в окремих сферах господарювання тощо. Так, ч. 2 ст. 141 ГК України передбачено, що управління об'єктами державної власності відповідно до закону здійснюють Кабінет Міністрів України і, за його уповноваженням, центральні та місцеві органи виконавчої влади. У випадках, передбачених законом, управління державним майном здійснюють також інші суб'єкти. У такий спосіб ГК України по суті визначає систему управління державним майном.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Що стосується БК України, то норми, що містяться в ньому, повинні бути покладені в основу такого напряму використання державного майна, як здійснення державою фінансового забезпечення підприємницької діяльності в режимі фінансування, кредитування, інвестування. Нормами БК України регулюються порядок формування і виконання державного бюджету, основи державного фінансового контролю та інші суспільні відносини, що вникають в процесі державного управління фінансовими ресурсами держави, які є складовою державного майна. Крім того, норми даного кодексу визначають порядок вилучення деяких доходів державних організацій до бюджету (наприклад, акумуляція доходів державних установ від здачі майна в оренду). </w:t>
      </w:r>
    </w:p>
    <w:p>
      <w:pPr>
        <w:pStyle w:val="Normal"/>
        <w:shd w:fill="FFFFFF" w:val="clear"/>
        <w:spacing w:lineRule="auto" w:line="360"/>
        <w:ind w:firstLine="709"/>
        <w:jc w:val="both"/>
        <w:rPr>
          <w:sz w:val="28"/>
          <w:szCs w:val="28"/>
          <w:lang w:val="uk-UA" w:eastAsia="uk-UA"/>
        </w:rPr>
      </w:pPr>
      <w:r>
        <w:rPr>
          <w:sz w:val="28"/>
          <w:szCs w:val="28"/>
          <w:lang w:val="uk-UA" w:eastAsia="uk-UA"/>
        </w:rPr>
        <w:t>Відповідні правові орієнтири у сфері управління державним майном містять і інші кодекси, зокрема, Земельний, Водний, Лісовий, Кодекс про надра, Повітряний кодекс тощо. Втім, питання про місце кодифікаційних законодавчих актів в системі джерел правового регулювання в даний є час дискусійним. На наш погляд, вони, будучи прийнятими у вигляді звичайних законів, не повинні мати переваг перед іншими закон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sz w:val="28"/>
          <w:szCs w:val="28"/>
          <w:lang w:val="uk-UA"/>
        </w:rPr>
        <w:t>Таке рішення ґрунтувалось на тому, що відповідно до Конституції України (п. 5 ст. 116) управління об’єктами державної власності здійснює Кабінет Міністрів України. А тому той факт, що відповідно ж до п. 24 ч. 1 ст. 85 та п. 14 ч. 1 ст.106 Конституції призначення на посаду та звільнення з посади Голови Фонду здійснюється Президентом України за згодою Верховної Ради України не може засвідчувати про підпорядкованість Фонду Верховній Раді. Крім того, даним рішенням підтверджено факт</w:t>
      </w:r>
      <w:r>
        <w:rPr>
          <w:sz w:val="28"/>
          <w:szCs w:val="28"/>
          <w:lang w:val="uk-UA" w:eastAsia="uk-UA"/>
        </w:rPr>
        <w:t>, що на конституційному рівні принципово відокремлено комунальну власність від державної власності. Комунальна власність не входить до складу державної, є самостійним об'єктом права власності, управління якою здійснює безпосередньо територіальна громада або створені нею органи.</w:t>
      </w:r>
    </w:p>
    <w:p>
      <w:pPr>
        <w:pStyle w:val="31"/>
        <w:ind w:firstLine="709"/>
        <w:rPr/>
      </w:pPr>
      <w:r>
        <w:rPr>
          <w:szCs w:val="28"/>
        </w:rPr>
        <w:t>Відповідний вплив на правозастосування органів виконавчої влади у сфері управлінні державним майном справляє, наприклад, рішення Конституційного Суду України у справі про платні медичні послуги від 25 листопада 1998 р. № 15-рп/98 [220]. Ним визнані неконституційними відповідні положення постанови Кабінету Міністрів України "Про затвердження переліку платних послуг, які надаються в державних закладах здоров'я та вищих медичних закладах освіти" від 17 вересня 1996 р. № 1138. Сюди ж можна віднести рішення Конституційного Суду України у справі про безоплатну медичну допомогу від 29 травня 2002 р. [221], за результатами розгляду якої була сформульована правова позиція, згідно якою положення ч. 3 ст. 49 Конституції України "у державних і комунальних закладах охорони здоров'я медична допомога надається безоплатно" треба розуміти так, що „у державних та комунальних закладах охорони здоров'я медична допомога надається всім громадянам незалежно від її обсягу та без попереднього, поточного або наступного їх розрахунку за надання такої допомоги”. У такий спосіб єдиний орган конституційної юрисдикції визначив правові орієнтири для реалізації конституційного права громадян на безоплатну медичну допомогу органами виконавчої влади у державних закладах охорони здоров’я.</w:t>
      </w:r>
    </w:p>
    <w:p>
      <w:pPr>
        <w:pStyle w:val="31"/>
        <w:ind w:firstLine="709"/>
        <w:rPr/>
      </w:pPr>
      <w:r>
        <w:rPr>
          <w:szCs w:val="28"/>
        </w:rPr>
        <w:t xml:space="preserve">Правові настанови, на яких має базуватися управлінська діяльність органів виконавчої влади у сфері управління державним майном під час реалізації конституційного права громадян на освіту, містяться також у рішенні Конституційного Суду України у справі про доступність і безоплатність освіти від 4 березня 2004 р. [222]. В аспекті конституційного подання про офіційне тлумачення положення ч. 3 ст. 53 Конституції України, за яким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та у контексті ч. 1, 2, 4 зазначеної статті, єдиний орган конституційної юрисдикції, сформулював правові позиції, які визначили параметри застосування відповідних положень Конституції і законів України у сфері освіти. Зокрема, згідно з цим рішенням „доступність освіти як конституційна гарантія реалізації права на освіту на принципах рівності, визначених ст. 24 Конституції України, означає, що нікому не може бути відмовлено у праві на освіту, і держава має створити можливості для реалізації цього права”, а „безоплатність освіти як конституційна гарантія реалізації права на освіту означає можливість здобуття освіти в державних і комунальних навчальних закладах без внесення плати у будь-якій формі за освітні послуги визначених законодавством рівня, змісту, обсягу і в межах тих видів освіти, безоплатність яких передбачена ч. 3 ст. 53 Конституції Украї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eastAsia="uk-UA"/>
        </w:rPr>
        <w:t>Таким чином, підсумовуючи сказане, можна відзначити, що в Україні існує розгалужена система законодавства, тобто нормативно-правових актів, що безпосередньо чи опосередковано впливають на процес управління державним майном. Ця системи включає конституційний, законодавчий та підзаконний рівень регулювання суспільних відносини, що складаються у сфері управління державним майном. Стрижнем цієї системи є Конституція України, яка має найвищу юридичну силу, а тому закони та інші нормативно-правові акти повинні прийматися на її основі і відповідати їй. При цьому процес формування законодавчої бази управління державним майном, як, зрештою, й в інших сферах державного управління, незавершений. Це, з одного боку, відображається у відсутності законів України про відповідні органи виконавчої влади (зокрема, про Кабінет Міністрів України, про Фонд державного майна України тощо), а, з іншого – у відсутності спеціальних законів про управління об’єктами загальнодержавної власності, про націоналізацію тощо. Прийняття відповідних законів створило б передумови для більш ефективного управління державним майном в інтересах всього суспільства.</w:t>
      </w:r>
    </w:p>
    <w:p>
      <w:pPr>
        <w:pStyle w:val="Heading2"/>
        <w:spacing w:lineRule="auto" w:line="360"/>
        <w:ind w:firstLine="709"/>
        <w:rPr>
          <w:bCs/>
          <w:sz w:val="28"/>
          <w:szCs w:val="28"/>
          <w:lang w:val="uk-UA"/>
        </w:rPr>
      </w:pPr>
      <w:r>
        <w:rPr>
          <w:bCs/>
          <w:sz w:val="28"/>
          <w:szCs w:val="28"/>
          <w:lang w:val="uk-UA"/>
        </w:rPr>
      </w:r>
      <w:r>
        <w:br w:type="page"/>
      </w:r>
    </w:p>
    <w:p>
      <w:pPr>
        <w:pStyle w:val="Normal1"/>
        <w:spacing w:lineRule="auto" w:line="36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Висновки до розділу 1</w:t>
      </w:r>
    </w:p>
    <w:p>
      <w:pPr>
        <w:pStyle w:val="Normal"/>
        <w:spacing w:lineRule="auto" w:line="360"/>
        <w:ind w:firstLine="709"/>
        <w:jc w:val="both"/>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spacing w:lineRule="auto" w:line="360"/>
        <w:ind w:firstLine="709"/>
        <w:jc w:val="both"/>
        <w:rPr>
          <w:sz w:val="28"/>
          <w:szCs w:val="28"/>
          <w:lang w:val="uk-UA"/>
        </w:rPr>
      </w:pPr>
      <w:r>
        <w:rPr>
          <w:sz w:val="28"/>
          <w:szCs w:val="28"/>
          <w:lang w:val="uk-UA"/>
        </w:rPr>
        <w:t>За підсумками змісту цього розділу можна сформулювати такі висновки:</w:t>
      </w:r>
    </w:p>
    <w:p>
      <w:pPr>
        <w:pStyle w:val="Normal"/>
        <w:spacing w:lineRule="auto" w:line="360"/>
        <w:ind w:firstLine="709"/>
        <w:jc w:val="both"/>
        <w:rPr/>
      </w:pPr>
      <w:r>
        <w:rPr>
          <w:sz w:val="28"/>
          <w:szCs w:val="28"/>
          <w:lang w:val="uk-UA" w:eastAsia="uk-UA"/>
        </w:rPr>
        <w:t xml:space="preserve">Своєрідною методологічною основою для пізнання природи та сутності управління державним майном є з’ясування природи та сутності сучасної держави, її цілей, завдань та функцій, в яких відбиваються основні сторони її соціально-політичне призначення. У цьому відношенні ключовим є також розуміння того, що сучасна демократична соціальна правова </w:t>
      </w:r>
      <w:r>
        <w:rPr>
          <w:sz w:val="28"/>
          <w:szCs w:val="28"/>
          <w:lang w:val="uk-UA"/>
        </w:rPr>
        <w:t>держава об’єктивно повинна мати у власності відповідне майно, що становить матеріальну основу здійснення її завдань і функцій.</w:t>
      </w:r>
      <w:r>
        <w:rPr>
          <w:sz w:val="28"/>
          <w:szCs w:val="28"/>
          <w:lang w:val="uk-UA" w:eastAsia="uk-UA"/>
        </w:rPr>
        <w:t xml:space="preserve">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Однією із найважливіших специфічних рис держави, яка має ключове значення для характеристики управління державним майном є те, що держава поєднує в собі властивості суб'єкта права власності і суб'єкта політичної влади. Поєднуючи в собі ці ознаки, держава виступає як особливий власник, суб'єктивні права якого мають ряд істотних особливостей. Це відображається в тому, що держава сама визначає правовий режим свого майна, цілі, завдання, форми та методи управління цим майном.</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Державній власності, на відміну від інших форм власності, властивий публічний характер, а тому держава повинна володіти, користуватися і розпоряджатися своїм майном в інтересах всього Українського народу. Як суб’єкт політичної влади вона здійснює правомочності власника у специфічних формах, які не властиві для цивільно-правових відносин власності. </w:t>
      </w:r>
    </w:p>
    <w:p>
      <w:pPr>
        <w:pStyle w:val="Normal"/>
        <w:spacing w:lineRule="auto" w:line="360"/>
        <w:ind w:firstLine="709"/>
        <w:jc w:val="both"/>
        <w:rPr>
          <w:sz w:val="28"/>
          <w:szCs w:val="28"/>
          <w:lang w:val="uk-UA"/>
        </w:rPr>
      </w:pPr>
      <w:r>
        <w:rPr>
          <w:sz w:val="28"/>
          <w:szCs w:val="28"/>
          <w:lang w:val="uk-UA"/>
        </w:rPr>
        <w:t xml:space="preserve">Вихідною засадою для розуміння суті управління державним майном є загальновизнане поняття державного управління. З урахуванням здобутків теорії державного управління та науки адміністративного права зміст управління державним майном має досліджуватися через призму цілей та завдань, функцій та методів управління. Конкретний зміст діяльності органів державного управління у цій сфері опосередковується у тих повноваженнях (правах і обов’язках), якими вони наділені відповідними нормативно-правовими акт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Heading1"/>
        <w:spacing w:lineRule="auto" w:line="360"/>
        <w:rPr>
          <w:b/>
          <w:b/>
          <w:sz w:val="32"/>
          <w:szCs w:val="28"/>
        </w:rPr>
      </w:pPr>
      <w:r>
        <w:rPr>
          <w:b/>
          <w:sz w:val="32"/>
          <w:szCs w:val="28"/>
        </w:rPr>
        <w:t>Р О З Д І Л   2</w:t>
      </w:r>
    </w:p>
    <w:p>
      <w:pPr>
        <w:pStyle w:val="Heading1"/>
        <w:spacing w:lineRule="auto" w:line="360"/>
        <w:rPr>
          <w:b/>
          <w:b/>
          <w:szCs w:val="28"/>
        </w:rPr>
      </w:pPr>
      <w:r>
        <w:rPr>
          <w:b/>
          <w:szCs w:val="28"/>
        </w:rPr>
        <w:t>СИСТЕМА ОРГАНІВ УПРАВЛІННЯ ДЕРЖАВНИМ МАЙНОМ</w:t>
      </w:r>
    </w:p>
    <w:p>
      <w:pPr>
        <w:pStyle w:val="31"/>
        <w:ind w:hanging="0"/>
        <w:jc w:val="center"/>
        <w:rPr>
          <w:b/>
          <w:b/>
          <w:szCs w:val="28"/>
        </w:rPr>
      </w:pPr>
      <w:r>
        <w:rPr>
          <w:b/>
          <w:szCs w:val="28"/>
        </w:rPr>
      </w:r>
    </w:p>
    <w:p>
      <w:pPr>
        <w:pStyle w:val="Heading2"/>
        <w:spacing w:lineRule="auto" w:line="360"/>
        <w:jc w:val="center"/>
        <w:rPr>
          <w:b/>
          <w:b/>
          <w:bCs/>
          <w:szCs w:val="28"/>
        </w:rPr>
      </w:pPr>
      <w:r>
        <w:rPr>
          <w:b/>
          <w:bCs/>
          <w:szCs w:val="28"/>
        </w:rPr>
        <w:t>2.1. Загальна характеристика системи органів</w:t>
      </w:r>
    </w:p>
    <w:p>
      <w:pPr>
        <w:pStyle w:val="Heading2"/>
        <w:spacing w:lineRule="auto" w:line="360"/>
        <w:jc w:val="center"/>
        <w:rPr>
          <w:b/>
          <w:b/>
          <w:bCs/>
          <w:szCs w:val="28"/>
        </w:rPr>
      </w:pPr>
      <w:r>
        <w:rPr>
          <w:b/>
          <w:bCs/>
          <w:szCs w:val="28"/>
        </w:rPr>
        <w:t>державного управління в Україні</w:t>
      </w:r>
    </w:p>
    <w:p>
      <w:pPr>
        <w:pStyle w:val="2"/>
        <w:ind w:firstLine="709"/>
        <w:rPr>
          <w:b/>
          <w:b/>
          <w:bCs/>
          <w:sz w:val="28"/>
          <w:szCs w:val="28"/>
        </w:rPr>
      </w:pPr>
      <w:r>
        <w:rPr>
          <w:b/>
          <w:bCs/>
          <w:sz w:val="28"/>
          <w:szCs w:val="28"/>
        </w:rPr>
      </w:r>
    </w:p>
    <w:p>
      <w:pPr>
        <w:pStyle w:val="2"/>
        <w:ind w:firstLine="709"/>
        <w:rPr/>
      </w:pPr>
      <w:r>
        <w:rPr>
          <w:sz w:val="28"/>
          <w:szCs w:val="28"/>
        </w:rPr>
        <w:t xml:space="preserve">Держава як суб’єкт управління забезпечує здійснення всіх своїх завдань та функцій через розгалужену систему державних організацій (органів держави, підприємств та установ), яка в загальній теорії держави і права традиційно позначається терміном „механізм держави” [120; 74, с. 85]. У свою чергу державний механізм поділяється на відповідні складові частини, серед яких ключова роль у здійснення функцій держави належить апарату держави. Він представляє цілісну систему всіх органів державної влади (управління), що забезпечують реалізацію завдань та функцій держави в процесі управління державними справами у відповідних сферах суспільного життя. </w:t>
      </w:r>
    </w:p>
    <w:p>
      <w:pPr>
        <w:pStyle w:val="Normal"/>
        <w:spacing w:lineRule="auto" w:line="360"/>
        <w:ind w:firstLine="709"/>
        <w:jc w:val="both"/>
        <w:rPr/>
      </w:pPr>
      <w:r>
        <w:rPr>
          <w:sz w:val="28"/>
          <w:szCs w:val="28"/>
          <w:lang w:val="uk-UA"/>
        </w:rPr>
        <w:t xml:space="preserve">За радянських часів проблематика державного апарату була в центрі уваги багатьох представників юридичної науки. Згідно з тодішньою політико-правовою доктриною апарат держави розглядався як система державних органів, до якої відносились органи державної влади, органи державного управління, судові органи та органи прокуратури. При цьому органи державної влади уособлювали лише ради народних депутатів усіх рівнів, а органи державного управління – виконавчі та розпорядчі органи, до яких відносились виконавчі комітети відповідних місцевих рад, а також ради міністрів союзних республік та Союзу РСР, які визначались як найвищі виконавчі і розпорядчі органи державної влади. У такому контексті ради всіх рівнів як представницькі органи досліджувалися в системі органів державної влади, а їх виконавчо-розпорядчі органи – в системі органів державного управління. </w:t>
      </w:r>
    </w:p>
    <w:p>
      <w:pPr>
        <w:pStyle w:val="2"/>
        <w:ind w:firstLine="709"/>
        <w:rPr/>
      </w:pPr>
      <w:r>
        <w:rPr>
          <w:sz w:val="28"/>
          <w:szCs w:val="28"/>
        </w:rPr>
        <w:t xml:space="preserve">За результатами цих досліджень (незважаючи на їх заідеологізований характер) було сформульовано ряд теоретичних положень, які в принципі й досі не втратили свого науково-пізнавального значення. Зокрема, до наукових здобутків тих часів можна віднести визначення основних ознак державного органу як первинного елемента державного апарату, що відрізняють його від інших державних і недержавних організацій, а також основних факторів, які зумовлюють цілісність та організаційну структуру системи органів держави в цілому. При цьому система органів державного управління колишніх союзних республік, у тому числі й Української РСР розглядалась як складова системи державного управління колишнього Союзу РСР. </w:t>
      </w:r>
    </w:p>
    <w:p>
      <w:pPr>
        <w:pStyle w:val="2"/>
        <w:ind w:firstLine="709"/>
        <w:rPr>
          <w:sz w:val="28"/>
          <w:szCs w:val="28"/>
        </w:rPr>
      </w:pPr>
      <w:r>
        <w:rPr>
          <w:sz w:val="28"/>
          <w:szCs w:val="28"/>
        </w:rPr>
        <w:t xml:space="preserve">Процес становлення власної системи органів державного управління розпочався з прийняттям 16 липня 1990 р. Декларації про державний суверенітет України [51], якою був проголошений 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 У такий спосіб Декларація створила передумови для створення власної системи органів державної влади, яка за змістом цієї Декларації повинна здійснюватися за принципом її розподілу на законодавчу, виконавчу та судов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firstLine="709"/>
        <w:rPr>
          <w:szCs w:val="28"/>
        </w:rPr>
      </w:pPr>
      <w:r>
        <w:rPr>
          <w:szCs w:val="28"/>
        </w:rPr>
        <w:t>У вітчизняній літературі найбільш поширеною є точка зору, згідно з якою, Президента України інституційно не включений до системи органів виконавчої влади, проте функціонально, через обсяг своїх повноважень, досить тісно пов'язаний з нею, на неодноразово наголошувалось в науковій літературі [161, с. 21; 4; 5, с. 9-10; 59, с. 40]. Таку думку обстоюють чимало інших вітчизняних вчених [112; 123; 124; 125; 165]. Найбільш послідовно її проводить відомий вчений В.Б. Авер’янов, який вважає, що побудова органів виконавчої влади – відповідно до конституційних вимог – наближена до моделі не з одним центром, а зі своєрідним “подвійним центром”, котрий складається з двох функціонально поєднаних суб’єктів – Президента та Кабінету Міністрів. Особливість даної моделі полягає в тому, що наближеність згаданих суб’єктів до виконавчої влади не є однаковою, а саме: якщо уряд входить до неї структурно – як органічний складовий елемент системи органів виконавчої влади, то Президент – не входячи структурно – поєднаний з нею компетенційно, тобто завдяки надання йому певного обсягу повноважень (компетенцій) у сфері виконавчої влади [9, с. 25; 10; 11].</w:t>
      </w:r>
    </w:p>
    <w:p>
      <w:pPr>
        <w:pStyle w:val="TextBodyIndent"/>
        <w:tabs>
          <w:tab w:val="clear" w:pos="708"/>
          <w:tab w:val="left" w:pos="6275" w:leader="none"/>
        </w:tabs>
        <w:ind w:firstLine="709"/>
        <w:rPr>
          <w:szCs w:val="28"/>
        </w:rPr>
      </w:pPr>
      <w:r>
        <w:rPr>
          <w:szCs w:val="28"/>
        </w:rPr>
        <w:t xml:space="preserve">Поділяючи в цілому останню позицію, відзначимо: більш конкретне уявлення про роль Президента України в механізмі державного управління дають функції, які він здійснює насамперед у сфері виконавчої влади в цілому, і в сфері управління державним майном зокрема. Зокрема, до функцій Президента України, що мають пряме або опосередковане відношення до сфери управління державним майном, належать: установча, (кадрова) контрольна та регулятивна. Так, установча функція Президента України у сфері виконавчої влади асоціюється передусім з його конституційними повноваженнями щодо призначення за згодою Верховної Ради України Прем’єр-міністра України, припинення за власною ініціативою його повноважень та прийняття рішення про його відставку, що має наслідком відставку всього складу Кабінету Міністрів України. Крім того, сюди також відноситься призначення за поданням Прем’єр-міністра України членів Кабінету Міністрів України, керівників інших ЦОВВ, а також голів МДА та припинення їх повноважень на цих посадах. Призначення на ці посади здійснюються відповідно до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затвердженого постановою Кабінету Міністрів України від 13 грудня 2001 р. № 1658 [206]. При цьому процедура призначення голів районних державних адміністрацій в АР Крим має свої особливості. Відповідно до п. З ст. 37 Конституції АР Крим, затвердженої Законом України "Про затвердження Конституції Автономної Республіки Крим" від 23 грудня 1998 р. [93] подання Прем'єр-міністра України в цьому разі має бути погоджене з Головою Верховної Ради АР Крим, Головою Ради міністрів АР Крим та Постійним представником Президента України в АР Крим. </w:t>
      </w:r>
    </w:p>
    <w:p>
      <w:pPr>
        <w:pStyle w:val="Normal"/>
        <w:shd w:fill="FFFFFF" w:val="clear"/>
        <w:tabs>
          <w:tab w:val="clear" w:pos="708"/>
          <w:tab w:val="left" w:pos="6275" w:leader="none"/>
        </w:tabs>
        <w:spacing w:lineRule="auto" w:line="360"/>
        <w:ind w:firstLine="709"/>
        <w:jc w:val="both"/>
        <w:rPr>
          <w:sz w:val="28"/>
          <w:szCs w:val="28"/>
          <w:lang w:val="uk-UA"/>
        </w:rPr>
      </w:pPr>
      <w:r>
        <w:rPr>
          <w:sz w:val="28"/>
          <w:szCs w:val="28"/>
          <w:lang w:val="uk-UA"/>
        </w:rPr>
        <w:t>До проявів реалізації Президентом України установчої функції відноситься також призначення на посади та звільнення з посад за згодою Верховної Ради України Голови Антимонопольного комітету України, Голови Державного комітету телебачення і радіомовлення України. У сфері, безпосередньо віднесеній до управління державним майном, це відображається у призначенні на посаду та звільненні з посади Президентом України за згодою Верховної Рада України Голови Фонду. Таким чином, через призначення на посади та звільнення з посад керівників центральних та місцевих органів виконавчої влади Президент може ефективно впливати на процеси державного управління практично у всіх сферах суспільного життя, в тому числі у сфері використання та розпорядження державним майном.</w:t>
      </w:r>
    </w:p>
    <w:p>
      <w:pPr>
        <w:pStyle w:val="Normal"/>
        <w:shd w:fill="FFFFFF" w:val="clear"/>
        <w:tabs>
          <w:tab w:val="clear" w:pos="708"/>
          <w:tab w:val="left" w:pos="682" w:leader="none"/>
          <w:tab w:val="left" w:pos="6275" w:leader="none"/>
        </w:tabs>
        <w:spacing w:lineRule="auto" w:line="360"/>
        <w:ind w:firstLine="709"/>
        <w:jc w:val="both"/>
        <w:rPr>
          <w:sz w:val="28"/>
          <w:szCs w:val="28"/>
          <w:lang w:val="uk-UA"/>
        </w:rPr>
      </w:pPr>
      <w:r>
        <w:rPr>
          <w:sz w:val="28"/>
          <w:szCs w:val="28"/>
          <w:lang w:val="uk-UA"/>
        </w:rPr>
        <w:t>Установчий характер повноважень Президента України щодо виконавчої влади відображається також і в його повноваженнях щодо утворення, реорганізації і ліквідації за поданням Прем'єр-міністра України міністерств та інших ЦОВВ, які здійснюють управління державним майном. При цьому, реалізуючи відповідну функцію Президент, визначає на рівні указів систему органів виконавчої влади [253], включаючи насамперед систему міністерств, керівники яких входять до складу Кабінету Міністрів України. Зокрема, відповідний перелік міністерств визначений Указом Президента України “Про склад Кабінету Міністрів України” від 15 грудня 1999 р. № 1574/99 з наступними змінами і доповненнями [25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Системоутворючими чинниками побудови системи органів виконавчої влади можуть бути різні фактори як об’єктивного, так і суб’єктивного характеру. Та одним із чи не найголовніших чинників побудови системи органів виконавчої влади є система адміністративно-територіального устрою України, під яким розуміють зумовлену соціальними, економічними, історичними, географічними, культурними, політичними та іншими чинниками внутрішню територіальну організацію держави, суть якої зводиться до поділу її території на відповідні складові частини – адміністративно-територіальні одиниці, які є просторовою основою для організації та діяльності органів виконавчої влади та органів місцевого самоврядування. </w:t>
      </w:r>
    </w:p>
    <w:p>
      <w:pPr>
        <w:pStyle w:val="Normal"/>
        <w:spacing w:lineRule="auto" w:line="360"/>
        <w:ind w:firstLine="709"/>
        <w:jc w:val="both"/>
        <w:rPr/>
      </w:pPr>
      <w:r>
        <w:rPr>
          <w:sz w:val="28"/>
          <w:szCs w:val="28"/>
          <w:lang w:val="uk-UA"/>
        </w:rPr>
        <w:t xml:space="preserve">Підсистеми органів виконавчої влади, які будуються відповідно до адміністративно-територіального поділу, прийнято називати ланками (рівнями). Для розмежування органів виконавчої влади на відповідні ланки суттєве значення має насамперед територіальний масштаб їх діяльності, який пов’язується, як правило, з межами відповідних адміністративно-територіальних одиниць і за яким в цілому визначається обсяг компетенції органів виконавчої влади. </w:t>
      </w:r>
    </w:p>
    <w:p>
      <w:pPr>
        <w:pStyle w:val="Normal"/>
        <w:spacing w:lineRule="auto" w:line="360"/>
        <w:ind w:firstLine="709"/>
        <w:jc w:val="both"/>
        <w:rPr/>
      </w:pPr>
      <w:r>
        <w:rPr>
          <w:sz w:val="28"/>
          <w:szCs w:val="28"/>
          <w:lang w:val="uk-UA"/>
        </w:rPr>
        <w:t xml:space="preserve">Оскільки відповідно до Конституції України (ст. 133) систему адміністративно-територіальний устрою України складають АР Крим, область, райони, міста, райони в містах, селища і села, то в системі органів виконавчої влади традиційно виділяється три основні ланки (рівні): </w:t>
      </w:r>
    </w:p>
    <w:p>
      <w:pPr>
        <w:pStyle w:val="Normal"/>
        <w:spacing w:lineRule="auto" w:line="360"/>
        <w:ind w:firstLine="709"/>
        <w:jc w:val="both"/>
        <w:rPr/>
      </w:pPr>
      <w:r>
        <w:rPr>
          <w:sz w:val="28"/>
          <w:szCs w:val="28"/>
          <w:lang w:val="uk-UA"/>
        </w:rPr>
        <w:t xml:space="preserve">рівень вищого органу в системі органів виконавчої влади, який відповідно до Конституції України представляє Кабінет Міністрів України; </w:t>
      </w:r>
    </w:p>
    <w:p>
      <w:pPr>
        <w:pStyle w:val="Normal"/>
        <w:spacing w:lineRule="auto" w:line="360"/>
        <w:ind w:firstLine="709"/>
        <w:jc w:val="both"/>
        <w:rPr/>
      </w:pPr>
      <w:r>
        <w:rPr>
          <w:sz w:val="28"/>
          <w:szCs w:val="28"/>
          <w:lang w:val="uk-UA"/>
        </w:rPr>
        <w:t>рівень центральних органів виконавчої влади, який уособлюють міністерства, державні комітети та інші ЦООВ;</w:t>
      </w:r>
    </w:p>
    <w:p>
      <w:pPr>
        <w:pStyle w:val="Normal"/>
        <w:spacing w:lineRule="auto" w:line="360"/>
        <w:ind w:firstLine="709"/>
        <w:jc w:val="both"/>
        <w:rPr>
          <w:sz w:val="28"/>
          <w:szCs w:val="28"/>
          <w:lang w:val="uk-UA"/>
        </w:rPr>
      </w:pPr>
      <w:r>
        <w:rPr>
          <w:sz w:val="28"/>
          <w:szCs w:val="28"/>
          <w:lang w:val="uk-UA"/>
        </w:rPr>
        <w:t>рівень місцевих органів виконавчої влади, який уособлюють Рада міністрів АР Крим, відповідні МДА, територіальні органи міністерств та інших ЦОВВ на місцях [19, c. 213].</w:t>
      </w:r>
    </w:p>
    <w:p>
      <w:pPr>
        <w:pStyle w:val="Normal"/>
        <w:spacing w:lineRule="auto" w:line="360"/>
        <w:ind w:firstLine="709"/>
        <w:jc w:val="both"/>
        <w:rPr/>
      </w:pPr>
      <w:r>
        <w:rPr>
          <w:sz w:val="28"/>
          <w:szCs w:val="28"/>
          <w:lang w:val="uk-UA"/>
        </w:rPr>
        <w:t xml:space="preserve">Крім адміністративно-територіального устрою, на побудову системи органів виконавчої влади можуть впливати й інші соціально-економічні та політичні фактори (структура економіки та соціальної сфери, форма державного устрою, ступінь децентралізації державного управління тощо). Так, приміром, у федеративних державах окремо виділяють систему федеральних органів виконавчої влади і систему органів виконавчої влади суб’єктів федерації (Росія). </w:t>
      </w:r>
    </w:p>
    <w:p>
      <w:pPr>
        <w:pStyle w:val="Normal"/>
        <w:shd w:fill="FFFFFF" w:val="clear"/>
        <w:autoSpaceDE w:val="false"/>
        <w:spacing w:lineRule="auto" w:line="360"/>
        <w:ind w:firstLine="709"/>
        <w:jc w:val="both"/>
        <w:rPr/>
      </w:pPr>
      <w:r>
        <w:rPr>
          <w:sz w:val="28"/>
          <w:szCs w:val="28"/>
          <w:lang w:val="uk-UA"/>
        </w:rPr>
        <w:t xml:space="preserve">За сферами (галузями) суспільного життя можна розрізняти системи органів виконавчої влади (державного управління), які здійснюють управління відповідно в економічній, соціально-культурній та адміністративно-політичній сферах. У свою чергу в соціально-культурній сфері можна виділити, наприклад, систему органів виконавчої влади, які здійснюють управління освітою, культурою, охороною здоров’я тощо. Відповідну систему органів державного управління можна, звичайно, виділити і в сфері управління державним майном, через яку держава як суб’єкт права власності здійснює управління належним їй майном. Системоутворючими факторами цієї системи є єдність цілей і завдань управління державним майном, що випливають із єдності завдань та функцій держав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Між цими елементами існують відповідні системні взаємозв’язки, завдяки яким забезпечується єдність державної політики у сфері управління державним майном. Проте відповідно до цілей та завдань цього дослідження автор у подальшому зупинятиметься на аналізі місця і ролі в управлінні державним майном лише органів виконавчої влади. Що ж стосується управління державним майном з боку керівників держаних підприємств, установ, фізичних і юридичних осіб, то ці питання можуть бути предметом самостійного дослідження.</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bCs/>
          <w:sz w:val="28"/>
          <w:lang w:val="uk-UA"/>
        </w:rPr>
      </w:pPr>
      <w:r>
        <w:rPr>
          <w:b/>
          <w:bCs/>
          <w:sz w:val="28"/>
          <w:lang w:val="uk-UA"/>
        </w:rPr>
        <w:t>2.2. Кабінет Міністрів України як суб’єкт управління</w:t>
      </w:r>
    </w:p>
    <w:p>
      <w:pPr>
        <w:pStyle w:val="Heading2"/>
        <w:spacing w:lineRule="auto" w:line="360"/>
        <w:jc w:val="center"/>
        <w:rPr>
          <w:b/>
          <w:b/>
          <w:szCs w:val="28"/>
        </w:rPr>
      </w:pPr>
      <w:r>
        <w:rPr>
          <w:b/>
          <w:szCs w:val="28"/>
        </w:rPr>
        <w:t>державним майном</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Серед органів виконавчої влади чи не найважливіша роль в управлінні державним майном (як і в інших сферах державного управління) належить насамперед Кабінету Міністрів України. Такий характер цього органу у системі органів державного управління відображений у ч. 1 ст. 113 Конституції України, де він визначений „вищим органом у системі органів виконавчої влади”. </w:t>
      </w:r>
    </w:p>
    <w:p>
      <w:pPr>
        <w:pStyle w:val="Normal"/>
        <w:spacing w:lineRule="auto" w:line="360"/>
        <w:ind w:firstLine="709"/>
        <w:jc w:val="both"/>
        <w:rPr/>
      </w:pPr>
      <w:r>
        <w:rPr>
          <w:sz w:val="28"/>
          <w:szCs w:val="28"/>
          <w:lang w:val="uk-UA"/>
        </w:rPr>
        <w:t>Ключовими для характеристики Кабінету Міністрів України як суб’єкта управління державним майном є також ті положення Основного Закону України, згідно з якими він є відповідальним перед Президентом України та підконтрольним і підзвітним Верховній Раді України у межах, передбачених ст. 85, 87 Конституції України та керується у своїй діяльності Конституцією і законами України, актами Президента України (ч. 2, 3 ст. 113).</w:t>
      </w:r>
    </w:p>
    <w:p>
      <w:pPr>
        <w:pStyle w:val="Normal"/>
        <w:spacing w:lineRule="auto" w:line="360"/>
        <w:ind w:firstLine="709"/>
        <w:jc w:val="both"/>
        <w:rPr/>
      </w:pPr>
      <w:r>
        <w:rPr>
          <w:sz w:val="28"/>
          <w:szCs w:val="28"/>
          <w:lang w:val="uk-UA"/>
        </w:rPr>
        <w:t>Сюди ж відносяться положення ст. 113 Конституції України, згідно якими до складу Кабінету Міністрів України входять Прем'єр-міністр України, Перший віце-прем'єр-міністр, три віце-прем'єр-міністри, міністри. Прем'єр-міністр України призначається Президентом України за згодою більше ніж половини від конституційного складу Верховної Ради України, а персональний склад Кабінету Міністрів України – Президентом України за поданням Прем'єр-міністра України. Керує роботою Кабінету Міністрів України Прем'єр-міністр України, який спрямовує її на виконання Програми діяльності Кабінету Міністрів України, схваленої Верховною Радою України.</w:t>
      </w:r>
    </w:p>
    <w:p>
      <w:pPr>
        <w:pStyle w:val="Normal"/>
        <w:spacing w:lineRule="auto" w:line="360"/>
        <w:ind w:firstLine="709"/>
        <w:jc w:val="both"/>
        <w:rPr>
          <w:sz w:val="28"/>
          <w:szCs w:val="28"/>
          <w:lang w:val="uk-UA"/>
        </w:rPr>
      </w:pPr>
      <w:r>
        <w:rPr>
          <w:sz w:val="28"/>
          <w:szCs w:val="28"/>
          <w:lang w:val="uk-UA"/>
        </w:rPr>
        <w:t>Однією із вихідних засад для характеристики Кабінету Міністрів України є те, що за характером та обсягом компетенції він є органом загальної компетенції, діяльність якого має характер міжгалузевого керівництва [114, с. 36], тобто поширюється на всі сфери суспільного життя, в тому числі і на сферу управління державним майном. Така природа Кабінету Міністрів України відображена у ст. 116 Конституції України, згідно він як орган загальної компетенції:</w:t>
      </w:r>
    </w:p>
    <w:p>
      <w:pPr>
        <w:pStyle w:val="Normal"/>
        <w:spacing w:lineRule="auto" w:line="360"/>
        <w:ind w:firstLine="709"/>
        <w:jc w:val="both"/>
        <w:rPr/>
      </w:pPr>
      <w:r>
        <w:rPr>
          <w:sz w:val="28"/>
          <w:szCs w:val="28"/>
          <w:lang w:val="uk-UA"/>
        </w:rPr>
        <w:t>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Normal"/>
        <w:spacing w:lineRule="auto" w:line="360"/>
        <w:ind w:firstLine="709"/>
        <w:jc w:val="both"/>
        <w:rPr/>
      </w:pPr>
      <w:r>
        <w:rPr>
          <w:sz w:val="28"/>
          <w:szCs w:val="28"/>
          <w:lang w:val="uk-UA"/>
        </w:rPr>
        <w:t>2) вживає заходів щодо забезпечення прав і свобод людини і громадянина;</w:t>
      </w:r>
    </w:p>
    <w:p>
      <w:pPr>
        <w:pStyle w:val="Normal"/>
        <w:spacing w:lineRule="auto" w:line="360"/>
        <w:ind w:firstLine="709"/>
        <w:jc w:val="both"/>
        <w:rPr/>
      </w:pPr>
      <w:r>
        <w:rPr>
          <w:sz w:val="28"/>
          <w:szCs w:val="28"/>
          <w:lang w:val="uk-UA"/>
        </w:rPr>
        <w:t>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Normal"/>
        <w:spacing w:lineRule="auto" w:line="360"/>
        <w:ind w:firstLine="709"/>
        <w:jc w:val="both"/>
        <w:rPr>
          <w:sz w:val="28"/>
          <w:szCs w:val="28"/>
          <w:lang w:val="uk-UA"/>
        </w:rPr>
      </w:pPr>
      <w:r>
        <w:rPr>
          <w:sz w:val="28"/>
          <w:szCs w:val="28"/>
          <w:lang w:val="uk-UA"/>
        </w:rPr>
        <w:t>4) розробляє і здійснює загальнодержавні програми економічного, науково-технічного, соціального і культурного розвитку України;</w:t>
      </w:r>
    </w:p>
    <w:p>
      <w:pPr>
        <w:pStyle w:val="Normal"/>
        <w:spacing w:lineRule="auto" w:line="360"/>
        <w:ind w:firstLine="709"/>
        <w:jc w:val="both"/>
        <w:rPr>
          <w:sz w:val="28"/>
          <w:szCs w:val="28"/>
          <w:lang w:val="uk-UA"/>
        </w:rPr>
      </w:pPr>
      <w:r>
        <w:rPr>
          <w:sz w:val="28"/>
          <w:szCs w:val="28"/>
          <w:lang w:val="uk-UA"/>
        </w:rPr>
        <w:t>5) забезпечує рівні умови розвитку всіх форм власності; здійснює управління об'єктами державної власності відповідно до закону;</w:t>
      </w:r>
    </w:p>
    <w:p>
      <w:pPr>
        <w:pStyle w:val="Normal"/>
        <w:spacing w:lineRule="auto" w:line="360"/>
        <w:ind w:firstLine="709"/>
        <w:jc w:val="both"/>
        <w:rPr/>
      </w:pPr>
      <w:r>
        <w:rPr>
          <w:sz w:val="28"/>
          <w:szCs w:val="28"/>
          <w:lang w:val="uk-UA"/>
        </w:rPr>
        <w:t>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До проявів участі Кабінету Міністрів України в організації керуючої системи управління державним майном можна віднести його акти з питань утворення органів державного управління, уповноважених управляти державним майном, віднесення державних підприємств, установ та організацій до сфери управління відповідних міністерств та інших центральних органів виконавчої влади. У цьому плані такий характер має, наприклад, постанова Кабінету Міністрів України „Про утворення Державної пробірної служби та казенних підприємств пробірного контролю” від 28 квітня 2000 р. № 732 [197], згідно з якою</w:t>
      </w:r>
      <w:r>
        <w:rPr>
          <w:b/>
          <w:sz w:val="28"/>
          <w:szCs w:val="28"/>
          <w:lang w:val="uk-UA"/>
        </w:rPr>
        <w:t xml:space="preserve"> </w:t>
      </w:r>
      <w:r>
        <w:rPr>
          <w:sz w:val="28"/>
          <w:szCs w:val="28"/>
          <w:lang w:val="uk-UA"/>
        </w:rPr>
        <w:t>у складі Мінфіну була утворена Державну пробірну служба як урядовий орган державного управління та затверджене Положення про неї, а також призначений її керівник. Крім того, цією постановою на базі Центральної, Східної, Західної та Південної державних інспекцій пробірного контролю були створені відповідні казенні підприємства пробірного контролю. До проявів реалізації організаційно-установчих повноважень у сфері управління державним майном можна віднести постанови Кабінету Міністрів України про затвердження статутів, наглядових рад та призначення (затвердження) керівників відповідних державних підприємств та установ. До таких актів відносяться постанови уряду про затвердження статутів державного підприємства "Енергоринок" [201], Державної компанії з утилізації відходів як вторинної сировини та складу її наглядової ради [209].</w:t>
      </w:r>
    </w:p>
    <w:p>
      <w:pPr>
        <w:pStyle w:val="Normal"/>
        <w:spacing w:lineRule="auto" w:line="360"/>
        <w:ind w:firstLine="709"/>
        <w:jc w:val="both"/>
        <w:rPr>
          <w:sz w:val="28"/>
          <w:szCs w:val="28"/>
          <w:lang w:val="uk-UA"/>
        </w:rPr>
      </w:pPr>
      <w:r>
        <w:rPr>
          <w:sz w:val="28"/>
          <w:szCs w:val="28"/>
          <w:lang w:val="uk-UA"/>
        </w:rPr>
        <w:t xml:space="preserve">Наступною ключовою функцією державного управління є функція регулювання, суть якої зводиться до встановлення в нормативно-правових актах параметрів управлінської діяльності, правил поведінки учасників управлінських відносин тощо [129, с. 160; 130, с. 34]. При цьому, як наголошується в спеціальній літературі, регулювання – це вплив не стільки на конкретні об’єкти, скільки на відповідні процеси [166, с. 141]. Повноваження Кабінету Міністрів України, в яких опосередковується функція державного регулювання, визначаються Конституції і законів України, а також актів Президента України. Це відображається у ст. 117 Конституції, згідно з якою Кабінет Міністрів України у межах своєї компетенції видає постанови і розпорядження, які є обов’язковими до виконання. </w:t>
      </w:r>
    </w:p>
    <w:p>
      <w:pPr>
        <w:pStyle w:val="Normal"/>
        <w:spacing w:lineRule="auto" w:line="360"/>
        <w:ind w:firstLine="709"/>
        <w:jc w:val="both"/>
        <w:rPr>
          <w:sz w:val="28"/>
          <w:szCs w:val="28"/>
          <w:lang w:val="uk-UA"/>
        </w:rPr>
      </w:pPr>
      <w:r>
        <w:rPr>
          <w:sz w:val="28"/>
          <w:szCs w:val="28"/>
          <w:lang w:val="uk-UA"/>
        </w:rPr>
        <w:t>Зокрема, такий характер має постанова Кабінету Міністрів України „Про Методику розрахунку і порядок використання плати за оренду державного майна” від 4 жовтня 1995 р. № 786 [185], яка видана на виконання відповідних положень Закону України „Про оренду державного та комунального майна”, за яким методика розрахунку, граничні розміри та порядок використання орендної плати для об'єктів, що перебувають у державній власності; визначаються: Кабінетом Міністрів України (ч. 2 ст. 19). Сюди ж треба віднести постанову уряду „Про затвердження Методики оцінки вартості майна під час приватизації” від 12 жовтня 2000 р. № 1554 [204], яка видана ним на виконання ст. 5 Закону України "Про Державну програму приватизації".</w:t>
      </w:r>
    </w:p>
    <w:p>
      <w:pPr>
        <w:pStyle w:val="Normal"/>
        <w:spacing w:lineRule="auto" w:line="360"/>
        <w:ind w:firstLine="709"/>
        <w:jc w:val="both"/>
        <w:rPr>
          <w:sz w:val="28"/>
          <w:szCs w:val="28"/>
          <w:lang w:val="uk-UA"/>
        </w:rPr>
      </w:pPr>
      <w:r>
        <w:rPr>
          <w:sz w:val="28"/>
          <w:szCs w:val="28"/>
          <w:lang w:val="uk-UA"/>
        </w:rPr>
        <w:t xml:space="preserve">Відповідно до Закону України „Про оцінку майна, майнових прав та професійну оціночну діяльність в Україні” [104] Кабінет Міністрів України уповноважений затверджувати положення (національні стандарти), методики з питань оцінки майна, включаючи державне майно. У цьому відношенні за приклад може слугувати його постанова „Про затвердження Національного стандарту № 1 "Загальні засади оцінки майна і майнових прав" від 10 вересня 2003 р. № 1440 [211]. </w:t>
      </w:r>
    </w:p>
    <w:p>
      <w:pPr>
        <w:pStyle w:val="Normal"/>
        <w:spacing w:lineRule="auto" w:line="360"/>
        <w:ind w:firstLine="709"/>
        <w:jc w:val="both"/>
        <w:rPr>
          <w:sz w:val="28"/>
          <w:szCs w:val="28"/>
          <w:lang w:val="uk-UA"/>
        </w:rPr>
      </w:pPr>
      <w:r>
        <w:rPr>
          <w:sz w:val="28"/>
          <w:szCs w:val="28"/>
          <w:lang w:val="uk-UA"/>
        </w:rPr>
        <w:t>Така роль Кабінету Міністрів України відображена в багатьох інших законах України, які регулюють питання управління державною власністю. Зокрема, відповідно до Закону України „Про особливості приватизації відкритого акціонерного товариства "Укртелеком" від 13 липня 2000 р. [102] Кабінет Міністрів України уповноважений визначати функції, повноваження, відповідальність та порядок діяльності Комісії з приватизації Укртелекому (ст. 8, 9), а також порядок управління пакетом акцій, що закріплені за державою у статутному фонді Укртелекому (ст. 1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sz w:val="28"/>
          <w:szCs w:val="28"/>
          <w:lang w:val="uk-UA"/>
        </w:rPr>
        <w:t xml:space="preserve">Таким чином, підсумовуючи сказане, треба відзначити, що найбільш повною мірою зміст діяльності Кабінету Міністрів України як суб’єкта здійснення права державної власності і суб’єкта управління державних майном відображається у загальних функціях державного управління, до яких відносяться прогнозування, планування, регулювання, координація, облік та контроль. Ця система функцій, які здійснюються здебільшого в адміністративно-правових формах, характеризують його і як суб’єкта права державної власності і суб’єкта управління державним майном. Іншими словами, поза управлінням ніякі правомочності Кабінету Міністрів України як суб’єкта здійснення права державної власності існувати не можуть. Сказане стосується й типових цивільно-правових відносин, для виникнення більшості яких потрібен акт відповідного органу виконавчої влади. Проте повноцінне виконання цих функцій суб’єкта права державної власності і суб’єкта управління державним майном багато в чому стримується відсутністю Закону України „Про Кабінет Міністрів України”, як цього вимагає ст. 120 Конституції України. В цьому Законі мають бути визначені функції і орієнтовні повноваження уряду у сфері управління державним майном. Так хоч Кабінет Міністрів і є провідним органам у системі управління державним майном, проте реально функції управління державним майном здійснюються через розгалужену систему центральних і місцевих органів виконавчої влади, про що йтиметься у наступних розділах цієї роботи. </w:t>
      </w:r>
    </w:p>
    <w:p>
      <w:pPr>
        <w:pStyle w:val="Normal"/>
        <w:shd w:fill="FFFFFF" w:val="clear"/>
        <w:spacing w:lineRule="auto" w:line="360"/>
        <w:ind w:firstLine="709"/>
        <w:jc w:val="both"/>
        <w:rPr>
          <w:sz w:val="28"/>
          <w:szCs w:val="28"/>
          <w:lang w:val="uk-UA"/>
        </w:rPr>
      </w:pPr>
      <w:r>
        <w:rPr>
          <w:sz w:val="28"/>
          <w:szCs w:val="28"/>
          <w:lang w:val="uk-UA"/>
        </w:rPr>
      </w:r>
      <w:r>
        <w:br w:type="page"/>
      </w:r>
    </w:p>
    <w:p>
      <w:pPr>
        <w:pStyle w:val="Normal"/>
        <w:shd w:fill="FFFFFF" w:val="clear"/>
        <w:spacing w:lineRule="auto" w:line="360"/>
        <w:jc w:val="center"/>
        <w:rPr>
          <w:b/>
          <w:b/>
          <w:bCs/>
          <w:sz w:val="28"/>
          <w:lang w:val="uk-UA"/>
        </w:rPr>
      </w:pPr>
      <w:r>
        <w:rPr>
          <w:b/>
          <w:bCs/>
          <w:sz w:val="28"/>
          <w:lang w:val="uk-UA"/>
        </w:rPr>
        <w:t>2.3. Центральні органи виконавчої влади у системі органів</w:t>
      </w:r>
    </w:p>
    <w:p>
      <w:pPr>
        <w:pStyle w:val="Heading2"/>
        <w:spacing w:lineRule="auto" w:line="360"/>
        <w:jc w:val="center"/>
        <w:rPr>
          <w:b/>
          <w:b/>
          <w:szCs w:val="28"/>
        </w:rPr>
      </w:pPr>
      <w:r>
        <w:rPr>
          <w:b/>
          <w:szCs w:val="28"/>
        </w:rPr>
        <w:t>управління державним майном</w:t>
      </w:r>
    </w:p>
    <w:p>
      <w:pPr>
        <w:pStyle w:val="Web"/>
        <w:spacing w:lineRule="auto" w:line="360" w:before="0" w:after="0"/>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ючова роль в управлінні державним майном (як, зрештою, й в інших сферах державного і суспільного життя) належить також центральним органам виконавчої влади в Україні, які утворюють відносно відокремлену підсистему органів виконавчої влади з притаманними їм особливостями функцій та компетенції. Зокрема, зазначені органи в спеціальній літературі кваліфікуються як центральні тому, що вони у своїй діяльності представляють інтереси „центру”, а не окремих територій, а їх компетенція поширюється на всю територію держави, а не на її частини [41, с. 28]. Проте, на відміну від Кабінету Міністрів України, який також є центральним органом виконавчої влади, це органи спеціальної (галузевої або міжгалузевої) компетенції, які здійснюють управління у вузько визначених сферах (галузях) господарського, соціально-культурного та адміністративно-політичного будівництва.</w:t>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ажаючи на те, що питанням правового статусу центральних органів виконавчої влади присвячена досить значна література [8; 13; 41; 48; 56; 63; 65; 110; 111; 113; 126; 168; 274], відзначимо лише, що чинна Конституція України, де тільки згадуються міністерства та інші ЦОВВ, не дає відповіді на питання, які саме органи входять до системи центральних органів виконавчої влади. Відповідь це питання містить Указ Президента України “Про систему центральних органів виконавчої влади” від 15 грудня 1999 р. № 1572, згідно з яким „до системи центральних органів виконавчої влади входять міністерства, державні комітети (державні служби) та ЦОВВ зі спеціальним статусом”[25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До групи органів, що здійснюють управління державним майном, відносяться державні комітети та інші ЦОВВ, діяльність яких спрямовується і координується Кабінетом Міністрів України через відповідних міністрів. Так, за змістом відповідного Указу Президента через міністра охорони навколишнього природного середовища України спрямовується і координується діяльність</w:t>
      </w:r>
      <w:r>
        <w:rPr>
          <w:i/>
          <w:sz w:val="28"/>
          <w:szCs w:val="28"/>
          <w:lang w:val="uk-UA"/>
        </w:rPr>
        <w:t xml:space="preserve"> </w:t>
      </w:r>
      <w:r>
        <w:rPr>
          <w:sz w:val="28"/>
          <w:szCs w:val="28"/>
          <w:lang w:val="uk-UA"/>
        </w:rPr>
        <w:t xml:space="preserve">Державних комітетів України по водному господарству, по лісовому господарству та по земельних ресурсах. Ці органи виконавчої влади здійснюють відповідні управлінські функції (регулювання, контроль, моніторинг тощо) у сфері раціонального використання та охорони земельних, водних та інших природних ресурсів, які є об’єктами власності українського народу [258; 259; 260]. У зв’язку з цим цілком обґрунтованим є Указ Президента України про ліквідацію Державний комітету природних ресурсів України [267], який раніше чомусь був віднесений до ЦОВВ зі спеціальним статусом [265]. Адже використання надр нерозривно пов’язане із земельними та іншими природними ресурсами, а тому цілком очевидним є те, що такий вид діяльності повинен спрямовуватися і координуватися через відповідного міністра. </w:t>
      </w:r>
    </w:p>
    <w:p>
      <w:pPr>
        <w:pStyle w:val="Normal"/>
        <w:spacing w:lineRule="auto" w:line="360"/>
        <w:ind w:firstLine="709"/>
        <w:jc w:val="both"/>
        <w:rPr>
          <w:sz w:val="28"/>
          <w:szCs w:val="28"/>
          <w:lang w:val="uk-UA"/>
        </w:rPr>
      </w:pPr>
      <w:r>
        <w:rPr>
          <w:sz w:val="28"/>
          <w:szCs w:val="28"/>
          <w:lang w:val="uk-UA"/>
        </w:rPr>
        <w:t xml:space="preserve">Через Міністра економіки та з питань євроінтеграції спрямовується і координується діяльність відповідних державних комітетів з питань будівництва, архітектури та житлової політики, стандартизації, метрології та сертифікації України, а через Міністра фінансів України – діяльність Державної податкової адміністрації та Державної митної служби України, Головного контрольно-ревізійного управління України, яким теж належить ключова роль у здійсненні державного контролю за ефективним використання державного майна. Так, приміром, Головне контрольно-ревізійне управління України здійснює функцію державного контролю за витрачанням коштів і матеріальних цінностей, їх збереженням, станом і достовірністю бухгалтерського обліку і звітності в міністерствах, відомствах, державних комітетах, державних фондах, бюджетних установах, а також на підприємствах і в організаціях, які отримують кошти з бюджетів усіх рівнів та державних валютних фондів [85]. </w:t>
      </w:r>
    </w:p>
    <w:p>
      <w:pPr>
        <w:pStyle w:val="Normal"/>
        <w:spacing w:lineRule="auto" w:line="360"/>
        <w:ind w:firstLine="709"/>
        <w:jc w:val="both"/>
        <w:rPr>
          <w:sz w:val="28"/>
          <w:szCs w:val="28"/>
          <w:lang w:val="uk-UA"/>
        </w:rPr>
      </w:pPr>
      <w:r>
        <w:rPr>
          <w:sz w:val="28"/>
          <w:szCs w:val="28"/>
          <w:lang w:val="uk-UA"/>
        </w:rPr>
        <w:t>До третьої групи органів державного управління, які здійснюють відповідні функції у сфері управління державним майном, відносяться ЦОВВ зі спеціальним статусом, які мають визначені Конституцією та законодавством України особливі завдання та повноваження та щодо яких може встановлюватись спеціальний порядок утворення, реорганізації, ліквідації, підконтрольності, підзвітності, а також призначення і звільнення керівників та вирішення інших питань. За змістом відповідних положень Конституції України до цих органів відноситься насамперед Антимонопольний комітет України та Фонд. Крім того, відповідно до чинного законодавства до органів зі спеціальним статусом віднесені також Державний комітет ядерного регулювання України, Державний комітет статистики України Державний департамент України з питань виконання покарань, Головне управління державної служби України та інші державні комітети і служби, хоча об’єктивно діяльність багатьох з цих органів має спрямовуватися і координуватися відповідними міністерствами. Іншими словами, таких органів у механізмі здійснення виконавчої влади занадто багато. Саме тому скорочення кількості таких органів, які перебувають поза межами впливу відповідних міністерств, є одним із ключових завдань адміністративної реформи.</w:t>
      </w:r>
    </w:p>
    <w:p>
      <w:pPr>
        <w:pStyle w:val="Normal"/>
        <w:spacing w:lineRule="auto" w:line="360"/>
        <w:ind w:firstLine="709"/>
        <w:jc w:val="both"/>
        <w:rPr>
          <w:sz w:val="28"/>
          <w:szCs w:val="28"/>
          <w:lang w:val="uk-UA"/>
        </w:rPr>
      </w:pPr>
      <w:r>
        <w:rPr>
          <w:sz w:val="28"/>
          <w:szCs w:val="28"/>
          <w:lang w:val="uk-UA"/>
        </w:rPr>
        <w:t>Не зупиняючись на докладному аналіз функцій та повноважень цих органів, відзначимо, що всі вони беруть участь в реалізації всіх функцій щодо управління державним майном. Так, наприклад, Держкомстат України, здійснюючи державну політику у галузі статистики, забезпечує ведення Єдиного державного реєстру підприємств та організацій України і використання його даних [248]. Крім того, для забезпечення реалізації державної політики в особливо важливих сферах діяльності та державного управління ними у складі окремих ЦОВВ зі спеціальним статусом у межах коштів, передбачених на їх утримання, можуть бути утворені відповідні департаменти (служб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покладених на нього завдань Фонд: розробляє і подає Кабінету Міністрів України проекти державних програм приватизації, організує і контролює їх виконання; змінює у процесі приватизації організаційно-правову форму підприємств, що перебувають у загальнодержавній власності, шляхом перетворення їх у відкриті акціонерні товариства; здійснює повноваження власника щодо частки акцій акціонерних товариств, які не були реалізовані у процесі приватизації, зокрема несе ризик (відповідальність) у межах зазначеної частки; продає майно, що перебуває у загальнодержавній власності у процесі його приватизації, включаючи майно ліквідованих підприємств і об'єктів незавершеного будівництва; створює комісії по приватизації; затверджує плани приватизації майна, що перебуває у загальнодержавній власності; укладає угоди з посередниками щодо організації підготовки до приватизації та продажу об'єктів приватизації; видає ліцензії посередникам; здійснює зв'язок з місцевими органами приватизації; вживає заходів до залучення іноземних інвесторів до процесу приватизації; забезпечує систематичне інформування населення, Верховної Ради, органів державної виконавчої влади, місцевого і регіонального самоврядування про хід приватизації державного майна; щорічно складає звіт про хід приватизації і баланс доходів та видатків Фонду і подає його на розгляд та затвердження Верховної Ради України після узгодження з Кабінетом Міністрів України; виступає орендодавцем майна цілісних майнових комплексів підприємств, організацій, їх структурних підрозділів, що є загальнодержавною власністю, дає дозвіл підприємствам, організаціям на передачу в оренду майнових комплексів їх структурних підрозділів; бере участь у створенні спільних підприємств, до статутного фонду яких передається майно, що є загальнодержавною власністю; бере участь у розробці проектів нормативних актів з питань управління майном, що є у державній власності, та його приватизації; бере участь у розробці і укладенні міждержавних угод з питань власності та використання державного майна; представляє інтереси України за кордоном з питань, що стосуються захисту майнових прав держави.</w:t>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им чином, за змістом цих повноважень можна дійти висновку, що основне функціональне призначення Фонду полягає у впровадженні єдиної державної політики не тільки у сфері приватизації державного майна, а й сфері управління держаним майном, яка не пов’язана з процесом приватизації. У зв’язку з цим повноваження Фонду у сфері управління державним майном можна умовно поділити на дві групи: повноваження, які опосередковують процеси приватизації державного майна (що об’єктивно також є проявом управління державним майном), і повноваження, які спрямовані на забезпечення ефективного використання державного майна іншими суб’єктами, уповноваженими здійснювати управління державним майном, в тому числі державними підприємствами та установами, за якими це майно закріплене на праві господарського відання чи оперативного управління. </w:t>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такому сенсі Фонд є центральним функціональним органом виконавчої влади, діяльність якого стосується всіх суб’єктів управління державним майном. А тому його статус не може визначатися підзаконними актами на кшталт постанов Верховної Ради України чи указів Президента України. При цьому Фонд повинен бути відносно незалежним в організаційно-правовому відношенні органом, який має цілеспрямовано та ефективно реалізовувати поставлені перед ним завдання, що, однак не повинно зводитись до зведення його статусу до звичайного органу виконавчої вла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sz w:val="28"/>
          <w:szCs w:val="28"/>
          <w:lang w:val="uk-UA"/>
        </w:rPr>
        <w:t>Прийняття даного законопроекту частково вирішить проблему щодо правового становища Фонду та усуне певні суперечності, що існують в даній сфері. Однак, це не знімає з порядку денного питання щодо необхідності прийняття закону, який би визначав особливості правового статусу згаданого органу, його завдання та функції у сфері управління державним майном.</w:t>
      </w:r>
    </w:p>
    <w:p>
      <w:pPr>
        <w:pStyle w:val="Normal"/>
        <w:shd w:fill="FFFFFF" w:val="clear"/>
        <w:spacing w:lineRule="auto" w:line="360"/>
        <w:ind w:firstLine="709"/>
        <w:jc w:val="both"/>
        <w:rPr>
          <w:sz w:val="28"/>
          <w:szCs w:val="28"/>
          <w:lang w:val="uk-UA"/>
        </w:rPr>
      </w:pPr>
      <w:r>
        <w:rPr>
          <w:sz w:val="28"/>
          <w:szCs w:val="28"/>
          <w:lang w:val="uk-UA"/>
        </w:rPr>
        <w:t xml:space="preserve">Таким чином, за результатами проведеного в цьому підрозділі дослідження треба відзначити, що ключова роль в управлінні державним майном належить ЦОВВ, які здійснюють організаційні (установчі), регулятивні, координаційні, контрольні та інші функції управління у сфері використання та розпорядження державним майном. При цьому визначальна роль у цьому процесі належить Фонду як центральному органу функціональної компетенції, основне функціональне призначення якого полягає у проведенні єдиної державної політики у сфері управління державним майном в межах повноважень визначених законами України, а також актами Президента України і Кабінету Міністрів України. У сукупності Фонд, міністерства та інші ЦОВВ утворюють цілісну підсистему (ланку) ЦОВВ, об’єднаних єдністю завдань і функцій держави щодо управління належним їй майном. </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bCs/>
          <w:sz w:val="28"/>
          <w:lang w:val="uk-UA"/>
        </w:rPr>
      </w:pPr>
      <w:r>
        <w:rPr>
          <w:b/>
          <w:bCs/>
          <w:sz w:val="28"/>
          <w:lang w:val="uk-UA"/>
        </w:rPr>
        <w:t>2.4. Місцеві органи виконавчої влади як суб’єкти</w:t>
      </w:r>
    </w:p>
    <w:p>
      <w:pPr>
        <w:pStyle w:val="Heading2"/>
        <w:spacing w:lineRule="auto" w:line="360"/>
        <w:jc w:val="center"/>
        <w:rPr>
          <w:b/>
          <w:b/>
          <w:szCs w:val="28"/>
        </w:rPr>
      </w:pPr>
      <w:r>
        <w:rPr>
          <w:b/>
          <w:szCs w:val="28"/>
        </w:rPr>
        <w:t>управління державним майном</w:t>
      </w:r>
    </w:p>
    <w:p>
      <w:pPr>
        <w:pStyle w:val="Normal"/>
        <w:spacing w:lineRule="auto" w:line="360"/>
        <w:ind w:firstLine="709"/>
        <w:jc w:val="both"/>
        <w:rPr>
          <w:b/>
          <w:b/>
          <w:sz w:val="28"/>
          <w:szCs w:val="28"/>
          <w:lang w:val="uk-UA"/>
        </w:rPr>
      </w:pPr>
      <w:r>
        <w:rPr>
          <w:b/>
          <w:sz w:val="28"/>
          <w:szCs w:val="28"/>
          <w:lang w:val="uk-UA"/>
        </w:rPr>
      </w:r>
    </w:p>
    <w:p>
      <w:pPr>
        <w:pStyle w:val="2"/>
        <w:ind w:firstLine="709"/>
        <w:rPr/>
      </w:pPr>
      <w:r>
        <w:rPr>
          <w:sz w:val="28"/>
          <w:szCs w:val="28"/>
        </w:rPr>
        <w:t xml:space="preserve">Як зазначалося вище, завдання та функції державного управління здійснюються через розгалужену систему органів державного управління, ключовим компонентом якої є місцеві органи державного управління. Створення місцевих органів державного управління зумовлено абсолютною неможливістю зосередження всіх функцій і повноважень по управлінню державними справами на рівні центральних органів державного управління. Це, зокрема, випливає із закону необхідного різноманіття, за яким складність керуючої підсистеми, тобто суб’єкта управління не повинна бути меншою за складність керованої підсистеми (об’єкта управління) [68]. У зв’язку цим виникає об’єктивна потреба у створенні проміжних рівнів управління, яким передаються повноваження з прийняття відповідних управлінських рішень. Саме тому будь-яка керуюча система повинна мати складну, багаторівневу ієрархічну структуру, яка заснована на відповідному розподілі функцій, повноважень та відповідальності [159, с. 78]. </w:t>
      </w:r>
    </w:p>
    <w:p>
      <w:pPr>
        <w:pStyle w:val="Normal"/>
        <w:spacing w:lineRule="auto" w:line="360"/>
        <w:ind w:firstLine="709"/>
        <w:jc w:val="both"/>
        <w:rPr/>
      </w:pPr>
      <w:r>
        <w:rPr>
          <w:sz w:val="28"/>
          <w:szCs w:val="28"/>
          <w:lang w:val="uk-UA"/>
        </w:rPr>
        <w:t xml:space="preserve">У сфері управління об’єктами державної власності ця закономірність відображається у створенні розгалуженої системи органів управління держаним не тільки на центральному, а й на місцевому рівнях. При цьому ця система фактично відтворює складну структуру об’єктів державної власності, управління якими здійснюється через систему місцевих органів виконавчої влади. За змістом відповідних положень Конституції цей рівень організації виконавчої влади уособлюють Рада міністрів АР Крим, відповідні місцеві державні адміністрації (далі – МДА), а також територіальні органи міністерств та інших ЦОВВ на місцях, які наділені також відповідними повноваженнями у сфері управління державним майн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В принципі такі підходи можуть бути використані і в процесі законодавчого регулювання питань передачі об’єктів державної власності до сфери управління відповідних державних адміністрацій. Необхідність такого прийняття Закону України про порядок передачі об’єктів державної власності до сфери управління МДА диктується потребами державної регіональної політики, яка передбачає посилення ролі в управлінні соціально-економічним розвитком відповідних територій, включаючи управління державним майном [263]. При цьому до сфери управління МДА повинні бути передані всі державні підприємства, установи та організації, діяльність яких обмежується наданням соціальних, культурно-освітніх та інших послуг населенню відповідних територій. Це не означає применшення ролі ЦОВВ, діяльність яких має бути зосереджена на здійсненні регулятивних, контрольних функцій у сфері управління державним майном. </w:t>
      </w:r>
    </w:p>
    <w:p>
      <w:pPr>
        <w:pStyle w:val="Normal"/>
        <w:spacing w:lineRule="auto" w:line="360"/>
        <w:ind w:firstLine="709"/>
        <w:jc w:val="both"/>
        <w:rPr>
          <w:sz w:val="28"/>
          <w:szCs w:val="28"/>
          <w:lang w:val="uk-UA"/>
        </w:rPr>
      </w:pPr>
      <w:r>
        <w:rPr>
          <w:sz w:val="28"/>
          <w:szCs w:val="28"/>
          <w:lang w:val="uk-UA"/>
        </w:rPr>
        <w:t xml:space="preserve">Тим часом, як засвідчує аналіз законодавства України, відповідними повноваженнями у сфері управління державним майном на місцях наділені управління, відділи та інші структурні підрозділи МДА, які за змістом ст. 42 Закону „Про місцеві державні адміністрації” здійснюють керівництво відповідними галузями управління, несуть відповідальність за їх розвиток. Примірні переліки управлінь, відділів та інших структурних підрозділів обласної, Севастопольської міської, районної, районної у місті Севастополі державних адміністрацій затверджені Постановою Кабінету Міністрів України „Про упорядкування структури місцевих державних адміністрацій” від 18 травня 2000 р. № 821. </w:t>
      </w:r>
    </w:p>
    <w:p>
      <w:pPr>
        <w:pStyle w:val="Normal"/>
        <w:spacing w:lineRule="auto" w:line="360"/>
        <w:ind w:firstLine="709"/>
        <w:jc w:val="both"/>
        <w:rPr>
          <w:sz w:val="28"/>
          <w:szCs w:val="28"/>
          <w:lang w:val="uk-UA"/>
        </w:rPr>
      </w:pPr>
      <w:r>
        <w:rPr>
          <w:sz w:val="28"/>
          <w:szCs w:val="28"/>
          <w:lang w:val="uk-UA"/>
        </w:rPr>
        <w:t>Відповідно до ст. 42 Закону „Про місцеві державні адміністрації” вони є підзвітними та підконтрольними головам відповідних МДА, а також органам виконавчої влади вищого рівня. Саме тому вони кваліфікуються і як структурні підрозділи відповідних адміністрацій, і як територіальні органи ЦОВВ, яким властиве так зване „подвійне” підпорядкування.</w:t>
      </w:r>
    </w:p>
    <w:p>
      <w:pPr>
        <w:pStyle w:val="Normal"/>
        <w:spacing w:lineRule="auto" w:line="360"/>
        <w:ind w:firstLine="709"/>
        <w:jc w:val="both"/>
        <w:rPr/>
      </w:pPr>
      <w:r>
        <w:rPr>
          <w:sz w:val="28"/>
          <w:szCs w:val="28"/>
          <w:lang w:val="uk-UA"/>
        </w:rPr>
        <w:t>Така природа властива переважній більшості відділів та управлінь МДА, які,</w:t>
      </w:r>
      <w:r>
        <w:rPr>
          <w:b/>
          <w:sz w:val="28"/>
          <w:szCs w:val="28"/>
          <w:lang w:val="uk-UA"/>
        </w:rPr>
        <w:t xml:space="preserve"> </w:t>
      </w:r>
      <w:r>
        <w:rPr>
          <w:sz w:val="28"/>
          <w:szCs w:val="28"/>
          <w:lang w:val="uk-UA"/>
        </w:rPr>
        <w:t xml:space="preserve">здійснюючи функції управління у відповідних галузях (у тому числі майном), керуються Конституцією і законами України, актами Президента України, Кабінету Міністрів України, наказами відповідних міністерств, розпорядженнями голів відповідних держадміністрацій, що і відображено у відповідних положеннях про ці органи [202; 203]. </w:t>
      </w:r>
    </w:p>
    <w:p>
      <w:pPr>
        <w:pStyle w:val="Normal"/>
        <w:spacing w:lineRule="auto" w:line="360"/>
        <w:ind w:firstLine="709"/>
        <w:jc w:val="both"/>
        <w:rPr>
          <w:sz w:val="28"/>
          <w:szCs w:val="28"/>
          <w:lang w:val="uk-UA"/>
        </w:rPr>
      </w:pPr>
      <w:r>
        <w:rPr>
          <w:sz w:val="28"/>
          <w:szCs w:val="28"/>
          <w:lang w:val="uk-UA"/>
        </w:rPr>
        <w:t xml:space="preserve">Серед місцевих органів спеціальної компетенції важлива роль в управлінні державним майном на місцевому рівні належить управлінням майном відповідних державних адміністрацій. Зокрема, відповідно до Типового положення про управління майном області обласної, управління майном міста Київської та Севастопольської міської державної адміністрації, затвердженого Постановою Кабінету Міністрів України від 29 травня 1996 р. № 580 [188] їх основним завданням є реалізація державної та регіональної політики у сфері управління майном, що перебуває у власності області, міста, і загальнодержавним майном, повноваження з управління яким делеговані державній адміністрації Президентом України. Однак це положення діє лише в тій частині, яке не суперечить Конституції та іншими законам Украї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Тому в процесі подальшого вдосконалення системи управління державним майном на місцях треба відмовитись від практики створення паралельних структур управління державним майном. На місцях мають функціонувати єдині органи управління державним майном, повноваження яких до того ж повинні визначатися виключно на законодавчому, а не на підзаконному рівні. У цьому відношенні потребує відповідного доопрацювання законопроект “Про управління об’єктами державної власності”, який хоч і був прийнятий Верховною Радою України 11 вересня 2003 р., однак не набув чинності через вето Президента України. Адже в ньому повноваження місцевих органів виконавчої влади щодо управління державним майном фактично залишилися невизначеними або визначаються в єдиному контексті з іншими так званими органами, уповноваженими управляти об’єктами державної власності, що породжуватиме безліч проблем в процесі застосування положень цього закону у разі його прийняття. Крім того, необхідно привести підзаконні нормативно-правові акти у відповідність до норм Конституції та законів України.</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bCs/>
          <w:sz w:val="28"/>
          <w:lang w:val="uk-UA"/>
        </w:rPr>
      </w:pPr>
      <w:r>
        <w:rPr>
          <w:b/>
          <w:bCs/>
          <w:sz w:val="28"/>
          <w:lang w:val="uk-UA"/>
        </w:rPr>
        <w:t>Висновки до розділу 2</w:t>
      </w:r>
    </w:p>
    <w:p>
      <w:pPr>
        <w:pStyle w:val="Normal"/>
        <w:spacing w:lineRule="auto" w:line="360"/>
        <w:ind w:firstLine="709"/>
        <w:jc w:val="both"/>
        <w:rPr>
          <w:b/>
          <w:b/>
          <w:bCs/>
          <w:sz w:val="28"/>
          <w:szCs w:val="28"/>
          <w:lang w:val="uk-UA"/>
        </w:rPr>
      </w:pPr>
      <w:r>
        <w:rPr>
          <w:b/>
          <w:bCs/>
          <w:sz w:val="28"/>
          <w:szCs w:val="28"/>
          <w:lang w:val="uk-UA"/>
        </w:rPr>
      </w:r>
    </w:p>
    <w:p>
      <w:pPr>
        <w:pStyle w:val="31"/>
        <w:ind w:firstLine="709"/>
        <w:rPr>
          <w:szCs w:val="28"/>
        </w:rPr>
      </w:pPr>
      <w:r>
        <w:rPr>
          <w:szCs w:val="28"/>
        </w:rPr>
        <w:t>За змістом дослідження відповідного розділу можна сформулювати такі висновки:</w:t>
      </w:r>
    </w:p>
    <w:p>
      <w:pPr>
        <w:pStyle w:val="2"/>
        <w:ind w:firstLine="709"/>
        <w:rPr/>
      </w:pPr>
      <w:r>
        <w:rPr>
          <w:sz w:val="28"/>
          <w:szCs w:val="28"/>
        </w:rPr>
        <w:t xml:space="preserve">Сучасна Українська держава здійснює управління державним майном через розгалужену систему всіх органів державної влади (управління), яка будується відповідно до конституційного принципу поділу державної влади на законодавчу виконавчу та судову. У широкому смислі система органів управління державним майном включає: Верховну Раду України, до повноважень якої віднесено насамперед законодавче регулювання суспільних відносин, а також здійснення парламентського контролю практично у всіх сферах суспільного життя, в тому числі у сфері управління державним майном; Президента України, який хоч і проголошений главою держави, проте здійснює відповідні управлінські функції у всіх сферах суспільного життя, в тому числі у сфері управління державним майном; органи виконавчої влади (Кабінет Міністрів України та інші центральні і місцеві органи виконавчої влади), які здійснюють безпосереднє управління об'єктами права державної власності; органи судової влади (Конституційний Суд України та суди загальної юрисдикції), які впливають на сферу правотворчості та правозастосування у сфері управлінні державним майном; інші органи держави, які здійснюють відповідні функції щодо управління державним майном (наприклад, органи прокуратур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У такому контексті система управління державним майном на місцях включає підсистему місцевих органів державного управління загальної компетенції та підсистему органів державного управління майном спеціальної компетенції, яку уособлюють територіальні органи відповідних міністерств та інших ЦОВВ, включаючи насамперед управління майном району чи області відповідної МДА та регіональне представництво Фонду. </w:t>
      </w:r>
    </w:p>
    <w:p>
      <w:pPr>
        <w:pStyle w:val="Normal"/>
        <w:spacing w:lineRule="auto" w:line="360"/>
        <w:ind w:firstLine="709"/>
        <w:jc w:val="both"/>
        <w:rPr>
          <w:sz w:val="28"/>
          <w:szCs w:val="28"/>
          <w:lang w:val="uk-UA"/>
        </w:rPr>
      </w:pPr>
      <w:r>
        <w:rPr>
          <w:sz w:val="28"/>
          <w:szCs w:val="28"/>
          <w:lang w:val="uk-UA"/>
        </w:rPr>
      </w:r>
      <w:r>
        <w:br w:type="page"/>
      </w:r>
    </w:p>
    <w:p>
      <w:pPr>
        <w:pStyle w:val="Heading1"/>
        <w:spacing w:lineRule="auto" w:line="360"/>
        <w:rPr>
          <w:b/>
          <w:b/>
          <w:bCs/>
          <w:sz w:val="32"/>
          <w:szCs w:val="28"/>
        </w:rPr>
      </w:pPr>
      <w:r>
        <w:rPr>
          <w:b/>
          <w:bCs/>
          <w:sz w:val="32"/>
          <w:szCs w:val="28"/>
        </w:rPr>
        <w:t>Р О З Д І Л   3</w:t>
      </w:r>
    </w:p>
    <w:p>
      <w:pPr>
        <w:pStyle w:val="Heading1"/>
        <w:spacing w:lineRule="auto" w:line="360"/>
        <w:rPr>
          <w:b/>
          <w:b/>
          <w:bCs/>
          <w:szCs w:val="28"/>
        </w:rPr>
      </w:pPr>
      <w:r>
        <w:rPr>
          <w:b/>
          <w:bCs/>
          <w:szCs w:val="28"/>
        </w:rPr>
        <w:t>ФОРМИ ТА МЕТОДИ УПРАВЛІННЯ ДРЕЖАВНИМ МАЙНОМ</w:t>
      </w:r>
    </w:p>
    <w:p>
      <w:pPr>
        <w:pStyle w:val="Heading1"/>
        <w:spacing w:lineRule="auto" w:line="360"/>
        <w:ind w:firstLine="709"/>
        <w:jc w:val="both"/>
        <w:rPr>
          <w:b/>
          <w:b/>
          <w:bCs/>
          <w:szCs w:val="28"/>
        </w:rPr>
      </w:pPr>
      <w:r>
        <w:rPr>
          <w:b/>
          <w:bCs/>
          <w:szCs w:val="28"/>
        </w:rPr>
      </w:r>
    </w:p>
    <w:p>
      <w:pPr>
        <w:pStyle w:val="Heading2"/>
        <w:spacing w:lineRule="auto" w:line="360"/>
        <w:jc w:val="center"/>
        <w:rPr>
          <w:b/>
          <w:b/>
          <w:szCs w:val="28"/>
        </w:rPr>
      </w:pPr>
      <w:r>
        <w:rPr>
          <w:b/>
          <w:szCs w:val="28"/>
        </w:rPr>
        <w:t>3.1. Форми управління державним майном:</w:t>
      </w:r>
    </w:p>
    <w:p>
      <w:pPr>
        <w:pStyle w:val="Heading2"/>
        <w:spacing w:lineRule="auto" w:line="360"/>
        <w:jc w:val="center"/>
        <w:rPr>
          <w:b/>
          <w:b/>
          <w:szCs w:val="28"/>
        </w:rPr>
      </w:pPr>
      <w:r>
        <w:rPr>
          <w:b/>
          <w:szCs w:val="28"/>
        </w:rPr>
        <w:t>поняття та вид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Однією із ключових категорій, яка має безпосереднє відношення для з’ясування природи управління державним майном, є поняття форми управління, яка у свою чергу є способом вираження змісту управління. Йдеться про те, що всі явища навколишнього світу, що оточують нас, мають форму і зміст, які взаємопов’язані між собою і активно впливають одне на одного. Зміст – це сукупність елементів, процесів, зв’язків, що утворюють відповідний феномен, а форма – це спосіб зовнішнього вираження змісту [19, с. 133; 21, с. 132; 34, с. 1287; 158, с. 886; 272, с. 595]. </w:t>
      </w:r>
    </w:p>
    <w:p>
      <w:pPr>
        <w:pStyle w:val="Normal"/>
        <w:shd w:fill="FFFFFF" w:val="clear"/>
        <w:autoSpaceDE w:val="false"/>
        <w:spacing w:lineRule="auto" w:line="360"/>
        <w:ind w:firstLine="709"/>
        <w:jc w:val="both"/>
        <w:rPr/>
      </w:pPr>
      <w:r>
        <w:rPr>
          <w:sz w:val="28"/>
          <w:szCs w:val="28"/>
          <w:lang w:val="uk-UA"/>
        </w:rPr>
        <w:t xml:space="preserve">Необхідність розгляду питання про форми управління державним майном зумовлена тим, що це питання в спеціальній літературі, присвячений цим проблемам, залишається поки що невизначеним. </w:t>
      </w:r>
      <w:r>
        <w:rPr>
          <w:sz w:val="28"/>
          <w:szCs w:val="28"/>
          <w:lang w:val="uk-UA" w:eastAsia="uk-UA"/>
        </w:rPr>
        <w:t>Так, в одному з російських підручників з питань управління державною власністю форма управління державною власністю визначається як „сукупність юридичних засобів, прийомів, режимів, способів і т. ін., що застосовуються державою для цілеспрямованого впливу на той або інший об'єкт (групу об'єктів) державної власності з метою його (їх) ефективного використання [279, с. 189]. У зв’язку з цим форми управління державним майном поділяються ними на ті, що перетворюють (трансформують) – приватизація, націоналізація, розмежування державної власності, цивільно-правові угоди з державним майном, на поточні (оперативні) – управління державними підприємствами, землею, акціями і т. д.</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В руслі даного підходу до переліку форм управління державним майном – відноситься облік і реєстрація об'єктів державної власності, розмежування державної власності, створення, реорганізація і ліквідація державних підприємств (включаючи банкрутство, управління державними підприємствами і установами, приватизація і націоналізація, управління державними пакетами акцій, виділення субсидій, планування і прогнозування в державному секторі [270, c. 189-190].</w:t>
      </w:r>
    </w:p>
    <w:p>
      <w:pPr>
        <w:pStyle w:val="Normal"/>
        <w:spacing w:lineRule="auto" w:line="360"/>
        <w:ind w:firstLine="709"/>
        <w:jc w:val="both"/>
        <w:rPr>
          <w:sz w:val="28"/>
          <w:szCs w:val="28"/>
          <w:lang w:val="uk-UA"/>
        </w:rPr>
      </w:pPr>
      <w:r>
        <w:rPr>
          <w:sz w:val="28"/>
          <w:szCs w:val="28"/>
          <w:lang w:val="uk-UA"/>
        </w:rPr>
        <w:t xml:space="preserve">Проте такий підхід до аналізу форм управління державним майном є непродуктивним, оскільки, як вбачається із наведеного переліку, він охоплює завдання, функції та методи управління державним майном, які складають зміст управління. У зв’язку з цим звернемось до теорії форм діяльності держави та її органів. </w:t>
      </w:r>
    </w:p>
    <w:p>
      <w:pPr>
        <w:pStyle w:val="Normal"/>
        <w:spacing w:lineRule="auto" w:line="360"/>
        <w:ind w:firstLine="709"/>
        <w:jc w:val="both"/>
        <w:rPr/>
      </w:pPr>
      <w:r>
        <w:rPr>
          <w:sz w:val="28"/>
          <w:szCs w:val="28"/>
          <w:lang w:val="uk-UA"/>
        </w:rPr>
        <w:t>В загальній теорії держави і права способи вираження змісту діяльності держави в цілому прийнято називати формами здійснення функцій держави, під якими, зокрема, розуміють „однорідну за своїми зовнішніми ознаками діяльність органів держави по здійсненню її функцій” [154, с. 209]. Вони дають відповідь на питання, як саме держава забезпечує реалізацію притаманних їй функцій. При цьому в літературі традиційно розрізняються правові і неправові (організаційні) форми здійснення функцій держави [74, с 72; 154, с 210-211; 238, с. 152] Зокрема, характерними рисами правових форм здійснення функцій держави є те, що вони пов’язані з такими діями органів державної влади, які здійснюються ними виключно на підставі норм права і тягнуть відповідні юридичні наслідки.</w:t>
      </w:r>
    </w:p>
    <w:p>
      <w:pPr>
        <w:pStyle w:val="Normal"/>
        <w:rPr/>
      </w:pPr>
      <w:r>
        <w:rPr>
          <w:sz w:val="28"/>
          <w:szCs w:val="28"/>
          <w:lang w:val="uk-UA"/>
        </w:rPr>
        <w:t xml:space="preserve">У такому контексті в юридичній літературі під правовими формами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За юридичними властивостями правові акти органів, що здійснюють управління державним майном, поділяються на: нормативно-правові акти; індивідуальні (акти застосування права). Нормативно-правовий акт – це письмовий офіційний документ, прийнятий (виданий) у відповідній формі правотворчим органом у межах його компетенції і спрямований на встановлення чи відміну правових норм [162, с 37]. Нормативно-правові акти є джерелами права. Їм властивий загальний характер, вони розраховані на неодноразове застосування та є основою для виникнення, зміни та припинення конкретних правових відносин, але самі їх не створюють. В цих актах визначаються необхідні умови виконання роботи, вимоги до неї, стадії дій, інколи способи їх виконання, строки, співвиконавці, види розроблених документів, їх основні позиції, послідовність узгодження тощо. Таким чином, нормативно-правові акти відповідають на питання: що і як необхідно робити, нерідко пов'язуючи дії декількох учасників виконання поставленого завдання.</w:t>
      </w:r>
    </w:p>
    <w:p>
      <w:pPr>
        <w:pStyle w:val="Normal"/>
        <w:shd w:fill="FFFFFF" w:val="clear"/>
        <w:spacing w:lineRule="auto" w:line="360"/>
        <w:ind w:firstLine="709"/>
        <w:jc w:val="both"/>
        <w:rPr>
          <w:sz w:val="28"/>
          <w:szCs w:val="28"/>
          <w:lang w:val="uk-UA"/>
        </w:rPr>
      </w:pPr>
      <w:r>
        <w:rPr>
          <w:sz w:val="28"/>
          <w:szCs w:val="28"/>
          <w:lang w:val="uk-UA"/>
        </w:rPr>
        <w:t>Ця форма реалізується через видання Президентом України указів та розпоряджень, а також виданням нормативно-правових актів Кабінетом Міністрів України, відомчих нормативно-правових актів міністерствами, інших центральними органами виконавчої влади та їх територіальними органами; управліннями, відділами, іншими структурними підрозділами обласних, Київської і Севастопольської міських, районних державних адміністрацій.</w:t>
      </w:r>
    </w:p>
    <w:p>
      <w:pPr>
        <w:pStyle w:val="Normal"/>
        <w:shd w:fill="FFFFFF" w:val="clear"/>
        <w:spacing w:lineRule="auto" w:line="360"/>
        <w:ind w:firstLine="709"/>
        <w:jc w:val="both"/>
        <w:rPr>
          <w:sz w:val="28"/>
          <w:szCs w:val="28"/>
          <w:lang w:val="uk-UA"/>
        </w:rPr>
      </w:pPr>
      <w:r>
        <w:rPr>
          <w:sz w:val="28"/>
          <w:szCs w:val="28"/>
          <w:lang w:val="uk-UA"/>
        </w:rPr>
        <w:t>Нормативно-правові акти повинні відповідати Конституції та чинному законодавству, а також узгоджуватися з раніше прийнятими актами з відповідних питань та викладатися згідно з правописом. Крім того, нормативно-правові акти, що видаються міністерствами та іншими центральними органами виконавчої влади, їх територіальними органами, відділами, управліннями, іншими службами обласних, Київської та Севастопольської міських державних адміністрацій, і торкаються соціально-економічних, політичних, особистих та інших прав, свобод й законних інтересів громадян, що проголошені й гарантовані Конституцією та законами України, встановлюють новий або змінюють, доповнюють чи скасовують організаційно-правовий механізм їх реалізації або мають міжвідомчий характер (тобто є обов'язковими для інших міністерств, органів виконавчої влади, а також підприємств, установ і організацій, що не належать до сфери управління органу, який видав нормативний акт та незалежно від їх форм власності), підлягають обов'язковій державній реєстрації. Державна реєстрація здійснюється шляхом проведення правової експертизи нормативно-правового акта Міністерством юстиції України у порядку встановленому чинним законодавством.</w:t>
      </w:r>
    </w:p>
    <w:p>
      <w:pPr>
        <w:pStyle w:val="Normal"/>
        <w:spacing w:lineRule="auto" w:line="360"/>
        <w:ind w:firstLine="709"/>
        <w:jc w:val="both"/>
        <w:rPr>
          <w:sz w:val="28"/>
          <w:szCs w:val="28"/>
          <w:lang w:val="uk-UA"/>
        </w:rPr>
      </w:pPr>
      <w:r>
        <w:rPr>
          <w:sz w:val="28"/>
          <w:szCs w:val="28"/>
          <w:lang w:val="uk-UA"/>
        </w:rPr>
        <w:t>Їм належить ключова роль</w:t>
      </w:r>
      <w:r>
        <w:rPr>
          <w:color w:val="000000"/>
          <w:spacing w:val="-1"/>
          <w:sz w:val="28"/>
          <w:szCs w:val="28"/>
          <w:lang w:val="uk-UA"/>
        </w:rPr>
        <w:t xml:space="preserve"> у вирішенні різноманітних питань управління державним майном. Зокрема, у формі підзаконних нормативно-правових актів Кабінету Міністрів України визначаються правовий статус органів, уповноважених здійснювати управління державним майном [180; 188; 202; 203], порядок корпоратизації підприємств [178], порядок інвентаризації майна державних підприємств, що приватизуються, а також майна державних підприємств та організацій, яке передається в оренду [177], порядок реєстрації об'єктів державної власності, які використовуються у сфері господарської діяльності [214] тощо.</w:t>
      </w:r>
    </w:p>
    <w:p>
      <w:pPr>
        <w:pStyle w:val="Normal"/>
        <w:spacing w:lineRule="auto" w:line="360"/>
        <w:ind w:firstLine="709"/>
        <w:jc w:val="both"/>
        <w:rPr>
          <w:color w:val="000000"/>
          <w:spacing w:val="-1"/>
          <w:sz w:val="28"/>
          <w:szCs w:val="28"/>
          <w:lang w:val="uk-UA"/>
        </w:rPr>
      </w:pPr>
      <w:r>
        <w:rPr>
          <w:color w:val="000000"/>
          <w:spacing w:val="-1"/>
          <w:sz w:val="28"/>
          <w:szCs w:val="28"/>
          <w:lang w:val="uk-UA"/>
        </w:rPr>
        <w:t>У сфері управління корпоративними правами держави сюди відносяться насамперед Положення про представника органу, уповноваженого управляти відповідними корпоративними правами держави в органах управління господарських товариств, Порядок проведення конкурсу з визначення уповноваженої особи на виконання функцій з управління корпоративними правами держави та порядок звітності представників органів, уповноважених управляти відповідними корпоративними правами держави в органах управління господарських товариств, Порядок управління акціями (частками), які перебувають у державній власності, господарських товариств, створених за участю Фонду державного майна. Ці нормативно-правові акти були затверджені постановою Кабінету Міністрів України „Про управління корпоративними правами держави” від 15 травня 2000 р. № 791 [199] на виконання Указу Президента України від 29 грудня 1999 р. № 1626 “Про невідкладні заходи щодо прискорення приватизації майна в Украї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sz w:val="28"/>
          <w:szCs w:val="28"/>
          <w:lang w:val="uk-UA"/>
        </w:rPr>
        <w:t xml:space="preserve">Важливою організаційною формою, яка опосередковує процеси управління державним майном, є інструктування, яке може здійснюватися у письмовій та усній формах (підготовка і розсилання інформаційних та інструктивних листів, циркулярів, роз'яснень змісту законодавчих актів, проведення з цією метою семінарів, інструктивних нарад, практичних занять тощо). Такий характер мають, наприклад, роз'яснення Фонду державного майна України з питань </w:t>
      </w:r>
      <w:r>
        <w:rPr>
          <w:sz w:val="28"/>
          <w:szCs w:val="28"/>
          <w:lang w:val="uk-UA" w:eastAsia="uk-UA"/>
        </w:rPr>
        <w:t>Методики оцінки вартості майна під час приватизації,</w:t>
      </w:r>
      <w:r>
        <w:rPr>
          <w:sz w:val="28"/>
          <w:szCs w:val="28"/>
          <w:lang w:val="uk-UA"/>
        </w:rPr>
        <w:t xml:space="preserve"> </w:t>
      </w:r>
      <w:r>
        <w:rPr>
          <w:sz w:val="28"/>
          <w:szCs w:val="28"/>
          <w:lang w:val="uk-UA" w:eastAsia="uk-UA"/>
        </w:rPr>
        <w:t>орендної плати за майно державних бюджетних установ оцінки об’єктів оренди, які видаються на основі відповідних</w:t>
      </w:r>
      <w:r>
        <w:rPr>
          <w:sz w:val="28"/>
          <w:szCs w:val="28"/>
          <w:lang w:val="uk-UA"/>
        </w:rPr>
        <w:t xml:space="preserve"> постанов Кабінету Міністрів України [69; 70; 71; 72; 73].</w:t>
      </w:r>
    </w:p>
    <w:p>
      <w:pPr>
        <w:pStyle w:val="Normal"/>
        <w:shd w:fill="FFFFFF" w:val="clear"/>
        <w:spacing w:lineRule="auto" w:line="360"/>
        <w:ind w:firstLine="709"/>
        <w:jc w:val="both"/>
        <w:rPr/>
      </w:pPr>
      <w:r>
        <w:rPr>
          <w:sz w:val="28"/>
          <w:szCs w:val="28"/>
          <w:lang w:val="uk-UA"/>
        </w:rPr>
        <w:t xml:space="preserve">До організаційних форми управління державним майном відноситься також проведення службових нарад, семінарів, засідань; анкетування службовців і громадян з метою врахування громадської думки та коригування управлінської діяльності; надання практичної допомоги тощо. Так, відповідно до тимчасового регламенту Фонду його Голова щотижня проводить оперативні наради за участю заступників Голови та керівників структурних підрозділів, на яких розглядаються питання реалізації державної політики у сфері приватизації. Під час проведення нарад спрямовується і координується діяльність структурних підрозділів з питань, віднесених до їх відання, узгоджуються рішення з питань, що стосуються їх компетенції, з позиціями інших структурних підрозділів. </w:t>
      </w:r>
    </w:p>
    <w:p>
      <w:pPr>
        <w:pStyle w:val="Normal"/>
        <w:shd w:fill="FFFFFF" w:val="clear"/>
        <w:spacing w:lineRule="auto" w:line="360"/>
        <w:ind w:firstLine="709"/>
        <w:jc w:val="both"/>
        <w:rPr>
          <w:sz w:val="28"/>
          <w:szCs w:val="28"/>
          <w:lang w:val="uk-UA"/>
        </w:rPr>
      </w:pPr>
      <w:r>
        <w:rPr>
          <w:sz w:val="28"/>
          <w:szCs w:val="28"/>
          <w:lang w:val="uk-UA"/>
        </w:rPr>
        <w:t>У свою чергу</w:t>
      </w:r>
      <w:bookmarkStart w:id="0" w:name="BM22__Заступники_Голови_Фонду_щокварталь"/>
      <w:bookmarkEnd w:id="0"/>
      <w:r>
        <w:rPr>
          <w:sz w:val="28"/>
          <w:szCs w:val="28"/>
          <w:lang w:val="uk-UA"/>
        </w:rPr>
        <w:t xml:space="preserve"> заступники Голови Фонду щоквартально проводять виробничі наради з керівниками регіональних відділень Фонду з питань, що стосуються компетенції та напрямків роботи підпорядкованих їм структурних підрозділів. Під час проведення нарад оперативно вирішуються проблемні питання, що виникають у регіональних відділеннях, при необхідності за підсумками нарад готуються доручення Голови Фонду структурним підрозділам центрального апарату Фонду.</w:t>
      </w:r>
    </w:p>
    <w:p>
      <w:pPr>
        <w:pStyle w:val="Normal"/>
        <w:spacing w:lineRule="auto" w:line="360"/>
        <w:ind w:firstLine="709"/>
        <w:jc w:val="both"/>
        <w:rPr>
          <w:sz w:val="28"/>
          <w:szCs w:val="28"/>
          <w:lang w:val="uk-UA"/>
        </w:rPr>
      </w:pPr>
      <w:r>
        <w:rPr>
          <w:sz w:val="28"/>
          <w:szCs w:val="28"/>
          <w:lang w:val="uk-UA"/>
        </w:rPr>
        <w:t xml:space="preserve">В частині, що стосується розподілу обов’язків керівника та заступників керівника, слід навести наказ Фонду від 14 липня 2004 р. № 1451 щодо перерозподілу функцій з управління корпоративними правами держави [150], відповідно до якого Центральним апаратом Фонду здійснена передача регіональним відділенням повноважень з управління корпоративними правами держави. У ньому зазначені конкретні повноваження, делегування яких здійснено, а саме забезпечують управління переданими їм корпоративними правами держави у відкритих акціонерних товариствах у повному обсязі, у тому числі надають довіреності та завдання представникам держави для голосування на загальних зборах акціонерів, призначають представників держави в органи управління господарських товариств, укладають контракти з головами правлінь без погодження з Фондом. Здійснюючи функції управління корпоративними правами держави, регіональні відділення строго керуються при цьому положеннями і вказаними дорученнями Фонду, спрямованими на підвищення ефективності управління державними корпоративними правами в акціонерних товариствах. </w:t>
      </w:r>
    </w:p>
    <w:p>
      <w:pPr>
        <w:pStyle w:val="Normal"/>
        <w:shd w:fill="FFFFFF" w:val="clear"/>
        <w:spacing w:lineRule="auto" w:line="360"/>
        <w:ind w:firstLine="709"/>
        <w:jc w:val="both"/>
        <w:rPr>
          <w:sz w:val="28"/>
          <w:szCs w:val="28"/>
          <w:lang w:val="uk-UA"/>
        </w:rPr>
      </w:pPr>
      <w:r>
        <w:rPr>
          <w:sz w:val="28"/>
          <w:szCs w:val="28"/>
          <w:lang w:val="uk-UA"/>
        </w:rPr>
        <w:t>Матеріально-технічні дії мають допоміжне значення для забезпечення управління держаним майном з боку органів виконавчої влади. Ці дії, хоч і здійснюються на правовій основі, проте, не спрямовані на досягнення юридичного результату, не створюють правового ефекту, мають допоміжний (технічний, господарський) характер. До цього виду управлінської діяльності у сфері управління державним майном відноситься: діловодство та документування, матеріально-технічне забезпечення.</w:t>
      </w:r>
    </w:p>
    <w:p>
      <w:pPr>
        <w:pStyle w:val="Normal"/>
        <w:shd w:fill="FFFFFF" w:val="clear"/>
        <w:spacing w:lineRule="auto" w:line="360"/>
        <w:ind w:firstLine="709"/>
        <w:jc w:val="both"/>
        <w:rPr>
          <w:sz w:val="28"/>
          <w:szCs w:val="28"/>
          <w:lang w:val="uk-UA"/>
        </w:rPr>
      </w:pPr>
      <w:r>
        <w:rPr>
          <w:sz w:val="28"/>
          <w:szCs w:val="28"/>
          <w:lang w:val="uk-UA"/>
        </w:rPr>
        <w:t xml:space="preserve">Характерним прикладом матеріально-технічних операцій є діловодство та документування управлінської діяльності. Їх основним завданням є забезпечення управлінських структур своєчасним і якісним діловодним обслуговуванням, фіксуванням на паперових або магнітних носіях усіх заходів та правових дій, які здійснюються органами управління, тобто у створенні документів. Підставою для створення документів є необхідність засвідчення наявності та змісту управлінських дій, передавання, зберігання і використання інформації протягом певного часу або постійно. </w:t>
      </w:r>
    </w:p>
    <w:p>
      <w:pPr>
        <w:pStyle w:val="Normal"/>
        <w:rPr/>
      </w:pPr>
      <w:r>
        <w:rPr>
          <w:sz w:val="28"/>
          <w:szCs w:val="28"/>
          <w:lang w:val="uk-UA"/>
        </w:rPr>
        <w:t xml:space="preserve">Документообіг, забезпечує зовнішні зв'язки органу виконавчої влади та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sz w:val="28"/>
          <w:szCs w:val="28"/>
          <w:lang w:val="uk-UA"/>
        </w:rPr>
        <w:t>.</w:t>
      </w:r>
    </w:p>
    <w:p>
      <w:pPr>
        <w:pStyle w:val="Normal"/>
        <w:spacing w:lineRule="auto" w:line="360"/>
        <w:ind w:firstLine="709"/>
        <w:jc w:val="both"/>
        <w:rPr>
          <w:sz w:val="28"/>
          <w:szCs w:val="28"/>
          <w:lang w:val="uk-UA" w:eastAsia="uk-UA"/>
        </w:rPr>
      </w:pPr>
      <w:r>
        <w:rPr>
          <w:sz w:val="28"/>
          <w:szCs w:val="28"/>
          <w:lang w:val="uk-UA" w:eastAsia="uk-UA"/>
        </w:rPr>
        <w:t xml:space="preserve">У зв’язку з незавершеністю ринкових реформ, а також враховуючи значну частку майна, що перебуває у державній власності, завжди буде існувати необхідність удосконалення форм управління державним майном, а у зв’язку з цим і змісту даного процесу. При цьому більшу увагу необхідно звернути на правову та організаційну форми управління державним майном. Саме в цих формах закладені основи щодо ефективного, раціонального управління державним майном. </w:t>
      </w:r>
    </w:p>
    <w:p>
      <w:pPr>
        <w:pStyle w:val="Normal"/>
        <w:spacing w:lineRule="auto" w:line="360"/>
        <w:ind w:firstLine="709"/>
        <w:jc w:val="both"/>
        <w:rPr>
          <w:sz w:val="28"/>
          <w:szCs w:val="28"/>
          <w:lang w:val="uk-UA" w:eastAsia="uk-UA"/>
        </w:rPr>
      </w:pPr>
      <w:r>
        <w:rPr>
          <w:sz w:val="28"/>
          <w:szCs w:val="28"/>
          <w:lang w:val="uk-UA" w:eastAsia="uk-UA"/>
        </w:rPr>
      </w:r>
      <w:r>
        <w:br w:type="page"/>
      </w:r>
    </w:p>
    <w:p>
      <w:pPr>
        <w:pStyle w:val="Normal"/>
        <w:spacing w:lineRule="auto" w:line="360"/>
        <w:jc w:val="center"/>
        <w:rPr>
          <w:b/>
          <w:b/>
          <w:bCs/>
          <w:sz w:val="28"/>
          <w:lang w:val="uk-UA"/>
        </w:rPr>
      </w:pPr>
      <w:r>
        <w:rPr>
          <w:b/>
          <w:bCs/>
          <w:sz w:val="28"/>
          <w:lang w:val="uk-UA"/>
        </w:rPr>
        <w:t>3.2. Методи управління державним майном</w:t>
      </w:r>
    </w:p>
    <w:p>
      <w:pPr>
        <w:pStyle w:val="TextBodyIndent"/>
        <w:ind w:firstLine="709"/>
        <w:rPr>
          <w:b/>
          <w:b/>
          <w:bCs w:val="false"/>
          <w:sz w:val="28"/>
          <w:szCs w:val="28"/>
          <w:lang w:val="uk-UA"/>
        </w:rPr>
      </w:pPr>
      <w:r>
        <w:rPr>
          <w:b/>
          <w:bCs w:val="false"/>
          <w:sz w:val="28"/>
          <w:szCs w:val="28"/>
          <w:lang w:val="uk-UA"/>
        </w:rPr>
      </w:r>
    </w:p>
    <w:p>
      <w:pPr>
        <w:pStyle w:val="TextBodyIndent"/>
        <w:ind w:firstLine="709"/>
        <w:rPr>
          <w:szCs w:val="28"/>
        </w:rPr>
      </w:pPr>
      <w:r>
        <w:rPr>
          <w:szCs w:val="28"/>
        </w:rPr>
        <w:t xml:space="preserve">Важливими елементами змісту будь-якого управління, завдяки яким досягаються цілі, завдання та реалізуються функції управління, є методи управління. Відповідні методи використовуються і в процесі управління державним майном, що зумовлює постановку проблеми їх використання в досліджуваній сфері державного управління. У зв’язку з цим виникає потреба проаналізувати основні підходи щодо визначення поняття методів державного управляння та їх класифікації, які містяться в спеціальній літературі з державного управління та адміністративного права. </w:t>
      </w:r>
    </w:p>
    <w:p>
      <w:pPr>
        <w:pStyle w:val="Normal"/>
        <w:shd w:fill="FFFFFF" w:val="clear"/>
        <w:spacing w:lineRule="auto" w:line="360"/>
        <w:ind w:firstLine="709"/>
        <w:jc w:val="both"/>
        <w:rPr>
          <w:sz w:val="28"/>
          <w:szCs w:val="28"/>
          <w:lang w:val="uk-UA"/>
        </w:rPr>
      </w:pPr>
      <w:r>
        <w:rPr>
          <w:sz w:val="28"/>
          <w:szCs w:val="28"/>
          <w:lang w:val="uk-UA"/>
        </w:rPr>
        <w:t>У загальному вигляді термін „метод” є родовим поняттям, яке може вживатися у різних значеннях. Зокрема, цим терміном позначаються: спосіб пізнання чи теоретичного дослідження відповідних явищ об’єктивної реальності, спосіб практичного вирішення конкретних завдань, прийом або система таких прийомів здійснення певної діяльності, спосіб досягнення цілей тощо [158, с. 300; 240, с. 516]. При цьому найчастіше термін „метод” визначається як спосіб досягнення цілей.</w:t>
      </w:r>
    </w:p>
    <w:p>
      <w:pPr>
        <w:pStyle w:val="Normal"/>
        <w:shd w:fill="FFFFFF" w:val="clear"/>
        <w:spacing w:lineRule="auto" w:line="360"/>
        <w:ind w:firstLine="709"/>
        <w:jc w:val="both"/>
        <w:rPr>
          <w:sz w:val="28"/>
          <w:szCs w:val="28"/>
          <w:lang w:val="uk-UA"/>
        </w:rPr>
      </w:pPr>
      <w:r>
        <w:rPr>
          <w:sz w:val="28"/>
          <w:szCs w:val="28"/>
          <w:lang w:val="uk-UA"/>
        </w:rPr>
        <w:t>В сучасній теорії державного управління методи державного управління трактуються також по-різному. Так, Л.В. Коваль під методами державного управління розуміє способи впливу керуючого суб'єкта на поведінку об'єкта управління, яким може бути фізична особа (група осіб) або відповідні відносини [114, с. 107]. Г.В. Атаманчук вбачає в методах управлінської діяльності способи та прийоми аналізу й оцінки управлінських ситуацій або використання правових та організаційних форм впливу на свідомість, поведінку людей в суспільних процесах, відношеннях і зв'язках [25, с. 174; 21, с. 112]. О.М. Бандурка формулює методи управління у вигляді сукупності прийомів, операцій, процедур підготовки, організації, контролю виконання управлінських рішень, що приймаються учасниками управлінського процесу [31]. На думку Д.М. Овсянко, метод управління – це спосіб реалізації його функцій, засіб впливу органу виконавчої влади на об'єкти управління [157, с. 123]. Подібної позиції дотримується й В.В. Цвєтков, який розглядає методи як спосіб практичної реалізації функцій управління шляхом впливу на свідомість, волю людей і, таким чином, на поведінку і суспільну діяльність конкретних осіб і колективів, орієнтуючи та мобілізуючи їх на досягнення поставлених цілей [231].</w:t>
      </w:r>
    </w:p>
    <w:p>
      <w:pPr>
        <w:pStyle w:val="Normal"/>
        <w:shd w:fill="FFFFFF" w:val="clear"/>
        <w:spacing w:lineRule="auto" w:line="360"/>
        <w:ind w:firstLine="709"/>
        <w:jc w:val="both"/>
        <w:rPr>
          <w:sz w:val="28"/>
          <w:szCs w:val="28"/>
          <w:lang w:val="uk-UA"/>
        </w:rPr>
      </w:pPr>
      <w:r>
        <w:rPr>
          <w:sz w:val="28"/>
          <w:szCs w:val="28"/>
          <w:lang w:val="uk-UA"/>
        </w:rPr>
        <w:t>В літературі існує чимало інших визначень методів державного управління, за змістом яких можна визнати наявність деяких загальних рис, що притаманні цим методам. По-перше, вони реалізуються в процесі державного управління; по-друге, вони відображають владний вплив суб'єктів управління на об'єкти управління; становлять зміст цього впливу і завжди мають своїм адресатом конкретний об'єкт; по-третє, в методах державного управління завжди міститься воля держави; по-четверте, вони використовуються суб'єктами управління як засіб реалізації закріпленої за ними компетенції(функцій); по-п'яте, методи мають свою форму, зовнішнє вираження [99, с. 183-184].</w:t>
      </w:r>
    </w:p>
    <w:p>
      <w:pPr>
        <w:pStyle w:val="TextBodyIndent"/>
        <w:ind w:firstLine="709"/>
        <w:rPr>
          <w:szCs w:val="28"/>
        </w:rPr>
      </w:pPr>
      <w:r>
        <w:rPr>
          <w:szCs w:val="28"/>
        </w:rPr>
        <w:t>Крім того, методи органічно пов'язані з функціями державного управління, оскільки здійснення останніх опосередковуються через систему відповідних методів управління. Багатоманітність зазначених функцій спричиняє появу численних і різноманітних методів управління. Виражаючи якісний бік реалізації управлінських функцій, методи безпосередньо взаємопов'язані з державно-владними повноваженнями, що відповідають цим функція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Зазначені вище види методів державного управління використовуються і в сфері управління державним майном. Так за допомогою методів переконання стимулюється належна поведінка учасників управлінських відносин у сфері управління державним майном, забезпечується його ефективне використання та дбайливе ставлення до загальнонародного надбання. Методи переконання у цій сфері управління (як, зрештою, й в інших сферах) реалізуються у різних формах, до яких відносяться проведення різноманітних виховних (включаючи правове виховання), роз’яснювальних, рекомендаційних, заохочувальних та інших заходів як морального, так матеріального характеру.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Серед таких заходів на одному з перших місць – виховання кадрів для сфери управління державним майном, підготовка, перепідготовка та підвищення їх кваліфікації тощо. У цьому відношенні прикладом є положення п. 151 Державної програми приватизації, що затверджена відповідним Законом України. Згідно з цим пунктом Фонд повинен забезпечити підготовку і перепідготовку працівників державних органів приватизації та органів виконавчої влади з питань реалізації цієї Програми [101]. </w:t>
      </w:r>
    </w:p>
    <w:p>
      <w:pPr>
        <w:pStyle w:val="Normal"/>
        <w:shd w:fill="FFFFFF" w:val="clear"/>
        <w:spacing w:lineRule="auto" w:line="360"/>
        <w:ind w:firstLine="709"/>
        <w:jc w:val="both"/>
        <w:rPr>
          <w:sz w:val="28"/>
          <w:szCs w:val="28"/>
          <w:lang w:val="uk-UA" w:eastAsia="uk-UA"/>
        </w:rPr>
      </w:pPr>
      <w:r>
        <w:rPr>
          <w:sz w:val="28"/>
          <w:szCs w:val="28"/>
          <w:lang w:val="uk-UA" w:eastAsia="uk-UA"/>
        </w:rPr>
        <w:t>Досить поширеною формою роз’яснювальних заходів, які опосередковують методи переконання, є рекомендаційні, інформаційні (інструктивні) листи Фонду. Вони адресуються міністерствам, відомствам, регіональним відділенням, представництвам та структурним підрозділам Фонду, а також іншим органам виконавчої влади, яким передано повноваження на здійснення функцій управління державними корпоративними правами господарських товариств. В цих листах роз’яснюються, зокрема, питання методики оцінки вартості державного майна під час приватизації, плати за оренду державного майна, питання погодження планів санації підприємств-боржників тощо [69; 70; 71; 72; 73]</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В частині, що стосується виховної та роз’яснювальної роботи органів управління державним майном серед населення, то сюди треба віднести роз’яснення цілей, завдань, пріоритетів та умов приватизації, що включає проведення різноманітних інформаційно-пропагандистських та рекламних заходів з боку Фонду державного майна України та інших органів виконавчої влади. Такий обов’язок цих органів випливає із змісту відповідних положень Закону України „Про приватизацію державного майна”, Державної програми приватизації та інших нормативно-правових актів [80; 81; 101]. </w:t>
      </w:r>
    </w:p>
    <w:p>
      <w:pPr>
        <w:pStyle w:val="Normal"/>
        <w:shd w:fill="FFFFFF" w:val="clear"/>
        <w:spacing w:lineRule="auto" w:line="360"/>
        <w:ind w:firstLine="709"/>
        <w:jc w:val="both"/>
        <w:rPr>
          <w:sz w:val="28"/>
          <w:szCs w:val="28"/>
          <w:lang w:val="uk-UA" w:eastAsia="uk-UA"/>
        </w:rPr>
      </w:pPr>
      <w:r>
        <w:rPr>
          <w:sz w:val="28"/>
          <w:szCs w:val="28"/>
          <w:lang w:val="uk-UA" w:eastAsia="uk-UA"/>
        </w:rPr>
        <w:t>Вирішальну роль у підвищенні ефективності управління державним майном відіграють також різноманітні заходи морального і матеріального заохочення. До перших, як відомо, відносяться нагородження почесними грамотами, подяки та інші заходи морального стимулювання, до других – заходи матеріального стимулювання (премії, цінні подарунки тощо). При цьому зазначені заходи можуть бути комплексного характеру.</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xml:space="preserve">У сфері державного управління майном це відображається у застосовуванні матеріального заохочення шляхом преміювання та встановлення надбавок до заробітної плати представникам, які виконують функції з управління пакетом акцій, що належить державі за договором доручення. Таке заохочення застосовується за результатами діяльності представника, його впливу на фінансово-господарську діяльність відповідного товариства, повноти відстоювання державних інтересів. Крім того, за зразкове виконання обов'язків представник може бути представлений до іншого заохочення, визначеного законодавством [148]. </w:t>
      </w:r>
    </w:p>
    <w:p>
      <w:pPr>
        <w:pStyle w:val="Normal"/>
        <w:widowControl w:val="false"/>
        <w:autoSpaceDE w:val="false"/>
        <w:spacing w:lineRule="auto" w:line="360"/>
        <w:ind w:firstLine="709"/>
        <w:jc w:val="both"/>
        <w:rPr/>
      </w:pPr>
      <w:r>
        <w:rPr>
          <w:sz w:val="28"/>
          <w:szCs w:val="28"/>
          <w:lang w:val="uk-UA" w:eastAsia="uk-UA"/>
        </w:rPr>
        <w:t xml:space="preserve">На таких самих </w:t>
      </w:r>
      <w:r>
        <w:rPr>
          <w:color w:val="000000"/>
          <w:sz w:val="28"/>
          <w:szCs w:val="28"/>
          <w:lang w:val="uk-UA"/>
        </w:rPr>
        <w:t>умовах здійснюється в принципі матеріальне стимулювання і керівників підприємств, що є у державній власності. Так, за виконання обов'язків, передбачених відповідним контрактом, їм нараховується заробітна плата, премії з урахуванням розміру доходу, одержаного підприємством в результаті його господарської діяльності, виходячи з установлених керівнику посадового окладу і фактично відпрацьованого часу [18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sz w:val="28"/>
          <w:szCs w:val="28"/>
          <w:lang w:val="uk-UA"/>
        </w:rPr>
        <w:t xml:space="preserve">Іноді деякі автори до економічних методів державного управління відносять: індикативне планування; державне регулювання; грошово-кредитну та фінансову політика; конкурентну політику; вплив на ринкове ціноутворення; податкова політика; економічне стимулювання [134]. У такий спосіб методи управління ототожнюється з функціями управління, реалізація яких може забезпечуватися шляхом застосування методів як прямого, так і непрямого опосередкованого впливу на об’єкти управління. Такий характер має, приміром, функція планування, реалізація якої без застосування відповідних способів управлінського впливу неможлива. </w:t>
      </w:r>
      <w:r>
        <w:rPr>
          <w:sz w:val="28"/>
          <w:szCs w:val="28"/>
          <w:lang w:val="uk-UA" w:eastAsia="uk-UA"/>
        </w:rPr>
        <w:t>Сказане повною мірою стосується так званих математичних, графічних, соціологічних, статистичних та інших методів управління, які іноді виділяються в літературі. Адже вони не мають безпосереднього відношення до проблематики методів державного управління, оскільки за їх допомогою не здійснюється управлінський вплив.</w:t>
      </w:r>
      <w:r>
        <w:rPr>
          <w:sz w:val="28"/>
          <w:szCs w:val="28"/>
          <w:lang w:val="uk-UA"/>
        </w:rPr>
        <w:t xml:space="preserve"> Тому під методами управління державним майном слід розуміти способи впливу суб’єктів управління цим майном (насамперед органів виконавчої влади та їх посадових осіб) на відповідні об’єкти для досягнення поставленої мети (цілей).</w:t>
      </w:r>
    </w:p>
    <w:p>
      <w:pPr>
        <w:pStyle w:val="2"/>
        <w:ind w:firstLine="709"/>
        <w:rPr>
          <w:sz w:val="28"/>
          <w:szCs w:val="28"/>
        </w:rPr>
      </w:pPr>
      <w:r>
        <w:rPr>
          <w:sz w:val="28"/>
          <w:szCs w:val="28"/>
          <w:lang w:eastAsia="uk-UA"/>
        </w:rPr>
        <w:t xml:space="preserve">Завершуючи аналіз методів управління державним майном, треба зазначити, що в процесі управління об’єктами державної власності використовується розгалужена система методів державного управління, які притаманні всім сферам державно-управлінської діяльності, тобто методи переконання і примусу, прямого (адміністративного) і непрямого (економічного) впливу. Ці засоби управлінського впливу використовуються розгалуженою системою органів управління державним майном по відношенню до всіх об’єктів державної власності. </w:t>
      </w:r>
    </w:p>
    <w:p>
      <w:pPr>
        <w:pStyle w:val="Normal"/>
        <w:shd w:fill="FFFFFF" w:val="clear"/>
        <w:spacing w:lineRule="auto" w:line="360"/>
        <w:ind w:firstLine="709"/>
        <w:jc w:val="both"/>
        <w:rPr>
          <w:sz w:val="28"/>
          <w:szCs w:val="28"/>
          <w:lang w:val="uk-UA"/>
        </w:rPr>
      </w:pPr>
      <w:r>
        <w:rPr>
          <w:sz w:val="28"/>
          <w:szCs w:val="28"/>
          <w:lang w:val="uk-UA"/>
        </w:rPr>
        <w:t xml:space="preserve">При цьому треба зазначити, що методи державного управління – це динамічне явище, а тому визначений їх перелік в принципі не є вичерпним. Методи управління безперервно розвиваються і вдосконалюються відповідно до потреб соціально-економічного розвитку держави та управлінської практики. Роздержавлення і демонополізація економіки, запровадження ринкового механізму не звільняють державу від виконання багатогранних економічних, соціальних, гуманітарних та інших основних функцій, які повинні здійснюватися в інших формах і за допомогою принципово нових методів [275, с. 13], що має дістати своє відображення у відповідних наукових дослідженнях. </w:t>
      </w:r>
    </w:p>
    <w:p>
      <w:pPr>
        <w:pStyle w:val="2"/>
        <w:ind w:firstLine="709"/>
        <w:rPr>
          <w:sz w:val="28"/>
          <w:szCs w:val="28"/>
          <w:lang w:eastAsia="uk-UA"/>
        </w:rPr>
      </w:pPr>
      <w:r>
        <w:rPr>
          <w:sz w:val="28"/>
          <w:szCs w:val="28"/>
          <w:lang w:eastAsia="uk-UA"/>
        </w:rPr>
        <w:t xml:space="preserve">Характерною рисою цих методів є те, що вони використовуються у особливій сфері – сфері управління державним майном. Зазначені методи використовуються у сфері управління державним майном з метою забезпечення ефективного використання та розпорядження державним майном. Ефективність методів управління державним майном визначається насамперед ефективністю використання державного майна в інтересах суспільства і держави.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Методи управління державним майном опосередковуються, як правило, у відповідних правових формах, якими виступають правові акти насамперед Кабінету Міністрів України, Фонду, міністерств та інших центральних і місцевих органів виконавчої влади (державного управління). У цьому відображається зв’язок між формами і методами державного управлі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r>
        <w:br w:type="page"/>
      </w:r>
    </w:p>
    <w:p>
      <w:pPr>
        <w:pStyle w:val="Normal"/>
        <w:spacing w:lineRule="auto" w:line="360"/>
        <w:jc w:val="center"/>
        <w:rPr>
          <w:b/>
          <w:b/>
          <w:bCs/>
          <w:sz w:val="28"/>
          <w:lang w:val="uk-UA"/>
        </w:rPr>
      </w:pPr>
      <w:r>
        <w:rPr>
          <w:b/>
          <w:bCs/>
          <w:sz w:val="28"/>
          <w:lang w:val="uk-UA"/>
        </w:rPr>
        <w:t>Висновки до розділу 3</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За результатами дослідження в цьому розділі можна сформулювати наступні висновки:</w:t>
      </w:r>
    </w:p>
    <w:p>
      <w:pPr>
        <w:pStyle w:val="Normal"/>
        <w:spacing w:lineRule="auto" w:line="360"/>
        <w:ind w:firstLine="709"/>
        <w:jc w:val="both"/>
        <w:rPr/>
      </w:pPr>
      <w:r>
        <w:rPr>
          <w:sz w:val="28"/>
          <w:szCs w:val="28"/>
          <w:lang w:val="uk-UA"/>
        </w:rPr>
        <w:t>Метрологічною засадою для характеристики управління державним майном є поняття „форми державного управління”, під яким автор розуміє зовнішнє вираження конкретних дій органів виконавчої влади та їх посадових осіб, які вчиняються ними у межах їх повноважень з метою реалізації цілей, завдань та функцій державного управління. Вони є способами вираження змісту управління, елементами якого цілі, завдання функції та методи. Відповідні форми управлінської діяльності притаманні управлінню державним майном. У них відображається зміст діяльності органів виконавчої влади по реалізації цілей завдань та функцій управління державними майном.</w:t>
      </w:r>
    </w:p>
    <w:p>
      <w:pPr>
        <w:pStyle w:val="Normal"/>
        <w:spacing w:lineRule="auto" w:line="360"/>
        <w:ind w:firstLine="709"/>
        <w:jc w:val="both"/>
        <w:rPr/>
      </w:pPr>
      <w:r>
        <w:rPr>
          <w:sz w:val="28"/>
          <w:szCs w:val="28"/>
          <w:lang w:val="uk-UA"/>
        </w:rPr>
        <w:t xml:space="preserve">Формам управління державним майном притаманні такі ж самі риси, які властиві формам управлінської діяльності органів виконавчої влади в інших сферах державного управління. Характерною особливістю форм управлінської діяльності органів виконавчої влади у сфері управління державним майном є те, що вони спрямовані на реалізацію завдань і функцій держави у сфері ефективного використання і розпорядження державним майном. </w:t>
      </w:r>
    </w:p>
    <w:p>
      <w:pPr>
        <w:pStyle w:val="Normal"/>
        <w:shd w:fill="FFFFFF" w:val="clear"/>
        <w:spacing w:lineRule="auto" w:line="360"/>
        <w:ind w:firstLine="709"/>
        <w:jc w:val="both"/>
        <w:rPr/>
      </w:pPr>
      <w:r>
        <w:rPr>
          <w:sz w:val="28"/>
          <w:szCs w:val="28"/>
          <w:lang w:val="uk-UA"/>
        </w:rPr>
        <w:t>Органам виконавчої влади, що здійснюють управління державним майном, також притаманні правові і неправові форми діяльності. До перших відноситься видання ними правових актів (які можуть бути як нормативного, так і ненормативного характеру), укладення адміністративно-правових договорів, а також вчинення інших юридично значимих дій, а до других – різноманітні організаційні заходи та матеріально-технічні операції.</w:t>
      </w:r>
    </w:p>
    <w:p>
      <w:pPr>
        <w:pStyle w:val="Normal"/>
        <w:shd w:fill="FFFFFF" w:val="clear"/>
        <w:spacing w:lineRule="auto" w:line="360"/>
        <w:ind w:firstLine="709"/>
        <w:jc w:val="both"/>
        <w:rPr/>
      </w:pPr>
      <w:r>
        <w:rPr>
          <w:sz w:val="28"/>
          <w:szCs w:val="28"/>
          <w:lang w:val="uk-UA"/>
        </w:rPr>
        <w:t xml:space="preserve">Провідною формою управління державним майном (як, зрештою, й в інших сферах) є насамперед дії органів виконавчої влади, які пов’язані з видання правових актів управління. Ці форми діяльності органічно пов’язуються з такими правовими формами здійснення функцій держави як правотворча, правозастосовна та правоохоронна, які притаманні для всіх органів державної влади. </w:t>
      </w:r>
    </w:p>
    <w:p>
      <w:pPr>
        <w:pStyle w:val="Normal"/>
        <w:spacing w:lineRule="auto" w:line="360"/>
        <w:ind w:firstLine="709"/>
        <w:jc w:val="both"/>
        <w:rPr/>
      </w:pPr>
      <w:r>
        <w:rPr>
          <w:sz w:val="28"/>
          <w:szCs w:val="28"/>
          <w:lang w:val="uk-UA"/>
        </w:rPr>
        <w:t xml:space="preserve">Правові акти у сфері управління держаним майном можна класифікувати за суб'єктами видання та юридичними властивостями. За суб’єктами видання вони поділяються на акти Президента України, які видаються у формі указів та розпоряджень, акти Кабінету Міністрів України, які видаються у формі постанов та розпоряджень, акти міністерств, інших центральних та місцевих органів виконавчої влади, а за юридичними властивостями на – нормативно-правові акти; індивідуальні (акти застосування права). </w:t>
      </w:r>
    </w:p>
    <w:p>
      <w:pPr>
        <w:pStyle w:val="Normal"/>
        <w:rPr/>
      </w:pPr>
      <w:r>
        <w:rPr>
          <w:sz w:val="28"/>
          <w:szCs w:val="28"/>
          <w:lang w:val="uk-UA"/>
        </w:rPr>
        <w:t xml:space="preserve">Нормативно-правовим актам, яким властивий загальний характер, належить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До других відносяться юрисдикційні акти органів, уповноважених управляти держаним майном, які передбачають відповідні санкції за порушення законодавства, що визначає порядок зберігання, обліку, використання та розпорядження державним майном. В них особливо виразно проявляється державно-владна природа актів органів управління державним майном. </w:t>
      </w:r>
    </w:p>
    <w:p>
      <w:pPr>
        <w:pStyle w:val="Normal"/>
        <w:spacing w:lineRule="auto" w:line="360"/>
        <w:ind w:firstLine="709"/>
        <w:jc w:val="both"/>
        <w:rPr/>
      </w:pPr>
      <w:r>
        <w:rPr>
          <w:sz w:val="28"/>
          <w:szCs w:val="28"/>
          <w:lang w:val="uk-UA"/>
        </w:rPr>
        <w:t>З урахуванням здобутків науки адміністративного права правовий акт управління державного майном – можна визначити як засновану на законі односторонню юридично-владну дію компетентного органу виконавчої влади, яка спрямована встановлення, зміну чи скасування правових норм або на виникнення, зміну або припинення правових відносин з метою реалізації завдань і функцій управління державним майном..</w:t>
      </w:r>
    </w:p>
    <w:p>
      <w:pPr>
        <w:pStyle w:val="Normal"/>
        <w:spacing w:lineRule="auto" w:line="360"/>
        <w:ind w:firstLine="709"/>
        <w:jc w:val="both"/>
        <w:rPr>
          <w:sz w:val="28"/>
          <w:szCs w:val="28"/>
          <w:lang w:val="uk-UA"/>
        </w:rPr>
      </w:pPr>
      <w:r>
        <w:rPr>
          <w:sz w:val="28"/>
          <w:szCs w:val="28"/>
          <w:lang w:val="uk-UA"/>
        </w:rPr>
        <w:t xml:space="preserve">Адміністративний договір як форма управління опосередковує відносини з приводу виконання функцій з управління пакетом акцій, що належить державі, а також поточного управління (керівництва) державним підприємством на умовах контракту. </w:t>
      </w:r>
    </w:p>
    <w:p>
      <w:pPr>
        <w:pStyle w:val="Normal"/>
        <w:spacing w:lineRule="auto" w:line="360"/>
        <w:ind w:firstLine="709"/>
        <w:jc w:val="both"/>
        <w:rPr/>
      </w:pPr>
      <w:r>
        <w:rPr>
          <w:sz w:val="28"/>
          <w:szCs w:val="28"/>
          <w:lang w:val="uk-UA"/>
        </w:rPr>
        <w:t xml:space="preserve">Органи управління державним майном використовують також і неправові форми управлінської діяльності, до яких відносяться різноманітні організаційні дії (заходи), які в принципі властиві іншим органам виконавчої влади. У сфері управління державним майном до найтиповіших організаційних заходів можна віднести: аналіз інформації, підготовка проектів правових актів, підготовка та проведення засідань, нарад, колегій, інспектування, контрольні дії, ревізії, інструктування, підготовка і розсилання інформаційних та інструктивних листів, циркулярів, роз'яснень змісту законодавчих актів, проведення з цією метою семінарів, інструктивних нарад, практичних занять тощо. </w:t>
      </w:r>
    </w:p>
    <w:p>
      <w:pPr>
        <w:pStyle w:val="Normal"/>
        <w:shd w:fill="FFFFFF" w:val="clear"/>
        <w:spacing w:lineRule="auto" w:line="360"/>
        <w:ind w:firstLine="709"/>
        <w:jc w:val="both"/>
        <w:rPr>
          <w:sz w:val="28"/>
          <w:szCs w:val="28"/>
          <w:lang w:val="uk-UA"/>
        </w:rPr>
      </w:pPr>
      <w:r>
        <w:rPr>
          <w:sz w:val="28"/>
          <w:szCs w:val="28"/>
          <w:lang w:val="uk-UA"/>
        </w:rPr>
        <w:t>До форм управлінської діяльності у сфері управління державним майном відносяться також різноманітні матеріально-технічні операції, які мають допоміжне значення. Характерним прикладом таких операцій є діловодство та документування управлінської діяльності. Їх основним завданням є забезпечення управлінських структур своєчасним і якісним діловодним обслуговуванням, фіксуванням на паперових або магнітних носіях усіх заходів та правових дій, які здійснюються органами управління щодо державного майна.</w:t>
      </w:r>
    </w:p>
    <w:p>
      <w:pPr>
        <w:pStyle w:val="Normal"/>
        <w:shd w:fill="FFFFFF" w:val="clear"/>
        <w:spacing w:lineRule="auto" w:line="360"/>
        <w:ind w:firstLine="709"/>
        <w:jc w:val="both"/>
        <w:rPr/>
      </w:pPr>
      <w:r>
        <w:rPr>
          <w:sz w:val="28"/>
          <w:szCs w:val="28"/>
          <w:lang w:val="uk-UA"/>
        </w:rPr>
        <w:t xml:space="preserve">Таким чином, </w:t>
      </w:r>
      <w:r>
        <w:rPr>
          <w:sz w:val="28"/>
          <w:szCs w:val="28"/>
          <w:lang w:val="uk-UA" w:eastAsia="uk-UA"/>
        </w:rPr>
        <w:t xml:space="preserve">у </w:t>
      </w:r>
      <w:r>
        <w:rPr>
          <w:sz w:val="28"/>
          <w:szCs w:val="28"/>
          <w:lang w:val="uk-UA"/>
        </w:rPr>
        <w:t>процесі управління держаним майном використовується весь арсенал форм управлінської діяльності, які властиві органам виконавчої влади. При цьому основною формою управління державним майном, а отже, здійснення повноважень держави-власника щодо володіння, використання та розпорядження державним майном є правові акти. Це заперечує тезу про віднесеність інституту права державної власності виключно до цивільного права.</w:t>
      </w:r>
    </w:p>
    <w:p>
      <w:pPr>
        <w:pStyle w:val="Normal"/>
        <w:shd w:fill="FFFFFF" w:val="clear"/>
        <w:spacing w:lineRule="auto" w:line="360"/>
        <w:ind w:firstLine="709"/>
        <w:jc w:val="both"/>
        <w:rPr/>
      </w:pPr>
      <w:r>
        <w:rPr>
          <w:sz w:val="28"/>
          <w:szCs w:val="28"/>
          <w:lang w:val="uk-UA"/>
        </w:rPr>
        <w:t xml:space="preserve">Важливими елементами змісту управління державним майном є методи управління, </w:t>
      </w:r>
      <w:r>
        <w:rPr>
          <w:sz w:val="28"/>
          <w:szCs w:val="28"/>
          <w:lang w:val="uk-UA" w:eastAsia="uk-UA"/>
        </w:rPr>
        <w:t xml:space="preserve">за характером впливу органів державного управління на поведінку керованих об’єктів методи державного управління традиційно поділяються на: методи переконання і примусу; методи прямого (адміністративного) і непрямого (опосередкованого впливу).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Зазначені вище види методів державного управління використовуються і в сфері управління державним майном. Так за допомогою методів переконання стимулюється належна поведінка учасників управлінських відносин у сфері управління державним майном, забезпечується його ефективне використання та дбайливе ставлення до загальнонародного надбання. Методи переконання у цій сфері управління (як, зрештою, й в інших сферах) реалізуються у різних формах, до яких відносяться проведення різноманітних виховних (включаючи правове виховання), роз’яснювальних, рекомендаційних, заохочувальних та інших заходів як морального, так матеріального характеру. </w:t>
      </w:r>
    </w:p>
    <w:p>
      <w:pPr>
        <w:pStyle w:val="Normal"/>
        <w:rPr/>
      </w:pPr>
      <w:r>
        <w:rPr>
          <w:sz w:val="28"/>
          <w:szCs w:val="28"/>
          <w:lang w:val="uk-UA"/>
        </w:rPr>
        <w:t>У</w:t>
      </w:r>
      <w:r>
        <w:rPr>
          <w:color w:val="000000"/>
          <w:sz w:val="28"/>
          <w:szCs w:val="28"/>
          <w:lang w:val="uk-UA"/>
        </w:rPr>
        <w:t xml:space="preserve"> процесі безпосереднього управління державним майном </w:t>
      </w:r>
      <w:r>
        <w:rPr>
          <w:sz w:val="28"/>
          <w:szCs w:val="28"/>
          <w:lang w:val="uk-UA"/>
        </w:rPr>
        <w:t>досить широко вик</w:t>
      </w:r>
      <w:r>
        <w:rPr>
          <w:color w:val="FF0000"/>
          <w:sz w:val="32"/>
          <w:szCs w:val="32"/>
        </w:rPr>
        <w:t xml:space="preserve"> 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Суть непрямих (економічних) методів у сфері управління державним майном полягає в опосередкованому впливі на об’єкти державного управління у цій сфері. Головною характерною рисою цих методів є те, що за їх допомогою суб’єкти управління державним майном домагаються належної поведінки керованих об’єктів шляхом впливу на їх матеріальні інтереси, а не шляхом встановлення односторонніх директивних приписів. Це, зокрема, відображається у настанні в перспективі матеріальних вигод або у загрозі застосування відповідних матеріальних санкцій.</w:t>
      </w:r>
    </w:p>
    <w:p>
      <w:pPr>
        <w:pStyle w:val="TextBodyIndent"/>
        <w:tabs>
          <w:tab w:val="clear" w:pos="708"/>
          <w:tab w:val="left" w:pos="626" w:leader="none"/>
        </w:tabs>
        <w:ind w:firstLine="709"/>
        <w:rPr>
          <w:szCs w:val="28"/>
          <w:lang w:eastAsia="uk-UA"/>
        </w:rPr>
      </w:pPr>
      <w:r>
        <w:rPr>
          <w:szCs w:val="28"/>
          <w:lang w:eastAsia="uk-UA"/>
        </w:rPr>
        <w:t>Що стосується так званих математичних, графічних, соціологічних, статистичних та інших методів управління, які іноді виділяються в літературі, то в цьому розділі заперечується їх відношення до проблематики методів державного управління, оскільки за їх допомогою не здійснюється безпосередній управлінський вплив.</w:t>
      </w:r>
      <w:r>
        <w:br w:type="page"/>
      </w:r>
    </w:p>
    <w:p>
      <w:pPr>
        <w:pStyle w:val="Heading1"/>
        <w:spacing w:lineRule="auto" w:line="360"/>
        <w:rPr>
          <w:b/>
          <w:b/>
          <w:sz w:val="32"/>
          <w:szCs w:val="28"/>
        </w:rPr>
      </w:pPr>
      <w:r>
        <w:rPr>
          <w:b/>
          <w:sz w:val="32"/>
          <w:szCs w:val="28"/>
        </w:rPr>
        <w:t>В И С Н О В К И</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За результатами дисертаційного дослідження організаційно-правових аспектів управління державним майном можна сформулювати наступні висновки: </w:t>
      </w:r>
    </w:p>
    <w:p>
      <w:pPr>
        <w:pStyle w:val="Normal"/>
        <w:spacing w:lineRule="auto" w:line="360"/>
        <w:ind w:firstLine="709"/>
        <w:jc w:val="both"/>
        <w:rPr/>
      </w:pPr>
      <w:r>
        <w:rPr>
          <w:sz w:val="28"/>
          <w:szCs w:val="28"/>
          <w:lang w:val="uk-UA" w:eastAsia="uk-UA"/>
        </w:rPr>
        <w:t>Ключовим терміном для характеристики управління державним майном об’єктивно є поняття держави, яка визначається як універсальна організація політичної влади, яка здійснюючи управління загальносуспільними справами, забезпечує єдність і цілісність суспільства та представляє його як у внутрішніх, так і в зовнішніх стосунках</w:t>
      </w:r>
      <w:r>
        <w:rPr>
          <w:sz w:val="28"/>
          <w:szCs w:val="28"/>
          <w:lang w:val="uk-UA"/>
        </w:rPr>
        <w:t>.</w:t>
      </w:r>
      <w:r>
        <w:rPr>
          <w:sz w:val="28"/>
          <w:szCs w:val="28"/>
          <w:lang w:val="uk-UA" w:eastAsia="uk-UA"/>
        </w:rPr>
        <w:t xml:space="preserve"> У такому контексті держава є формою організації суспільства та суб’єктом управління суспільними процесами. </w:t>
      </w:r>
    </w:p>
    <w:p>
      <w:pPr>
        <w:pStyle w:val="Normal"/>
        <w:spacing w:lineRule="auto" w:line="360"/>
        <w:ind w:firstLine="709"/>
        <w:jc w:val="both"/>
        <w:rPr>
          <w:sz w:val="28"/>
          <w:szCs w:val="28"/>
          <w:lang w:val="uk-UA" w:eastAsia="uk-UA"/>
        </w:rPr>
      </w:pPr>
      <w:r>
        <w:rPr>
          <w:sz w:val="28"/>
          <w:szCs w:val="28"/>
          <w:lang w:val="uk-UA" w:eastAsia="uk-UA"/>
        </w:rPr>
        <w:t xml:space="preserve">Соціально-політичне призначення держави як форми організації суспільства і як суб’єкта державного управління відображається в її функціях, в яких відображається її </w:t>
      </w:r>
      <w:r>
        <w:rPr>
          <w:sz w:val="28"/>
          <w:szCs w:val="28"/>
          <w:lang w:val="uk-UA"/>
        </w:rPr>
        <w:t xml:space="preserve">роль у суспільстві. </w:t>
      </w:r>
      <w:r>
        <w:rPr>
          <w:sz w:val="28"/>
          <w:szCs w:val="28"/>
          <w:lang w:val="uk-UA" w:eastAsia="uk-UA"/>
        </w:rPr>
        <w:t xml:space="preserve">Функції держави встановлюються залежно від основних завдань, що постають перед державою на певному етапі суспільного і державного розвитку. </w:t>
      </w:r>
      <w:r>
        <w:rPr>
          <w:sz w:val="28"/>
          <w:szCs w:val="28"/>
          <w:lang w:val="uk-UA"/>
        </w:rPr>
        <w:t xml:space="preserve">Держава реалізує властиві їй функції насамперед через апарат держави (державний апарат), під яким в юридичній літературі розуміють систему всіх державних органів, що створюються нею для здійснення її завдань і функцій у відповідних сферах суспільного життя. </w:t>
      </w:r>
    </w:p>
    <w:p>
      <w:pPr>
        <w:pStyle w:val="Normal"/>
        <w:spacing w:lineRule="auto" w:line="360"/>
        <w:ind w:firstLine="709"/>
        <w:jc w:val="both"/>
        <w:rPr/>
      </w:pPr>
      <w:r>
        <w:rPr>
          <w:sz w:val="28"/>
          <w:szCs w:val="28"/>
          <w:lang w:val="uk-UA"/>
        </w:rPr>
        <w:t>Для реалізації свого соціально-політичного призначення держава об’єктивно повинна мати у власності відповідне майно, що становить матеріальну основу здійснення її завдань і функцій.</w:t>
      </w:r>
      <w:r>
        <w:rPr>
          <w:sz w:val="28"/>
          <w:szCs w:val="28"/>
          <w:lang w:val="uk-UA" w:eastAsia="uk-UA"/>
        </w:rPr>
        <w:t xml:space="preserve"> </w:t>
      </w:r>
      <w:r>
        <w:rPr>
          <w:sz w:val="28"/>
          <w:szCs w:val="28"/>
          <w:lang w:val="uk-UA"/>
        </w:rPr>
        <w:t xml:space="preserve">Державна власність виконує ряд функцій у політичній економічній, соціально-культурній та інших сферах суспільного життя. </w:t>
      </w:r>
      <w:r>
        <w:rPr>
          <w:sz w:val="28"/>
          <w:szCs w:val="28"/>
          <w:lang w:val="uk-UA" w:eastAsia="uk-UA"/>
        </w:rPr>
        <w:t xml:space="preserve">Про необхідність існування інституту державної власності підтверджує досвід переважної більшості зарубіжних країн. Не ставиться під сумнів це питання і в умовах України. </w:t>
      </w:r>
    </w:p>
    <w:p>
      <w:pPr>
        <w:pStyle w:val="Normal"/>
        <w:spacing w:lineRule="auto" w:line="360"/>
        <w:ind w:firstLine="709"/>
        <w:jc w:val="both"/>
        <w:rPr/>
      </w:pPr>
      <w:r>
        <w:rPr>
          <w:sz w:val="28"/>
          <w:szCs w:val="28"/>
          <w:lang w:val="uk-UA"/>
        </w:rPr>
        <w:t xml:space="preserve">За змістом відповідних положень Конституції і законів України можна суб’єктом права державної власності є держава, як організаційно-правова форма здійснення </w:t>
      </w:r>
      <w:r>
        <w:rPr>
          <w:sz w:val="28"/>
          <w:szCs w:val="28"/>
          <w:lang w:val="uk-UA" w:eastAsia="uk-UA"/>
        </w:rPr>
        <w:t xml:space="preserve">прав кожного суверенного народу. При цьому </w:t>
      </w:r>
      <w:r>
        <w:rPr>
          <w:sz w:val="28"/>
          <w:szCs w:val="28"/>
          <w:lang w:val="uk-UA"/>
        </w:rPr>
        <w:t>народ і держава як суб’єкти права державної власності не повинні протиставлятися</w:t>
      </w:r>
      <w:r>
        <w:rPr>
          <w:sz w:val="28"/>
          <w:szCs w:val="28"/>
          <w:lang w:val="uk-UA" w:eastAsia="uk-UA"/>
        </w:rPr>
        <w:t>. Такий характер держави як суб’єкта права власності випливає із змісту формулювання ч. 1 ст. 13 Конституції за якою „</w:t>
      </w:r>
      <w:r>
        <w:rPr>
          <w:sz w:val="28"/>
          <w:szCs w:val="28"/>
          <w:lang w:val="uk-UA"/>
        </w:rPr>
        <w:t>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Normal"/>
        <w:shd w:fill="FFFFFF" w:val="clear"/>
        <w:autoSpaceDE w:val="false"/>
        <w:spacing w:lineRule="auto" w:line="360"/>
        <w:ind w:firstLine="709"/>
        <w:jc w:val="both"/>
        <w:rPr/>
      </w:pPr>
      <w:r>
        <w:rPr>
          <w:sz w:val="28"/>
          <w:szCs w:val="28"/>
          <w:lang w:val="uk-UA"/>
        </w:rPr>
        <w:t xml:space="preserve">За загальним правилом об’єктом права державної власності може бути будь-яка індивідуально визначена річ (майно). </w:t>
      </w:r>
      <w:r>
        <w:rPr>
          <w:sz w:val="28"/>
          <w:szCs w:val="28"/>
          <w:lang w:val="uk-UA" w:eastAsia="uk-UA"/>
        </w:rPr>
        <w:t xml:space="preserve">За змістом відповідних положень Закону „Про власність”, ЦивК та ГК України можна дійти висновку, що поняття „об’єкти державної власності” і „державне майно” є по суті синонімічними. З урахуванням сказаного під державним майном треба розуміти всю сукупність об'єктів, які відповідно до чинної Конституції та законів України знаходяться у державній власності. який до того ж не є вичерпним. Тобто у державній власності може бути будь-яке майно. </w:t>
      </w:r>
    </w:p>
    <w:p>
      <w:pPr>
        <w:pStyle w:val="Normal"/>
        <w:spacing w:lineRule="auto" w:line="360"/>
        <w:ind w:firstLine="709"/>
        <w:jc w:val="both"/>
        <w:rPr>
          <w:sz w:val="28"/>
          <w:szCs w:val="28"/>
          <w:lang w:val="uk-UA" w:eastAsia="uk-UA"/>
        </w:rPr>
      </w:pPr>
      <w:r>
        <w:rPr>
          <w:sz w:val="28"/>
          <w:szCs w:val="28"/>
          <w:lang w:val="uk-UA" w:eastAsia="uk-UA"/>
        </w:rPr>
        <w:t xml:space="preserve">Державна власність перебуває в різних станах. Частина державного майна закріплюється за державними підприємствами, установами та організаціями на </w:t>
      </w:r>
      <w:r>
        <w:rPr>
          <w:sz w:val="28"/>
          <w:szCs w:val="28"/>
          <w:lang w:val="uk-UA"/>
        </w:rPr>
        <w:t>праві господарського відання, оперативного управління або на праві оперативного використання цього майна</w:t>
      </w:r>
      <w:r>
        <w:rPr>
          <w:sz w:val="28"/>
          <w:szCs w:val="28"/>
          <w:lang w:val="uk-UA" w:eastAsia="uk-UA"/>
        </w:rPr>
        <w:t xml:space="preserve">. Іншу частину державної власності складають також кошти Державного бюджету України. Крім того, частина державного майна може перебувати у формі </w:t>
      </w:r>
      <w:r>
        <w:rPr>
          <w:sz w:val="28"/>
          <w:szCs w:val="28"/>
          <w:lang w:val="uk-UA"/>
        </w:rPr>
        <w:t>акцій (часток, паїв), що належать державі в господарських товариствах.</w:t>
      </w:r>
    </w:p>
    <w:p>
      <w:pPr>
        <w:pStyle w:val="31"/>
        <w:ind w:firstLine="709"/>
        <w:rPr>
          <w:szCs w:val="28"/>
          <w:lang w:eastAsia="uk-UA"/>
        </w:rPr>
      </w:pPr>
      <w:r>
        <w:rPr>
          <w:szCs w:val="28"/>
          <w:lang w:eastAsia="uk-UA"/>
        </w:rPr>
        <w:t xml:space="preserve">Держава як суб’єкт права державної власності відрізняється від інших суб’єктів права власності. Чи не найважливішою специфічною рисою держави є те, що вона поєднує в собі властивості суб'єкта права власності і суб'єкта політичної влади, що створює своєрідну методологічну основу для дослідження проблематики управління державним майном. </w:t>
      </w:r>
    </w:p>
    <w:p>
      <w:pPr>
        <w:pStyle w:val="31"/>
        <w:ind w:firstLine="709"/>
        <w:rPr/>
      </w:pPr>
      <w:r>
        <w:rPr>
          <w:szCs w:val="28"/>
          <w:lang w:eastAsia="uk-UA"/>
        </w:rPr>
        <w:t>Поєднуючи у своїй особі політичну владу і власність, держава виступає як особливий власник, зміст суб'єктивного права якого має ряд істотних особливостей. Сюди відноситься насамперед те, що держава сама визначає, яким змістом будуть наповнені її правомочності як власника та в якому порядку і в яких правових формах вони здійснюватимуться [114</w:t>
      </w:r>
      <w:r>
        <w:rPr>
          <w:szCs w:val="28"/>
        </w:rPr>
        <w:t>, с. 33]</w:t>
      </w:r>
      <w:r>
        <w:rPr>
          <w:szCs w:val="28"/>
          <w:lang w:eastAsia="uk-UA"/>
        </w:rPr>
        <w:t xml:space="preserve">. Як суб'єкт політичної влади, вона визначає насамперед на законодавчому рівні правовий режим та напрями використання державного майна. У такий спосіб держава визначає параметри державного управління </w:t>
      </w:r>
      <w:r>
        <w:rPr>
          <w:szCs w:val="28"/>
        </w:rPr>
        <w:t xml:space="preserve">у </w:t>
      </w:r>
      <w:r>
        <w:rPr>
          <w:szCs w:val="28"/>
          <w:lang w:eastAsia="uk-UA"/>
        </w:rPr>
        <w:t>сфері управління державним майном.</w:t>
      </w:r>
    </w:p>
    <w:p>
      <w:pPr>
        <w:pStyle w:val="Normal"/>
        <w:spacing w:lineRule="auto" w:line="360"/>
        <w:ind w:firstLine="709"/>
        <w:jc w:val="both"/>
        <w:rPr/>
      </w:pPr>
      <w:r>
        <w:rPr>
          <w:sz w:val="28"/>
          <w:szCs w:val="28"/>
          <w:lang w:val="uk-UA" w:eastAsia="uk-UA"/>
        </w:rPr>
        <w:t xml:space="preserve">Крім того, державній власності властивий публічний характер, тобто держава здійснює володіння, користування і розпорядження своєю власністю майном в інтересах суспільства. При цьому </w:t>
      </w:r>
      <w:r>
        <w:rPr>
          <w:sz w:val="28"/>
          <w:szCs w:val="28"/>
          <w:lang w:val="uk-UA"/>
        </w:rPr>
        <w:t xml:space="preserve">реально держава здійснює управління державним майном через розгалужену систему державних органів, що </w:t>
      </w:r>
      <w:r>
        <w:rPr>
          <w:sz w:val="28"/>
          <w:szCs w:val="28"/>
          <w:lang w:val="uk-UA" w:eastAsia="uk-UA"/>
        </w:rPr>
        <w:t xml:space="preserve">зумовлює потребу </w:t>
      </w:r>
      <w:r>
        <w:rPr>
          <w:sz w:val="28"/>
          <w:szCs w:val="28"/>
          <w:lang w:val="uk-UA"/>
        </w:rPr>
        <w:t>наукового обґрунтування їх цілей, завдань, компетенції, відповідальності, підпорядкованості та порядку організації роботи.</w:t>
      </w:r>
    </w:p>
    <w:p>
      <w:pPr>
        <w:pStyle w:val="Normal"/>
        <w:spacing w:lineRule="auto" w:line="360"/>
        <w:ind w:firstLine="709"/>
        <w:jc w:val="both"/>
        <w:rPr>
          <w:sz w:val="28"/>
          <w:szCs w:val="28"/>
          <w:lang w:val="uk-UA" w:eastAsia="uk-UA"/>
        </w:rPr>
      </w:pPr>
      <w:r>
        <w:rPr>
          <w:sz w:val="28"/>
          <w:szCs w:val="28"/>
          <w:lang w:val="uk-UA" w:eastAsia="uk-UA"/>
        </w:rPr>
        <w:t>Держава здійснює управління своєю власністю у специфічних формах, які не властиві для цивільно-правових відносин власності. А тому відносини, які виникають у процесі управління, змістом якого є здійснення правомочностей щодо володіння, користування і розпорядження цим майном, є управлінськими відносинами, які регулюються здебільшого нормами адміністративного права.</w:t>
      </w:r>
    </w:p>
    <w:p>
      <w:pPr>
        <w:pStyle w:val="Normal"/>
        <w:shd w:fill="FFFFFF" w:val="clear"/>
        <w:autoSpaceDE w:val="false"/>
        <w:spacing w:lineRule="auto" w:line="360"/>
        <w:ind w:firstLine="709"/>
        <w:jc w:val="both"/>
        <w:rPr/>
      </w:pPr>
      <w:r>
        <w:rPr>
          <w:sz w:val="28"/>
          <w:szCs w:val="28"/>
          <w:lang w:val="uk-UA"/>
        </w:rPr>
        <w:t xml:space="preserve">Найповніше зміст управлінської діяльності у сфері управління державним майном відображається у цілях (завданнях), функціях та методах органів виконавчої влади, до повноважень яких віднесено управління державним майном у межах традиційних правомочностей володіння, користування та розпорядження майном, які у сукупності складають право державної власності. Пізнання функцій та методів управління має прямий вихід на вирішення багатьох питань, що постають у процесі становлення ефективної системи управління державним майном. </w:t>
      </w:r>
    </w:p>
    <w:p>
      <w:pPr>
        <w:pStyle w:val="Normal"/>
        <w:spacing w:lineRule="auto" w:line="360"/>
        <w:ind w:firstLine="709"/>
        <w:jc w:val="both"/>
        <w:rPr>
          <w:sz w:val="28"/>
          <w:szCs w:val="28"/>
          <w:lang w:val="uk-UA" w:eastAsia="uk-UA"/>
        </w:rPr>
      </w:pPr>
      <w:r>
        <w:rPr>
          <w:sz w:val="28"/>
          <w:szCs w:val="28"/>
          <w:lang w:val="uk-UA" w:eastAsia="uk-UA"/>
        </w:rPr>
        <w:t xml:space="preserve">Сьогодні в Україні існує розгалужена система нормативно-правових актів, що безпосередньо чи опосередковано впливають на процес управління державним майном. Ця системи включає конституційний, законодавчий та підзаконний рівень регулювання суспільних відносини, що складаються у сфері управління державним майном. </w:t>
      </w:r>
    </w:p>
    <w:p>
      <w:pPr>
        <w:pStyle w:val="Normal"/>
        <w:spacing w:lineRule="auto" w:line="360"/>
        <w:ind w:firstLine="709"/>
        <w:jc w:val="both"/>
        <w:rPr>
          <w:sz w:val="28"/>
          <w:szCs w:val="28"/>
          <w:lang w:val="uk-UA"/>
        </w:rPr>
      </w:pPr>
      <w:r>
        <w:rPr>
          <w:sz w:val="28"/>
          <w:szCs w:val="28"/>
          <w:lang w:val="uk-UA" w:eastAsia="uk-UA"/>
        </w:rPr>
        <w:t xml:space="preserve">Стрижнем цієї системи є Конституція України, яка визначає цілі та завдання управлінні державним, створює першооснову для регулювання суспільних відносин у цій сфері на законодавчому рівні. Тим часом процес формування законодавчої бази управління державним майном, як, зрештою, й в інших сферах державного управління, незавершений. Це, з одного боку, відображається у відсутності законів України про відповідні органи виконавчої влади (зокрема, про Кабінет Міністрів України, про Фонд тощо), а, з іншого – у відсутності спеціальних законів про управління об’єктами загальнодержавної власності, включаючи закон про націоналізацію тощо. </w:t>
      </w:r>
    </w:p>
    <w:p>
      <w:pPr>
        <w:pStyle w:val="2"/>
        <w:ind w:firstLine="709"/>
        <w:rPr/>
      </w:pPr>
      <w:r>
        <w:rPr>
          <w:sz w:val="28"/>
          <w:szCs w:val="28"/>
        </w:rPr>
        <w:t xml:space="preserve">У сучасних умовах держава здійснює управління державним майном через розгалужену систему всіх органів державної влади (управління), яка будується відповідно до конституційного принципу поділу державної влади на законодавчу виконавчу та судову. У широкому смислі ця система включає: Верховну Раду України, до повноважень якої віднесено насамперед законодавче регулювання суспільних відносин, а також здійснення парламентського контролю практично у всіх сферах суспільного життя, в тому числі у сфері управління державним майном; Президента України, який хоч і проголошений главою держави, проте здійснює відповідні управлінські функції у всіх сферах суспільного життя, в тому числі у сфері управління державним майном; органи виконавчої влади (Кабінет Міністрів України та інші центральні і місцеві органи виконавчої влади), які здійснюють безпосереднє управління об'єктами права державної власності; органи судової влади (Конституційний Суд України та суди загальної юрисдикції), які впливають на сферу правотворчості та правозастосування у сфері управлінні державним майном; інші органи держави, які здійснюють відповідні функції щодо управління державним майном (наприклад, органи прокуратури). </w:t>
      </w:r>
    </w:p>
    <w:p>
      <w:pPr>
        <w:pStyle w:val="Normal"/>
        <w:shd w:fill="FFFFFF" w:val="clear"/>
        <w:autoSpaceDE w:val="false"/>
        <w:spacing w:lineRule="auto" w:line="360"/>
        <w:ind w:firstLine="709"/>
        <w:jc w:val="both"/>
        <w:rPr>
          <w:sz w:val="28"/>
          <w:szCs w:val="28"/>
          <w:lang w:val="uk-UA"/>
        </w:rPr>
      </w:pPr>
      <w:r>
        <w:rPr>
          <w:sz w:val="28"/>
          <w:szCs w:val="28"/>
          <w:lang w:val="uk-UA"/>
        </w:rPr>
        <w:t xml:space="preserve">В адміністративно-правовому аспекті ключова роль у механізмі управління державним майном належить насамперед органам виконавчої влади, які утворюють відносно відокремлену підсистему органів, якій також властивий системний характер. З урахуванням здобутків науки адміністративного права система органів виконавчої влади, яка будується відповідно до системи адміністративно-територіального устрою, включає такі основні ланки: Кабінет Міністрів України як вищий орган в системі органів виконавчої влади; ЦОВВ; місцеві органи виконавчої влади. </w:t>
      </w:r>
    </w:p>
    <w:p>
      <w:pPr>
        <w:pStyle w:val="Normal"/>
        <w:spacing w:lineRule="auto" w:line="360"/>
        <w:ind w:firstLine="709"/>
        <w:jc w:val="both"/>
        <w:rPr>
          <w:sz w:val="28"/>
          <w:szCs w:val="28"/>
          <w:lang w:val="uk-UA"/>
        </w:rPr>
      </w:pPr>
      <w:r>
        <w:rPr>
          <w:sz w:val="28"/>
          <w:szCs w:val="28"/>
          <w:lang w:val="uk-UA"/>
        </w:rPr>
        <w:t>Ключова роль Кабінету Міністрів України як суб’єкта управління державним майном визначається його провідним статусом як вищого органа в системі органів виконавчої влади. При цьому визначальним є те, що за характером та обсягом компетенції він є органом загальної компетенції, діяльність якого має характер міжгалузевого керівництва, тобто поширюється на всі сфери суспільного життя, в тому числі і на сферу управління державним майном. Така конституційна природа Кабінету Міністрів України зумовлює природу його повноважень щодо проведення єдиної державної політики у сфері управління державним майном шляхом реалізації комплексу управлінських функцій. У зв’язку з цим уряду належить керівна, спрямовуюча роль щодо управління державним майном.</w:t>
      </w:r>
    </w:p>
    <w:p>
      <w:pPr>
        <w:pStyle w:val="Web"/>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воєрідний рівень управління державним майном утворюють ЦОВВ, до якої входять міністерства, державні комітети та ЦОВВ зі спеціальним статусом, компетенція яких поширюється на всю територію держави, а не на її частини. На відміну від Кабінету Міністрів України, який в принципі також є центральним органом виконавчої влади, це органи спеціальної (галузевої або міжгалузевої) компетенції, які здійснюють управління у вузько визначених сферах суспільного життя, включаючи сферу управління державним майном. Серед цих органів ключова роль належить Фонду як ЦОВВ зі спеціальним статусом, що зумовлює об’єктивну потребу прийняття відповідного Закону України „Про Фонд державного майна”.</w:t>
      </w:r>
    </w:p>
    <w:p>
      <w:pPr>
        <w:pStyle w:val="Normal"/>
        <w:spacing w:lineRule="auto" w:line="360"/>
        <w:ind w:firstLine="709"/>
        <w:jc w:val="both"/>
        <w:rPr/>
      </w:pPr>
      <w:r>
        <w:rPr>
          <w:sz w:val="28"/>
          <w:szCs w:val="28"/>
          <w:lang w:val="uk-UA"/>
        </w:rPr>
        <w:t xml:space="preserve">Ключовим компонентом системи управління державним майном є місцеві органи державного управління, створення яких зумовлено абсолютною неможливістю зосередження всіх функцій і повноважень по управлінню державними майном на рівні центральних органів влади. Цей рівень управління уособлюють Рада міністрів АР Крим, відповідні МДА, а також територіальні органи міністерств та інших ЦОВВ на місцях, які наділені також відповідними повноваженнями у сфері управління державним майном. </w:t>
      </w:r>
    </w:p>
    <w:p>
      <w:pPr>
        <w:pStyle w:val="Normal"/>
        <w:spacing w:lineRule="auto" w:line="360"/>
        <w:ind w:firstLine="709"/>
        <w:jc w:val="both"/>
        <w:rPr>
          <w:sz w:val="28"/>
          <w:szCs w:val="28"/>
          <w:lang w:val="uk-UA"/>
        </w:rPr>
      </w:pPr>
      <w:r>
        <w:rPr>
          <w:sz w:val="28"/>
          <w:szCs w:val="28"/>
          <w:lang w:val="uk-UA"/>
        </w:rPr>
        <w:t xml:space="preserve">У такому контексті система управління державним майном на місцях включає підсистему місцевих органів державного управління загальної компетенції та підсистему органів державного управління майном спеціальної компетенції, яку уособлюють територіальні органи відповідних міністерств та інших ЦОВВ, включаючи насамперед управління майном району чи області відповідної МДА та регіональне представництво Фонду. </w:t>
      </w:r>
    </w:p>
    <w:p>
      <w:pPr>
        <w:pStyle w:val="Normal"/>
        <w:spacing w:lineRule="auto" w:line="360"/>
        <w:ind w:firstLine="709"/>
        <w:jc w:val="both"/>
        <w:rPr/>
      </w:pPr>
      <w:r>
        <w:rPr>
          <w:sz w:val="28"/>
          <w:szCs w:val="28"/>
          <w:lang w:val="uk-UA"/>
        </w:rPr>
        <w:t>Метрологічною засадою для характеристики управління державним майном є поняття форми державного управління, під якою слід розуміти зовнішнє вираження конкретних дій органів виконавчої влади та їх посадових осіб, які вчиняються ними у межах їх повноважень з метою реалізації цілей, завдань та функцій державного управління. Вони є способами вираження змісту управління, елементами якого цілі, завдання функції та методи. За містом дослідження доводиться, що відповідні форми управлінської діяльності притаманні управлінню державним майном. У них відображається зміст діяльності органів виконавчої влади по реалізації цілей завдань та функцій управління державними майном.</w:t>
      </w:r>
    </w:p>
    <w:p>
      <w:pPr>
        <w:pStyle w:val="Normal"/>
        <w:spacing w:lineRule="auto" w:line="360"/>
        <w:ind w:firstLine="709"/>
        <w:jc w:val="both"/>
        <w:rPr/>
      </w:pPr>
      <w:r>
        <w:rPr>
          <w:sz w:val="28"/>
          <w:szCs w:val="28"/>
          <w:lang w:val="uk-UA"/>
        </w:rPr>
        <w:t xml:space="preserve">Управління державним майном відбувається у формах, що притаманні державному управлінню в інших сферах суспільного життя, через що формам управління державним майном притаманні здебільшого такі ж самі риси, які властиві формам управлінської діяльності органів виконавчої влади в інших сферах державного управління. Характерною особливістю форм управлінської діяльності органів виконавчої влади у сфері управління державним майном є те, що вони спрямовані на реалізацію завдань і функцій держави у сфері ефективного використання і розпорядження державним майном. </w:t>
      </w:r>
    </w:p>
    <w:p>
      <w:pPr>
        <w:pStyle w:val="Normal"/>
        <w:shd w:fill="FFFFFF" w:val="clear"/>
        <w:spacing w:lineRule="auto" w:line="360"/>
        <w:ind w:firstLine="709"/>
        <w:jc w:val="both"/>
        <w:rPr/>
      </w:pPr>
      <w:r>
        <w:rPr>
          <w:sz w:val="28"/>
          <w:szCs w:val="28"/>
          <w:lang w:val="uk-UA"/>
        </w:rPr>
        <w:t>Органам виконавчої влади, що здійснюють управління державним майном, притаманні правові і неправові форми діяльності. До перших відноситься видання ними правових актів (які можуть бути як нормативного, так і ненормативного характеру), укладення адміністративно-правових договорів, а також вчинення інших юридично значимих дій, а до других – різноманітні організаційні заходи та матеріально-технічні операції.</w:t>
      </w:r>
    </w:p>
    <w:p>
      <w:pPr>
        <w:pStyle w:val="Normal"/>
        <w:shd w:fill="FFFFFF" w:val="clear"/>
        <w:spacing w:lineRule="auto" w:line="360"/>
        <w:ind w:firstLine="709"/>
        <w:jc w:val="both"/>
        <w:rPr/>
      </w:pPr>
      <w:r>
        <w:rPr>
          <w:sz w:val="28"/>
          <w:szCs w:val="28"/>
          <w:lang w:val="uk-UA"/>
        </w:rPr>
        <w:t xml:space="preserve">Провідною формою управління державним майном (як, зрештою, й в інших сферах) є насамперед дії органів виконавчої влади, які пов’язані з видання правових актів управління. Ці форми діяльності органічно пов’язуються з такими правовими формами здійснення функцій держави як правотворча, правозастосовна та правоохоронна, які притаманні для всіх органів державної влади. </w:t>
      </w:r>
    </w:p>
    <w:p>
      <w:pPr>
        <w:pStyle w:val="Normal"/>
        <w:spacing w:lineRule="auto" w:line="360"/>
        <w:ind w:firstLine="709"/>
        <w:jc w:val="both"/>
        <w:rPr/>
      </w:pPr>
      <w:r>
        <w:rPr>
          <w:sz w:val="28"/>
          <w:szCs w:val="28"/>
          <w:lang w:val="uk-UA"/>
        </w:rPr>
        <w:t xml:space="preserve">Правові акти у сфері управління держаним майном можна класифікувати за суб'єктами видання та юридичними властивостями. За суб’єктами видання вони поділяються на акти Президента України, які видаються у формі указів та розпоряджень, акти Кабінету Міністрів України, які видаються у формі постанов та розпоряджень, акти міністерств, інших центральних та місцевих органів виконавчої влади, а за юридичними властивостями на – нормативно-правові акти; індивідуальні (акти застосування права). </w:t>
      </w:r>
    </w:p>
    <w:p>
      <w:pPr>
        <w:pStyle w:val="Normal"/>
        <w:spacing w:lineRule="auto" w:line="360"/>
        <w:ind w:firstLine="709"/>
        <w:jc w:val="both"/>
        <w:rPr>
          <w:sz w:val="28"/>
          <w:szCs w:val="28"/>
          <w:lang w:val="uk-UA"/>
        </w:rPr>
      </w:pPr>
      <w:r>
        <w:rPr>
          <w:sz w:val="28"/>
          <w:szCs w:val="28"/>
          <w:lang w:val="uk-UA"/>
        </w:rPr>
        <w:t>Нормативно-правовим актам, яким властивий загальний характер, належить ключова роль</w:t>
      </w:r>
      <w:r>
        <w:rPr>
          <w:color w:val="000000"/>
          <w:spacing w:val="-1"/>
          <w:sz w:val="28"/>
          <w:szCs w:val="28"/>
          <w:lang w:val="uk-UA"/>
        </w:rPr>
        <w:t xml:space="preserve"> у вирішенні різноманітних питань управління державним майном. </w:t>
      </w:r>
      <w:r>
        <w:rPr>
          <w:color w:val="000000"/>
          <w:sz w:val="28"/>
          <w:szCs w:val="28"/>
          <w:lang w:val="uk-UA"/>
        </w:rPr>
        <w:t>У сукупності вони утворюють відповідну під</w:t>
      </w:r>
      <w:r>
        <w:rPr>
          <w:color w:val="000000"/>
          <w:spacing w:val="1"/>
          <w:sz w:val="28"/>
          <w:szCs w:val="28"/>
          <w:lang w:val="uk-UA"/>
        </w:rPr>
        <w:t>систему підзаконного нормативного регулювання суспільних відносини, що складаються у сфері управління державним майном.</w:t>
      </w:r>
    </w:p>
    <w:p>
      <w:pPr>
        <w:pStyle w:val="Normal"/>
        <w:spacing w:lineRule="auto" w:line="360"/>
        <w:ind w:firstLine="709"/>
        <w:jc w:val="both"/>
        <w:rPr>
          <w:color w:val="000000"/>
          <w:spacing w:val="-1"/>
          <w:sz w:val="28"/>
          <w:szCs w:val="28"/>
          <w:lang w:val="uk-UA"/>
        </w:rPr>
      </w:pPr>
      <w:r>
        <w:rPr>
          <w:color w:val="000000"/>
          <w:spacing w:val="-1"/>
          <w:sz w:val="28"/>
          <w:szCs w:val="28"/>
          <w:lang w:val="uk-UA"/>
        </w:rPr>
        <w:t xml:space="preserve">Зокрема, у формі підзаконних нормативно-правових актів Кабінету Міністрів України визначаються правовий статус органів, уповноважених здійснювати управління державним майном, порядок корпоратизації підприємств, порядок інвентаризації майна державних підприємств, що приватизуються, а також майна державних підприємств та організацій, яке передається в оренду, порядок реєстрації об'єктів державної власності, які використовуються у сфері господарської діяльності тощо. </w:t>
      </w:r>
    </w:p>
    <w:p>
      <w:pPr>
        <w:pStyle w:val="Normal"/>
        <w:spacing w:lineRule="auto" w:line="360"/>
        <w:ind w:firstLine="709"/>
        <w:jc w:val="both"/>
        <w:rPr/>
      </w:pPr>
      <w:r>
        <w:rPr>
          <w:sz w:val="28"/>
          <w:szCs w:val="28"/>
          <w:lang w:val="uk-UA"/>
        </w:rPr>
        <w:t xml:space="preserve">Характерною особливістю індивідуальних правових актів є те, що вони є підставою виникнення, зміни та припинення відповідних правовідносин з приводу управління державним майном. Ці акти опосередковують різноманітні дії органів виконавчої влади з питань управління державним майном. При цьому вони можуть бути як позитивного, так і негативного (юрисдикційного) характеру. До перших відносяться правові акти, які спрямовані вирішення питань, що стосуються створення державних підприємств, установ та організацій та наділення їх відповідним державним майном; укладення договорів оренди державного майна а також інші питання зберігання (обліку), використання та розпорядження державним майном. </w:t>
      </w:r>
    </w:p>
    <w:p>
      <w:pPr>
        <w:pStyle w:val="Normal"/>
        <w:spacing w:lineRule="auto" w:line="360"/>
        <w:ind w:firstLine="709"/>
        <w:jc w:val="both"/>
        <w:rPr/>
      </w:pPr>
      <w:r>
        <w:rPr>
          <w:sz w:val="28"/>
          <w:szCs w:val="28"/>
          <w:lang w:val="uk-UA"/>
        </w:rPr>
        <w:t xml:space="preserve">До других відносяться юрисдикційні акти органів, уповноважених управляти держаним майном, які передбачають відповідні санкції за порушення законодавства, що визначає порядок зберігання, обліку, використання та розпорядження державним майном. В них особливо виразно проявляється державно-владна природа актів органів управління державним майном. </w:t>
      </w:r>
    </w:p>
    <w:p>
      <w:pPr>
        <w:pStyle w:val="Normal"/>
        <w:spacing w:lineRule="auto" w:line="360"/>
        <w:ind w:firstLine="709"/>
        <w:jc w:val="both"/>
        <w:rPr/>
      </w:pPr>
      <w:r>
        <w:rPr>
          <w:sz w:val="28"/>
          <w:szCs w:val="28"/>
          <w:lang w:val="uk-UA"/>
        </w:rPr>
        <w:t>З урахуванням здобутків науки адміністративного права правовий акт управління державного майном визначається як заснована на законі одностороння юридично-владна дія (припис) компетентного органу виконавчої влади, яка спрямована встановлення, зміну чи скасування правових норм або на виникнення, зміну або припинення правових відносин з метою реалізації завдань і функцій управління державним майном.</w:t>
      </w:r>
    </w:p>
    <w:p>
      <w:pPr>
        <w:pStyle w:val="Normal"/>
        <w:spacing w:lineRule="auto" w:line="360"/>
        <w:ind w:firstLine="709"/>
        <w:jc w:val="both"/>
        <w:rPr>
          <w:sz w:val="28"/>
          <w:szCs w:val="28"/>
          <w:lang w:val="uk-UA"/>
        </w:rPr>
      </w:pPr>
      <w:r>
        <w:rPr>
          <w:sz w:val="28"/>
          <w:szCs w:val="28"/>
          <w:lang w:val="uk-UA"/>
        </w:rPr>
        <w:t xml:space="preserve">У сфері управління. на відміну від інших сфер, досить поширеною є так форма управління як адміністративний договір. Ця форма управління опосередковує відносини насамперед з приводу виконання функцій з управління пакетом акцій, що належить державі, а також поточного управління (керівництва) державним підприємством на умовах контракту. </w:t>
      </w:r>
    </w:p>
    <w:p>
      <w:pPr>
        <w:pStyle w:val="Normal"/>
        <w:spacing w:lineRule="auto" w:line="360"/>
        <w:ind w:firstLine="709"/>
        <w:jc w:val="both"/>
        <w:rPr/>
      </w:pPr>
      <w:r>
        <w:rPr>
          <w:sz w:val="28"/>
          <w:szCs w:val="28"/>
          <w:lang w:val="uk-UA"/>
        </w:rPr>
        <w:t xml:space="preserve">Органи управління державним майном використовують також і неправові форми управлінської діяльності, до яких відносяться різноманітні організаційні дії (заходи), які в принципі властиві іншим органам виконавчої влади. У сфері управління державним майном до найтиповіших організаційних заходів відноситься: аналіз інформації, підготовка проектів правових актів, підготовка та проведення засідань, нарад, колегій, інспектування, контрольні дії, ревізії, інструктування, підготовка і розсилання інформаційних та інструктивних листів, циркулярів, роз'яснень змісту законодавчих актів, проведення з цією метою семінарів, інструктивних нарад, практичних занять тощо. </w:t>
      </w:r>
    </w:p>
    <w:p>
      <w:pPr>
        <w:pStyle w:val="Normal"/>
        <w:shd w:fill="FFFFFF" w:val="clear"/>
        <w:spacing w:lineRule="auto" w:line="360"/>
        <w:ind w:firstLine="709"/>
        <w:jc w:val="both"/>
        <w:rPr>
          <w:sz w:val="28"/>
          <w:szCs w:val="28"/>
          <w:lang w:val="uk-UA"/>
        </w:rPr>
      </w:pPr>
      <w:r>
        <w:rPr>
          <w:sz w:val="28"/>
          <w:szCs w:val="28"/>
          <w:lang w:val="uk-UA"/>
        </w:rPr>
        <w:t>До форм управлінської діяльності у сфері управління державним майном відносяться також різноманітні матеріально-технічні операції, які мають допоміжне значення. Характерним прикладом таких операцій є діловодство та документування управлінської діяльності. Їх основним завданням є забезпечення управлінських структур своєчасним і якісним діловодним обслуговуванням, фіксуванням на паперових або магнітних носіях усіх заходів та правових дій, які здійснюються органами управління щодо державного майна.</w:t>
      </w:r>
    </w:p>
    <w:p>
      <w:pPr>
        <w:pStyle w:val="Normal"/>
        <w:shd w:fill="FFFFFF" w:val="clear"/>
        <w:spacing w:lineRule="auto" w:line="360"/>
        <w:ind w:firstLine="709"/>
        <w:jc w:val="both"/>
        <w:rPr/>
      </w:pPr>
      <w:r>
        <w:rPr>
          <w:sz w:val="28"/>
          <w:szCs w:val="28"/>
          <w:lang w:val="uk-UA"/>
        </w:rPr>
        <w:t xml:space="preserve">Таким чином, </w:t>
      </w:r>
      <w:r>
        <w:rPr>
          <w:sz w:val="28"/>
          <w:szCs w:val="28"/>
          <w:lang w:val="uk-UA" w:eastAsia="uk-UA"/>
        </w:rPr>
        <w:t xml:space="preserve">у </w:t>
      </w:r>
      <w:r>
        <w:rPr>
          <w:sz w:val="28"/>
          <w:szCs w:val="28"/>
          <w:lang w:val="uk-UA"/>
        </w:rPr>
        <w:t>процесі управління держаним майном використовується весь арсенал форм управлінської діяльності, які властиві органам виконавчої влади. При цьому основною формою управління державним майном, а отже, здійснення повноважень держави-власника щодо володіння, використання та розпорядження державним майном є правові акти. Це заперечує тезу про віднесеність інституту права державної власності виключно до цивільного права.</w:t>
      </w:r>
    </w:p>
    <w:p>
      <w:pPr>
        <w:pStyle w:val="Normal"/>
        <w:shd w:fill="FFFFFF" w:val="clear"/>
        <w:spacing w:lineRule="auto" w:line="360"/>
        <w:ind w:firstLine="709"/>
        <w:jc w:val="both"/>
        <w:rPr/>
      </w:pPr>
      <w:r>
        <w:rPr>
          <w:sz w:val="28"/>
          <w:szCs w:val="28"/>
          <w:lang w:val="uk-UA"/>
        </w:rPr>
        <w:t xml:space="preserve">Важливими елементами змісту управління державним майном є методи управління, які </w:t>
      </w:r>
      <w:r>
        <w:rPr>
          <w:sz w:val="28"/>
          <w:szCs w:val="28"/>
          <w:lang w:val="uk-UA" w:eastAsia="uk-UA"/>
        </w:rPr>
        <w:t xml:space="preserve">за характером впливу органів державного управління на поведінку керованих об’єктів поділяються на: методи переконання і примусу; методи прямого і непрямого (опосередкованого впливу). Відповідні види методів державного управління використовуються і в сфері управління державним майном. Так за допомогою методів переконання стимулюється належна поведінка учасників управлінських відносин у сфері управління державним майном, забезпечується його ефективне використання та дбайливе ставлення до загальнонародного надбання. Методи переконання у цій сфері управління (як, зрештою, й в інших сферах) реалізуються у різних формах, до яких відносяться проведення різноманітних виховних (включаючи правове виховання), роз’яснювальних, рекомендаційних, заохочувальних та інших заходів як морального, так матеріального характеру. </w:t>
      </w:r>
    </w:p>
    <w:p>
      <w:pPr>
        <w:pStyle w:val="Normal"/>
        <w:spacing w:lineRule="auto" w:line="360"/>
        <w:ind w:firstLine="709"/>
        <w:jc w:val="both"/>
        <w:rPr/>
      </w:pPr>
      <w:r>
        <w:rPr>
          <w:sz w:val="28"/>
          <w:szCs w:val="28"/>
          <w:lang w:val="uk-UA"/>
        </w:rPr>
        <w:t>У</w:t>
      </w:r>
      <w:r>
        <w:rPr>
          <w:color w:val="000000"/>
          <w:sz w:val="28"/>
          <w:szCs w:val="28"/>
          <w:lang w:val="uk-UA"/>
        </w:rPr>
        <w:t xml:space="preserve"> процесі безпосереднього управління державним майном </w:t>
      </w:r>
      <w:r>
        <w:rPr>
          <w:sz w:val="28"/>
          <w:szCs w:val="28"/>
          <w:lang w:val="uk-UA"/>
        </w:rPr>
        <w:t>досить широко використовується методи примусу, які є складовою частиною адміністративного примусу. Їх характерної особливістю є те, що вони спрямовані на попередження та припинення правопорушень у сфері використання державного майна та на відновлення майнових інтересів держави. До цих заходів, зокрема, віднесено: зупинення видаткових операцій; вимога проведення інвентаризації; опечатування кас та касових приміщень, складів, архівів; вилучення необхідних документів; вимога надання необхідних відомостей, копій документів, довідок; вимога щодо усунення виявлених порушень законодавства; вилучення до бюджету прихованих і занижених валютних та інших платежів, припинення бюджетного фінансування і кредитування; стягнення у доход держави коштів, одержаних за незаконними угодами; накладення адміністративних стягнень; застосовування фінансових санкцій.</w:t>
      </w:r>
    </w:p>
    <w:p>
      <w:pPr>
        <w:pStyle w:val="Normal"/>
        <w:shd w:fill="FFFFFF" w:val="clear"/>
        <w:spacing w:lineRule="auto" w:line="360"/>
        <w:ind w:firstLine="709"/>
        <w:jc w:val="both"/>
        <w:rPr>
          <w:sz w:val="28"/>
          <w:szCs w:val="28"/>
          <w:lang w:val="uk-UA" w:eastAsia="uk-UA"/>
        </w:rPr>
      </w:pPr>
      <w:r>
        <w:rPr>
          <w:sz w:val="28"/>
          <w:szCs w:val="28"/>
          <w:lang w:val="uk-UA"/>
        </w:rPr>
        <w:t>Сутність прямих (адміністративних) методів у сфері управління державним майном відображається в таких діях відповідних органів державного управління, змістом яких є владне забезпечення належної поведінки учасників управлінських відносин, що виникають з приводу володіння, використання та розпорядження державним майном.</w:t>
      </w:r>
    </w:p>
    <w:p>
      <w:pPr>
        <w:pStyle w:val="TextBodyIndent"/>
        <w:ind w:firstLine="709"/>
        <w:rPr>
          <w:szCs w:val="28"/>
        </w:rPr>
      </w:pPr>
      <w:r>
        <w:rPr>
          <w:szCs w:val="28"/>
        </w:rPr>
        <w:t>Суть непрямих (економічних) методів у сфері управління державним майном полягає в опосередкованому впливі на об’єкти державного управління у цій сфері. Головною характерною рисою цих методів є те, що за їх допомогою суб’єкти управління державним майном домагаються належної поведінки керованих об’єктів шляхом впливу на їх матеріальні інтереси, а не шляхом встановлення односторонніх директивних приписів. Це, зокрема, відображається у настанні в перспективі матеріальних вигод або у загрозі застосування відповідних матеріальних санкцій.</w:t>
      </w:r>
    </w:p>
    <w:p>
      <w:pPr>
        <w:pStyle w:val="TextBodyIndent"/>
        <w:tabs>
          <w:tab w:val="clear" w:pos="708"/>
          <w:tab w:val="left" w:pos="626" w:leader="none"/>
        </w:tabs>
        <w:ind w:firstLine="709"/>
        <w:rPr>
          <w:szCs w:val="28"/>
          <w:lang w:eastAsia="uk-UA"/>
        </w:rPr>
      </w:pPr>
      <w:r>
        <w:rPr>
          <w:szCs w:val="28"/>
          <w:lang w:eastAsia="uk-UA"/>
        </w:rPr>
        <w:t xml:space="preserve">Що стосується так званих математичних, графічних, соціологічних, статистичних та інших методів управління, які іноді виділяються в літературі, то дисертантом заперечується їх відношення до проблематики методів державного управління, оскільки за їх допомогою не здійснюється безпосередній управлінський вплив. </w:t>
      </w:r>
      <w:r>
        <w:br w:type="page"/>
      </w:r>
    </w:p>
    <w:p>
      <w:pPr>
        <w:pStyle w:val="Heading1"/>
        <w:spacing w:lineRule="auto" w:line="360"/>
        <w:rPr>
          <w:b/>
          <w:b/>
          <w:szCs w:val="28"/>
        </w:rPr>
      </w:pPr>
      <w:r>
        <w:rPr>
          <w:b/>
          <w:szCs w:val="28"/>
        </w:rPr>
        <w:t>СПИСОК ВИКОРИСТАНИХ ДЖЕРЕЛ</w:t>
      </w:r>
    </w:p>
    <w:p>
      <w:pPr>
        <w:pStyle w:val="Normal"/>
        <w:rPr>
          <w:b/>
          <w:b/>
          <w:sz w:val="28"/>
          <w:szCs w:val="28"/>
          <w:lang w:val="uk-UA"/>
        </w:rPr>
      </w:pPr>
      <w:r>
        <w:rPr>
          <w:b/>
          <w:sz w:val="28"/>
          <w:szCs w:val="28"/>
          <w:lang w:val="uk-UA"/>
        </w:rPr>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Адміністративна реформа і правова наука // Право України. – 2002. – № 3. – С. 24–2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Актуальні завдання реформування адміністративного права // Право України. – 1999. – № 8.</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ьянов В.Б.</w:t>
      </w:r>
      <w:r>
        <w:rPr>
          <w:sz w:val="28"/>
          <w:szCs w:val="28"/>
          <w:lang w:val="uk-UA"/>
        </w:rPr>
        <w:t xml:space="preserve"> Аппарат государственного управлення: содержание деятельности организационные структури. – К.: Наук. думка, 1990. – 14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Виконавча влада: конституційні засади і шляхи реформування. – К., 1998.</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Органи виконавчої влади в Україні. – К.: Ін Юре, 1997. – 67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Питання розвитку законодавства про органи виконавчої влади // Концепція розвитку законодавства України: Матеріали наук.-практ. конф., травень 1996 р. – К.: Інститут законодавства Верховної Ради України, 1996. – С. 101–102.</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Президент і Уряд: новий розподіл повноважень // Юридична Україна. – 2003. – № 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Реорганізація центральних органів виконавчої влади – важливо складова адміністративної реформи в Україні // Український правовий часопис. – 1999. – Вип. 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Система органів виконавчої влади України: огляд конституційно-правових засад // Часопис Київського університету права. – 2003. – № 2.</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Система органів виконавчої влади: проблема реформування у світлі конституційних вимог // Право України. – 2003. – № 9. – С. 24–30.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Система органів виконавчої влади: уточнення концептуальних засад реформування // Вісник державної служби України. – 2003. – № 2.</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Система органів виконавчої влади // Юрид. вестн. – 1996. – № 1. – С. 82–85.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Центральні органи виконавчої влади України: концептуальний підхід до класифікації в контексті адміністративної реформи в Україні // Вісник Академії правових наук України. – 1999. – № 1.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Чергові завдання реформування адміністративного права // Зб. наук. праць Української академії державного управління при Президентові України. – К., 1999. – Вип. 2. – Ч. ІІ.</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 В.Б.</w:t>
      </w:r>
      <w:r>
        <w:rPr>
          <w:sz w:val="28"/>
          <w:szCs w:val="28"/>
          <w:lang w:val="uk-UA"/>
        </w:rPr>
        <w:t xml:space="preserve"> Ще раз про зміст і співвідношення понять “державне управління” і “виконавча влада”: полемічні нотатки // Право України. – 2004. – № 5. – С.</w:t>
      </w:r>
      <w:r>
        <w:rPr>
          <w:sz w:val="28"/>
          <w:szCs w:val="28"/>
          <w:lang w:val="en-US"/>
        </w:rPr>
        <w:t xml:space="preserve"> </w:t>
      </w:r>
      <w:r>
        <w:rPr>
          <w:sz w:val="28"/>
          <w:szCs w:val="28"/>
          <w:lang w:val="uk-UA"/>
        </w:rPr>
        <w:t>113</w:t>
      </w:r>
      <w:r>
        <w:rPr>
          <w:sz w:val="28"/>
          <w:szCs w:val="28"/>
          <w:lang w:val="en-US"/>
        </w:rPr>
        <w:t>–</w:t>
      </w:r>
      <w:r>
        <w:rPr>
          <w:sz w:val="28"/>
          <w:szCs w:val="28"/>
          <w:lang w:val="uk-UA"/>
        </w:rPr>
        <w:t>11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вер’янов</w:t>
      </w:r>
      <w:r>
        <w:rPr>
          <w:i/>
          <w:iCs/>
          <w:sz w:val="28"/>
          <w:szCs w:val="28"/>
          <w:lang w:val="en-US"/>
        </w:rPr>
        <w:t> </w:t>
      </w:r>
      <w:r>
        <w:rPr>
          <w:i/>
          <w:iCs/>
          <w:sz w:val="28"/>
          <w:szCs w:val="28"/>
          <w:lang w:val="uk-UA"/>
        </w:rPr>
        <w:t>В.Б., Андрійко</w:t>
      </w:r>
      <w:r>
        <w:rPr>
          <w:i/>
          <w:iCs/>
          <w:sz w:val="28"/>
          <w:szCs w:val="28"/>
          <w:lang w:val="en-US"/>
        </w:rPr>
        <w:t> </w:t>
      </w:r>
      <w:r>
        <w:rPr>
          <w:i/>
          <w:iCs/>
          <w:sz w:val="28"/>
          <w:szCs w:val="28"/>
          <w:lang w:val="uk-UA"/>
        </w:rPr>
        <w:t>О.Ф., Коваленко В.Л.</w:t>
      </w:r>
      <w:r>
        <w:rPr>
          <w:sz w:val="28"/>
          <w:szCs w:val="28"/>
          <w:lang w:val="uk-UA"/>
        </w:rPr>
        <w:t xml:space="preserve"> Державне управління та адміністративне право в сучасній Україні: актуальні проблеми реформування / За заг. ред. В.Б. Авер’янова. – К.: Українська академія державного управління при Президентові України, 1999.</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Административное право: Учебник: В 3-х частях. – М.: МЮИ МВД России. Изд-во «Щит-М», 1997. – Часть І. – 280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Административное право: Учебник / Под ред. Ю.М. Козлова, Л.Л. Попова. – М.: Юристъ, 1999. – 728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Адміністративне право України. Академічний курс: Підруч.: У 2-х томах / Ред. колегія: В.Б. Авер’янов (голова). – К.: Вид-во «Юридична думка», 2004. – Том 1. Загальна частина. – 584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Адміністративне право України: Підручник для юрид. вузів і фак-тів / Ю.П. Битяк, В.В. Богуцький, В.М. Гаращук та ін. / За ред. Ю.П. Битяка. – Харків: Право, 2001. – 528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Адміністративне право України: Підручник / Ю.П. Битяк, В.М. Гаращук, О.В. Дьяченко та ін. / За ред. Ю.П. Битяка. – К.: Юрінком Інтер, 2005. – 544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ксененок Г.А.</w:t>
      </w:r>
      <w:r>
        <w:rPr>
          <w:sz w:val="28"/>
          <w:szCs w:val="28"/>
          <w:lang w:val="uk-UA"/>
        </w:rPr>
        <w:t xml:space="preserve"> Право государственной собственности на землю в СССР. – М., 1960.</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лексеев С.С.</w:t>
      </w:r>
      <w:r>
        <w:rPr>
          <w:sz w:val="28"/>
          <w:szCs w:val="28"/>
          <w:lang w:val="uk-UA"/>
        </w:rPr>
        <w:t xml:space="preserve"> Гражданское право в современную эпоху / Глав. ред. Г.Л. Гуртова. – М.: Юрайт, 1999. – 391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Апарат управлення социалистнческого государства: В 2-х частях. – М.: Юрид. лит., 1976. – 32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таманчук Г.В.</w:t>
      </w:r>
      <w:r>
        <w:rPr>
          <w:sz w:val="28"/>
          <w:szCs w:val="28"/>
          <w:lang w:val="uk-UA"/>
        </w:rPr>
        <w:t xml:space="preserve"> Теория государственного управления: Курс лекций. – М.: Юрид. лит., 1997. – 40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таманчук Г.В.</w:t>
      </w:r>
      <w:r>
        <w:rPr>
          <w:sz w:val="28"/>
          <w:szCs w:val="28"/>
          <w:lang w:val="uk-UA"/>
        </w:rPr>
        <w:t xml:space="preserve"> Государственное управление (организационно-функциональные вопросы): Учебное пособие. – М.: ОАО «НПО “Экономика”», 2000. – 302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фанасьев В.Г.</w:t>
      </w:r>
      <w:r>
        <w:rPr>
          <w:sz w:val="28"/>
          <w:szCs w:val="28"/>
          <w:lang w:val="uk-UA"/>
        </w:rPr>
        <w:t xml:space="preserve"> Научное управление обществом (Опыт системного исследования). Изд. 2-е, доп. – М.: Политиздат, 1973. – 39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Афанасьев В.Г.</w:t>
      </w:r>
      <w:r>
        <w:rPr>
          <w:sz w:val="28"/>
          <w:szCs w:val="28"/>
          <w:lang w:val="uk-UA"/>
        </w:rPr>
        <w:t xml:space="preserve"> Системность и общество. – М.: Политиздат, 1980. – 36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Бабкін В.Д.</w:t>
      </w:r>
      <w:r>
        <w:rPr>
          <w:sz w:val="28"/>
          <w:szCs w:val="28"/>
          <w:lang w:val="uk-UA"/>
        </w:rPr>
        <w:t xml:space="preserve"> Соціальна держава: проблеми і перспективи // Зб. наук. праць Київського інституту туризму, економіки і права. – К.: Київський інститут туризму, економіки і права, 2000.</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Бабкін В.Д.</w:t>
      </w:r>
      <w:r>
        <w:rPr>
          <w:sz w:val="28"/>
          <w:szCs w:val="28"/>
          <w:lang w:val="uk-UA"/>
        </w:rPr>
        <w:t xml:space="preserve"> Соціальна держава як гарант подолання соціальних та етнополітичних конфліктів // Етнополітичні конфлікти у посттоталітарному просторі: Матеріали міжнар. конф. – К.: Вид-во Українсько-фінського ін-ту менеджменту і бізнесу, 1999. – С. 82–86.</w:t>
      </w:r>
    </w:p>
    <w:p>
      <w:pPr>
        <w:pStyle w:val="Normal"/>
        <w:numPr>
          <w:ilvl w:val="0"/>
          <w:numId w:val="4"/>
        </w:numPr>
        <w:tabs>
          <w:tab w:val="clear" w:pos="708"/>
          <w:tab w:val="left" w:pos="900" w:leader="none"/>
        </w:tabs>
        <w:spacing w:lineRule="auto" w:line="360"/>
        <w:ind w:left="0" w:firstLine="709"/>
        <w:jc w:val="both"/>
        <w:rPr>
          <w:sz w:val="28"/>
          <w:szCs w:val="28"/>
          <w:lang w:val="uk-UA"/>
        </w:rPr>
      </w:pPr>
      <w:r>
        <w:rPr>
          <w:i/>
          <w:iCs/>
          <w:sz w:val="28"/>
          <w:szCs w:val="28"/>
          <w:lang w:val="uk-UA"/>
        </w:rPr>
        <w:t>Бандурка О.М., Тищенко М.М.</w:t>
      </w:r>
      <w:r>
        <w:rPr>
          <w:sz w:val="28"/>
          <w:szCs w:val="28"/>
          <w:lang w:val="uk-UA"/>
        </w:rPr>
        <w:t xml:space="preserve"> Адміністративний процес: Підручник для </w:t>
      </w:r>
      <w:r>
        <w:rPr>
          <w:spacing w:val="4"/>
          <w:sz w:val="28"/>
          <w:szCs w:val="28"/>
          <w:lang w:val="uk-UA"/>
        </w:rPr>
        <w:t xml:space="preserve">вищих навч. закл. </w:t>
      </w:r>
      <w:r>
        <w:rPr>
          <w:spacing w:val="4"/>
          <w:sz w:val="28"/>
          <w:szCs w:val="28"/>
        </w:rPr>
        <w:t>(</w:t>
      </w:r>
      <w:r>
        <w:rPr>
          <w:spacing w:val="4"/>
          <w:sz w:val="28"/>
          <w:szCs w:val="28"/>
          <w:lang w:val="uk-UA"/>
        </w:rPr>
        <w:t>рос. мовою</w:t>
      </w:r>
      <w:r>
        <w:rPr>
          <w:spacing w:val="4"/>
          <w:sz w:val="28"/>
          <w:szCs w:val="28"/>
          <w:lang w:val="en-US"/>
        </w:rPr>
        <w:t>)</w:t>
      </w:r>
      <w:r>
        <w:rPr>
          <w:spacing w:val="4"/>
          <w:sz w:val="28"/>
          <w:szCs w:val="28"/>
          <w:lang w:val="uk-UA"/>
        </w:rPr>
        <w:t>. – К.: Літера ЛТД, 2001. – 336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Бачило И.Л.</w:t>
      </w:r>
      <w:r>
        <w:rPr>
          <w:sz w:val="28"/>
          <w:szCs w:val="28"/>
          <w:lang w:val="uk-UA"/>
        </w:rPr>
        <w:t xml:space="preserve"> Функции органов управления (правовые проблемы оформления и реализации). – М.: Юрид. лит., 1976. – 200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Беседы об экономической реформе / Под ред. А.М. Омарова. – М: Политиздат, 197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Большой энциклопедический словарь. – 2-е изд., перераб. и доп. – М.: «Большая Российская энциклопедия»; СПб.: «Норинт»,1998. – 1456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Браева Э.Х.</w:t>
      </w:r>
      <w:r>
        <w:rPr>
          <w:sz w:val="28"/>
          <w:szCs w:val="28"/>
          <w:lang w:val="uk-UA"/>
        </w:rPr>
        <w:t xml:space="preserve"> Правовое регулирование государственной собственности в РФ: Автореф. дисс. ... канд. юрид. наук. – М., 1998. – 27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Бюджетний кодекс України від 21 червня 2001 р. // Відомості Верховної Ради України. – 2001. – № 37–38. – Ст. 189.</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Васильев А.С.</w:t>
      </w:r>
      <w:r>
        <w:rPr>
          <w:sz w:val="28"/>
          <w:szCs w:val="28"/>
          <w:lang w:val="uk-UA"/>
        </w:rPr>
        <w:t xml:space="preserve"> Административное право Украины (общая часть). – Харьков: «Одиссей», 2001. – 28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Венедиктов А.В.</w:t>
      </w:r>
      <w:r>
        <w:rPr>
          <w:sz w:val="28"/>
          <w:szCs w:val="28"/>
          <w:lang w:val="uk-UA"/>
        </w:rPr>
        <w:t xml:space="preserve"> Государственная социалистическая собственность. – М.-Л.: АН СССР, 1948. – 839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Венедиктов А.В.</w:t>
      </w:r>
      <w:r>
        <w:rPr>
          <w:sz w:val="28"/>
          <w:szCs w:val="28"/>
          <w:lang w:val="uk-UA"/>
        </w:rPr>
        <w:t xml:space="preserve"> Органы управления государственной социалистической собственностью // Советское государство и право. – 1940. – № 5–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Веселовский С.Я.</w:t>
      </w:r>
      <w:r>
        <w:rPr>
          <w:sz w:val="28"/>
          <w:szCs w:val="28"/>
          <w:lang w:val="uk-UA"/>
        </w:rPr>
        <w:t xml:space="preserve"> Приватизация как глобальный процесс переоценки роли и места государства в экономике // Собственность в ХХ столетии. – М., 2001.</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Виконавча влада і адміністративне право / За заг. ред. В.Б. Авер’янова. – К.: Видавничий дім “Ін-Юре”, 2002. – 66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Галов В.В.</w:t>
      </w:r>
      <w:r>
        <w:rPr>
          <w:sz w:val="28"/>
          <w:szCs w:val="28"/>
          <w:lang w:val="uk-UA"/>
        </w:rPr>
        <w:t xml:space="preserve"> Вещно-правовые режимы в системе предпринимательства. Автореф. дисс. ... канд. юрид. наук. – Ростов-на-Дону, 2000. – 26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Гэлбрейт Дж. К.</w:t>
      </w:r>
      <w:r>
        <w:rPr>
          <w:sz w:val="28"/>
          <w:szCs w:val="28"/>
          <w:lang w:val="uk-UA"/>
        </w:rPr>
        <w:t xml:space="preserve"> Экономические теории и цели общества. – М.: Прогресс, 197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Голубцов В.Г.</w:t>
      </w:r>
      <w:r>
        <w:rPr>
          <w:sz w:val="28"/>
          <w:szCs w:val="28"/>
          <w:lang w:val="uk-UA"/>
        </w:rPr>
        <w:t xml:space="preserve"> Публичные и частные начала в гражданско-правовом регулировании отношений государственной собственности: Автореф. дисс. ... канд. юрид. наук. – Пермь, 1999. – 30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Господарчий кодекс України від 16 січня 2003 р. // Відомості Верховної Ради України. – 2003. – № 18. – Ст. 144.</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Государственное и муниципальное управление: Справочник. – М.: Изд-во „Магистр”, 1997. – 496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Государственное управление: основы теории и организации: Учебник / Под ред. В.А. Козбаненко. – М.: «Статут», 2000. – 912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Государственное управление: политика в действии / Ред. кол.: В.В. Русакевич, В.М. Михеев и др. – Минск: Беларусь, 2000. – 472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Государственное управление социалистической общенародной собственностью: Административно-правовой аспект проблемы / Ю.М. Козлов, В.А. Юсупов, В.Д. Резвых и др. – М.: МГУ, 1983. – 271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Грибачов В.П.</w:t>
      </w:r>
      <w:r>
        <w:rPr>
          <w:sz w:val="28"/>
          <w:szCs w:val="28"/>
          <w:lang w:val="uk-UA"/>
        </w:rPr>
        <w:t xml:space="preserve"> К вопросу о разграничении права государственной социалистической собственности и права оперативного управления. – Вестн. Моск. ун-та. Сер. Право. – 1969. – № 3.</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кларація “Про державний суверенітет України” від 16 липня 1990 р. // Відомості Верховної Ради України. – 1990. – № 3. – Ст. 429.</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крет Кабінету Міністрів України “Про управління майном, що є у загальнодержавній власності” від 15 грудня 1992 р. // Відомості Верховної Ради України. – 1993. – № 7. – Ст. 52.</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Декрет Кабінету Міністрів України “Про впорядкування управління майном, що забезпечує діяльність органів законодавчої та виконавчої влади” від 12</w:t>
      </w:r>
      <w:r>
        <w:rPr>
          <w:sz w:val="28"/>
          <w:szCs w:val="28"/>
          <w:lang w:val="en-US"/>
        </w:rPr>
        <w:t> </w:t>
      </w:r>
      <w:r>
        <w:rPr>
          <w:sz w:val="28"/>
          <w:szCs w:val="28"/>
          <w:lang w:val="uk-UA"/>
        </w:rPr>
        <w:t>травня 1993</w:t>
      </w:r>
      <w:r>
        <w:rPr>
          <w:sz w:val="28"/>
          <w:szCs w:val="28"/>
          <w:lang w:val="en-US"/>
        </w:rPr>
        <w:t> </w:t>
      </w:r>
      <w:r>
        <w:rPr>
          <w:sz w:val="28"/>
          <w:szCs w:val="28"/>
          <w:lang w:val="uk-UA"/>
        </w:rPr>
        <w:t xml:space="preserve">р. № 5093 // Відомості Верховної Ради України. </w:t>
      </w:r>
      <w:r>
        <w:rPr>
          <w:sz w:val="28"/>
          <w:szCs w:val="28"/>
          <w:lang w:val="en-US"/>
        </w:rPr>
        <w:t>–</w:t>
      </w:r>
      <w:r>
        <w:rPr>
          <w:sz w:val="28"/>
          <w:szCs w:val="28"/>
          <w:lang w:val="uk-UA"/>
        </w:rPr>
        <w:t xml:space="preserve"> 1993. </w:t>
      </w:r>
      <w:r>
        <w:rPr>
          <w:sz w:val="28"/>
          <w:szCs w:val="28"/>
          <w:lang w:val="en-US"/>
        </w:rPr>
        <w:t>–</w:t>
      </w:r>
      <w:r>
        <w:rPr>
          <w:sz w:val="28"/>
          <w:szCs w:val="28"/>
          <w:lang w:val="uk-UA"/>
        </w:rPr>
        <w:t xml:space="preserve"> №</w:t>
      </w:r>
      <w:r>
        <w:rPr>
          <w:sz w:val="28"/>
          <w:szCs w:val="28"/>
          <w:lang w:val="en-US"/>
        </w:rPr>
        <w:t> </w:t>
      </w:r>
      <w:r>
        <w:rPr>
          <w:sz w:val="28"/>
          <w:szCs w:val="28"/>
          <w:lang w:val="uk-UA"/>
        </w:rPr>
        <w:t xml:space="preserve">27. </w:t>
      </w:r>
      <w:r>
        <w:rPr>
          <w:sz w:val="28"/>
          <w:szCs w:val="28"/>
          <w:lang w:val="en-US"/>
        </w:rPr>
        <w:t>–</w:t>
      </w:r>
      <w:r>
        <w:rPr>
          <w:sz w:val="28"/>
          <w:szCs w:val="28"/>
          <w:lang w:val="uk-UA"/>
        </w:rPr>
        <w:t xml:space="preserve"> Ст. 292.</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Декрет Кабінету Міністрів України “Про управління майном, що є у загальнодержавній власності, в будівництві та промисловості будівельних матеріалів” від 19</w:t>
      </w:r>
      <w:r>
        <w:rPr>
          <w:sz w:val="28"/>
          <w:szCs w:val="28"/>
          <w:lang w:val="en-US"/>
        </w:rPr>
        <w:t> </w:t>
      </w:r>
      <w:r>
        <w:rPr>
          <w:sz w:val="28"/>
          <w:szCs w:val="28"/>
          <w:lang w:val="uk-UA"/>
        </w:rPr>
        <w:t>лютого 1993</w:t>
      </w:r>
      <w:r>
        <w:rPr>
          <w:sz w:val="28"/>
          <w:szCs w:val="28"/>
          <w:lang w:val="en-US"/>
        </w:rPr>
        <w:t> </w:t>
      </w:r>
      <w:r>
        <w:rPr>
          <w:sz w:val="28"/>
          <w:szCs w:val="28"/>
          <w:lang w:val="uk-UA"/>
        </w:rPr>
        <w:t>р. №</w:t>
      </w:r>
      <w:r>
        <w:rPr>
          <w:sz w:val="28"/>
          <w:szCs w:val="28"/>
          <w:lang w:val="en-US"/>
        </w:rPr>
        <w:t> </w:t>
      </w:r>
      <w:r>
        <w:rPr>
          <w:sz w:val="28"/>
          <w:szCs w:val="28"/>
          <w:lang w:val="uk-UA"/>
        </w:rPr>
        <w:t xml:space="preserve">19-93 // Відомості Верховної Ради України. </w:t>
      </w:r>
      <w:r>
        <w:rPr>
          <w:sz w:val="28"/>
          <w:szCs w:val="28"/>
          <w:lang w:val="en-US"/>
        </w:rPr>
        <w:t>–</w:t>
      </w:r>
      <w:r>
        <w:rPr>
          <w:sz w:val="28"/>
          <w:szCs w:val="28"/>
          <w:lang w:val="uk-UA"/>
        </w:rPr>
        <w:t xml:space="preserve"> 1993. </w:t>
      </w:r>
      <w:r>
        <w:rPr>
          <w:sz w:val="28"/>
          <w:szCs w:val="28"/>
          <w:lang w:val="en-US"/>
        </w:rPr>
        <w:t>–</w:t>
      </w:r>
      <w:r>
        <w:rPr>
          <w:sz w:val="28"/>
          <w:szCs w:val="28"/>
          <w:lang w:val="uk-UA"/>
        </w:rPr>
        <w:t xml:space="preserve"> № 17. </w:t>
      </w:r>
      <w:r>
        <w:rPr>
          <w:sz w:val="28"/>
          <w:szCs w:val="28"/>
          <w:lang w:val="en-US"/>
        </w:rPr>
        <w:t>–</w:t>
      </w:r>
      <w:r>
        <w:rPr>
          <w:sz w:val="28"/>
          <w:szCs w:val="28"/>
          <w:lang w:val="uk-UA"/>
        </w:rPr>
        <w:t xml:space="preserve"> Ст. 188.</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Дембо</w:t>
      </w:r>
      <w:r>
        <w:rPr>
          <w:i/>
          <w:iCs/>
          <w:sz w:val="28"/>
          <w:szCs w:val="28"/>
          <w:lang w:val="en-US"/>
        </w:rPr>
        <w:t> </w:t>
      </w:r>
      <w:r>
        <w:rPr>
          <w:i/>
          <w:iCs/>
          <w:sz w:val="28"/>
          <w:szCs w:val="28"/>
          <w:lang w:val="uk-UA"/>
        </w:rPr>
        <w:t>Л.И.</w:t>
      </w:r>
      <w:r>
        <w:rPr>
          <w:sz w:val="28"/>
          <w:szCs w:val="28"/>
          <w:lang w:val="uk-UA"/>
        </w:rPr>
        <w:t xml:space="preserve"> Основные проблемы советского водного законодательства.</w:t>
      </w:r>
      <w:r>
        <w:rPr>
          <w:sz w:val="28"/>
          <w:szCs w:val="28"/>
        </w:rPr>
        <w:t xml:space="preserve"> –</w:t>
      </w:r>
      <w:r>
        <w:rPr>
          <w:sz w:val="28"/>
          <w:szCs w:val="28"/>
          <w:lang w:val="uk-UA"/>
        </w:rPr>
        <w:t xml:space="preserve"> Л., 1948.</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а виконавча влада в Україні: формування та функціонування: Зб. наук. праць: В 2 ч. / Наук кер. Н.Р. Нижник. – К.: Вид-во УАДУ, 2000. – Ч. 1. – 224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Державна та комунальна власність в Україні: Зб. нормат. актів. – К.: Юрінком Інтер, 2002. – 432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а та промислова власність: організаційно-правові питання / О.Д. Карпенко. – К.: Ін Юре, 1999. – 155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е управління в Україні: організаційно-правові засади: Навч. посіб. / Н.Р. Нижник, С.В. Дубенко, В.І. Мельниченко та ін.; За заг. ред. Н.Р. Нижник. – К.: Вщ-во УАДУ, 2002. – 164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е управління: Навч. посіб. / А.Ф. Мельник, О.Ю. Оболенський, А. Ю. Васіна, Л.Ю. Гордієнко; За ред. А.Ф. Мельник. – К.: Знання-Прес, 2003. – 343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Державне управління в Україні: централізація і децентралізація: Монографія / Кол. авт.; Відпов. ред. Н.Р. Нижник. – К.: УАДУ при Президентові України, 1997. – 448 с. </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Державне управління в Україні: Навч. посібник / Авер’янов В.Б., Андрійко О.Ф, Голосніченко І.П. та ін. / За заг. ред. В.Б. Авер’янова. – К. Інститут держави і права ім. В.М. Корецького НАН України, 1999. – 265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е управління: проблеми адміністративно-правової теорії та практики: Монографія / За заг. ред. В.Б. Авер’янова. – К.: Факт, 2003.</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е управління: Словник-довідник / За заг. ред. В.М. Бакуменка. – К.: Вид-во УАДУ, 2002. – 228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ержавне управління: теорія і практика // Авер'янов В.Б., Андрійко О.Ф., Битяк Ю.П, та ін. / За заг. ред. В.Б. Авер'янова. – К.: Юрінком Інтер, 1998. – 432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Дозорцев В.А.</w:t>
      </w:r>
      <w:r>
        <w:rPr>
          <w:sz w:val="28"/>
          <w:szCs w:val="28"/>
          <w:lang w:val="uk-UA"/>
        </w:rPr>
        <w:t xml:space="preserve"> Принципиальные черты права собственности в Гражданском кодексе // Гражданський кодекс России. Проблемы. Теория. Практика: Сборник памяти С.А. Хохлова. – М., 1998. – С. 231–23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Ершова И.В.</w:t>
      </w:r>
      <w:r>
        <w:rPr>
          <w:sz w:val="28"/>
          <w:szCs w:val="28"/>
          <w:lang w:val="uk-UA"/>
        </w:rPr>
        <w:t xml:space="preserve"> Правовой режим государственного имущества в хозяйственном обороте: теоретические основы и пути совершенствования. – М.: Юриспруденция, 2001. – 304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i/>
          <w:iCs/>
          <w:kern w:val="2"/>
          <w:sz w:val="28"/>
          <w:szCs w:val="28"/>
          <w:lang w:val="uk-UA"/>
        </w:rPr>
        <w:t>Эшби У. Росс.</w:t>
      </w:r>
      <w:r>
        <w:rPr>
          <w:kern w:val="2"/>
          <w:sz w:val="28"/>
          <w:szCs w:val="28"/>
          <w:lang w:val="uk-UA"/>
        </w:rPr>
        <w:t xml:space="preserve"> Введение в кибернетику. – М.: Изд-во иностр. лит., 1959. – 432 с.</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Інструктивний лист Фонду державного майна України „Роз'яснення деяких положень Методики оцінки вартості майна під час приватизації” від 21.11.2000 р. № 10-36-14316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Інструктивний лист Фонду державного майна України „Про орендну плату за майно державних бюджетних установ” від 03.07.2002 р. № 10-16-8513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Інструктивний лист Фонду державного майна України „Роз'яснення щодо погодження планів санації підприємств-боржників” від 23.09.2002 р. №</w:t>
      </w:r>
      <w:r>
        <w:rPr>
          <w:sz w:val="28"/>
          <w:szCs w:val="28"/>
          <w:lang w:val="en-US" w:eastAsia="uk-UA"/>
        </w:rPr>
        <w:t> </w:t>
      </w:r>
      <w:r>
        <w:rPr>
          <w:sz w:val="28"/>
          <w:szCs w:val="28"/>
          <w:lang w:val="uk-UA" w:eastAsia="uk-UA"/>
        </w:rPr>
        <w:t xml:space="preserve">10-17-11813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Інструктивний лист Фонду державного майна України „Роз'яснення Фонду державного майна України з деяких питань застосування Методики оцінки об'єктів оренди (в редакції постанови Кабінету Міністрів України від 17.12.2003</w:t>
      </w:r>
      <w:r>
        <w:rPr>
          <w:sz w:val="28"/>
          <w:szCs w:val="28"/>
          <w:lang w:val="en-US" w:eastAsia="uk-UA"/>
        </w:rPr>
        <w:t> </w:t>
      </w:r>
      <w:r>
        <w:rPr>
          <w:sz w:val="28"/>
          <w:szCs w:val="28"/>
          <w:lang w:val="uk-UA" w:eastAsia="uk-UA"/>
        </w:rPr>
        <w:t xml:space="preserve">р. № 1960)”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Інструктивний лист Фонду державного майна України „Роз'яснення деяких положень Методики оцінки майна, затвердженої постановою Кабінету Міністрів України від 10.12.2003 р. № 1891” від 23.01.2004 р. № 10-36-835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Загальна теорія держави і права: Навч. посіб. / А.М. Колодій, В.В. Копєйчиков, С.Л. Лисенков та інші; За ред. В.В. Копєйчикова. – К.: Юрінком-Інтер, 2000. – 320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гальна теорія держави і права: Підручник для студентів юрид. спеціальностей вищих навч. закладів / М.В. Цвік, В.Д. Ткаченко, Л.Л. Богачова та інші; За ред. М.В. Цвіка, В.Д. Ткаченка, О.В. Петришина. – Харків: Право, 2002. – 432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Законодавство: проблеми ефективності / Редкол.: В.Б. Авер’янов, В.Н. Денисов, В.Ф. Сіренко, Я.М.Шевченко</w:t>
      </w:r>
      <w:r>
        <w:rPr>
          <w:sz w:val="28"/>
          <w:szCs w:val="28"/>
        </w:rPr>
        <w:t>.</w:t>
      </w:r>
      <w:r>
        <w:rPr>
          <w:sz w:val="28"/>
          <w:szCs w:val="28"/>
          <w:lang w:val="uk-UA"/>
        </w:rPr>
        <w:t xml:space="preserve"> – К.: Наукова думка, 1995.</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Закон Української РСР “Про економічну самостійність Української РСР” від 3</w:t>
      </w:r>
      <w:r>
        <w:rPr>
          <w:sz w:val="28"/>
          <w:szCs w:val="28"/>
          <w:lang w:val="en-US"/>
        </w:rPr>
        <w:t> </w:t>
      </w:r>
      <w:r>
        <w:rPr>
          <w:sz w:val="28"/>
          <w:szCs w:val="28"/>
          <w:lang w:val="uk-UA"/>
        </w:rPr>
        <w:t>серпня 1990</w:t>
      </w:r>
      <w:r>
        <w:rPr>
          <w:sz w:val="28"/>
          <w:szCs w:val="28"/>
          <w:lang w:val="en-US"/>
        </w:rPr>
        <w:t> </w:t>
      </w:r>
      <w:r>
        <w:rPr>
          <w:sz w:val="28"/>
          <w:szCs w:val="28"/>
          <w:lang w:val="uk-UA"/>
        </w:rPr>
        <w:t xml:space="preserve">р. № 142-XII // Відомості Верховної Ради УРСР. </w:t>
      </w:r>
      <w:r>
        <w:rPr>
          <w:sz w:val="28"/>
          <w:szCs w:val="28"/>
          <w:lang w:val="en-US"/>
        </w:rPr>
        <w:t>–</w:t>
      </w:r>
      <w:r>
        <w:rPr>
          <w:sz w:val="28"/>
          <w:szCs w:val="28"/>
          <w:lang w:val="uk-UA"/>
        </w:rPr>
        <w:t xml:space="preserve"> 1990. </w:t>
      </w:r>
      <w:r>
        <w:rPr>
          <w:sz w:val="28"/>
          <w:szCs w:val="28"/>
          <w:lang w:val="en-US"/>
        </w:rPr>
        <w:t>–</w:t>
      </w:r>
      <w:r>
        <w:rPr>
          <w:sz w:val="28"/>
          <w:szCs w:val="28"/>
          <w:lang w:val="uk-UA"/>
        </w:rPr>
        <w:t xml:space="preserve"> №</w:t>
      </w:r>
      <w:r>
        <w:rPr>
          <w:sz w:val="28"/>
          <w:szCs w:val="28"/>
          <w:lang w:val="en-US"/>
        </w:rPr>
        <w:t> </w:t>
      </w:r>
      <w:r>
        <w:rPr>
          <w:sz w:val="28"/>
          <w:szCs w:val="28"/>
          <w:lang w:val="uk-UA"/>
        </w:rPr>
        <w:t xml:space="preserve">34. – Ст. 499. </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Закон України “Про власність” від 7</w:t>
      </w:r>
      <w:r>
        <w:rPr>
          <w:sz w:val="28"/>
          <w:szCs w:val="28"/>
          <w:lang w:val="en-US"/>
        </w:rPr>
        <w:t> </w:t>
      </w:r>
      <w:r>
        <w:rPr>
          <w:sz w:val="28"/>
          <w:szCs w:val="28"/>
          <w:lang w:val="uk-UA"/>
        </w:rPr>
        <w:t>лютого 1991</w:t>
      </w:r>
      <w:r>
        <w:rPr>
          <w:sz w:val="28"/>
          <w:szCs w:val="28"/>
          <w:lang w:val="en-US"/>
        </w:rPr>
        <w:t> </w:t>
      </w:r>
      <w:r>
        <w:rPr>
          <w:sz w:val="28"/>
          <w:szCs w:val="28"/>
          <w:lang w:val="uk-UA"/>
        </w:rPr>
        <w:t>р</w:t>
      </w:r>
      <w:r>
        <w:rPr>
          <w:sz w:val="28"/>
          <w:szCs w:val="28"/>
          <w:lang w:val="en-US"/>
        </w:rPr>
        <w:t>.</w:t>
      </w:r>
      <w:r>
        <w:rPr>
          <w:sz w:val="28"/>
          <w:szCs w:val="28"/>
          <w:lang w:val="uk-UA"/>
        </w:rPr>
        <w:t xml:space="preserve"> №</w:t>
      </w:r>
      <w:r>
        <w:rPr>
          <w:sz w:val="28"/>
          <w:szCs w:val="28"/>
          <w:lang w:val="en-US"/>
        </w:rPr>
        <w:t> </w:t>
      </w:r>
      <w:r>
        <w:rPr>
          <w:sz w:val="28"/>
          <w:szCs w:val="28"/>
          <w:lang w:val="uk-UA"/>
        </w:rPr>
        <w:t xml:space="preserve">697-ХІІ // Відомості Верховної Ради України. </w:t>
      </w:r>
      <w:r>
        <w:rPr>
          <w:sz w:val="28"/>
          <w:szCs w:val="28"/>
          <w:lang w:val="en-US"/>
        </w:rPr>
        <w:t>–</w:t>
      </w:r>
      <w:r>
        <w:rPr>
          <w:sz w:val="28"/>
          <w:szCs w:val="28"/>
          <w:lang w:val="uk-UA"/>
        </w:rPr>
        <w:t xml:space="preserve"> 1991. </w:t>
      </w:r>
      <w:r>
        <w:rPr>
          <w:sz w:val="28"/>
          <w:szCs w:val="28"/>
          <w:lang w:val="en-US"/>
        </w:rPr>
        <w:t>–</w:t>
      </w:r>
      <w:r>
        <w:rPr>
          <w:sz w:val="28"/>
          <w:szCs w:val="28"/>
          <w:lang w:val="uk-UA"/>
        </w:rPr>
        <w:t xml:space="preserve"> № 20. </w:t>
      </w:r>
      <w:r>
        <w:rPr>
          <w:sz w:val="28"/>
          <w:szCs w:val="28"/>
          <w:lang w:val="en-US"/>
        </w:rPr>
        <w:t>–</w:t>
      </w:r>
      <w:r>
        <w:rPr>
          <w:sz w:val="28"/>
          <w:szCs w:val="28"/>
          <w:lang w:val="uk-UA"/>
        </w:rPr>
        <w:t xml:space="preserve"> Ст. 249.</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Закон України „Про підприємства, установи та організації союзного підпорядкування, розташовані на території України” від 18</w:t>
      </w:r>
      <w:r>
        <w:rPr>
          <w:sz w:val="28"/>
          <w:szCs w:val="28"/>
          <w:lang w:val="en-US"/>
        </w:rPr>
        <w:t> </w:t>
      </w:r>
      <w:r>
        <w:rPr>
          <w:sz w:val="28"/>
          <w:szCs w:val="28"/>
          <w:lang w:val="uk-UA"/>
        </w:rPr>
        <w:t>вересня 1991</w:t>
      </w:r>
      <w:r>
        <w:rPr>
          <w:sz w:val="28"/>
          <w:szCs w:val="28"/>
          <w:lang w:val="en-US"/>
        </w:rPr>
        <w:t> </w:t>
      </w:r>
      <w:r>
        <w:rPr>
          <w:sz w:val="28"/>
          <w:szCs w:val="28"/>
          <w:lang w:val="uk-UA"/>
        </w:rPr>
        <w:t>р. № 1540-ХІІ // Відомості Верховної Ради України. – 1991. – № 46. – Ст. 61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иватизацію державного майна” від 4 березня 1992 р. № 2163-ХІІ // Відомості Верховної Ради України. – 1992. – № 24. – Ст. 348.</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иватизацію невеликих державних підприємств (малу приватизацію)” від 6 березня 1992 р. № 2171-ХІІ // Відомості Верховної Ради України. – 1992. – № 24. – Ст. 35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Закон України “Про оренду державного та комунального майна” від 10 квітня 1992 р. № 2269-XII // Відомості Верховної Ради України. – 1992. – № 30. – Ст. 416.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иватизацію державного житлового фонду” від 19 червня 1992 р. № 2482-ХІІ // Відомості Верховної Ради України. – 1992. – № 36. – Ст. 524.</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тимчасове делегування Кабінету Міністрів України повноважень видавати декрети в сфері законодавчого регулювання” від 18 листопада 1992 р. № 2796-XII // Відомості Верховної Ради України. – 1993. – № 2. – Ст. 6.</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державну контрольно-ревізійну службу в Україні” від 26 січня 1993 р. № 2339-ХІІ // Відомості Верховної Ради України. – 1993. – № 13. – Ст. 11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державну службу” від 16 грудня 1993 р. № 3723-XII // Відомості Верховної Ради України. – 1993. – № 52. – Ст. 49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оставки продукції для державних потреб” від 22 грудня 1995 р. № 493/95-ВP // Відомості Верховної Ради України. – 1996. – № 3. – Ст. 9.</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eastAsia="uk-UA"/>
        </w:rPr>
        <w:t>Закон України “Про особливості приватизації майна в агропромисловому комплексі” від 10 липня 1996 р. № 290/96-ВР // Відомості Верховної Ради України – 1996. – № 41. – Ст. 188.</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Рахункову палату” від 11 липня 1996 р. № 315/96-ВР // Відомості Верховної Ради України. – 1996. – № 43. – Ст. 21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офесійних творчих працівників та творчі спілки” від 7 жовтня 1997 р. № 554/97-ВР // Відомості Верховної Ради України. – 1997. – № 52. – Ст. 31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авовий режим майна, що забезпечує діяльність Верховної Ради України" // Відомості Верховної Ради України. – 1997. – № 19. – Ст. 14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ередачу об'єктів права державної та комунальної власності" від 3 березня 1998 р. № 147-98 // Відомості Верховної Ради України. – 1998. – № 34. – Ст. 228; 2000. – № 5. – Ст. 3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Закон України “Про затвердження Конституції Автономної Республіки Крим” від 23 грудня 1998 р. № 350-XIV // Відомості Верховної Ради України. – 1999. – № 5–6. – Ст. 43.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державне оборонне замовлення” від 3 березня 1999 р. № 464-ХІV // Відомості Верховної Ради України. – 1999. – № 17. – Ст. 111.</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місцеві державні адміністрації” від 16 квітня 1999 р. // Відомості Верховної Ради України. – 1999. – № 20–21. – Ст. 19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eastAsia="uk-UA"/>
        </w:rPr>
        <w:t>Закон України “Про перелік об'єктів права державної власності, що не підлягають приватизації” від 7 липня 1999 р. № 847-XIV // Відомості Верховної Ради України. – 1999. – № 37. – Ст. 33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Закон України “Про бухгалтерський облік та фінансову звітність в Україні” від 16 липня 1999 р. № 996-XIV // Відомості Верховної Ради України. – 1999. – № 40. – Ст. 365.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правовий режим майна у Збройних Силах України" від 21 вересня 1999 р. № 1075-ХІV // Відомості Верховної Ради України. – 1999. – № 48. – Ст. 407.</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господарську діяльність у Збройних Силах України" від 21 вересня 1999 р. № 1076-ХІV // Відомості Верховної Ради України. – 1999. – № 48. – Ст. 408.</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 від 23 березня 2000 р. № 1602-III // Відомості Верховної Ради України. – 2002. – № 25. – Ст. 19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Державну програму приватизації” від 18 травня 2000 р . № 1723- ІІІ // Відомості Верховної Ради – 2000. – № 33–34. – Ст. 27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особливості приватизації відкритого акціонерного товариства "Укртелеком" від 13 липня 2000 р. № 1869-III // Відомості Верховної Ради України. – 2000. – № 41. – Ст. 341.</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eastAsia="uk-UA"/>
        </w:rPr>
        <w:t>Закон України “Про особливості приватизації об'єктів незавершеного будівництва” від 14 вересня 2000 р. № 1953-III // Відомості Верховної Ради України. – 2000. – №5. – Ст. 37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Закон України “Про оцінку майна, майнових прав та професійну оціночну діяльність в Україні” від 12 липня 2001 р. № 2658-III // Відомості Верховної Ради України. – 2001. – № 47. – Ст. 2.</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Закон України “Про управління об’єктами державної власності” Проект прийнятий Верховною Радою України 11 вересня 2003 р. № 1154</w:t>
      </w:r>
      <w:r>
        <w:rPr>
          <w:rFonts w:eastAsia="Symbol" w:cs="Symbol" w:ascii="Symbol" w:hAnsi="Symbol"/>
          <w:sz w:val="28"/>
          <w:szCs w:val="28"/>
          <w:lang w:val="uk-UA"/>
        </w:rPr>
        <w:t></w:t>
      </w:r>
      <w:r>
        <w:rPr>
          <w:sz w:val="28"/>
          <w:szCs w:val="28"/>
          <w:lang w:val="uk-UA"/>
        </w:rPr>
        <w:t xml:space="preserve">IV // </w:t>
      </w:r>
      <w:hyperlink r:id="rId2">
        <w:r>
          <w:rPr>
            <w:rStyle w:val="InternetLink"/>
            <w:color w:val="000000"/>
            <w:sz w:val="28"/>
            <w:szCs w:val="28"/>
            <w:lang w:val="uk-UA"/>
          </w:rPr>
          <w:t>www.rada.gov.ua</w:t>
        </w:r>
      </w:hyperlink>
      <w:r>
        <w:rPr>
          <w:sz w:val="28"/>
          <w:szCs w:val="28"/>
          <w:lang w:val="uk-UA"/>
        </w:rPr>
        <w:t xml:space="preserve"> / proza.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Ершова И.В.</w:t>
      </w:r>
      <w:r>
        <w:rPr>
          <w:sz w:val="28"/>
          <w:szCs w:val="28"/>
          <w:lang w:val="uk-UA"/>
        </w:rPr>
        <w:t xml:space="preserve"> Правовой режим государственного имущества в хозяйственном обороте: теоретические основы и пути совершенствования. – М.: Юриспруденция, 2001. – 304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арасс А.В.</w:t>
      </w:r>
      <w:r>
        <w:rPr>
          <w:sz w:val="28"/>
          <w:szCs w:val="28"/>
          <w:lang w:val="uk-UA"/>
        </w:rPr>
        <w:t xml:space="preserve"> Право государственной социалистической собственности. Объекты и содержание. – М., Изд. АНСССР, 1954. – 380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атрич С.В.</w:t>
      </w:r>
      <w:r>
        <w:rPr>
          <w:sz w:val="28"/>
          <w:szCs w:val="28"/>
          <w:lang w:val="uk-UA"/>
        </w:rPr>
        <w:t xml:space="preserve"> Юридическое пятикнижие российского бизнеса: Правовые основы предпринимательства. – М., 2001. – С. 224.</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ечекъян С.Ф.</w:t>
      </w:r>
      <w:r>
        <w:rPr>
          <w:sz w:val="28"/>
          <w:szCs w:val="28"/>
          <w:lang w:val="uk-UA"/>
        </w:rPr>
        <w:t xml:space="preserve"> Правоотношения в социалистическом обществе. – М., 1958. – С. 110.</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исіль С.П.</w:t>
      </w:r>
      <w:r>
        <w:rPr>
          <w:sz w:val="28"/>
          <w:szCs w:val="28"/>
          <w:lang w:val="uk-UA"/>
        </w:rPr>
        <w:t xml:space="preserve"> Центральні органи виконавчої влади України: стан і розвиток. – К.: Інститут держави і права ім. В.М. Корецького НАН України, 1999. – 7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валенко А.А.</w:t>
      </w:r>
      <w:r>
        <w:rPr>
          <w:sz w:val="28"/>
          <w:szCs w:val="28"/>
          <w:lang w:val="uk-UA"/>
        </w:rPr>
        <w:t xml:space="preserve"> Виконавча влада в сучасних умовах: проблеми розвитку // Держава і право. – 2002. – Вип. 18. – С. 383–390.</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валенко А.А.</w:t>
      </w:r>
      <w:r>
        <w:rPr>
          <w:sz w:val="28"/>
          <w:szCs w:val="28"/>
          <w:lang w:val="uk-UA"/>
        </w:rPr>
        <w:t xml:space="preserve"> Інститут глави держави в системі органів державної влади // Держава і право. – 2002. – Вип. – 17. – С. 70–7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валенко А.А.</w:t>
      </w:r>
      <w:r>
        <w:rPr>
          <w:sz w:val="28"/>
          <w:szCs w:val="28"/>
          <w:lang w:val="uk-UA"/>
        </w:rPr>
        <w:t xml:space="preserve"> Розвиток виконавчої влади в Україні на сучасному етапі: теорія і практика: Монографія. – К.: Інститут держави і права ім. В.М. Корецького НАН України, 2002. – 512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валь Л.В.</w:t>
      </w:r>
      <w:r>
        <w:rPr>
          <w:sz w:val="28"/>
          <w:szCs w:val="28"/>
          <w:lang w:val="uk-UA"/>
        </w:rPr>
        <w:t xml:space="preserve"> Адміністративне право: Курс лекцій для студентів юрид. вузів та фак-тів. – К.: Вентурі, 1998. – 20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ліушко І., Тимощук В.</w:t>
      </w:r>
      <w:r>
        <w:rPr>
          <w:sz w:val="28"/>
          <w:szCs w:val="28"/>
          <w:lang w:val="uk-UA"/>
        </w:rPr>
        <w:t xml:space="preserve"> Управлінські послуги – новий інститут адміністративного права // Нова влада: Збірник аналітичних матеріалів. – К.: Факт, 2000. – Т. 2. – С. 4–1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лпаков В.К.</w:t>
      </w:r>
      <w:r>
        <w:rPr>
          <w:sz w:val="28"/>
          <w:szCs w:val="28"/>
          <w:lang w:val="uk-UA"/>
        </w:rPr>
        <w:t xml:space="preserve"> Адміністративне право України. – К.: Юрінком Інтер, 1999. – 736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Конституційне право України: Підручник / В.Ф. Погорілко, О.Ф. Фріцький, О.В. Городецький та інші; За ред. В.Ф. Погорілка. – К.: Наукова думка, 1999. – 735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Конституція України від 28 червня 1996 р. // Відомості Верховної Ради України. – 1996. – № 30. – Ст. 141.</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Конституційний договір між Верховною Радою України та Президентом України про основні засади організації і функціонування державної влади і місцевого самоврядування в Україні на період до прийняття Конституції України від 8 червня 1995 р. // Відомості Верховної Ради України. – 1995. – № 18. – Ст. 133.</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пейчиков В.В.</w:t>
      </w:r>
      <w:r>
        <w:rPr>
          <w:sz w:val="28"/>
          <w:szCs w:val="28"/>
          <w:lang w:val="uk-UA"/>
        </w:rPr>
        <w:t xml:space="preserve"> Механизм Советского государства. – М.: Юридическая литература, 1968. – 215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рнеев С.М.</w:t>
      </w:r>
      <w:r>
        <w:rPr>
          <w:sz w:val="28"/>
          <w:szCs w:val="28"/>
          <w:lang w:val="uk-UA"/>
        </w:rPr>
        <w:t xml:space="preserve"> Право государственной социалистической собственности в СССР. – М., Изд-во Моск. ун-та, 1964. – 26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остицький В.В., Притика Д.М.</w:t>
      </w:r>
      <w:r>
        <w:rPr>
          <w:sz w:val="28"/>
          <w:szCs w:val="28"/>
          <w:lang w:val="uk-UA"/>
        </w:rPr>
        <w:t xml:space="preserve"> Управління державним майном в Україні: проблема вдосконалення законодавства. – К., 2002. – 11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ривенко Л.Т.</w:t>
      </w:r>
      <w:r>
        <w:rPr>
          <w:sz w:val="28"/>
          <w:szCs w:val="28"/>
          <w:lang w:val="uk-UA"/>
        </w:rPr>
        <w:t xml:space="preserve"> Інститут президентства. Глава держави: проблеми конституційного й фактичного статусу // Зб. наук. праць Української академії державного управління при Президентові України. – К.: Вид-во Української академії державного управління, 1999. – Вип. 2. – Ч. 1. – С. 59–6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ривенко Л.Т.</w:t>
      </w:r>
      <w:r>
        <w:rPr>
          <w:sz w:val="28"/>
          <w:szCs w:val="28"/>
          <w:lang w:val="uk-UA"/>
        </w:rPr>
        <w:t xml:space="preserve"> Конституційні моделі легітимації глави держави і баланс повноважень між інститутами влади // Віче. – 2000. – № 9. – С. 19–3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ривенко Л.Т.</w:t>
      </w:r>
      <w:r>
        <w:rPr>
          <w:sz w:val="28"/>
          <w:szCs w:val="28"/>
          <w:lang w:val="uk-UA"/>
        </w:rPr>
        <w:t xml:space="preserve"> Президент України в контексті виконавчої влади // Державна виконавча влада в Україні: формування та функціонування. – К.: Вид-во Української академії державного управління при Президентові України, 2000. – С. 23–63.</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убко Е.Б.</w:t>
      </w:r>
      <w:r>
        <w:rPr>
          <w:sz w:val="28"/>
          <w:szCs w:val="28"/>
          <w:lang w:val="uk-UA"/>
        </w:rPr>
        <w:t xml:space="preserve"> Организационные основы реформирования государственных структур // Бюл. законодавства і юридичної практики. – 1998. – № 2. – С. 41–50.</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улагин М.Й.</w:t>
      </w:r>
      <w:r>
        <w:rPr>
          <w:sz w:val="28"/>
          <w:szCs w:val="28"/>
          <w:lang w:val="uk-UA"/>
        </w:rPr>
        <w:t xml:space="preserve"> Избранные труды. – М., 1997. – С. 6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Курашвили Б.П.</w:t>
      </w:r>
      <w:r>
        <w:rPr>
          <w:sz w:val="28"/>
          <w:szCs w:val="28"/>
          <w:lang w:val="uk-UA"/>
        </w:rPr>
        <w:t xml:space="preserve"> Очерк теории государственного управления. – М.: Наука, 1987. – 295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Лазарев Б.М.</w:t>
      </w:r>
      <w:r>
        <w:rPr>
          <w:sz w:val="28"/>
          <w:szCs w:val="28"/>
          <w:lang w:val="uk-UA"/>
        </w:rPr>
        <w:t xml:space="preserve"> Государственное управление на этапе перестройки. - М.: Юрид. лит., 1988. – 32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Лазарев Б.М.</w:t>
      </w:r>
      <w:r>
        <w:rPr>
          <w:sz w:val="28"/>
          <w:szCs w:val="28"/>
          <w:lang w:val="uk-UA"/>
        </w:rPr>
        <w:t xml:space="preserve"> Компетенция органов управления. – М.: Юрид. лит., 1972. – 28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Лунев А.Е.</w:t>
      </w:r>
      <w:r>
        <w:rPr>
          <w:sz w:val="28"/>
          <w:szCs w:val="28"/>
          <w:lang w:val="uk-UA"/>
        </w:rPr>
        <w:t xml:space="preserve"> Теоретические проблемы государственного управления. – М.: Наука, 1974. – 247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Лончаков А.П.</w:t>
      </w:r>
      <w:r>
        <w:rPr>
          <w:sz w:val="28"/>
          <w:szCs w:val="28"/>
          <w:lang w:val="uk-UA"/>
        </w:rPr>
        <w:t xml:space="preserve"> Административно-правовая организация управления объектами социалистической собственности в промышленности: Учеб. Пособие / А.П. Лончаков, Горьк. Высш. Школа МВД СССР. – Горький: Горьк. Высш. Школа МВД СССР, 1975. – 103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Ляшенко С.</w:t>
      </w:r>
      <w:r>
        <w:rPr>
          <w:sz w:val="28"/>
          <w:szCs w:val="28"/>
          <w:lang w:val="uk-UA"/>
        </w:rPr>
        <w:t xml:space="preserve"> О недостаточной адекватности и динамичности государственного регулирования економики // Преднринимательство, хозяйство, право. – 1999. – № 8. – С. 6.</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Малиновський В.</w:t>
      </w:r>
      <w:r>
        <w:rPr>
          <w:sz w:val="28"/>
          <w:szCs w:val="28"/>
          <w:lang w:val="uk-UA"/>
        </w:rPr>
        <w:t xml:space="preserve"> Державне управління: Навч. посібник / В.Я. Малиновський. – 2-е вид., доп. та переробл. – К.: АТІКА, 2003. – 576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Медведев М.А.</w:t>
      </w:r>
      <w:r>
        <w:rPr>
          <w:sz w:val="28"/>
          <w:szCs w:val="28"/>
          <w:lang w:val="uk-UA"/>
        </w:rPr>
        <w:t xml:space="preserve"> Структура социалистического производственного коллектива и управление социальными процессами // Теоретические проблемы социального управления. – М., 1968. – С. 121–12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Мельник Л.Ю.</w:t>
      </w:r>
      <w:r>
        <w:rPr>
          <w:sz w:val="28"/>
          <w:szCs w:val="28"/>
          <w:lang w:val="uk-UA"/>
        </w:rPr>
        <w:t xml:space="preserve"> Держава і власність: Монографія / Л.Ю. Мельник, М.К. Корецький. – Дніпропетровськ: Січ, 2002. – 411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Мельников Е.А.</w:t>
      </w:r>
      <w:r>
        <w:rPr>
          <w:sz w:val="28"/>
          <w:szCs w:val="28"/>
          <w:lang w:val="uk-UA"/>
        </w:rPr>
        <w:t xml:space="preserve"> Право государственной социалистической собственности. – Куйбишев, 1976.</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Методы и формы государственного управления. – М., 197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Миколенко Я.Ф.</w:t>
      </w:r>
      <w:r>
        <w:rPr>
          <w:sz w:val="28"/>
          <w:szCs w:val="28"/>
          <w:lang w:val="uk-UA"/>
        </w:rPr>
        <w:t xml:space="preserve"> Право кооперативной собственности в СССР. – М., 1961.</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Про затвердження Положення про порядок відчуження від держави засобів виробництва, що є державною власністю і закріплені за державним підприємством” від 2 грудня 1992 р. № 530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Міністерства економіки України, Міністерства фінансів України, Міністерства юстиції України „Про затвердження Типового договору доручення на здійснення уповноваженою особою функцій з управління акціями, паями, частками господарських товариств, які перебувають у загальнодержавній власності від 21 лютого 1996 р. № 199/18/34/4/5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та Міністерства економіки України “Про управління державним майном, яке не увійшло до статутних фондів господарських товариств у процесі приватизації, але перебуває на їх балансі” від 19 травня 1999 р. № 908/6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Про затвердження Положення про порядок відчуження основних засобів, що є державною власністю” від 30 липня 1999 р. № 1477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Про затвердження Положення про порядок продажу на аукціоні, за конкурсом основних засобів, що є державною власністю” від 22 вересня 2000 р. № 1976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від “Про закріплення керівних працівників Департаменту з управління корпоративними правами держави у ВАТ, відповідальними за господарську діяльність ВАТ з ДКП більше 50 %” від 27 листопада 2003 р. № 211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Наказ Фонду державного майна України “Про порядок передачі функцій управління майном державного підприємства до державних органів приватизації у зв'язку з прийняттям рішення про приватизацію цього майна” від 31 березня 2000 р. № 667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Про затвердження Тимчасового регламенту Фонду державного майна України” від 21 січня 2004 р. № 86 //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Наказ Фонду державного майна України „Про затвердження Типової форми договору доручення на виконання функцій з управління пакетом акцій, що належить державі” від 1 березня 2004 р. № 383</w:t>
      </w:r>
      <w:r>
        <w:rPr>
          <w:sz w:val="28"/>
          <w:szCs w:val="28"/>
          <w:lang w:val="uk-UA"/>
        </w:rPr>
        <w:t xml:space="preserve">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color w:val="000000"/>
          <w:sz w:val="28"/>
          <w:szCs w:val="28"/>
          <w:lang w:val="uk-UA"/>
        </w:rPr>
        <w:t xml:space="preserve">Наказ Фонду державного майна „Про затвердження Примірного договору купівлі-продажу цілісного майнового комплексу за конкурсом” від 30 червня 2004 р. № 1293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Наказ Фонду державного майна України “Щодо перерозподілу функцій з управління корпоративними правами держави” від 14 липня 2004 р. № 1451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Научно-практический комментарий к Конституции Российской Федерации / Кол. авторов; Под ред. В.В. Лазарева. – М.: Изд-во «Спарк», 1997. – 599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Научные основы государственного управления в СССР. – М.: Наука, 1968. – 44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Нижник Н.Р.</w:t>
      </w:r>
      <w:r>
        <w:rPr>
          <w:sz w:val="28"/>
          <w:szCs w:val="28"/>
          <w:lang w:val="uk-UA"/>
        </w:rPr>
        <w:t xml:space="preserve"> Системний підхід в організації державного управління: Навч. посібник / Н.Р. Нижник, О.А. Машков. – К.: Вид-во УАДУ, 1998. – 159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Общая теория государства и права. Академический курс: В 2-х т. / Отв. ред. М.Н. Марченко. – М.: Изд-во „Зерцало”, 1988. – Т. 1: Теория государства. – 416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Общая теория государства и права. Академический курс: В 3-х т. / Отв. ред. М.Н. Марченко. – Изд. 2-е., перераб. и доп. – М.: ИКД “Зерцало-М”, 2001. – Т. 1. – 528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Общая теория права и государства: Учебник / Под ред. В.В. Лазарева. – 2-е изд., перераб. и доп. – М.: Изд-во „Зерцало”, 1996. – 472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Овсянко Д.М.</w:t>
      </w:r>
      <w:r>
        <w:rPr>
          <w:sz w:val="28"/>
          <w:szCs w:val="28"/>
          <w:lang w:val="uk-UA"/>
        </w:rPr>
        <w:t xml:space="preserve"> Административное право: Учебное пособие / Под ред. Г.А. Туманова. – М.: Юристъ, 1997. – 448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Ожегов С.И., Шведова Н.Ю.</w:t>
      </w:r>
      <w:r>
        <w:rPr>
          <w:sz w:val="28"/>
          <w:szCs w:val="28"/>
          <w:lang w:val="uk-UA"/>
        </w:rPr>
        <w:t xml:space="preserve"> Толковый словарь русского языка: 72500 слов и 7500 фразеол. выражений / Российская АН, Ин-т рус. яз.; Россиский фонд культуры. – М.: Азъ Ltd., 1992. – 960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i/>
          <w:iCs/>
          <w:kern w:val="2"/>
          <w:sz w:val="28"/>
          <w:szCs w:val="28"/>
          <w:lang w:val="uk-UA"/>
        </w:rPr>
        <w:t>Омаров А.М.</w:t>
      </w:r>
      <w:r>
        <w:rPr>
          <w:kern w:val="2"/>
          <w:sz w:val="28"/>
          <w:szCs w:val="28"/>
          <w:lang w:val="uk-UA"/>
        </w:rPr>
        <w:t xml:space="preserve"> Социальное управление: Некоторые вопросы теории и практики. – М.: Мысль, 1980. – 269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Онищук Н.В.</w:t>
      </w:r>
      <w:r>
        <w:rPr>
          <w:sz w:val="28"/>
          <w:szCs w:val="28"/>
          <w:lang w:val="uk-UA"/>
        </w:rPr>
        <w:t xml:space="preserve"> Методы государственного управления внедрением научно-технических достижений / Отв. ред. В.Б. Аверьянов. – К.: Наукова думка, 1990. – 96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Органи державної влади в Україні: структура, функції та перспективи розвитку: Навчальний посібник / Кол. авт.: Нижник Н.Р., Дубенко С.Д. Плахотнюк Н.Г. та ін. / За заг. ред. Н.Р. Нижник. – К.: Зат “НІЧЛАВА”, 2003. – 288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Организация работы с документами: Учебник / Под ред. В.А. Кудряева. – 2-е изд., перераб. и доп. – М.: ИНФРА-М, 2001. – 592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Основин В.С.</w:t>
      </w:r>
      <w:r>
        <w:rPr>
          <w:sz w:val="28"/>
          <w:szCs w:val="28"/>
          <w:lang w:val="uk-UA"/>
        </w:rPr>
        <w:t xml:space="preserve"> Основы науки социального управления. – Воронеж: Изд-во Воронеж. ун-та, 1971. – 30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ересунько С.І.</w:t>
      </w:r>
      <w:r>
        <w:rPr>
          <w:sz w:val="28"/>
          <w:szCs w:val="28"/>
          <w:lang w:val="uk-UA"/>
        </w:rPr>
        <w:t xml:space="preserve"> Право державної власності в Україні (історія, сучасність, перспективи) – Кіровоград: “Єлисавет”, 1998. – 297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етльований В.</w:t>
      </w:r>
      <w:r>
        <w:rPr>
          <w:sz w:val="28"/>
          <w:szCs w:val="28"/>
          <w:lang w:val="uk-UA"/>
        </w:rPr>
        <w:t xml:space="preserve"> Формування нової структури управління державною власністю // Зб. наук. праць Української Академії державного управління при Президентові України. – 1998. – Вип. 2. – С. 239–241.</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искотин М.И.</w:t>
      </w:r>
      <w:r>
        <w:rPr>
          <w:sz w:val="28"/>
          <w:szCs w:val="28"/>
          <w:lang w:val="uk-UA"/>
        </w:rPr>
        <w:t xml:space="preserve"> Социализм и государственное управление. – М.: Наука, 1988. – 260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одопригора О.А.</w:t>
      </w:r>
      <w:r>
        <w:rPr>
          <w:sz w:val="28"/>
          <w:szCs w:val="28"/>
          <w:lang w:val="uk-UA"/>
        </w:rPr>
        <w:t xml:space="preserve"> Основи римського приватного права. – К., 199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огорілко В.Ф.</w:t>
      </w:r>
      <w:r>
        <w:rPr>
          <w:sz w:val="28"/>
          <w:szCs w:val="28"/>
          <w:lang w:val="uk-UA"/>
        </w:rPr>
        <w:t xml:space="preserve"> Актуальні питання реформування державної влади в Україні // Вісн. Академії правових наук України. – 1995. – № 3. – С. 21–2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Полонский Э.Г.</w:t>
      </w:r>
      <w:r>
        <w:rPr>
          <w:sz w:val="28"/>
          <w:szCs w:val="28"/>
          <w:lang w:val="uk-UA"/>
        </w:rPr>
        <w:t xml:space="preserve"> Право оперативного управления государственным имуществом. – М., 1980.</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Верховної Ради Української РСР “Про управління державним майном Української РСР” від 15 жовтня 1990 р. № 376-ХІІ // Відомості Верховної Ради. – 1990. – № 44. – Ст. 594.</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Постанова Верховної Ради України "Про проголошення незалежності України” від 24 серпня 1991 р. № 1427-XII // Відомості Верховної Ради України. – 1991. – № 38. – Ст. 502.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Верховної Ради України “Про управління майном підприємств, установ та організацій, що є у загальнодержавній власності” від 14 лютого 1992 р. // Відомості Верховної Ради України. – 1992. – № 20. – Ст. 274.</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Верховної Ради України “</w:t>
      </w:r>
      <w:r>
        <w:rPr>
          <w:sz w:val="28"/>
          <w:szCs w:val="28"/>
          <w:lang w:val="uk-UA" w:eastAsia="uk-UA"/>
        </w:rPr>
        <w:t xml:space="preserve">Про Тимчасове положення про Фонд” від 7 липня 1992 р. № 2558-ХІІ // </w:t>
      </w:r>
      <w:r>
        <w:rPr>
          <w:sz w:val="28"/>
          <w:szCs w:val="28"/>
          <w:lang w:val="uk-UA"/>
        </w:rPr>
        <w:t>Відомості Верховної Ради України. – 1992. – № 39. – Ст. 581.</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Верховної Ради України "Про майно загальносоюзних громадських організацій колишнього Союзу РСР" від 4 лютого 1994 р. // Відомості Верховної Ради України. – 1994. – № 24. – Ст. 18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Верховної Ради України “Про проект Закону України „Про управління об'єктами державної власності” від 8 вересня 1998 р. № 86-XIV // 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Постанова Кабінету Міністрів України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від 5 листопада 1991 р. № 311 //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Положення про інвентаризацію майна державних підприємств, що приватизуються, а також майна державних підприємств та організацій, яке передається в оренду” від 2 березня 1993 р. № 15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color w:val="000000"/>
          <w:spacing w:val="-1"/>
          <w:sz w:val="28"/>
          <w:szCs w:val="28"/>
          <w:lang w:val="uk-UA"/>
        </w:rPr>
        <w:t xml:space="preserve">Постанова Кабінету Міністрів України </w:t>
      </w:r>
      <w:r>
        <w:rPr>
          <w:sz w:val="28"/>
          <w:szCs w:val="28"/>
          <w:lang w:val="uk-UA"/>
        </w:rPr>
        <w:t xml:space="preserve">„Про затвердження Положення про порядок корпоратизації підприємств” від 5 липня 1993 р. № 50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eastAsia="uk-UA"/>
        </w:rPr>
        <w:t xml:space="preserve">Постанова Кабінету Міністрів України “Про розмежування державного майна України між загальнодержавною власністю та власністю Республіки Крим” від 14 квітня 1994 р. № 238 </w:t>
      </w:r>
      <w:r>
        <w:rPr>
          <w:sz w:val="28"/>
          <w:szCs w:val="28"/>
          <w:lang w:val="uk-UA"/>
        </w:rPr>
        <w:t>//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ь про регіональне відділення та про представництво Фонду державного майна України у районі, місті” від 15 червня 1994 р. № 412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Постанова Кабінету Міністрів України “Про визначення органів управління майном загальносоюзних громадських організацій колишнього Союзу РСР” від 13 січня 1995 р. № 18 // </w:t>
      </w:r>
      <w:hyperlink r:id="rId3">
        <w:r>
          <w:rPr>
            <w:rStyle w:val="InternetLink"/>
            <w:color w:val="000000"/>
            <w:sz w:val="28"/>
            <w:szCs w:val="28"/>
            <w:u w:val="none"/>
            <w:lang w:val="uk-UA"/>
          </w:rPr>
          <w:t>www.rada.gov.ua/zakon</w:t>
        </w:r>
      </w:hyperlink>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итання Державного казначейства” від 31 липня 1995 р. № 590.</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Типову форму контракту з керівником підприємства, що є у державній власності від 2 серпня 1995 р.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від 10 серпня 1995 р. № 629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color w:val="000000"/>
          <w:spacing w:val="-1"/>
          <w:sz w:val="28"/>
          <w:szCs w:val="28"/>
          <w:lang w:val="uk-UA"/>
        </w:rPr>
        <w:t xml:space="preserve">Постанова Кабінету Міністрів України „Про Методику розрахунку і порядок використання плати за оренду державного майна” від 4 жовтня 1995 р. № 786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стан дотримання органами державної виконавчої влади вимог щодо забезпечення збереження державного і колективного майна” від 7 грудня 1995 р. № 987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рядку управління акціями, паями, частками господарських товариств, які перебувають у загальнодержавній власності” від 28 грудня 1995 р. № 1056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типових положень про управління майном області обласної, управління майном міста Київської та Севастопольської міської державної адміністрації та про відділ управління майном району районної і районної у місті Севастополі та управління майном району районної у місті Києві державної адміністрації” від 29 травня 1996 р. № 580 // 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Положення про порядок залучення експертів до оцінки майна, що перебуває у загальнодержавній власності, під час створення підприємств з іноземними інвестиціями” від 20 липня 1996 р. № 813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Положення про Державну авіаційну адміністрацію України” від 8 червня 1998 р. № 815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перетворення державних підприємств у казенні” від 30 червня 1998 р. № 987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Порядок обліку, зберігання, оцінки конфіскованого та іншого майна, що переходить у власність держави, і розпорядження ним” від 25 серпня 1998 р. № 1340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Концепцію розподілу між центральними і місцевими органами виконавчої влади повноважень з управління об'єктами державної власності та заходи щодо її реалізації” від 28 жовтня 1998 р. № 1703 // Урядовий кур'єр. – 1998. – 5 листопада.</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управління державними корпоративними правами” від 4 листопада 1998 р. № 1741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Методики оцінки державних корпоративних прав” від 2 серпня 1999 р. № 1406.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Постанова Кабінету Міністрів України “Про урядові комітети” від 17 лютого 2000 р. № 339 // 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утворення Державної пробірної служби та казенних підприємств пробірного контролю” від 28 квітня 2000 р. № 732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Порядку надання дозволу військовим частинам Збройних Сил на передачу закріпленого за ними рухомого та нерухомого майна в оренду” від 11 травня 2000 р. № 77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управління корпоративними правами держави” від 15 травня 2000 р. № 791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Тимчасового регламенту Кабінету Міністрів України” від 5 червня 2000 р. № 915 //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Статуту державного підприємства "Енергоринок" від 5 червня </w:t>
      </w:r>
      <w:r>
        <w:rPr/>
        <w:t>2000р</w:t>
      </w:r>
      <w:r>
        <w:rPr>
          <w:sz w:val="28"/>
          <w:szCs w:val="28"/>
          <w:lang w:val="uk-UA"/>
        </w:rPr>
        <w:t xml:space="preserve">. № 922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Постанова Кабінету Міністрів України „Про затвердження Типового положення про Головне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 від 22 серпня 2000 р. № 1326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типових положень про головне управління праці та соціального захисту населення обласної, Київської міської державної адміністрації і управління праці та соціального захисту населення Севастопольської міської державної адміністрації і про управління праці та соціального захисту населення районної, районної у містах Києві та Севастополі державної адміністрації” від 29</w:t>
      </w:r>
      <w:r>
        <w:rPr>
          <w:sz w:val="28"/>
          <w:szCs w:val="28"/>
          <w:lang w:val="en-US"/>
        </w:rPr>
        <w:t> </w:t>
      </w:r>
      <w:r>
        <w:rPr>
          <w:sz w:val="28"/>
          <w:szCs w:val="28"/>
          <w:lang w:val="uk-UA"/>
        </w:rPr>
        <w:t>вересня 2000</w:t>
      </w:r>
      <w:r>
        <w:rPr>
          <w:sz w:val="28"/>
          <w:szCs w:val="28"/>
          <w:lang w:val="en-US"/>
        </w:rPr>
        <w:t> </w:t>
      </w:r>
      <w:r>
        <w:rPr>
          <w:sz w:val="28"/>
          <w:szCs w:val="28"/>
          <w:lang w:val="uk-UA"/>
        </w:rPr>
        <w:t xml:space="preserve">р. № 149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w:t>
      </w:r>
      <w:r>
        <w:rPr>
          <w:sz w:val="28"/>
          <w:szCs w:val="28"/>
          <w:lang w:val="en-US"/>
        </w:rPr>
        <w:t xml:space="preserve"> </w:t>
      </w:r>
      <w:r>
        <w:rPr>
          <w:sz w:val="28"/>
          <w:szCs w:val="28"/>
          <w:lang w:val="uk-UA"/>
        </w:rPr>
        <w:t>„Про затвердження Методики оцінки вартості майна під час приватизації” від 12 жовтня 2000</w:t>
      </w:r>
      <w:r>
        <w:rPr>
          <w:sz w:val="28"/>
          <w:szCs w:val="28"/>
          <w:lang w:val="en-US"/>
        </w:rPr>
        <w:t> </w:t>
      </w:r>
      <w:r>
        <w:rPr>
          <w:sz w:val="28"/>
          <w:szCs w:val="28"/>
          <w:lang w:val="uk-UA"/>
        </w:rPr>
        <w:t>р. № 1554</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порядок відчуження та реалізації військового майна Збройних Сил” від 28</w:t>
      </w:r>
      <w:r>
        <w:rPr>
          <w:sz w:val="28"/>
          <w:szCs w:val="28"/>
          <w:lang w:val="en-US"/>
        </w:rPr>
        <w:t> </w:t>
      </w:r>
      <w:r>
        <w:rPr>
          <w:sz w:val="28"/>
          <w:szCs w:val="28"/>
          <w:lang w:val="uk-UA"/>
        </w:rPr>
        <w:t>грудня 2000</w:t>
      </w:r>
      <w:r>
        <w:rPr>
          <w:sz w:val="28"/>
          <w:szCs w:val="28"/>
          <w:lang w:val="en-US"/>
        </w:rPr>
        <w:t> </w:t>
      </w:r>
      <w:r>
        <w:rPr>
          <w:sz w:val="28"/>
          <w:szCs w:val="28"/>
          <w:lang w:val="uk-UA"/>
        </w:rPr>
        <w:t xml:space="preserve">р. № 1919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від 13</w:t>
      </w:r>
      <w:r>
        <w:rPr>
          <w:sz w:val="28"/>
          <w:szCs w:val="28"/>
          <w:lang w:val="en-US"/>
        </w:rPr>
        <w:t> </w:t>
      </w:r>
      <w:r>
        <w:rPr>
          <w:sz w:val="28"/>
          <w:szCs w:val="28"/>
          <w:lang w:val="uk-UA"/>
        </w:rPr>
        <w:t>грудня 2001 р. №</w:t>
      </w:r>
      <w:r>
        <w:rPr>
          <w:sz w:val="28"/>
          <w:szCs w:val="28"/>
          <w:lang w:val="en-US"/>
        </w:rPr>
        <w:t> </w:t>
      </w:r>
      <w:r>
        <w:rPr>
          <w:sz w:val="28"/>
          <w:szCs w:val="28"/>
          <w:lang w:val="uk-UA"/>
        </w:rPr>
        <w:t xml:space="preserve">165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від 26</w:t>
      </w:r>
      <w:r>
        <w:rPr>
          <w:sz w:val="28"/>
          <w:szCs w:val="28"/>
          <w:lang w:val="en-US"/>
        </w:rPr>
        <w:t> </w:t>
      </w:r>
      <w:r>
        <w:rPr>
          <w:sz w:val="28"/>
          <w:szCs w:val="28"/>
          <w:lang w:val="uk-UA"/>
        </w:rPr>
        <w:t>грудня 2001</w:t>
      </w:r>
      <w:r>
        <w:rPr>
          <w:sz w:val="28"/>
          <w:szCs w:val="28"/>
          <w:lang w:val="en-US"/>
        </w:rPr>
        <w:t> </w:t>
      </w:r>
      <w:r>
        <w:rPr>
          <w:sz w:val="28"/>
          <w:szCs w:val="28"/>
          <w:lang w:val="uk-UA"/>
        </w:rPr>
        <w:t xml:space="preserve">р. № 1724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Порядку вилучення і передачі військового майна Збройних Сил” від 29</w:t>
      </w:r>
      <w:r>
        <w:rPr>
          <w:sz w:val="28"/>
          <w:szCs w:val="28"/>
          <w:lang w:val="en-US"/>
        </w:rPr>
        <w:t> </w:t>
      </w:r>
      <w:r>
        <w:rPr>
          <w:sz w:val="28"/>
          <w:szCs w:val="28"/>
          <w:lang w:val="uk-UA"/>
        </w:rPr>
        <w:t>серпня 2002</w:t>
      </w:r>
      <w:r>
        <w:rPr>
          <w:sz w:val="28"/>
          <w:szCs w:val="28"/>
          <w:lang w:val="en-US"/>
        </w:rPr>
        <w:t> </w:t>
      </w:r>
      <w:r>
        <w:rPr>
          <w:sz w:val="28"/>
          <w:szCs w:val="28"/>
          <w:lang w:val="uk-UA"/>
        </w:rPr>
        <w:t xml:space="preserve">р. № 1282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ро затвердження Статуту Державної компанії з утилізації відходів як вторинної сировини та складу її наглядової ради від 17</w:t>
      </w:r>
      <w:r>
        <w:rPr>
          <w:sz w:val="28"/>
          <w:szCs w:val="28"/>
          <w:lang w:val="en-US"/>
        </w:rPr>
        <w:t> </w:t>
      </w:r>
      <w:r>
        <w:rPr>
          <w:sz w:val="28"/>
          <w:szCs w:val="28"/>
          <w:lang w:val="uk-UA"/>
        </w:rPr>
        <w:t>вересня 2002</w:t>
      </w:r>
      <w:r>
        <w:rPr>
          <w:sz w:val="28"/>
          <w:szCs w:val="28"/>
          <w:lang w:val="en-US"/>
        </w:rPr>
        <w:t> </w:t>
      </w:r>
      <w:r>
        <w:rPr>
          <w:sz w:val="28"/>
          <w:szCs w:val="28"/>
          <w:lang w:val="uk-UA"/>
        </w:rPr>
        <w:t xml:space="preserve">р. № 1393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визнання такими, що втратили чинність, деяких актів Кабінету Міністрів України” від 7</w:t>
      </w:r>
      <w:r>
        <w:rPr>
          <w:sz w:val="28"/>
          <w:szCs w:val="28"/>
          <w:lang w:val="en-US"/>
        </w:rPr>
        <w:t> </w:t>
      </w:r>
      <w:r>
        <w:rPr>
          <w:sz w:val="28"/>
          <w:szCs w:val="28"/>
          <w:lang w:val="uk-UA"/>
        </w:rPr>
        <w:t xml:space="preserve">березня 2003 р. № 301 //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Національного стандарту № 1 „Загальні засади оцінки майна і майнових прав” від 10</w:t>
      </w:r>
      <w:r>
        <w:rPr>
          <w:sz w:val="28"/>
          <w:szCs w:val="28"/>
          <w:lang w:val="en-US"/>
        </w:rPr>
        <w:t> </w:t>
      </w:r>
      <w:r>
        <w:rPr>
          <w:sz w:val="28"/>
          <w:szCs w:val="28"/>
          <w:lang w:val="uk-UA"/>
        </w:rPr>
        <w:t>вересня 2003</w:t>
      </w:r>
      <w:r>
        <w:rPr>
          <w:sz w:val="28"/>
          <w:szCs w:val="28"/>
          <w:lang w:val="en-US"/>
        </w:rPr>
        <w:t> </w:t>
      </w:r>
      <w:r>
        <w:rPr>
          <w:sz w:val="28"/>
          <w:szCs w:val="28"/>
          <w:lang w:val="uk-UA"/>
        </w:rPr>
        <w:t xml:space="preserve">р. № 1440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формування і ведення Реєстру корпоративних прав держави” від 29</w:t>
      </w:r>
      <w:r>
        <w:rPr>
          <w:sz w:val="28"/>
          <w:szCs w:val="28"/>
          <w:lang w:val="en-US"/>
        </w:rPr>
        <w:t> </w:t>
      </w:r>
      <w:r>
        <w:rPr>
          <w:sz w:val="28"/>
          <w:szCs w:val="28"/>
          <w:lang w:val="uk-UA"/>
        </w:rPr>
        <w:t>жовтня 2003</w:t>
      </w:r>
      <w:r>
        <w:rPr>
          <w:sz w:val="28"/>
          <w:szCs w:val="28"/>
          <w:lang w:val="en-US"/>
        </w:rPr>
        <w:t> </w:t>
      </w:r>
      <w:r>
        <w:rPr>
          <w:sz w:val="28"/>
          <w:szCs w:val="28"/>
          <w:lang w:val="uk-UA"/>
        </w:rPr>
        <w:t>р. №</w:t>
      </w:r>
      <w:r>
        <w:rPr>
          <w:sz w:val="28"/>
          <w:szCs w:val="28"/>
          <w:lang w:val="en-US"/>
        </w:rPr>
        <w:t> </w:t>
      </w:r>
      <w:r>
        <w:rPr>
          <w:sz w:val="28"/>
          <w:szCs w:val="28"/>
          <w:lang w:val="uk-UA"/>
        </w:rPr>
        <w:t>1679 // 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Типового договору про безоплатне користування релігійною організацією культовими будівлями та іншим майном, що є державною власністю” від 29 жовтня 2003</w:t>
      </w:r>
      <w:r>
        <w:rPr>
          <w:sz w:val="28"/>
          <w:szCs w:val="28"/>
          <w:lang w:val="en-US"/>
        </w:rPr>
        <w:t> </w:t>
      </w:r>
      <w:r>
        <w:rPr>
          <w:sz w:val="28"/>
          <w:szCs w:val="28"/>
          <w:lang w:val="uk-UA"/>
        </w:rPr>
        <w:t xml:space="preserve">р. № 1699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и „Про затвердження Положення про Реєстр об'єктів державної власності, які використовуються у сфері господарської діяльності” від 14 квітня 2004</w:t>
      </w:r>
      <w:r>
        <w:rPr>
          <w:sz w:val="28"/>
          <w:szCs w:val="28"/>
          <w:lang w:val="en-US"/>
        </w:rPr>
        <w:t> </w:t>
      </w:r>
      <w:r>
        <w:rPr>
          <w:sz w:val="28"/>
          <w:szCs w:val="28"/>
          <w:lang w:val="uk-UA"/>
        </w:rPr>
        <w:t xml:space="preserve">р. № 467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Кабінету Міністрів Української РСР „Питання Фонду державного майна Української РСР” від 19</w:t>
      </w:r>
      <w:r>
        <w:rPr>
          <w:sz w:val="28"/>
          <w:szCs w:val="28"/>
          <w:lang w:val="en-US"/>
        </w:rPr>
        <w:t> </w:t>
      </w:r>
      <w:r>
        <w:rPr>
          <w:sz w:val="28"/>
          <w:szCs w:val="28"/>
          <w:lang w:val="uk-UA"/>
        </w:rPr>
        <w:t>серпня 1991</w:t>
      </w:r>
      <w:r>
        <w:rPr>
          <w:sz w:val="28"/>
          <w:szCs w:val="28"/>
          <w:lang w:val="en-US"/>
        </w:rPr>
        <w:t> </w:t>
      </w:r>
      <w:r>
        <w:rPr>
          <w:sz w:val="28"/>
          <w:szCs w:val="28"/>
          <w:lang w:val="uk-UA"/>
        </w:rPr>
        <w:t xml:space="preserve">р. № 158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останова Ради міністрів України „Про створення Комітету по управлінню державним майном при Раді Міністрів УРСР” від 2</w:t>
      </w:r>
      <w:r>
        <w:rPr>
          <w:sz w:val="28"/>
          <w:szCs w:val="28"/>
          <w:lang w:val="en-US"/>
        </w:rPr>
        <w:t> </w:t>
      </w:r>
      <w:r>
        <w:rPr>
          <w:sz w:val="28"/>
          <w:szCs w:val="28"/>
          <w:lang w:val="uk-UA"/>
        </w:rPr>
        <w:t xml:space="preserve">листопада 1990 р. № 329 </w:t>
      </w:r>
      <w:r>
        <w:rPr>
          <w:sz w:val="28"/>
          <w:szCs w:val="28"/>
          <w:lang w:val="uk-UA" w:eastAsia="uk-UA"/>
        </w:rPr>
        <w:t xml:space="preserve">// </w:t>
      </w:r>
      <w:r>
        <w:rPr>
          <w:sz w:val="28"/>
          <w:szCs w:val="28"/>
          <w:lang w:val="uk-UA"/>
        </w:rPr>
        <w:t>www.rada.gov.ua/zakon</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Право власності в Україні: Навч. посібник / За ред. О.В.</w:t>
      </w:r>
      <w:r>
        <w:rPr>
          <w:sz w:val="28"/>
          <w:szCs w:val="28"/>
          <w:lang w:val="en-US"/>
        </w:rPr>
        <w:t> </w:t>
      </w:r>
      <w:r>
        <w:rPr>
          <w:sz w:val="28"/>
          <w:szCs w:val="28"/>
          <w:lang w:val="uk-UA"/>
        </w:rPr>
        <w:t>Дзери, Н.С. Кузнецової. – К.: Юрінком Інтер, 2000. – 812</w:t>
      </w:r>
      <w:r>
        <w:rPr>
          <w:sz w:val="28"/>
          <w:szCs w:val="28"/>
          <w:lang w:val="en-US"/>
        </w:rPr>
        <w:t> </w:t>
      </w:r>
      <w:r>
        <w:rPr>
          <w:sz w:val="28"/>
          <w:szCs w:val="28"/>
          <w:lang w:val="uk-UA"/>
        </w:rPr>
        <w:t>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Рабінович</w:t>
      </w:r>
      <w:r>
        <w:rPr>
          <w:i/>
          <w:iCs/>
          <w:sz w:val="28"/>
          <w:szCs w:val="28"/>
          <w:lang w:val="en-US"/>
        </w:rPr>
        <w:t> </w:t>
      </w:r>
      <w:r>
        <w:rPr>
          <w:i/>
          <w:iCs/>
          <w:sz w:val="28"/>
          <w:szCs w:val="28"/>
          <w:lang w:val="uk-UA"/>
        </w:rPr>
        <w:t>П.М.</w:t>
      </w:r>
      <w:r>
        <w:rPr>
          <w:sz w:val="28"/>
          <w:szCs w:val="28"/>
          <w:lang w:val="uk-UA"/>
        </w:rPr>
        <w:t xml:space="preserve"> Основи загальної теорії держави і права</w:t>
      </w:r>
      <w:r>
        <w:rPr>
          <w:sz w:val="28"/>
          <w:szCs w:val="28"/>
          <w:lang w:val="en-US"/>
        </w:rPr>
        <w:t>5</w:t>
      </w:r>
      <w:r>
        <w:rPr>
          <w:sz w:val="28"/>
          <w:szCs w:val="28"/>
          <w:lang w:val="uk-UA"/>
        </w:rPr>
        <w:t xml:space="preserve"> Навч. посіб. – Видання 5-те, зі змінами. – К.: Атіка, 2001 – 176 с. </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 4 ст. 3, ч. 2 ст. 5, ч. 2 та 7 ст. 7 і ч. 5 ст. 29 Закону України "Про приватизацію державного майна" (в редакції Закону України "Про внесення змін до Закону України "Про приватизацію майна державних підприємств" від 19 лютого 1997 р.) (справа щодо приватизації державного майна) від 1 липня 1998 р. № 9-рп // Конституційний Суд України: Рішення. Висновки. 1997–2001. Книга 1 / Відп. ред. П.Б. Євграфов. – К.: Юрінком Інтер, 2001. – С. 230–237.</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Рішення Конституційного Суду України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від 25 листопада 1998 р. № 15-рп/98 // Конституційний Суд України: Рішення. Висновки. 1997–2001. Книга 1 / Відп. ред. П.Б. Євграфов. – К.: Юрінком Інтер, 2001. – С. 297–302.</w:t>
      </w:r>
    </w:p>
    <w:p>
      <w:pPr>
        <w:pStyle w:val="Normal"/>
        <w:numPr>
          <w:ilvl w:val="0"/>
          <w:numId w:val="4"/>
        </w:numPr>
        <w:tabs>
          <w:tab w:val="clear" w:pos="708"/>
          <w:tab w:val="left" w:pos="900" w:leader="none"/>
        </w:tabs>
        <w:spacing w:lineRule="auto" w:line="360"/>
        <w:ind w:left="0" w:firstLine="709"/>
        <w:jc w:val="both"/>
        <w:rPr/>
      </w:pPr>
      <w:r>
        <w:rPr>
          <w:sz w:val="28"/>
          <w:szCs w:val="28"/>
          <w:lang w:val="uk-UA"/>
        </w:rPr>
        <w:t xml:space="preserve">Рішення Конституційного Суду України у справі за конституційним поданням 53 народних депутатів України щодо офіційного тлумачення положення ч. 3 ст.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 травня 2002 р. № 10-рп/2002 // Конституційний Суд України: Рішення. Висновки. 2001–2002. Книга 3 / Відп. ред. П.Б. Євграфов. – К.: Юрінком Інтер, 2002. – С. 293–299. </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Рішення Конституційного Суду України у справі за конституційним поданням 50 народних депутатів України про офіційне тлумачення положень ч. 3 ст.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від 4 березня 2004 р. № 5-рп/2004 // Вісник Конституційного суду України. – 2004. – № 1. – С. 32–38.</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авченко А.</w:t>
      </w:r>
      <w:r>
        <w:rPr>
          <w:sz w:val="28"/>
          <w:szCs w:val="28"/>
          <w:lang w:val="uk-UA"/>
        </w:rPr>
        <w:t xml:space="preserve"> Економические основи управлення государственной собственностью // Проблемы теории и практики управлення. – 2000. – № 6. – С. 28–32.</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афронов В.М.</w:t>
      </w:r>
      <w:r>
        <w:rPr>
          <w:sz w:val="28"/>
          <w:szCs w:val="28"/>
          <w:lang w:val="uk-UA"/>
        </w:rPr>
        <w:t xml:space="preserve"> Социалистическая собственность. Государство. Гражданин. – М.: “Юрид. лит.”, 1975. – 8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емчик В.І.</w:t>
      </w:r>
      <w:r>
        <w:rPr>
          <w:sz w:val="28"/>
          <w:szCs w:val="28"/>
          <w:lang w:val="uk-UA"/>
        </w:rPr>
        <w:t xml:space="preserve"> Право власності за Конституцією України. – К.: Ін Юре, 1997.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какун О.Ф.</w:t>
      </w:r>
      <w:r>
        <w:rPr>
          <w:sz w:val="28"/>
          <w:szCs w:val="28"/>
          <w:lang w:val="uk-UA"/>
        </w:rPr>
        <w:t xml:space="preserve"> Теорія держави і права: Підручник / Пер. з рос. – Харків: Консул, 2001. – 656 с.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обчак А.А.</w:t>
      </w:r>
      <w:r>
        <w:rPr>
          <w:sz w:val="28"/>
          <w:szCs w:val="28"/>
          <w:lang w:val="uk-UA"/>
        </w:rPr>
        <w:t xml:space="preserve"> Правовые проблемы хозрасчёта. – Л., 1980. – С. 99–100.</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Совершенствование аппарата государственного управления (конституционный аспект) / Аверьянов В.Б., Селиванов В.Н., Семчик В.И. и др. / Под общ. ред. В.В. Цветкова. – К.: Наук. думка, 1982. – 375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Советское административное право: Учебник / Под ред. Ю.М. Козлова. – М.: Юрид. лит., 1985. – 544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онюк В.А.</w:t>
      </w:r>
      <w:r>
        <w:rPr>
          <w:sz w:val="28"/>
          <w:szCs w:val="28"/>
          <w:lang w:val="uk-UA"/>
        </w:rPr>
        <w:t xml:space="preserve"> Законодавче забезпечення права власності суб'єктів господарської діяльності // Концепція розвитку законодавства України. – К., 1996.</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Социальные и государственно-правовые аспекты управления в СССР. – К., 1978.</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пасибо-Фатєєва І.</w:t>
      </w:r>
      <w:r>
        <w:rPr>
          <w:sz w:val="28"/>
          <w:szCs w:val="28"/>
          <w:lang w:val="uk-UA"/>
        </w:rPr>
        <w:t xml:space="preserve"> Питання управління державною і комунальною власністю // Предпринимательство, хозяйство, право. – 1999. – № 10 – С. 9–15.</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Сравнительное конституционное право / Ред. коллегия: отв. ред. В.Е. Чиркин, и др. – М.: Манускрипт, 1996. – 729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уханов Е.А.</w:t>
      </w:r>
      <w:r>
        <w:rPr>
          <w:sz w:val="28"/>
          <w:szCs w:val="28"/>
          <w:lang w:val="uk-UA"/>
        </w:rPr>
        <w:t xml:space="preserve"> Лекции о праве собственности. – М., 1991.</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Старосьцяк Е.</w:t>
      </w:r>
      <w:r>
        <w:rPr>
          <w:sz w:val="28"/>
          <w:szCs w:val="28"/>
          <w:lang w:val="uk-UA"/>
        </w:rPr>
        <w:t xml:space="preserve"> Правовые формы административной деятельности. – М.: Госюриздат, 1959.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Талапина Э.В.</w:t>
      </w:r>
      <w:r>
        <w:rPr>
          <w:sz w:val="28"/>
          <w:szCs w:val="28"/>
          <w:lang w:val="uk-UA"/>
        </w:rPr>
        <w:t xml:space="preserve"> Управление государственной собственностью. – СПб.: Издательствр «Юридический центр Пресс», 2002. – 455 с.</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Теория государства и права: Курс лекций. / Под ред. Н.И Матузова, А.В. Малько. – Саратов, 1995.</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Теория государства и права: Учебник для юрид. вузов и фак-тов / Под ред. В.М. Корельского и В.Д. Перевалова. – М.: Издательская группа НОРМА–ИНФРА · М, 1998. – 570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Теория государства и права: Учебник / Под ред. М.Н. Марченко. – Изд. 3-е, расширенное и доп. – М.: Издательство ЗЕРЦАЛО, 2001. – 624 с.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Тлумачний словник української мови / За ред. В.С. Калашника. – 2-ге вид., випр. і доп. – Х.; Прапор, 2004. – 992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Толстой Ю.К.</w:t>
      </w:r>
      <w:r>
        <w:rPr>
          <w:sz w:val="28"/>
          <w:szCs w:val="28"/>
          <w:lang w:val="uk-UA"/>
        </w:rPr>
        <w:t xml:space="preserve"> Содержание и гражданско-правовая защита права собственности в СССР. – Л., 1955.</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Трубинер А.М.</w:t>
      </w:r>
      <w:r>
        <w:rPr>
          <w:sz w:val="28"/>
          <w:szCs w:val="28"/>
          <w:lang w:val="uk-UA"/>
        </w:rPr>
        <w:t xml:space="preserve"> Право государственной социалистической собственности на землю в Советском Союзе. – М., 1958.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делегування Дніпропетровській, Донецькій, Запорізькій та Луганській обласним державним адміністраціям повноважень щодо управління майном, що перебуває у загальнодержавній власності” від 26 листопада 1993 р. № 560/93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додаткові заходи щодо делегування Дніпропетровській, Донецькій, Запорізькій, Луганській обласним державним адміністраціям повноважень щодо управління майном, що перебуває у загальнодержавній власності” від 21 лютого 1994 р. № 61/94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Державне казначейство України” від 27 квітня 1995 р. № 335/95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забезпечення управління майном, що перебуває у загальнодержавній власності, у процесі його приватизації” від 19 червня 1995 р. № 459/95 //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Загальне положення про міністерство, інший центральний орган державної виконавчої влади України” від 12 березня 1996 р. № 179//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статистики України” від 6 листопада 1997 р. № 1249/97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врегулювання деяких питань, пов'язаних з процесом управління об'єктами державної власності” від 4 липня 1998 р. № 736/98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Національне агентство України з управління державними корпоративними правами” від 7 липня 1998 р. № 752/98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Національне агентство України з управління державними корпоративними правами” від 2 вересня 1998 р. № 969/98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Міністерство фінансів України” від 26 серпня 1999 р. № 1081/99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систему центральних органів виконавчої влади” від 15 грудня 1999 р. № 1572/99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зміни у структурі центральних органів виконавчої влади” від 15 грудня 1999 р. № 1573-99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склад Кабінету Міністрів України” від 15 грудня 1999 р. № 1574/99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Міністерство палива та енергетики України” від 14 квітня 2000 р. № 598/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итання Міністерства аграрної політики України” від 7 червня 2000 р. № 772/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України по земельних ресурсах” від 14 серпня 2000 р. № 970/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по водному господарству України” від 14 серпня 2000 р. № 898/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лісового господарства України” від 14 серпня 2000 р. № 969/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Міністерство праці та соціальної політики України” від 30 серпня 2000 р. № 1035/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Міністерство економіки України” від 23 жовтня 2000 р. № 1159/2000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концепцію державної регіональної політики” від 25 травня 2001 р. № 341/2001//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України з державного матеріального резерву” від 20 жовтня 2001 р. № 996/2001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Державний комітет природних ресурсів України” від 10 лютого 2004 р. № 177/2004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Положення про Міністерство транспорту та зв'язку України” від 27 серпня 2004 р. № 1009/2004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ента України „Про міністерство охорони навколишнього природного середовища” від 20 квітня 2005 р. № 765/2005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аз Президії Верховної Ради України „Про передачу підприємств, установ та організацій союзного підпорядкування, розташованих на території України, у власність держави” від 30 серпня 1991 р. № 1452-ХІІ // www.rada.gov.ua/zakon</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країна за роки незалежності. 1991–2003. – 5-е вид., переробл. та допов. – К.: Нора-Друк, 2003. – 560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Управление государственной собственностью: Учебник / Ред. В.И. Кошкин, В.М. Шуперо. – М.: ИНФРА-М, 1997. – 496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Федеральный конституционный закон “О Правительстве РФ”. Коментарий. – М., 1999.</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Философский энциклопедический словарь / Редкол.: С.С. Аверинцев, Э.А. Араб-Оглы, Л.Ф. Ильичёв и др. – 2-е изд. – М.: Сов. Энциклопедия, 1989. – 815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Хміль Ф.</w:t>
      </w:r>
      <w:r>
        <w:rPr>
          <w:sz w:val="28"/>
          <w:szCs w:val="28"/>
          <w:lang w:val="uk-UA"/>
        </w:rPr>
        <w:t xml:space="preserve"> Менеджмент: Підручник. – К.: Вища школа, 1995. – 351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Цвєтков В.В.</w:t>
      </w:r>
      <w:r>
        <w:rPr>
          <w:sz w:val="28"/>
          <w:szCs w:val="28"/>
          <w:lang w:val="uk-UA"/>
        </w:rPr>
        <w:t xml:space="preserve"> Державна влада й управління // Правова держава. – К., 2003. – Вип. 14.</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Цвєтков В.В.</w:t>
      </w:r>
      <w:r>
        <w:rPr>
          <w:sz w:val="28"/>
          <w:szCs w:val="28"/>
          <w:lang w:val="uk-UA"/>
        </w:rPr>
        <w:t xml:space="preserve"> Державне управління: основні фактори ефективності (політико-правовий аспект). – Х.: Вид-во «Право», 1996. – 164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Цвєтков В.В.</w:t>
      </w:r>
      <w:r>
        <w:rPr>
          <w:sz w:val="28"/>
          <w:szCs w:val="28"/>
          <w:lang w:val="uk-UA"/>
        </w:rPr>
        <w:t xml:space="preserve"> Державне управління: теорія, методологія, практика // Вісник Академії правових наук України. – 2003. – № 2–3. – С. 254–272.</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Цивільний кодекс України: станом на 10 травня 2004 р. – К.: Велес, 2004. – 278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Цивільний кодекс України: Науково-практичний коментар: У 2 ч. / За заг. ред. Я.М. Шевченко. – К. Концерн «Видавничий Дім «Ін Юре», 2004. – Ч. 1. – 692 с.</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Цивільне право України: Підручник: У 2-х кн. / Д.В. Боброва, О. В. Дзера, А.С Довгерт та ін.; За ред. О.В. Дзери, Н.С. Кузнєцової. – К.: Юрінком-Інтер, 1999. – 864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емшученко Ю.С., Погорілко В.Ф.</w:t>
      </w:r>
      <w:r>
        <w:rPr>
          <w:sz w:val="28"/>
          <w:szCs w:val="28"/>
          <w:lang w:val="uk-UA"/>
        </w:rPr>
        <w:t xml:space="preserve"> Проблеми функцій Конституційного Суду України // Актуальні проблеми конституційної юрисдикції: сучасність і перспективи розвитку: Матер. наук.-практ. конф. </w:t>
      </w:r>
      <w:r>
        <w:rPr>
          <w:sz w:val="28"/>
          <w:szCs w:val="28"/>
        </w:rPr>
        <w:t>(</w:t>
      </w:r>
      <w:r>
        <w:rPr>
          <w:sz w:val="28"/>
          <w:szCs w:val="28"/>
          <w:lang w:val="uk-UA"/>
        </w:rPr>
        <w:t>м. Київ, 18–19 жовтня 2001 р.</w:t>
      </w:r>
      <w:r>
        <w:rPr>
          <w:sz w:val="28"/>
          <w:szCs w:val="28"/>
        </w:rPr>
        <w:t>)</w:t>
      </w:r>
      <w:r>
        <w:rPr>
          <w:sz w:val="28"/>
          <w:szCs w:val="28"/>
          <w:lang w:val="uk-UA"/>
        </w:rPr>
        <w:t xml:space="preserve"> / Упоряд. Г. Сурначова, І. Шевляк. – К.: „Юрінком Інтер”, 2002. – С. 34–3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аповал В.М.</w:t>
      </w:r>
      <w:r>
        <w:rPr>
          <w:sz w:val="28"/>
          <w:szCs w:val="28"/>
          <w:lang w:val="uk-UA"/>
        </w:rPr>
        <w:t xml:space="preserve"> Конституція України як форма адміністративного права // Право України. – 2000. – № 1. – С. 13–15. </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аповал В.</w:t>
      </w:r>
      <w:r>
        <w:rPr>
          <w:sz w:val="28"/>
          <w:szCs w:val="28"/>
          <w:lang w:val="uk-UA"/>
        </w:rPr>
        <w:t xml:space="preserve"> Поняття держави і суверенітету в конституційному праві // Вісник Конституційного Суду України. – 2003. – № 1. – С. 70–83.</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аповал В.</w:t>
      </w:r>
      <w:r>
        <w:rPr>
          <w:sz w:val="28"/>
          <w:szCs w:val="28"/>
          <w:lang w:val="uk-UA"/>
        </w:rPr>
        <w:t xml:space="preserve"> Феномен державного органу (органу держави) або органу державної влади: теоретико-правовий і конституційний аспекти // Право України. – 2003. – № 8. – С. 25–29.</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аповал В.М.</w:t>
      </w:r>
      <w:r>
        <w:rPr>
          <w:sz w:val="28"/>
          <w:szCs w:val="28"/>
          <w:lang w:val="uk-UA"/>
        </w:rPr>
        <w:t xml:space="preserve"> Конституційна категорія соціальної держави // Право України. – 2004. – № 5. – С. 14–19.</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кредов В.П.</w:t>
      </w:r>
      <w:r>
        <w:rPr>
          <w:sz w:val="28"/>
          <w:szCs w:val="28"/>
          <w:lang w:val="uk-UA"/>
        </w:rPr>
        <w:t xml:space="preserve"> Экономика и право. – М, 1967. – С. 103–112.</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Шохин А.А.</w:t>
      </w:r>
      <w:r>
        <w:rPr>
          <w:sz w:val="28"/>
          <w:szCs w:val="28"/>
          <w:lang w:val="uk-UA"/>
        </w:rPr>
        <w:t xml:space="preserve"> Хозяйственно-правовая охрана имущества производственных объединений в промышленности СССР. – Горький, 197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Червоний В.С.</w:t>
      </w:r>
      <w:r>
        <w:rPr>
          <w:sz w:val="28"/>
          <w:szCs w:val="28"/>
          <w:lang w:val="uk-UA"/>
        </w:rPr>
        <w:t xml:space="preserve"> Методологічні проблеми регулювання відносин власності в законодавстві України // Економіко-правові проблеми трансформації відносин власності в Україні. – К., 1997.</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Чиркин В.Е.</w:t>
      </w:r>
      <w:r>
        <w:rPr>
          <w:sz w:val="28"/>
          <w:szCs w:val="28"/>
          <w:lang w:val="uk-UA"/>
        </w:rPr>
        <w:t xml:space="preserve"> Государствоведение: Учебник. – М.: Юристъ, 1999. – 400 с.</w:t>
      </w:r>
    </w:p>
    <w:p>
      <w:pPr>
        <w:pStyle w:val="Normal"/>
        <w:numPr>
          <w:ilvl w:val="0"/>
          <w:numId w:val="4"/>
        </w:numPr>
        <w:tabs>
          <w:tab w:val="clear" w:pos="708"/>
          <w:tab w:val="left" w:pos="900" w:leader="none"/>
        </w:tabs>
        <w:spacing w:lineRule="auto" w:line="360"/>
        <w:ind w:left="0" w:firstLine="709"/>
        <w:jc w:val="both"/>
        <w:rPr/>
      </w:pPr>
      <w:r>
        <w:rPr>
          <w:i/>
          <w:iCs/>
          <w:sz w:val="28"/>
          <w:szCs w:val="28"/>
          <w:lang w:val="uk-UA"/>
        </w:rPr>
        <w:t>Чиркин В.Е.</w:t>
      </w:r>
      <w:r>
        <w:rPr>
          <w:sz w:val="28"/>
          <w:szCs w:val="28"/>
          <w:lang w:val="uk-UA"/>
        </w:rPr>
        <w:t xml:space="preserve"> Конституционное право зарубежных стран. – М.: Юрист, 1997. – 487 с.</w:t>
      </w:r>
    </w:p>
    <w:p>
      <w:pPr>
        <w:pStyle w:val="Normal"/>
        <w:spacing w:lineRule="auto" w:line="360"/>
        <w:ind w:firstLine="709"/>
        <w:jc w:val="both"/>
        <w:rPr>
          <w:sz w:val="28"/>
          <w:szCs w:val="28"/>
          <w:lang w:val="uk-UA"/>
        </w:rPr>
      </w:pPr>
      <w:r>
        <w:rPr>
          <w:sz w:val="28"/>
          <w:szCs w:val="28"/>
          <w:lang w:val="uk-UA"/>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Times New Roman"/>
    <w:charset w:val="80"/>
    <w:family w:val="swiss"/>
    <w:pitch w:val="variable"/>
  </w:font>
  <w:font w:name="Baltica">
    <w:altName w:val="Times New Roman"/>
    <w:charset w:val="00"/>
    <w:family w:val="auto"/>
    <w:pitch w:val="variable"/>
  </w:font>
  <w:font w:name="UkrainianAcadem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sz w:val="32"/>
      <w:szCs w:val="20"/>
      <w:lang w:val="uk-UA"/>
    </w:rPr>
  </w:style>
  <w:style w:type="paragraph" w:styleId="Heading6">
    <w:name w:val="Heading 6"/>
    <w:basedOn w:val="Normal"/>
    <w:next w:val="Normal"/>
    <w:qFormat/>
    <w:pPr>
      <w:keepNext w:val="true"/>
      <w:numPr>
        <w:ilvl w:val="5"/>
        <w:numId w:val="1"/>
      </w:numPr>
      <w:spacing w:lineRule="auto" w:line="360"/>
      <w:ind w:right="-1" w:hanging="0"/>
      <w:jc w:val="center"/>
      <w:outlineLvl w:val="5"/>
    </w:pPr>
    <w:rPr>
      <w:i/>
      <w:sz w:val="28"/>
      <w:szCs w:val="20"/>
      <w:lang w:val="uk-UA"/>
    </w:rPr>
  </w:style>
  <w:style w:type="paragraph" w:styleId="Heading7">
    <w:name w:val="Heading 7"/>
    <w:basedOn w:val="Normal"/>
    <w:next w:val="Normal"/>
    <w:qFormat/>
    <w:pPr>
      <w:keepNext w:val="true"/>
      <w:numPr>
        <w:ilvl w:val="6"/>
        <w:numId w:val="1"/>
      </w:numPr>
      <w:shd w:fill="FFFFFF" w:val="clear"/>
      <w:spacing w:lineRule="exact" w:line="480" w:before="523" w:after="0"/>
      <w:outlineLvl w:val="6"/>
    </w:pPr>
    <w:rPr>
      <w:color w:val="000000"/>
      <w:spacing w:val="5"/>
      <w:sz w:val="28"/>
      <w:szCs w:val="28"/>
      <w:lang w:val="uk-UA"/>
    </w:rPr>
  </w:style>
  <w:style w:type="paragraph" w:styleId="Heading8">
    <w:name w:val="Heading 8"/>
    <w:basedOn w:val="Normal"/>
    <w:next w:val="Normal"/>
    <w:qFormat/>
    <w:pPr>
      <w:keepNext w:val="true"/>
      <w:numPr>
        <w:ilvl w:val="7"/>
        <w:numId w:val="1"/>
      </w:numPr>
      <w:spacing w:lineRule="auto" w:line="360"/>
      <w:ind w:left="-900" w:right="-716" w:hanging="0"/>
      <w:jc w:val="right"/>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widowControl w:val="false"/>
      <w:jc w:val="center"/>
    </w:pPr>
    <w:rPr>
      <w:b/>
      <w:sz w:val="32"/>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807" w:hanging="0"/>
      <w:jc w:val="center"/>
    </w:pPr>
    <w:rPr>
      <w:b/>
      <w:sz w:val="28"/>
      <w:szCs w:val="20"/>
      <w:lang w:val="uk-UA"/>
    </w:rPr>
  </w:style>
  <w:style w:type="paragraph" w:styleId="Contents1">
    <w:name w:val="TOC 1"/>
    <w:basedOn w:val="Normal"/>
    <w:next w:val="Normal"/>
    <w:pPr>
      <w:tabs>
        <w:tab w:val="clear" w:pos="708"/>
        <w:tab w:val="right" w:pos="9720" w:leader="underscore"/>
      </w:tabs>
      <w:spacing w:lineRule="auto" w:line="360"/>
      <w:jc w:val="both"/>
    </w:pPr>
    <w:rPr>
      <w:bCs/>
      <w:sz w:val="28"/>
      <w:szCs w:val="28"/>
      <w:lang w:val="uk-UA"/>
    </w:rPr>
  </w:style>
  <w:style w:type="paragraph" w:styleId="Contents2">
    <w:name w:val="TOC 2"/>
    <w:basedOn w:val="Normal"/>
    <w:next w:val="Normal"/>
    <w:pPr>
      <w:tabs>
        <w:tab w:val="clear" w:pos="708"/>
        <w:tab w:val="right" w:pos="9720" w:leader="underscore"/>
      </w:tabs>
      <w:spacing w:lineRule="auto" w:line="360" w:before="120" w:after="120"/>
      <w:ind w:left="240" w:right="998" w:hanging="0"/>
      <w:jc w:val="both"/>
    </w:pPr>
    <w:rPr>
      <w:b/>
      <w:sz w:val="28"/>
      <w:szCs w:val="28"/>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2">
    <w:name w:val="Основной текст с отступом 2"/>
    <w:basedOn w:val="Normal"/>
    <w:qFormat/>
    <w:pPr>
      <w:spacing w:lineRule="auto" w:line="360"/>
      <w:ind w:firstLine="540"/>
      <w:jc w:val="both"/>
    </w:pPr>
    <w:rPr>
      <w:iCs/>
      <w:lang w:val="uk-UA"/>
    </w:rPr>
  </w:style>
  <w:style w:type="paragraph" w:styleId="Footnote">
    <w:name w:val="Footnote Text"/>
    <w:basedOn w:val="Normal"/>
    <w:pPr/>
    <w:rPr>
      <w:sz w:val="20"/>
      <w:szCs w:val="20"/>
    </w:rPr>
  </w:style>
  <w:style w:type="paragraph" w:styleId="TextBodyIndent">
    <w:name w:val="Body Text Indent"/>
    <w:basedOn w:val="Normal"/>
    <w:pPr>
      <w:shd w:fill="FFFFFF" w:val="clear"/>
      <w:spacing w:lineRule="auto" w:line="360"/>
      <w:ind w:firstLine="540"/>
      <w:jc w:val="both"/>
    </w:pPr>
    <w:rPr>
      <w:bCs/>
      <w:sz w:val="28"/>
      <w:lang w:val="uk-UA"/>
    </w:rPr>
  </w:style>
  <w:style w:type="paragraph" w:styleId="31">
    <w:name w:val="Основной текст с отступом 3"/>
    <w:basedOn w:val="Normal"/>
    <w:qFormat/>
    <w:pPr>
      <w:spacing w:lineRule="auto" w:line="360"/>
      <w:ind w:firstLine="567"/>
      <w:jc w:val="both"/>
    </w:pPr>
    <w:rPr>
      <w:sz w:val="28"/>
      <w:lang w:val="uk-UA"/>
    </w:rPr>
  </w:style>
  <w:style w:type="paragraph" w:styleId="Web">
    <w:name w:val="Обычный (Web)"/>
    <w:basedOn w:val="Normal"/>
    <w:qFormat/>
    <w:pPr>
      <w:spacing w:before="100" w:after="100"/>
      <w:ind w:left="105" w:hanging="0"/>
    </w:pPr>
    <w:rPr>
      <w:rFonts w:ascii="Arial Unicode MS;Times New Roman" w:hAnsi="Arial Unicode MS;Times New Roman" w:eastAsia="Arial Unicode MS;Times New Roman" w:cs="Baltica;Times New Roman"/>
    </w:rPr>
  </w:style>
  <w:style w:type="paragraph" w:styleId="21">
    <w:name w:val="Основной текст 2"/>
    <w:basedOn w:val="Normal"/>
    <w:qFormat/>
    <w:pPr>
      <w:spacing w:lineRule="auto" w:line="360"/>
      <w:ind w:right="-1" w:hanging="0"/>
      <w:jc w:val="both"/>
    </w:pPr>
    <w:rPr>
      <w:b/>
      <w:sz w:val="28"/>
      <w:szCs w:val="20"/>
      <w:lang w:val="uk-UA"/>
    </w:rPr>
  </w:style>
  <w:style w:type="paragraph" w:styleId="Normal1">
    <w:name w:val="LO-Normal"/>
    <w:qFormat/>
    <w:pPr>
      <w:widowControl/>
      <w:bidi w:val="0"/>
    </w:pPr>
    <w:rPr>
      <w:rFonts w:ascii="Baltica;Times New Roman" w:hAnsi="Baltica;Times New Roman" w:eastAsia="Times New Roman;Times New Roman" w:cs="Baltica;Times New Roman"/>
      <w:color w:val="auto"/>
      <w:sz w:val="24"/>
      <w:szCs w:val="20"/>
      <w:lang w:val="en-GB" w:bidi="ar-SA" w:eastAsia="zh-CN"/>
    </w:rPr>
  </w:style>
  <w:style w:type="paragraph" w:styleId="Endnote">
    <w:name w:val="Endnote Text"/>
    <w:basedOn w:val="Normal"/>
    <w:pPr>
      <w:widowControl w:val="false"/>
    </w:pPr>
    <w:rPr>
      <w:rFonts w:ascii="UkrainianAcademy;Times New Roman" w:hAnsi="UkrainianAcademy;Times New Roman" w:cs="UkrainianAcademy;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spacing w:lineRule="auto" w:line="256"/>
      <w:ind w:left="-567" w:right="-4061" w:firstLine="567"/>
      <w:jc w:val="both"/>
    </w:pPr>
    <w:rPr>
      <w:sz w:val="28"/>
      <w:szCs w:val="20"/>
    </w:rPr>
  </w:style>
  <w:style w:type="paragraph" w:styleId="Style7">
    <w:name w:val="Текст"/>
    <w:basedOn w:val="Normal"/>
    <w:qFormat/>
    <w:pPr/>
    <w:rPr>
      <w:rFonts w:ascii="Courier New" w:hAnsi="Courier New" w:cs="Courier New"/>
      <w:sz w:val="20"/>
      <w:szCs w:val="20"/>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zak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2:00Z</dcterms:created>
  <dc:creator>123</dc:creator>
  <dc:description/>
  <dc:language>en-US</dc:language>
  <cp:lastModifiedBy>Андрей</cp:lastModifiedBy>
  <cp:lastPrinted>2006-05-12T11:18:00Z</cp:lastPrinted>
  <dcterms:modified xsi:type="dcterms:W3CDTF">2011-01-17T20:16:00Z</dcterms:modified>
  <cp:revision>3</cp:revision>
  <dc:subject/>
  <dc:title>Інститут держави і права ім</dc:title>
</cp:coreProperties>
</file>