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рашов Василий Николаевич. Электрогенный перенос электрона на донорном участке пигмент-белкового комплекса фотосистемы 2 : диссертация ... кандидата биологических наук : 03.01.02 / Курашов Василий Николаевич; [Место защиты: Моск. гос. ун-т им. М.В. Ломоносова. Биол. фак.].- Москва, 2010.- 109 с.: ил. РГБ ОД, 61 10-3/90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09:34:00Z</dcterms:modified>
  <cp:revision>120</cp:revision>
  <dc:subject/>
  <dc:title>Баллад Евгений Маркович</dc:title>
</cp:coreProperties>
</file>