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ипов Николай Николаевич. Кубатурные формулы для периодических функций : Дис. ... д-ра физ.-мат. наук : 01.01.07 Красноярск, 2004 192 с. РГБ ОД, 71:06-1/6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50:00Z</dcterms:modified>
  <cp:revision>562</cp:revision>
  <dc:subject/>
  <dc:title/>
</cp:coreProperties>
</file>