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СОК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ГКМ - нефтегазоконденсатное место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- открытое акционерное общество ООО - общество с ограниченной ответственностью РФ -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Т - заболевание с временной утратой работоспособности ЯНАО - Ямало-Ненецкий автономный округ СИЗ - средства индивидуальной защиты ЛОС - летучие органические соединения ЗВ - загрязняющие вещества УГП - Уренгойгазп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КТ - Управление по подготовке конденсата к транспорту УГПУ - Уренгойское газопромысловое управление НГДУ - Нефтегазодобывающее управление ЛПУ - Линейно-производствен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иРС - Управление интенсификации и ремонта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 - «Уренгойгазавтоматиз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МУ - Ремонтно-механическ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ТЦ - Научно-технический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С - Управление технологическ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ТиСТ - Управление технологического транспорта и специаль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СК - Управление материально-технического снабжения и комплек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НиИ - Управление транспорта нефти и ингиби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Э - Управление энергоснабжения «Уренгойгазэнер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ВК - Управление «Уренгойгазводока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КХ - Управление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П - Управление дошкольных подраз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Ч - Медико-санитар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Ц - Культурно-спортивный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Г - Трест «Уренгойремгаз» УГАД - Трест «Уренгойгазавтодор» ЦПС - централизованная перерабатывающая станция УКПГ - установка комплексной подготовки газа ДКС - дожимная компрессорная станция ОПС - окружающая природная среда ЖКТ - желудочно-кишечный тракт ССС - сердечно-сосудистая система КМС - костно-мышечная система МПС — мочеполов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ВИ - острое респираторное вирусное заболевание ЛПУ - лечебно-профилактическое учреждение БВ - биологический возраст ФВ - функциональный возраст KB - календарный (хронологический) возраст ПФП, ППф - психофизиологический потенциал человека САД - систолическое артериальное давление ДАД - диастолическое артериальное давление ЧСС - частота сердечных сокращений ЖЕЛ - жизненная емкость ле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Ci7o - показатель физической работоспособности при частоте сердечных сокращений 170 уд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К - максимальное потребление кислорода; ВРИ - весово-размерный индекс ЗМР - зрительно-моторная реакция ПЗМР - простая зрительно-моторная реакция СКО - среднеквадратическое отклонение БАД - биологически активные доб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зличных вариантов развития энергетики России показывает, что центры добычи твердых полезных ископаемых, нефти и газа перемещаются в новые северные неосвоенные районы с более сложными горно-геологическими и природно-климатически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непосредственного изменения физико-химических свойств природных сред, главным последствием процессов техногенеза является неблагоприятное воздействие связанного с этим снижения качества окружающей среды на здоровье человека. Особую актуальность эта проблема приобретает для работников горнодобывающих, нефте- и газодобывающих отраслей, связанных с труднодоступными и сложными по климатическим условиям реги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ных месторождениях существует масса вредных факторов, неустранимых в силу сочетания особенностей климата и технологического процесса, в связи с чем, мероприятия по профилактике и реабилитации работников должны находиться в сфере особого внимания. Новым качеством профилактики, позволяющим увеличить ее эффективность, должна стать адресность. Основной проблемой является отсутствие системы мониторинга здоровья человека, позволяющей контролировать состояние его жизненных функций, ход процесса адаптации, и выявлять негативные сдвиги в донозологической фазе с целью направления на более детальную диагностику и назначения реабилитационных мер. Необходима разработка методики экспресс-оценки психофизиологического состояния организма для систематического контроля здоровья работника в условиях субэкстремально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м аспектам проблемы жизни и работы человека при отработке месторождений Севера посвящены исследования таких ученых, как Н.А. Агад-жанян, В.Л. Хрущев, СИ. Квашнина, В.П. Казначеев, А.А. Келлер, Т.Н. Шишкина, В.С.Аверьянов, Ю.В. Шувалов, С.А. Харалдсон. В работе был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 опыт таких крупных ученых, как Л. М. Бел Озерова, В.П. Войтенко, А.А. Подколзин, В.Н. Крутьк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ля оценки эколого-технической безопасности человека используются модели, базирующиеся на анализе отдельных групп факторов - риск травматизма, риск заболеваемости и профзаболеваемости. Разработанные на сегодняшний день методики разрозненны и не учитывают особенности взаимодействия групп факторов. Новизна предлагаемых решений заключается прежде всего в выработке единого комплексного показателя психофизиологического состоян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овышение эколого-технической безопасности и продление периода активной жизни и работы трудящихся горнодобывающих предприятий Севера путем обеспечения обоснованного выбора мер по защите работников от воздействия окружающей среды, по профилактике и реабилитации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современного состояния эколого-технической безопасности человека в горнопромышленных регионах Крайнего Севера, и проблемы ее количествен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психосоматических взаимодействий в организме человека и закономерностей его реакции на воздействие стресс-факторов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данных о спортивных достижениях в различных возрастных группах с целью обоснования интегрального критерия оценки психофизиологического состоян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ор методов суммирования многофакторного воздействия на организм и разработка методики оценки психофизиологического состояния человека на основе экспресс-тестирования психофизических возможностей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бораторные исследования функционального состояния людей различных возрастов и условий жизни. Разработка системы количественного нор-мирования и оценки психофизиологического состояния человека. Оценка адекватности и точности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основе экспериментальных данных анализ зависимости психофизиологического состояния человека от природно-климатических параметров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работы: В основу методики оценки воздействия окружающей сре-4&gt; ды на человека должен быть заложен комплексный показатель, характеризу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й результирующее функциональное (психофизиологическое) состояние его организма в данных условиях.) состояние его организма в да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ен единый интегральный критерий оценки состояния организма — психофизиологический потенциал человека, позволяющий комплексно оценить состояние организма в целом, не разбивая его на отдельные функции б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*' 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а закономерность динамики психофизиологического потенциала человека в функции времени жизни, позволяющая оценивать состояние общее организма, и его изменение, зависящие от услови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научн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оение месторождений полезных ископаемых в Северных регионах связано с интенсивным изменением уязвимой природной среды и повы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ее негативного влияния на человека, которое, в сочетании со сложными кли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еографическими условиями, повышенной тяжестью и напряженностью труда, вызывает «психофизиологически неделимые» последствия для организма, выражающиеся в снижении его жизненных функций, продолжительности активного периода жизнедеятельности и сам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ункциональное состояние человека характеризуется психофизиологическим потенциалом, который отражает результативность функционирования 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изма, а динамика его в безразмерной форме при нормальном течении жизни идентична для различных индивидуумов, что позволяет нормировать состояние организма по соответствию потенциала «эталонным» зна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ультипликативная модель сложения функций благополучия организма с удовлетворительной точностью описывает результирующее состояние здоровья человека и является рациональной основой для предлагаемой методики комплексной оценки психофизиологического состояния работника, учитывающей влияние природных и техногенных факторов окружающей среды и эффектив- ность реабилитационных мероприятий. Методы исследований включ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литературных, фондовых данных и данных статистики о заболеваемости, травматизме и условиях жизнедеятельности на предприятиях ОАО "Газпром", ОАО "Воркутауго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тематическую обработку данных о спортивных достижениях в различных возрастных группах и видах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абораторные исследования и тестирование выборки трудоспособных работников. Статистический и математический анализ результатов, и сопоставление их с данными об условиях жизни обследу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пользование полученной зависимости динамики «эталонного» психофизиологического потенциала человека в течение жизни позволяет выявлять нарушения в функционировании организма работника, связанные с воздействием факторов эколого-технической среды, в донозологической стадии и обоснованно разрабатывать меры по защите и реабилитации здоровья трудя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агаемая методика экспресс-оценки состояния организма позволяет осуществлять эту оценку при наличии пропусков и неполноты исходных данных, а также разрешает гибкий выбор состава обследования, в зависимости от задач и индивидуальных характеристик испытуем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работы: Методика оценки эколого-технической опасности окружающей среды принята к внедрению на ООО «Уренгойгазпром» для создания системы контроля воздействия природно-технических условий на здоровье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обоснованность научных положений и результатов подтверждается значительным объемом фактического материала и экспериментальных наблюдений, использованием современных методов математического анализа и компьютерной обработки, подтверждением результатов исследова- ний сходимостью данных о психофизиологическом состоянии обследуемых, полученных разны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диссертации: содержание и основные положения диссертационной работы докладывались на ежегодных конференциях молодых ученых и студентов СПГТИ «Полезные ископаемые России и их освоение» (СПб, 1999-2003 г.г.), Всероссийских конференциях МТТУ «Неделя горняка» (Москва, 2002-2004 гг.), «Безопасность и экология технологических процессов и произ- водств» (п.Персиановский, 2004), , Международных конференциях «Севергео-экотех» (Ухта, 2004), «Перспективы развития естественных наук в высшей школе» (Пермь, 2004)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тановка задач и разработке методов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состояния экологической и производственной безопасности в горнопромышленных регионах Сев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«эталонной» модели оценки состояния организма, обоснование показателя психофизиологического потенциала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лабораторных исследований и обработка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методики оценки психофизиологического потенциала человека и основ его прогноза под воздействием негативны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рекомендаций по применению методики, защите и реабилита- ции здоровья работников горнодобывающих предприятий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3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73 Объем и структура работы. Диссертационная работа изложена на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х машинописного текста, содержит 4 главы, 6 приложении, введение и заключение, список использованной литературы из 114 именований, 97 рисунков и 41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за содействие в сборе материала и проведении исследований Геннадию Викторовичу Руденко, Андрею Владимировичу Волкову, Николаю Александровичу Туче, а также Игорю ,* Борисовичу Мовчану за помощь в обработк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признательность и глубокую благодарность хочется выразить моему научному руководителю, Юрию Васильевичу Шува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я благодарна Любови Яковлевне Михайловой, чья поддержка и терпение неоценимо помогли мне и сделали возможной работу над этой диссер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УСЛОВИЯ ТРУДА И ЖИЗНИ РАБОТНИКОВ ГОРНОДОБЫВАЮЩИХ И НЕФТЕГАЗОДОБЫВ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С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Добыча полезных ископаемых в северных регионах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ий Север - высокоширотная часть территории России, характеризующаяся суровыми природно-климатическими условиями, обуславливающими повышенные затраты на производство продукции и жизнеобеспечение населе-,*• ния. К районам Севера относятся полностью или частично территории 6 респу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, 3 краев, 10 областей и 8 автономных округов. Здесь проживает свыше 11,7 млн. человек, из них более 200 тыс. человек - представители 30 коренных малочисленных народов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райнему Северу отнесены: большая часть районов Мурманской области, Ненецкий автономный округ, северная часть Республики Коми; в азиатской части России - Ямало-Ненецкий, Таймырский и Эвенкийский автономные А) округа; Туруханский и Северо-Енисейский районы с городами Игарка и 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льск, Саха Республика, Магаданская и Камчатская области, северные районы Хабаровского края и Сахалинской области, острова Северного Ледовитого океана. К районам Крайнего Севера, приравнены, в основном, таежные территории с суровым климатом и удаленные от культурных центров (Сибирь, Дальний Восток) - арктическая пустыня, тундра, лесотундра и северо-восточные лиственничные (субарктические) редколесья, а также часть тай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е территории играют ключевую роль в национальной экономике, в обеспечении безопасности и геополитических интересов России. Районы Севера имеют положительное сальдо в межбюджетных отношениях с федеральным центром и обеспечивают почти 60 процентов валютных поступлений страны. Здесь проживает всего 8 процентов населения России, а производится около 20 процентов ее валового внутреннего продукта. Здесь сосредоточены v основные запасы углеводородного, фосфорного и алюминий содержащего с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ья, алмазов, редких, цветных и благородных металлов, добывается 93 проц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природного газа, 75 процентов нефти, включая газовый конденсат, 100 процентов алмазов, кобальта, платиноидов, апатитового концентрата, производится половина лесной и рыбной продукции. На этой территории сосредоточены крупнейшие месторождения, из которых уже сегодня добывается около 80% нефти, более 90% природного газа, 90% никеля и золота (Кольский полуостров, Таймыр, Полярный Урал, Чукотка, Сахалин, Колыма и т.д.)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оссии в настоящее время выделено 10 нефтегазоносных провинций и 19 нефтегазовых районов. Это Тимано-Печорская, Волго-Уральская, Прикаспийская, Северокавказская, Западносибирская, Енисейско-Анабарская, Лено-Тунгусская, Лено-Вилюйская, Охотская, Баренцевоморская провинции, Анадырский и Верхнебуреинский газоносные районы. Семь провинций и оба газоносных района относятся к районам с суровыми климатическими условиями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80% добычи газа производится в Западной Сибири, главным образом, на севере Тюменской области. Перспективным является вовлечение в разработку месторождений полуострова Ямал и республики Саха, где разведанные запасы уже превышают 10 трлн.т. в каждом из районов [3,4]. Обзорная карта основных нефтяных, газовых, газоконденсатных и нефтегазоконденсатных (НТК) месторождений Крайнего Севера России представлена на рис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высоким потенциалом добычи газа по РФ характеризуется Западно-Сибирский регион - 41 млн. т, в том числе Ямало-Ненецкий АО - 11,5 млн. т. Одним из базовых в газовой промышленности Западной Сибири являются Уренгойское месторождение, разрабатываемое ООО «Уренгойгазпром» и Ям-бургское месторождение, разрабатываемое ООО «Ямбурггаздобыча» (входящими в ОАО «Газпром»). Начальные потенциальные ресурсы газа Ямало-Ненецкого автономного округа по оценке на начало 1997 г. составляют 94,6 трлн. м3. Распределение разведанных запасов газа по недропользователям приводится на рис.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Заполя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Уренго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о- Таркосалинское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 Газоконденса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лыг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ядо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си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. Тамбейское 5.3.-Тамб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Ю.-Тамб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.-Бованенковское &amp; Верхне-Тиут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йдара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йтинское ]] .Арк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редне-Ямальское Н.Нурминское 14. Ростовц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. Обзо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КН и НГ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я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лояма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менномысское П.Утреннее 18.Гыд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еофиз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Ханавейско-Солет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Минх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нтипают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емаковское 24.Парус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3. -Мессоях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Юрха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аход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Ю-Мессоях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основных нефтя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усско-Реч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.-Таз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аз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-Уренгойское ЗЗ.Харвут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мбург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ус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Ю. -Рус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.-Часе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Есет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Евояхинское 40.Пырейное 41.Ямсовейское 42. Пангодинское газовых месторо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 .-Комсомольское 44.Ю.-Танловское 45. Муравленковское 46.Губкинское 47.3.- Таркосал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арас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Етыпу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энгаях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нгапуровское 52.Харампу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ерхне- Часе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Усть-Часе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Ново- Часе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го Север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объем добычи газа в России осуществляет ОАО «Газпром» (до 20 % добычи в мире, 87 % - в России). В 2003 г. добыча газа ОАО «Газпром» составила 540,2 млрд. м3, что превысило уровень 2002 г. на 18,3 млрд. м3 (рис. 1.2). В соответствии с Энергетической стратегией России планируется довести объем добычи газа в 2020 г. до 580-590 млрд. м3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ю «Газпрома» приходится около 16% мировых доказанных запасов газа. По состоянию на 31.12.2003 г. запасы углеводородов ОАО «Газпром» категорий А+В+С1 в соответствии с российской методологией (с учетом запасов компаний, в которых ОАО «Газпром» имеет долевое участие) оценивались следующим образом 24,6 трлн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31.12.2003 г. запасы крупнейших месторождений - Уренгойского, Ям-бургского, Заполярного - составляли 12,9 трлн. м3, или 46,1 % от общего объема запасов категорий А+В+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47,6 трлн.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Сиби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еверные рай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,8 трлн.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еделенный АО с долей ОАО Другие недрополь- ОАО Газп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5,8 трлн, м 3 Газпром 50% зователи 24,6 трлн. м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ее 2 трлн. м3 3,4 трлн.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ым-Пур-Таз 1,1 Запсибгазпром 0,7 АО ПурНГГ 0,6 Надымгазпром 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л 4,1 Таркосаленефтегаз 0,4 АО Пурнефтегаз 0,7 АО Ямалнефтегаз 0,5 Уренгойгазпром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ыдан 0,6 АО "Нортгаз" 0,3 СП УренгойИНК 0,2 Ямбурггаздобыча 8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ТД'Тоспан" 0,2 АО Сенега 0,1 Шельф 0,3 Ноябрьскгаздобыча 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НГГ 0,4 Торгов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Н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2. Схема распределения запасов газа северных районов Западной Сибири по недропользова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 585 ¦¦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 545,6 540,2 542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 ¦ 523,2 512 521,9 1 ¦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480 4Б0 4 1999 ± 2000 2001 2002 2003 2004 План 2020 Прог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*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,3. Добыча газа ОАО Газпром, млрд.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 "Уренгойгазпром" - мировой лидер по добыче углеводородного сырья, имеющий в своем составе 25 филиалов с численностью персонала более 17 тысяч человек. Добыча на Уренгойском месторождении составляет 152,4 млрд. 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отработки газового месторождения ООО «Уренгойгазпром» относится к Приполярной части Тюменской области - южная часть Ямало-Ненецкого автономного округа. Основные базовые точки территории - Новый Уренгой, Надым и сеть рабочих посе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озримом будущем (до 2020 - 2025 гг.) развитие газовой промышленности России на 80-85% будет определяться Западно-Сибирским регионом, выявленными запасами и предполагаемыми ресурсами свободного газа, конденсата и нефти северных и арктических районов региона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2015 - 2017 гг. на севере Западной Сибири начнется освоение нетрадиционных ресурсов природного газа и жидких УВ, прежде всего в уплотненных газо- и нефтенасыщенных песчано-алевролитовых горизонтах ачимовской толщи, юры, триаса и палеозоя. Геологические ресурсы газа в низкопроницаемых формациях на глубинах от 3500 - 4000 до 6000-7000 м на су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АО оцениваются в 30 -35 трлн. м3. Только под уникальными газонефтяными месторождениями - Уренгойским, Ямбургским, Заполярным, Бованенковским, Медвежьим, Харасавейским и Южно-Тамбейским - нетрадиционные ресурсы газа составляют, по расчетам, 14-15 трлн. м3. К 2030 г. добыча газа из низкопроницаемых горизонтов в ЯНАО может достичь 10-15% от суммарной по региону, а к 2050 г., вероятно, превысит 50 % от суммарной на с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ча нефти в России в 1998 г. составила 583 млрд.м3 (ОАО «Газпром» - 548 млрд.м3), к 2010 году планируется рост добычи до 729 млрд.м3 [7, 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упнейших российских нефтяных компаний - открытое акционерное общество "Сургутнефтегаз", которое производит добычу нефти и газа на территории по среднему течению реки Оби, в районе города Сургута. В настоящее время более чем 50 подразделений ОАО "Сургутнефтегаз" выполняют полный комплекс работ по разведке, обустройству и разработке нефтяных и нефтегазовых месторождений, добыче и реализации нефти и газа. Добыча нефти в 2003 году составила 54 млн.тонн, газа - 13,9 млрд.куб.м., что составляет около трети газа, производимого российскими нефтяными компаниями. В перспективе, компания имеет возможность нарастить добычу газа до 22 млрд.куб.м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распространенным и значимым топливно-энергетическим ресурсом в России является уголь. Геологические ресурсы угля составляют около 36% общемировых (5319 млрд.т.) и превышают ресурсы США в 1,5 раза, Китая в 4 раза, Австралии в 7 раз и Канады в 9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угля в России оцениваются в 4,8 трлн.т., в том числе разведанные запасы 202 млрд.т.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ные ресурсы европейской части РФ составляют 254,64 млрд.т., разведанные запасы - 18,78 млрд.т. (Восточный Донбасс - 7%, Подмосковный бассейн - 1%, Печорский бассейн - 92%). Добыча осуществляется в Восточном Донбассе - 28,8 млн.т. в год, Печорском - 29,3 млн.т. в год, Подмосковном - 13,8 млн.т. в год, а также на Урале - 23,9 млн.т.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1:00Z</dcterms:created>
  <dc:creator>Admin</dc:creator>
  <dc:description/>
  <cp:keywords/>
  <dc:language>en-US</dc:language>
  <cp:lastModifiedBy>Rezanko</cp:lastModifiedBy>
  <dcterms:modified xsi:type="dcterms:W3CDTF">2010-03-11T09:31:00Z</dcterms:modified>
  <cp:revision>2</cp:revision>
  <dc:subject/>
  <dc:title>Введение </dc:title>
</cp:coreProperties>
</file>