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  <w:bookmarkStart w:id="0" w:name="_GoBack"/>
      <w:bookmarkStart w:id="1" w:name="ОбкладинкаАвтреферата"/>
      <w:bookmarkStart w:id="2" w:name="_GoBack"/>
      <w:bookmarkStart w:id="3" w:name="ОбкладинкаАвтреферата"/>
      <w:bookmarkEnd w:id="2"/>
      <w:bookmarkEnd w:id="3"/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НИСТЕРСТВО ОБРАЗОВАНИЯ И НАУКИ УКРАИНЫ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ИОНАЛЬНЫЙ ТЕХНИЧЕСКИЙ УНИВЕРСИТЕТ УКРАИНЫ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КИЕВСКИЙ ПОЛИТЕХНИЧЕСКИЙ ИНСТИТУТ"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нститут телекоммуникационных систе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авах рукопис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копенко Екатерина Анатолиевн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К 621.391.1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ЫШЕНИЕ ИНФОРМАЦИОННЫХ ВОЗМОЖНОСТ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ОВ С МНОГОПОЗИЦИОННЫМИ СИГНАЛАМИ В CИСТЕМ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СПРОВОДНОЙ СВЯЗ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5.12.02  «Телекоммуникационные системи и сети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сертация на получение научной степен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дидата технических нау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 xml:space="preserve">Научный руководитель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тор технических наук,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со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Урывский Леонид Александрович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ев -  2013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ЛАВЛЕНИ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ЧЕНЬ УСЛОВНЫХ СОКРАЩЕНИЙ…………………………………… 5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ЧЕНЬ  УСЛОВНЫХ  ОБОЗНАЧЕНИЙ………………………………… 6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ВЕДЕНИЕ………………………………………………………………………. 7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 ОБОСНОВАНИЕ  ПОКАЗАТЕЛЕЙ  ИНФОРМАЦИОННЫХ  ВОЗМОЖ-НОСТЕЙ  КАНАЛОВ  С  МНОГОПОЗИЦИОННЫМИ  СИГНАЛАМИ  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ИЯХ БЕСПРОВОДНОЙ СВЯЗИ……………………………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.1  Место  технологий  каналообразования  с  использование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ногопозиционных сигналов в технологиях беспроводной связи………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.2  Показатели  информационных  свойств  многопозиционных  сигнало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  информационных  возможностей  беспроводных  каналов  и  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заимосвязь…………………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.3  Анализ  известных  методов  оценки  информационных  возможност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ов с многопозиционными сигналами………………………………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.4  Обоснование  методов  исследования  оценок  информационны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зможностей каналов с многопозиционными сигналами………………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.5  Анализ  методов  эффективности  использования  ресурсов  канало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язи с многопозиционными сигналами…………………………………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9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ыводы по разделу 1………………………………………………………  44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  ИССЛЕДОВАНИЕ    ИНФОРМАЦИОННЫХ  СВОЙСТВ  МНОГОПО-ЗИЦИОННЫХ СИГНАЛОВ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5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.1  Разработка  метода  векторно-фазового  анализа  для  оцен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ехоустойчивости многопозиционных сигналов…………………….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6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.2  Оценка  информационных  свойств  многопозиционных  сигналов  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е метода векторно-фазового анализа………………………………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7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.3.  Сравнение  характеристик  многопозиционных  сигналов  на  основ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звестных и предложенных методов оценки помехоустойчивости……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8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ыводы по разделу 2………………………………………………………… 64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 ИССЛЕДОВАНИЕ  ИНФОРМАЦИОННЫХ  ВОЗМОЖНОСТ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ОВ  С  МНОГОПОЗИЦИОННЫМИ  СИГНАЛАМИ  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ИЯХ БЕСПРОВОДНОЙ ПЕРЕДАЧИ ДАННЫХ…………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5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.1  Разработка  и  анализ  методики  оценки  информационны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зможностей  каналов  при  использовании  систем  с  расширение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ктра………………………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7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.2  Разработка  и  анализ  методики  оценки  информационны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зможностей  каналов  при  использовании  систем  с  фиксированны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ктром…………………………………………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6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.3 Разработка методики выбора кода на основе критерия наибольше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ближения к границе Шеннона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0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ыводы по разделу 3………………………………………………………… 99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  СИНТЕЗ СКК, ОПТИМАЛЬНЫХ ПО КРИТЕРИЮ МАКСИМАЛЬНО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ИЗВОДИТЕЛЬНОСТИ  С  ИСПОЛЬЗОВАНИЕМ  МНОГОПОЗИ-ЦИОННЫХ СИГНАЛОВ…………………………………………………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4.1  Обоснование  методики  синтеза  сигналов  СКК  с  учето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нформационных свойств многопозиционных сигналов……………….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4.2 Реализация методики синтеза СКК на основе критерия наибольше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ближения к границе Шеннона…………………………………………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.3 Производительность канала связи с использованием СКК………….. 1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ыводы по разделу 4………………………………………………………..  1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  ОЦЕНКА  ЭФФЕКТИВНОСТИ   ИСПОЛЬЗОВАНИЯ  РЕСУРСО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ОВ С МНОГОПОЗИЦИОНЫМИ СИГНАЛАМИ……..........……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5.1  Оценка  эффективности  использования  ресурсов  каналов  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ногопозиционными  сигналами  в  перспективных  технология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спроводной связи……………………………………………………….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5.2 Cинтез  модифицированного  показателя  эффективнос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спользования  ресурсов  беспроводных  каналов  связи  с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ногопозиционными сигналами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5.3  Оценка  эффективности  использования  ресурсов  каналов  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ногопозиционными  сигналами  на  основе  модифицированно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ки А.Г.Зюко…………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ыводы по разделу 5……………………………………………………….  13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ЮЧЕНИЕ………………………………………………………………… 14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ИТЕРАТУРЫ……………………………………………………… 14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ОЖЕНИЕ А Основные технические характеристики системы UMTS  15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ОЖЕНИЕ Б Основные технические характеристики системы EVDO  15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ЛОЖЕНИЕ  В  Векторно-фазовый  метод  для  поиска  вероятнос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шибки сигналов PSK-8…………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ЛОЖЕНИЕ  Г  Векторно-фазовый  метод  для  поиска  вероятнос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шибки сигналов QAM-16…………………………………………………….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ЛОЖЕНИЕ  Д  Векторно-фазовый  метод  для  поиска  вероятнос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шибки сигналов QAM-64………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ЧЕНЬ УСЛОВНЫХ СОКРАЩЕНИ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  дискретная информаци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ЗО  устройство защиты от ошиб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С  устройство преобразования сигнало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К  сигнально-кодовые конструкци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BPSK  Binary Phase-Shift Keying (двухпозиционная  фазова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нипуляция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CDMA  Code Division Multiple Access (многостанционный  доступ  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овым разделением каналов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SSS  Direct Sequence Spread Spectrum (расширение  спектра  прямо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едовательностью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FDMA Frequency Division Multiple Access (множественный  доступ  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делением каналов по частоте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FHSS  Frequency Hopping Spread Spectrum (расширение  спектр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ачкообразной сменой частот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GSM  Global System for Mobile Communications (глобальный  стандар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фровой мобильной сотовой связи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GPRS  General Packet Radio Service (передача данных в стандарте GSМ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EDGE Enhanced Datarates  for Global Evolution (цифровая  технологи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спроводной передачи данных для мобильной связи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OFDM  Orthogonal Frequency Division Multiplexing (мультиплексировани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ортогональным частотным разделением каналов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EVDO  EVolution – Data Optimized (технология  передачи  данных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спользуемая в сетях сотовой связи стандарта CDMA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QAM Quadrature Аmplitude Мodulation (квадратурная-амплитудна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нипуляция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QPSK  Quadrature Phase-Shift Keying (четырехпозиционная фазова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нипуляция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UMTS  Universal Mobile Telecommunications System (универсальна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ильная телекоммуникационная система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UTRA  Universal Terrestrial Radio Access (радиоинтерфейс назем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тупа для универсальной службы подвижной связи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WCDMA  Wideband Code Division Multiple Access (широкополосны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ножественный доступ с кодовым разделением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ЧЕНЬ  УСЛОВНЫХ  ОБОЗНАЧЕНИ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 – пропускная способность канал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  – расстояние Хемминг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EC  – энергия сигнал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h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– </w:t>
      </w:r>
      <w:r>
        <w:rPr>
          <w:b/>
          <w:sz w:val="28"/>
          <w:szCs w:val="28"/>
          <w:lang w:val="uk-UA"/>
        </w:rPr>
        <w:t xml:space="preserve">энергетический параме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k  –  количество  информационных  символов  в  кодовом  блок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иной n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  – позиционность символа на виходе канала связи с помех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n  − длина блока блочного ко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N0  – спектральная плотность шу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С  – мощность сигнал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Ш  – мощность шу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b  – вероятность ошибки бита после декодировани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ш  – вероятность ошибки символ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R   – производительность источн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r  – количество проверочных символов в блоке ко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rk  − скорость кодировани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β  – энергетическая эффективно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γ  – частотная эффективно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ηМ  – результирующая информационная эффективно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ВЕДЕНИ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 началом  очередного  века  человечество  обратилось  к  концепции  свое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лобального  развития,  которая  принципиально  обновилась,  а  именно,  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цепции  построения «информационного  общества»,  в  которой  главны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дуктами производства становятся информация и знания [25]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льным  отражением  воплощения  такой  концепции  являются  процессы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ъединенные  понятием «информатизация»  и  направлены  на  построение  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витие  телекоммуникационной  инфраструктуры,  объединяющ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риториально распределенные информационные ресурсы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зрастание  роли  знаний,  информации  и  информационных  технологий  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зни  общества  объективно  делают  информатизацию  инструментом  создани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лобального  информационного  пространства,  обеспечивающего  эффективно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нформационное  взаимодействие  людей,  их  доступ  к  мировы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нформационным  ресурсам  и  удовлетворение  их  потребностей  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нформационных продуктах и услугах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снове  информатизации  лежат  инструментарии  информационных  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муникационных технологий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условно,  тенденция  к  неуклонному  увеличению  объемов  информаци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торая  создается,  обрабатывается  и  хранится  не  может  быть  нарушена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авиться с этой стороной проблемы призваны компьютерные технологи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я  сторона  проблемы  растущих  информационных  ресурсов  состоит  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ебовании  перемещения  этих  ресурсов  с  большей  скоростью,  на  больши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сстояния, для большего числа потребителей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та  сторона  проблемы  положена  для  решения  на  новейшие  волоконно-оптические,  спутниковые,  беспроводные  широкополосный  технологи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нтернет,  т.е.  на  телекоммуникационные  системы  или,  иначе,  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коммуникации.  Телекоммуникации  являются  неотъемлемой  часть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лобального процесса информатизаци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ость.  Заметное  место  среди  современных  телекоммуникаци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нимают  технологии  беспроводной  связи.  Системы  мобильной  связи,  особенн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стемы  сотовой  мобильной  связи,  наряду  с  космическими,  телевизионными  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ьютерными  системами,  являются  одними  из  важнейших  достижени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ловечества  в  ХХ  веке  в  области  информационных  систем  и  технологий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товая  мобильная  связь,  появившаяся  на  уровне  идеи  в  проектах  компани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BellSystems  в  конце 40-х  годов  и  к 1978  году  реализованная  в  виде  перво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ытной  серии,  к 2004  году  лавинообразно  завоевывала  одну  из  ключевы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иций  в  области  информационных  технологий:  на 2004  год  во  всем  мир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товой мобильной связью было охвачено свыше 1,5 миллиарда пользователей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тличии  от  предыдущих  поколений  беспроводной  связи,  где  речь  был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минирующим видом услуг, третье поколение мобильной связи уже на перво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тапе  развертывания  обеспечивает  высокую  пропускную  способность,  котора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жет гибко изменяться в зависимости от степени мобильности абонента, то е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ных скоростей его передвижения в зонах обслуживания [47]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 этом  набор  услуг  фактически  приближается  к  тому,  которы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оставляется в сетях фиксированной связи.  Очевидно, что достижение так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ысоких  скоростей  при  ограниченном  частотном  ресурсе  и  работе  в  каналах  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мираниями  потребует  разработки  принципиально  новых  подходов  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оению радиоинтерфейса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смотря  на  то,  что  основным  заданием  существующих  и  перспективны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коммуникационных  систем  является  передача  заданного  объема  информа-ции,  их  построение  часто  основывается  исключительно  на  критериях  достовер-ности.  Именно  поэтому,  актуальным  для  беспроводных  систем  связи  являетс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ние  обеспечения  эффективности  использования  ограниченных  энергетичес-ких  и  частотных  ресурсов  канала  связи.  В  то  же  время,  для  многих  известны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стем  характерна  неоправданная  избыточность  средств,  которые  обеспечиваю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товерность  и  производительность  канала  связи,  низкая  эффективно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спользования частотного и энергетического ресурсов линии связ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  информационными  возможностями  канала  связи  подразумеваетс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личественная  мера  объемов  информации,  переданной  по  каналу  связи  пр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нных  ресурсах  и  при  достоверности,  которая  требуется [12, 18, 23, 82]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ышение  информационных  возможностей  канала  связи  сводится  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емлению  наиболее  приблизить  объем  переданной  информации  к  значени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ускной способности заданного канала связ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 экономии  частотного  ресурса  в  современных  системах  беспроводно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язи  широко  используется  многопозиционная  манипуляция,  сигналы  которой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сравнению с бинарной манипуляцией, однако, более уязвимые к воздействи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ех.  В UMTS  используют BPSK, QPSK, QAM-16;  в CDMA - BPSK, QPSK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SK-8, QAM-16. Особенность воздействий помех на многопозиционные сигналы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ебует тщательного исследования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дним  из  известных  инструментов  повышения  достоверности  являетс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сширение  спектра,  который  обеспечивает  улучшение  энергетическ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раметров  сигнала  за  счет  увеличения  ширины  спектра  сигнала.  При  это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спользуется более широкая полоса частот. Но применение методов расширени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ктра  в  беспроводных  системах  сдерживается  ограниченность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очастотного ресурса [24,74]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ьтернативным  средством  улучшения  помехоустойчивости  сигналов  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иксированном  по  ширине  спектре  является  применение  избыточ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ирования [2, 4, 5, 34].  При  этом  спектр  расходуется  экономнее.  Сочетани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ногопозиционной  манипуляции  с  эффективным  помехостойчивы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ированием  позволяет  создавать  сигнально-кодовые  конструкции (СКК)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торые  выступают  в  качестве  совершенного  инструмента  для  достижени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ых  целей  беспроводных  систем  связи,  которые  использую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ногопозиционные  сигналы  для  поддержки  высокой  скорости  передачи  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збыточные коды для обеспечения необходимой помехоустойчивост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сследование  СКК  является  актуальной  задачей,  поскольку  вс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временные беспроводные технологии используют данные конструкци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К - представляет собой реализацию варианта сочетания положительны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ойств  сигналов  и  корректирующих  кодов  с  целью  повышения  удельно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орости  передачи  при  незначительном  снижении  помехоустойчивости [2]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гласование  модуляции  и  кодирования  сводится  к  поиску  такого  заполнени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гнального  пространства,  при  котором  обеспечивается  высокая  удельна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орость (сигналы  расположены  достаточно  плотно)  и  одновременно  высока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ехоустойчивость (сигналы достаточно далеко друг от друга)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язь  работы  с  научными  программами,  планами,  темам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сследования  данной  работы  проводились  в  соответствии  с  планом  научно-исследовательской  работы  кафедры  телекоммуникационных  систем  НТУ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ПИ»  в  рамках  научно-исследовательских  работ:  № 2626П «Синтез 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структивна  реалізація  сигнально-кодових  конструкцій  в  каналах  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топозиційною  маніпуляцією  в  системах  супутникового  та  радіорелей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'язку» (государственная  регистрация  № 0113U002491 2013),  № IТС-3/2010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агальнотеоретичні  аспекти  розвитку  прикладної  теорії  інформації  дл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комунікацій» (государственная  регистрация  № 0110U007368, 2011-2012)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IТС-4/2010 «Дослідження  інформаційних  можливостей  каналів  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топозиційними  сигналами  в  перспективних  технологіях  безпроводов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'язку» (государственная  регистрация  № 0110U007369, 2011-2012)  в  Институт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коммуникационных систем НТУУ« КПИ »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ль  и  задачи  исследования.  Целью  исследования  является  повышени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казателей  производительности  каналов  беспроводных  систем  связи  на  основ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к  синтеза  сигнально-кодовых  конструкций  и  обоснование  критери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енки эффективности использования таких конструкций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оответствии с целью, основными задачами исследования являются: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 Разработка  метода  оценки  помехоустойчивости  многопозиционны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гналов со слабой энергетикой;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 Разработка  метода  синтеза  параметров  помехостойчивых  кодов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ксимально приближенных к границе Шеннона;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Разработка  методов  синтеза  сигнально-кодовых  конструкций  дл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спроводных каналов связи;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 Усовершенствование  методики  оценки  эффективности  использовани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ов  каналов  связи  с  использованием  сигнально-кодовых  конструкций  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е многопозиционных сигналов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ъектом  исследования  являются  пространственно-энергетические  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астотно-временные  характеристики  каналов  беспроводных  технологий  связи  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ногопозиционными сигналам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метом исследования являются способы улучшения информационны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зможностей,  в  частности,  показателей  производительности  беспроводны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ов связи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ы  исследования  математический  анализ,  методы  оптимизаци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митационное моделирование на ПЭВ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чная новизна полученных результатов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.   Разработано  метод  оценки  помехоустойчивости  многопозиционны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гналов  с  помощью  векторно-фазового  метода,  который  базируется  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кторном  отображении  взаимодействия  сигнала  и  помехи,  и  позволяет  точн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ределить  вероятность  ошибки  для  определения  значений  пропускно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собности и производительности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  Разработано  метод  синтеза  параметров  помехоустойчивых  кодов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ксимально  приближенных  к  границе  Шеннона,  который  базируется  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ономерности возникновения ошибок в блочном коде заданной длинны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Разработано  метод  синтеза  сигнально-кодовых  конструкций  дл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ышения информационных возможностей каналов телекомуникаций, которы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заданных начальних параметрах канала и требованиях к качеству определя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раметры кода и манипуляции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Модифицировано метод оценки эффективности использования ресурсо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спроводных  каналов  связи  с  сигнально-кодовыми  конструкциями,  которы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воляет  оценить  частотную,  энергетическую  и  информационну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ффективность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еская  ценность  полученных  результатов.  Проведенны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сертационные  исследования  и  полученные  результаты  имеют  практическо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ачение  при  разработке  сигнально-кодовых  конструкций  для  каналов  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ногопозиционной  манипуляцией  в  системах  сотовой,  спутниковой  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орелейной  связи.  Предложенные  методики  оценки  информационны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зможностей  каналов  связи  и  рекомендации  по  рациональному  использовани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ов  каналов  связи  могут  быть  использованы  при  проведени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сследовательско-конструкторских  работ  по  проектированию  современного  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спективного модемного оборудования средств телекоммуникаций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ученные  результаты  имеют  практическое  значение  как  методическа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за  для  лекционного  курса  и  цикла  лабораторных  занятий  по «Прикладно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ории  информации  для  телекоммуникаций»  при  подготовке  выпускников  п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иальностям «Технологии  и  средства  телекоммуникаций»  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Телекоммуникационные системы и сети»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сертационная работа содержит 5 разделов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вый  раздел  содержит  обоснование  показателей  информационны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зможностей  каналов  с  многопозиционными  сигналами  в  перспективны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иях  беспроводной  связи.  Вкратце  рассмотрен  процесс  развити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спроводных  технологий.  Более  детально  рассмотрены  процессы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ообразования  в  перспективных  технологиях  беспроводной  связи.  Дано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ределение  информационным  свойствам  многопозиционных  сигналов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изведен  анализ  известных  методов  оценки  информационных  возможност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ногопозиционных сигналов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 разделе  втором  обоснована  и  описана  методика  оцен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ехоустойчивости  многопозиционных  сигналов c  помощью  векторно-фазового  метода,  с  использованием  векторного  отображения  взаимодействи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гнала  и  помехи.  Определяется  вероятность  ошибки  приема  символ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ногопозиционной  манипуляции,  которая  сводится  к  нахождению  вероятнос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падания результирующего вектора в область неправильного приема. В раздел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одится  оценка  информационных  свойств  сигналов  многократной  фазово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нипуляции  и  многократной QAM   в  условиях  помех.  Приводится  сравнени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ученных результатов с ранее известным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разделе 3  производится  исследование  информационных  возможност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ов с многопозиционными сигналами в технологии беспроводной передач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о  исследование  информационных  возможностей  каналов  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сширением  спектра  и  помехоустойчивым  кодированием.  Синтезирова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ль  генерации  ошибок  в  канале   с  низкой  энергетикой  и  разработа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ка  выбора  параметров  блочного  кода  на  основе  критерия  наибольше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ближения к границе Шеннона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четвертом  разделе  производится  описание  свойств  СКК.  Синтезирова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ль  генерации  ошибок  в  канале  с  многопозиционными  сигналам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работана  и  описана  методика  выбора  параметров   СКК  при  заданно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ебуемой достоверност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пятом  разделе  производится  оценка  эффективности  использовани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ов каналов многопозиционных сигналов. Основыми параметрами выбраны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нергетическая,  частотная  и  информационная  эффективность.  Синтезиров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ифицированный  показатель  эффективности  использования  ресурсов  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спроводных  каналах  связи  с  многопозиционными  сигналами.  Предложенны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соб  оценки  позволяет  сравнивать  различные  технологии  при  различны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ебованиях к достоверност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чный  вклад  соискателя.  Работа  выполнена  на  кафедр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коммуникационных  систем  ИТС  НТУУ «КПИ».  Основные  результаты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ученные в работе, опубликованы в специализированной литературе. Научны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ия и результаты, изложенные в диссертации, получены автором лично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научных  работах,  опубликованных  в  соавторстве,  автору  принадлежит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исимость  пропускной  способности  от  энергетических  параметров,  моде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ов  для  применения  многопозиционных  сигналов [54, 55],  оценка  помехо-устойчивости сигналов в системах беспроводной связи [56, 57, 59, 61, 62], оцен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льности  действия  сигналов  с  учетом  преобразований,  которым  подвергаетс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гнал [57],  предложена  модификация  показателей  информационной  эффектив-ности для случая дискретного канала [58], зависимость количества возникающ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канале ошибок от энергетических параметров канала [60, 69], сформулированы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ебования  к  исходным  данным  и  алгоритм  синтеза  помехоустойчивых  кодо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каналов с низкой энергетикой [63, 69], методика оценки помехоустойчивос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ногопозиционных сигналов на основе векторно-фазового метода [70]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робация  результатов  диссертации.  Основные  идеи  и  результаты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сследований докладывались и обсуждались на: Научно-практическом семинар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ых  ученых  и  студентов «Вопросы  развития  телекоммуникационны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тей»:  Украинский  научно-исследовательский  институт  связи (г.Киев, 2008)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чно-технической конференции «Проблемы телекоммуникаций» (г.Киев, 2009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1, 2012),  научно-практическом  семинаре  молодых  ученых  и  студенто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овременные телекоммуникационные и информационные технологии» (г.Киев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09),  научно-практическом  семинаре  молодых  ученых «Современны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коммуникационные  технологии» (Киев, 2010),  международной  научно-практической  конференции  молодых  ученых "Инфокоммуникаци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временность  и  будущее (г.Одесса, 2012),  научно-технической  конференци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Приоритетные  направления  развития  телекоммуникационных  систем  и  сет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иального назначения "(г.Киев, 2012)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бликации.  По  материалам  диссертации  опубликовано 20  научны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бот, среди них 12 статей в специализированных изданиях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КЛЮЧЕНИЕ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  диссертационной  работе  решена  задача  повышения  информационны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озможностей  каналов  с  многопозиционными  сигналами  в  системах  беспроводно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вязи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пределены  пути  повышения  показателей  производительности  канало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беспроводных  систем  связи  на  основе  методик  синтеза  сигнально-кодовы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нструкций  с  использованием  сигналов  многопозиционной  манипуляции  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мехоустойчивого  кодирования,  обоснованы  критерии  оценки  эффективност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спользования таких конструкций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 учетом  особенностей  современных  технологий  построена  модель  канал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дачи,  которая  является  универсальной  для  всех  беспроводных  технологий  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четом используемых способов каналообразования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нятие «информационные  возможности  каналов  связи»  определено  ка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личественная  мера  объемов  информации,  переданной  по  каналу  связи  пр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данных  ресурсах  и  при  требуемой  достоверности.  Показателям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нформационных возможностей каналов связи выступают пропускная способность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  производительность  этих  каналов.  Повышение  информационных  возможносте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анала  связи  сводится  к  стремлению  приблизить  объем  переданной  информации  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начению  пропускной  способности  канала  связи  с  заданными  частотно-энергетическими ресурсами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збранным в диссертации способом повышения производительности канало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вязи  при  ограниченном  частотно-энергетическом  ресурсе,  характерном 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беспроводных  систем  связи,  является  применение  многопозиционных  сигналов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и  этом  улучшение  пропускной  способности  канала  связи  сопровождаетс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нижением в нем показателей достоверности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нструментом,  позволяющим  удовлетворять  противоречивым  требованиям  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изводительности  и  достоверности  каналов  беспроводных  систем  связи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пределен  синтез  сигнально-кодовых  конструкций (СКК).  В  сигнально-кодовы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нструкциях  используют  многопозиционные  сигналы  для  обеспечения  высоко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орости  передачи,  а  избыточное  кодирование –  для  обеспечения  необходимо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мехоустойчивости.  Наилучшее  сочетание  многопозиционной  манипуляции  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42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мехоустойчивого  кодирования   обеспечивают  эффективное  использование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сурса канала связи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азработан  универсальный  метод  оценки  помехоустойчивости  различны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идов  многопозиционных  сигналов,  получивший  название  векторно-фазовог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етода.  На  основе  предложенного  метода  получены  точные  аналитические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формулы  для  оценки  помехоустойчивости  многопозиционных  сигналов.  Показан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овпадение  полученных  аналитических  расчетов  с  теми,  что  получены  путем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митационного моделирования с использованием предложенного метода.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зультаты,  полученные  с  помощью  предложенного  метода,  являютс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рректными  во  всем  диапазоне  исследуемых  параметров (от 1  до 20  дБ  по  шкале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тношения  сигнал/шум),  в  то  время  как  известные  приближенные  формулы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являются  достаточно  точными  только  в  узком  диапазоне  значений  исходны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еличин (для высоких порядков манипуляции и при значительной энергетике лини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вязи)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равнение  полученных  аналитических  формул  с  известными,  полученными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фессорами  Финком  Л.М.  и  Зюко  А.Г.,  показало  полное  совпадение  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зультатами для сигналов BPSK и QPSK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налитические  соотношения  для  расчета  показателей  достоверност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ногопозиционных  сигналов  получены  для  видов  манипуляции BPSK, QPSK,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PSK-8  и QAM-16.  Расчеты  с  помощью  имитационной  модели  позволяют  получить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добные показатели для сигналов многопозиционной манипуляции более высоки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рядков (от QAM-64  и  выше).  Использование  имитационного  моделировани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зволяет при высоких порядках манипуляции упростить процедуру вычислений з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чет отказа от громоздких аналитических соотношений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сследованы  информационные  возможности  дискретных  бинарных  канало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вязи  с  гауссовым  шумом.   За  основу  взята  теорема  Шеннона  для  таких  канало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вязи,  в  которой  доказано  существование  избыточного  кода  для  передач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нформации  по  каналу  с  ошибкой,  стремящейся  к  нулю.  Однако  конструктивны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утей определения такого кода до сих пор не было сформулировано. В диссертаци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анный пробел теории информации устранен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43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сследованы информационные возможности каналов с расширением спектр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 использованием  расширяющего  ортогонального  базиса  Уолша.   Исправляющие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особности группового сигнала на основе функций Уолша исследованы впервые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азработана модель генерации количества ошибок в блоке символов заданно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лины в бинарном канале с заданными энергетическими характеристиками. Модель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зволяет определить то количество ошибок, которое необходимо исправить в этом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блоке, чтобы добиться заданной достоверности  приема символов в таком канале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азработана  методика  выбора  помехоустойчивого  кода  на  основе  критери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ибольшего  приближения  к  границе  Шеннона.  Соответствующий  алгоритм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зволяет  определить  код,  который  обеспечивает  требуемую  достоверность  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искретных  бинарных каналах связи, в том числе в каналах со слабой энергетикой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характерных для беспроводной связи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едложена  методика  синтеза  сигнально-кодовых  конструкций  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спользованием  сигналов  многопозиционной  манипуляции  на  основе  критери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ибольшего приближения к границе Шеннона. Данная методика позволяет достичь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аксимально  допустимой  производительности,  не  превышающей  пропускно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особности канала связи, определив наилучшее сочетание вида многопозиционно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анипуляции и параметров помехоустойчивого блочного кода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изведена  оценка  эффективности  беспроводных  систем  связи  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спользованием  многопозиционных  сигналов  на  основе  анализа  пространственно-энергетического  фактора  и  использования  обобщенного  показате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нформационной эффективности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ценка  эффективности  использования  технологий  беспроводной  связи  н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снове  пространственных  характеристик  зон  обслуживания  базовых  станци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зволила  определить  пространственный  выигрыш,  достигаемый  пр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спользовании ступени помехоустойчивого кодирования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изведено  сравнение  эффективности  использования  пространственн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энергетических  ресурсов  для  беспроводных  технологий  класса UMTS  и EVDO 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лучая максимальной загрузки ресурсов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  основу  обобщенной  оценки  эффективности  беспроводных  технологи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ложена  методика  оценки  эффективности  систем  передачи  информации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44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азработанная  проф.  Зюко  А.Г.  Предложенная  модифицированная  методик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полняет известную методику новыми возможностями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ценка  эффективности  системы  связи –  с  учетом  избранного  сочетания  ви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анипуляции  и  параметров  помехоустойчивого  кодирования –  позволяе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личественно  оценить  частотно-энергетические  затраты  на  достижение  заданно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стоверности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учная новизна результатов диссертационной работы: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)  Метод  векторно-фазовой  оценки  помехоустойчивости  многопозиционны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игналов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) Оценка помехоустойчивости систем связи с кодовым разделением канало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основе ортогонального базиса Уолша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3)  Метод  синтеза  параметров  помехоустойчивых  кодов,  максимальн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иближенных к границе Шеннона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4)  Метод  синтеза  сигнально-кодовых  конструкций  для  повышени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нформационных возможностей каналов телекоммуникаций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5) Модифицированный метод оценки эффективности использования ресурсо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беспроводных каналов связи с сигнально-кодовыми конструкциями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  результатам  работы  опубликовано  12  статей  в  изданиях  ВАК  Украины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зультаты  работы  прошли  апробацию  на 8  научно-технических  конференциях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зультаты  работа  использованы  в  рамках  научно-исследовательских  работ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«Загальнотеоретичні  аспекти  розвитку  прикладної  теорії  інформації 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елекомунікацій»  №  ИТС-3/2010  в  Институте  телекоммуникационных  систем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ТУУ «КПИ»  и  научно-исследовательская  работа «Дослідження  інформаційни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ожливостей каналів з багатопозиційними сигналами в перспективних технологія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безпроводового зв’язку» № ИТС-4/2010 в ИТС НТУУ «КПИ», а также в бюджетно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учно-исследовательской  работе  №2626П «Синтез  та  конструктивна  реалізаці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игнально-кодових  конструкцій  в  каналах  з  багатопозиційною  маніпуляцією  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истемах супутникового та радіорелейного зв'язку»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аким  образом,  все  научные  задачи,  сформированные  в  рамках  диссертации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шены. Цель диссертации достигнута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45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ЛИТЕРАТУРЫ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.  Банкет, В.Л. Эффективность систем передачи дискретных сообщений.[Текст]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/ Банкет В.Л. –  Одесса: ОЭИС, 1982. – 74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.  Банкет,  В.  Л.  Сигнально-кодовые  конструкции  в  телекоммуникационны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истемах [монография] /  Банкет  В.Л.   —  О. :  Феникс, 2009. — 179с. :  рис.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абл. — Библиогр.: с. 177-179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3.  Банкет,  В.Л.  АФМ  сигналы  в  системах  передачи  дискретных  сообщени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[Текст] / Банкет В.Л., Дысенко Л.А. // Зарубежная радиоэлетроника. – 1980. –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9— С.49-63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4.  Банкет,  В.Л.  Структура  решетчатых  кодов,  сигнально-кодовых  конструкци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 оценка их характеристик [Текст]  / Банкет В.Л., Ищенко Н.А., Манаков С.Ю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// Наукові праці ОНАЗ ім. О.С.Попова —2007. – №2 –  С.29-35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5.  Баушев, С.В. Перспективы развития СКК для гаусовых каналов связи [Текст]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/ Баушев С.В. // Зарубежная радиоэлетроника —1990. – №1— С.15-31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6.  Берлин,  А.Н.  Цифровые  сотовые  системы  связи [Текст] /  Берлин  А.Н. –  М.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Эко-Трендз, 2007. – 296 с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7.  Варакин, Л.Е. Системы связи с шумоподобными сигналами [Текст] /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аракин Л.Е.   – М.: Радио и связь, 1985. – 384 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8.  Вентцель,  Е.С.  Теория  вероятностей:  Учеб.  Для  вузов.-5-е  узд.сгер. –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.:Высш.шк., 1998. – 576 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9.  Весоловский К. Системы подвижной радиосвязи [Текст] / Пер. с польск. И.Д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удинского; под ред. А.И. Ледовского. – М.: Горячая линия - Телеком, 2006 –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536 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0. Вишневский,  В.М.  Широкополосные  беспроводные  сети  передач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нформации  [Текст]  /В.М.Вишневский,  А.И.  Ляхов,  С.Л.  Портной,  И.В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Шахнович. – М.:Техносфера, 2005 – 592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1. Волков,  Л.Н.  Системы  цифровой  радиосвязи:  базовые  методы  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характеристики:  Учеб.пособие [Текст] /  Волков  Л.Н,  Немировский  М.С.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Шинаков Ю.С. — М.:Эко-Трендз, 2005-392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46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2. Галлагер,  Р.Дж. Теория информации и надежная связь [Текст] /: пер. с англ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берт Дж.Галлагер – М. : Сов. радио, 1974.– 719 c. : ил. – Библиогр.: с. 695-708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3. Гепко,  И.А.  Современные  беспроводные  сети:  состояние  и  перспективы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азвития  [Текст] /  Гепко  И.А.,  Олейник  В.Ф.,  Чака  Ю.Д.,  Бондаренко  А.В. –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.:"ЕКМО",2009 – 672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4. Дядюнов, Н.Г. Ортогональные и квазиортогональные сигналы. [Текст] / Н.Г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ядюнов, А.И. Сенин // Под ред. А.М. Тарасенко. – М., «Связь», 1977 – 224 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5. Емельянов, Г.А. Передача дискретной информации [Текст] / Емельянов Г.А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М.: Радио и Связь, 1982. –240 с., ил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6. Ерко,  А.А.  Сверточные  сигнально-кодовые  конструкции  для  каналов  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фазовой  неопределенностью [Текст] /  Ерко  А.А.,  Науменко  Н.И.  и  др. //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адиоелектроника– 1993. – №3 – С.48-52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7. Залманов,  Л.А.  Преобразование  Фурье,  Уолша,  Хаара  и  их  применение  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правлении  связи  и  других  областях [Текст] /  Залманов  Л.А. –  М.:  Наука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л.ред.физ.-мат.лит., 1989 – 496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8. Зюко, А.Г. Теория передачи сигналов. [Текст] / Зюко А.Г.– М.: Радио и Связ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986. – 304 с.: ил., табл. – Библиогр.: с. 354-359 (144 назв.)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9. Зюко, А.Г. Помехоустойчивость и эффективность систем связи [Текст] /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юко А.Г.– М.: Радио и Связь, 1972. – 360 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0. Зюко, А.Г. Эффективность систем передачи сообщений [Текст] / А.Г. Зюко //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Электросвязь.–1977. – №6 – С.17-19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1. Зюко,  А.Г.  Методы  повышения  эффективности  систем  передачи  дискретны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ообщений.-В кн.: Проблемы, методы и средства электросвязи [Текст] / Зюк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.Г., Банкет В.Л, Куртов Н.Н.// –К.: Техника, 1980. – С.15-20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2. Зюко,  А.Г.  Помехоустойчивость  и  эффективность  систем  передач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нформации [Текст] / Зюко А.Г.// – М.: Радио и Связь, 1985. – 272 с., ил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3. Зюко, А.Г. Теория электрической связи: учебник для вузов [Текст] /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юко  А.Г.,  Кловский  Д.Д.,  Коржик  В.И.,  Назаров  М.В. //  Под  ред.  Д.Д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ловского. – М.:Радио и связь, 1999. – 432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47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4. Зяблов,  В.В.  Высокоскоростная  передача  сообщений  в  реальных  канала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вязи [Текст] /  Зяблов  В.В.,  Коробков  Д.Л.,  Портной  С.Л. // –  М.:  Радио  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вязь, 1991. – 288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5. Ильченко,  М.Е.  Аспекты  системного  анализа  в  прикладной  теори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нформации для телекоммуникаций [Текст] / М. Е. Ильченко, Л. А. Урывски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//  Кибернетика  и  системный  анализ :  Международный  научно-теоретически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журнал. – 2010. – № 5. - С. 60-67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6. Кааранен,  Х.  Сети UMTS.  Архитектура,  мобильность,  сервисы [Текст] /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ааранен  Х.,  Ахтиайнен  А.,  Лаитинен  Л.,  Найан  С.,  Ниеми  В. // –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.:Техносфера, 2007. – 464 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7. Кантор, Л.Я. Спутниковая связи и вещание: справочник [Текст] /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антор Л.Я. – М.: Радио и связь, 1988. – 342 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8. Касами,  Т.  Теория  кодирования [Текст] /  Касами  Т,  Токура  И,  Ивадари  Е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нагаки Я. — М.: Мир, 1978. — 576 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9. Кларк, Дж. Кодирование с исправлением ошибок в системах цифровой свят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[Текст] /  Кларк  Дж.,  Кейн  Дж. //  Пер.  с  англ.  С.И.  Гельфенд.  Под  ред.  Б.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Цыбакова –  М.:Радио  и  связь, 1987 – 392  с.( George C.Clark, Jr. J.Bibb Cain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Error-Correction Coding for Digital  Communications Harris corporation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Melbourne, Floride. Plenum press. Mew York and London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30. Левин, Б.Р. Вероятностные модели и методы в системах связи и управлени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[Текст] /  Б.  Р.Левин,  В.  Шварц. –  М.:  Радио  и  связь, 1985. – 312  с.:  ил. –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Статистическая теория связи; Вып. 24).– Библиогр.: с. 302-308 (199 назв.)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31. Левин,  Б.Р.  Теоретические  основы  статистической  радиотехники [Текст].  Т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/ Б. Р.Левин. – М. : Сов. радио, 1966. – 728 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32. Левин,  Л.С.  Цифровые  системы  передачи  информации [Текст] /Л.С.  Левин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.А. Плоткин. – М.: Радио и связь, 1982. – 216 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33. Мищенко,  Е.Ю.  Методика  расчета  помехоустойчивости  декодировани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блоковых кодов с использованием дискретной пуассоновской модели [Текст] /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Е.Ю. Мищенко // Збірник наукових праць КВІУЗ – К.: КВІУЗ. – 1998. – Вип.2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–  </w:t>
      </w:r>
      <w:r>
        <w:rPr>
          <w:lang w:val="uk-UA"/>
        </w:rPr>
        <w:t xml:space="preserve">с.158-161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48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34. Науменко  М.І.  Теорія  сигнально-кодових  конструкцій:  монографія [Текст]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/Науменко М.І., Стасєв Ю.В., Кузнецов О.О., Євсеєв С.П. // Харківський ун-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вітряних Сил ім. Івана Кожедуба. — Х. : ХУПС, 2008. — 541с. : рис., табл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 xml:space="preserve">Бібліогр.: с. 518-541. — ISBN 978-966-468-031-5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35. Науменко  Н.И.  Сферические  сигнально-кодовые  конструкции  для  каналов  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амятью и фазовым дрожанием [Текст] /Науменко Н.И. //Труды международ.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уч.-техн.  конференции  по  радиосвязи,  звуковому  и  телевизионном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ещанию. - Одесса, 1995 - С.376-382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36. Невдяев Л.М. Мобильная связь 3-го поколения [Текст] / Невдяев Л.М. // – М.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ТЦ «Мобильные коммуникации», 2000.-208с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37. Общая теория связи [Текст] / Д.Л. Бураченко, Г.Д. Заварин, Н.И.Клюев, А.А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лесников, С.Л. Кондратьев, В.И. Коржик, Л.М. Финк / под ред. Л.М. Финка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Л.: ВАС, 1970. – 412 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38. Окунев,  Ю.Б.  К  вопросу  о  кодировании  сигналов  с  многократной  фазово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анипуляцией [Текст] / Окунев Ю. Б. // Электросвязь  –  1965. – №3 –  с.78-80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39. Окунев,  Ю.Б.  О  кодировании  сигналов  с  многократной  фазоразностно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анипуляций. [Текст] /Окунев Ю. Б.// Электросвязь –  1964. – №2 –   с.8-14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40. Окунев,  Ю.Б.  Теория  фазоразностной  модуляции  [Текст]  /  Окунев  Ю.  Б.//   –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.: Связь, 1979. – 215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41. Пенин,  П.И.  Системы  передачи  цифровой  информации[Текст]:  учебное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собие для вузов / П. И.Пенин. – М. : Сов. радио, 1976. – 368 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42. Петрович,  Н.Т.Передача  дискретной  информации  в  каналах  с  фазово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нипуляцией [Текст] /Н.Т.  Петрович. –  М.:  Сов.  радио, 1965. – 263  с. :  ил.–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Библиогр.: с. 256-261 (103 назв.)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43. Пискунов,  Н.С.  Дифференциальное  и  интегральное  исчисления (Т. 2).  М.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"Наука", 1970 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44. Пискунов,  Н.С.  Дифференциальное  и  интегральное  исчисления (Т. 1).  М.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"Наука", 1970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45. Питерсон,  У.  Коды,  исправляющие  ошибки [Текст]/  Питерсон  У.,  Уэлдон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Э.//  перевод  с  анг.  Под  ред.  Р.Л.  Добрушина,  С.И.  Самойленко –  М.:  Мир -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49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976. – 575с (Error-correcting codes. Second edition W.Wesley Peterson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E.J.Weldon, Jr. The MIT PRESS CAMBRIDGE, MASSACHUSETTS, AND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LONDON, ENGLAND 1972 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46. Помехоустойчивое кодирование: методы и алгоритмы [Текст]: справочник /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.В. Золотарев, Г.В. Овечкин; под. ред. Ю.Б. Зубарева.  – М.: Горячая линия -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елеком, 2004. – 126 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47. Попов,  В.И.  Основы  сотовой  связи  стандарта GSM[Текст]/  Попов  В.И.//—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.:Эко-Трендз, 2005. –  296 с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48. Прокис,   Дж.  Цифровая  связь /  Пер.  с  англ.;  Под  ред.  Д.Д.  Кловского  -  М.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адио и связь, 2000. – 800с.:ил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49. Прокопенко,  Е.А.  Определение  показателей  помехоустойчивост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ногопозиционных  сигналов  на  основе  векторно-фазового  метода. [Текст] /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копенко  Е.А.,  Наталенко  А.И.  //  Науково  технічна  конференці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«Проблеми  телекомунікацій»:  Матеріали  конференції.  –  К.:  НТУУ «КПІ»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012. – С. 290-292.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50. Скляр,  Б.  Цифровая  связь.  Теоретические  основы  и  практическое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именение. Изд.2-е, испр.: Пер. с англ. – М.: Издательский дом «Вильямс» 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003. – 1104с.: ил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51. Стратанович,  Р.Л.  Теория  информации [Текст]  /  Стратанович  Р.Л. // –  М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ов. радио, 1975. – 424 с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52. Теория  вероятностей  и  математическая  статистика.  Базовый  курс  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имерами  и  задачами/  А.И.  Кибзун,  Е.Р.  Горяинова,  А.В.  Наумова,  А.Н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иротин. – М.:ФИЗМАТЛИТ, 2002. – 224 с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53. Теория электрической связи: учебное пособие / К.К. Васильев, В.А. Глушков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.В.  Дормидонтов,  А.Г.  Нестеренко;  под  общ.  ред.  К.К.  Васильева. –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льяновск: УлГТУ, 2008. – 452 с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54. Урывский,  Л.А.  Зависимость  пропускной  способности  дискретного  канал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вязи  от  его  энергетического  потенциала  при  использовани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ногопозиционных  сигналов [Текст] /  Урывский  Л.  А.,  Прокопенко  Е.А. //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50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уково-виробничий  збірник «Наукові  записки  Українського  науково-дослідного інституту зв’язку». – 2009. – № 1(9). – С. 41-50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55. Урывский,  Л.А.  Методика  управления  характеристиками  обслуживания  пр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зменении требований к качеству связи [Текст] / Урывский Л. А., Прокопенк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Е.А. // Науково-виробничий збірник «Наукові записки Українського науково-дослідного інституту зв’язку». – 2009. – № 3(11). – С. 72-76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56. Урывский,  Л.А.  Оценка  производительности  систем WiMAX  в  условия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рода [Текст] / Урывский Л. А., Прокопенко Е. А., Беречко О. В. // Науково-виробничий  збірник «Наукові  записки  Українського  науково-дослідног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нституту зв’язку». – 2010. – № 1(13). – С. 41-46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57. Уривський,  Л.О.  Методи  подолання  конфліктів  трафіку  мови  та  даних  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тандарты  мобільного  зв’язку  класу CDMA. [Текст] /  Уривський  Л.  О.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копенко К.А., Мешковская В. Л. // Науково-виробничий збірник «Науков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писки  Українського  науково-дослідного  інституту  зв’язку». – 2010. –  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3(15). - С.46-51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58. Уривський,  Л.О.  Модифікована  методика  оцінки  ефективності  систем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давання інформації на основі показників Зюко А.Г  [Текст] /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ривський  Л.О.,   Мошинська  А.В.,  Прокопенко  К.А. //  Наукові  вісті  НТУ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КПІ”. – 2010. – № 6(74). – С. 24-29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59. Уривський,  Л.А.  Оценка  эффективности  использования  ресурсов  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ехнологиях  с  многопозиционными  сигналами UMTS  и EVDO [Текст] /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рывский  Л.А.,  Прокопенко  Е.А. //  Науково-виробничий  збірник «Науков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писки  Українського  науково-дослідного  інституту  зв’язку». – 2010. –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4(16). – С. 33-40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60. Уривський,  Л.О.  Умови  вибору  завадостійкого  блокового  коду  в  каналі  з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даними  показниками   достовірності  [Текст] /  Уривский  Л.О.,  Прокопенк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.А. //  Вісник  інженерної  академії  України.  Теоретичний  і  науково-практичний журнал інженерної академії України. – 2011. – № 1. - С. 151-154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61. Уривський, Л.О. Оцінка інформаційних властивостей каналів безпроводовог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в’язку  на  базі  технології EvDo [Текст] /  Уривський  Л.О.,  Прокопенко  К.А.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51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врамец  О.А.  //  Збірник наукових праць ВІТІ НТУУ «КПІ»/ Вип.1. –  2011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C. 174-178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62. Уривський,  Л.О.  Співвідношення  між  пропускною  здатністю  т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дуктивністю систем передачі на базі технології UMTS [Текст] /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ривський  Л.О.,  Мошинська  А.В.,  Прокопенко  К.А. //  К.:  Наукові  ві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ТУУ «КПІ»  – 2011. – № 1 – C. 7-11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63. Уривський,  Л.О.  Визначення  границь  коригуючих  властивостей  блокови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дів [Текст] /  Уривський  Л.О.,  Прокопенко  К.А. //  Вісник   Національног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ніверситету "Львівська політехніка" “Радіоелектроніка та телекомунікації” –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011. –  №705 – С. 90-97.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64. Урывский,  Л.А.  Производительность  системы  беспроводной  связи  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ногопозиционными сигналами [Текст]  / Урывский Л.А., Прокопенко Е.А. //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уково-практичний  семінар  молодих  науковців   та  студентів. «Пита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звитку  телекомунікаційних  мереж»:  Український   науково-дослідни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нститут зв’язку. – К., 2008 – № 1.   – С. 34-35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65. Урывский,  Л.А.  Оценка  информационых  свойств  дискретных  сигналов  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ногопозиционной  манипуляцией  вблизи  границы  Шеннона [Текст]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/Урывский  Л.А.,  Прокопенко  Е.А. //  Науково  технічна  конференці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«Проблеми телекомунікацій»: Збірник тез. – К.: НТУУ «КПІ»  2009. – С. 119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66. Урывский,  Л.  А.  Исследование  максимумов  пропускной  способност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искретного  канала  при  использовании  многопозиционных  сигналов  [Текст]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/Урывский  Л.А.,  Прокопенко  Е.А. //  Науково-практичний  семінар  молоди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уковців   та  студентів. «Сучасні  телекомунікаційні  та  інформаційн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ехнології»:  Український  науково-дослідний  інститут  зв’язку. –  К, 2009. –  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.   – С. 18-20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67. Урывский,  Л.  А.  Модель  функционирования  систем WiMAX  пр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использовании  многопозиционной  манипуляции [Текст] /Урывский  Л.А.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копенко  Е.А.,  Бречко  О.  В. //  Науково-практичний  семінар  молоди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уковців «Сучасні  телекомунікаційні  технології»:  Український  науково-дослідний інститут зв’язку. – К, 2010 . № 1 - С. 33-35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52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68. Урывский,  Л.А.  Оценка  эффективности  использования  передачи  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ногопозиционными сигналами на основе модифицированной методики Зюк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.Г. [Текст] /  Урывский  Л.А.,  Прокопенко  Е.А.//  Науково  технічн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нференція «Проблеми  телекомунікацій»:  Збірник  тез. –  К.:  НТУУ «КПІ»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011. – С. 127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69. Урывский,  Л.А.  Помехоустойчивые  коды  с  максимальным  приближением  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анице  Шеннона/  Урывский  Л.А.,  Прокопенко  Е.А.,  Пешкин  А.М. //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Telecommunication science– К.: NTUU 'KPI'  – 2011, № 1, C. 41-47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70. Урывский,  Л.А.  Векторно-фазовый  метод  для  определения  показателе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мехоустойчивости  многопозиционных  сигналов [Текст] /  Урывский  Л.А.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копенко Е.А., Наталенко А.И.   // Зв’язок –   2012. –№ 4, C. 58-63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71. Урывский,  Л.А.  Исследование  динамики  показателей  формулы  К.Шеннон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и передаче дискретных сообщений [Текст] / Урывский Л. А., Мошинская А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. // Зв’язок. – 2007. – № 3. – С.58-61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72. Урывский,  Л.А.  Исследование  динамики  показателей  формулы  К.Шеннон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и  передаче  непрерывных  сигналов [Текст] /  Урывский  Л.А.,  Мошинска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.В. // Зв’язок. – 2006. – № 2. – С. 62-64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73. Урывский,   Л.А.  Исследование  пропускной  способности  непрерывног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анала связи в условиях линейных и нелинейных ограничений передаваемог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игнала [Текст] /  Урывский  Л.А.,  Мошинская  А.В. //  Наукові  записк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країнського  науково-дослідного  інституту  зв’язку:  науково-виробничи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бірник. – К, 2008 .– № 2(4). – С. 119-124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74. Феер,  К.  Беспроводная  цифровая  связь.  Методы  модуляции  и  расширени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ектра: Пер. с анг./Под ред. В.И.Журавлева. – М.:Радио и связь, 2000.–520 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75. Финк, Л.М. Теория передачи дискретных сообщений. [Текст] /Финк Л.М.// –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-е  изд.,  перераб.,  и  доп. –  М.:  Сов.  радио, 1970. – 728  с.:  ил. –  Библиогр.  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нце глав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76. Финк,  Л.М.  Расчет  помехоустойчивости  систем  передачи  дискретны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ообщений.Справочник [Текст] / Финк Л.М., Коржик В.И., Шелкунов Н.Н. // –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.: Радио и связь, 1981. –232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53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77. Хармут,  Х.Ф.  Передача  информации  ортогональными  функциями [Текст]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/Хармут Х.Ф.// Пер.с англ.  Дядюнова Н.Г. и Сенина А.И. – М.: Связь, 1975 –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72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78. Хворостенко,  Н.П.  О  помехоустойчивости  многократной  фазово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елеграфии[Текст] / Н.П. Хворостенко// Радиотехника.-1964. -№12 –С.17-23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79. Хворостенко  Н.П.  Статистическая  теория  демодуляции  дискретны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игналов [Текст] / Н.П. Хворостенко//  – М: Связь, 1968.-336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80. Шахнович,  И.В.  Современные  технологии  беспроводной  связи[Текст]  /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Шахнович И.В. //   - М.:Техносфера, 2006. - 288 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81. Шварцман,  В.О.  Теория  передачи  дискретной  информации [Текст]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/Шварцман, В.О.//  –М.: Связь, 1979. – 424с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82. Шеннон, К. Работы по теории информации и кибернетике / Пер. с англ.; По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д. Ф.А. Добрушина,  О.Б. Лупанова. – М.: Изд-во иностр. лит., 1963. – 541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309 с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83.  Andrews , G. E. Special Functions [Text] / Andrews G. E., R. Askey, R. Roy.   –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Cambridge University Press, 2001. –   681 p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84. Bender, P.  CDMA/HDR: A Wandwith Efficient High Speed Wireless Data Service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For Nomadic Users [Text] /   Bender P.   //  IEEE Communication, Vol.38, No.7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July 2000, pp.70-77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85.  Chie, C. M.   Bounds and approximations for rapid evaluation of coherent MPSK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error probabilities  [Text]  /  Chie C. M. //  IEEE Trans. Commun., vol. COM-33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pp. 271–273, Mar. 1985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86.  Henrik  Schulze. Theory and applications of OFDM and CDMA. Wideband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wireless communications [Text] /  Henrik Schulze – John Wiley &amp; Sons Ltd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England, 2005. – 408 p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87.  Hsiao-Hwa Chen  The Next Generation CDMA Technologies [Text] / Hsiao-Hwa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Chen – Chichester: John Wiley &amp; Sons Ltd, England, 2007. – 464 p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88.  Ipatov, V.P.  Spead spectrum and CDMA principles and applications [Text] /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Ipatov V.P.  –  Chichester: John Wiley &amp; Sons Ltd, England, 2005. –384 p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54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89.  Irshid, M.I. Bit error probability for coherent M-ary PSK systems [Text] /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Irshid, M. I., Salous I. S. // IEEE Trans. Commun., vol. 39, pp. 349–352,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Mar. 1991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90.  Jacobsen,  N.  Coded noncoherent communication with amplitude/phase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modulation: from Shannon theory to practical architectures [Text] /  Jacobsen N.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Madhow U. //  IEEE Trans. Communications, vol. 56, ,No. 12, pp. 2040–2049, Dec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008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91.   Keiji  Tachikawa W-CDMA Mobile Communication Systems [Text]  /  Keiji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Tachikawa – John Wiley &amp; Sons Ltd, England, 2002. – 418 p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92.   Lee, P. J.  Computation of the bit error rate of coherent M-ary PSK with gray code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bit mapping [Text] / Lee, P. J.   // IEEE Trans. Commun., vol. COM-34, pp. 488–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491, May 1986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93.   Mallik,  R.  K.    Bit error probability for optimum combining of binary signals in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the presence of interference and noise [Text] / Mallik R. K.,  M. Z. Win, M. Chiani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and A. Zanella // IEEE Trans.Wireless Commun., vol. 3, pp. 395–407, Mar. 2004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94.  Miceli,  A. Wireless technician’s handbook [Text] / Miceli A. –Boston:Artech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House, Inc, 2003. – 292 p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95.  Prasad,  R. Third Generation of Mobile Communication Systems [Text] / Prasad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R., Konhauser W.  – Norwood, MA: Artech House, 2002, p.2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96.  Ryan, W.E.  Channel Codes Classical and Modern noise [Text] / Ryan W.E.  and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Shu Lin – New York, NY: Cambridge University Press, 2009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97.  C. Sandeepand J. B. Anderson, “Error rates for Rayleigh fading multi channel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reception of MPSK signals,” IEEE Trans. Commun., vol.43, pp. 338–346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Apr. 1995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98.  Yang  S.  C. 3G CDMA2000 wireless system engineering [Text] / Yang S. C. –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Boston: Artech House, Inc, 2004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99. “Error probability for optimum combining of  M-ary PSK signals in the presence of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interference and noise,”  IEEE Trans. Commun., vol.51, pp. 1949–1957, Nov. 2003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00.   UMTS Technology Reference Page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http://www.protocols.com/pbook/umts.htm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55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01.   3GPPTS 25.101, Version: 5.5.0, UE Radio transmission and Reception (FDD)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Dec. 2002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02.   3GPP TS 25.211, Version: 4.3.0, Physical channels and mapping of transport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channels onto physical channels (FDD), Dec.2001.- 47p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03.   3GPP TS 25.212, Version: 4.3.0, Multiplexing and channel coding (FDD) 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Dec.2001.- 63 p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04.   3GPP TS 25.213, Version: 8.2.0, Spreading and modulation (FDD), Oct.2008.-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38 p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05.   3GPP TS 25.214, Version: 4.3.0, Physical layer procedures (FDD) , Dec.2001.-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54 p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06.   3GPP TS 25.215, Version: 4.3.0, Physical layer - Measurements (FDD), Dec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001 - 18p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07.   3GPP TS 25.301, Version: 4.2.0, Radio Interface Protocol Architecture, Dec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001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08.   TIA/EIA/IS-856, cdma2000 High Rate Packet Data Air Interface Specification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Telecommunications Industry Association, January 2002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09.   3GPP2 C.S0024, Version 2.0, cdma2000 High Rate Packet Data Air Interface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Specification. Oct 2000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10.  3GPP2 C.S0038, Version 1.0, cdma2000 High Rate Packet Data Air Interface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Specification. Oct 2000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11.  3GPP2  C.S0002-D,  Version 1.0 Physical Layer Standard for cdma2000 Spread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Spectrum Systems, Feb 200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341"/>
        <w:jc w:val="center"/>
        <w:rPr>
          <w:spacing w:val="-4"/>
          <w:sz w:val="24"/>
          <w:szCs w:val="28"/>
          <w:lang w:val="uk-UA"/>
        </w:rPr>
      </w:pPr>
      <w:r>
        <w:rPr>
          <w:spacing w:val="-4"/>
          <w:sz w:val="24"/>
          <w:szCs w:val="28"/>
          <w:lang w:val="uk-UA"/>
        </w:rPr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3T17:25:00Z</dcterms:modified>
  <cp:revision>371</cp:revision>
  <dc:subject/>
  <dc:title>РОЗДІЛ І</dc:title>
</cp:coreProperties>
</file>