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134" w:hanging="1134"/>
        <w:rPr/>
      </w:pPr>
      <w:r>
        <w:rPr/>
        <w:t>З М І СТ</w:t>
      </w:r>
    </w:p>
    <w:p>
      <w:pPr>
        <w:pStyle w:val="Normal"/>
        <w:spacing w:lineRule="auto" w:line="360"/>
        <w:rPr>
          <w:sz w:val="28"/>
          <w:lang w:val="uk-UA"/>
        </w:rPr>
      </w:pPr>
      <w:r>
        <w:rPr>
          <w:sz w:val="28"/>
          <w:lang w:val="uk-UA"/>
        </w:rPr>
      </w:r>
    </w:p>
    <w:p>
      <w:pPr>
        <w:pStyle w:val="Normal"/>
        <w:spacing w:lineRule="auto" w:line="360"/>
        <w:rPr>
          <w:b/>
          <w:b/>
          <w:sz w:val="28"/>
          <w:lang w:val="uk-UA"/>
        </w:rPr>
      </w:pPr>
      <w:r>
        <w:rPr>
          <w:b/>
          <w:sz w:val="28"/>
          <w:lang w:val="uk-UA"/>
        </w:rPr>
        <w:t xml:space="preserve">ВСТУП </w:t>
      </w:r>
      <w:r>
        <w:rPr>
          <w:sz w:val="28"/>
          <w:lang w:val="uk-UA"/>
        </w:rPr>
        <w:t>……………………………………………………………………………. 3</w:t>
      </w:r>
    </w:p>
    <w:p>
      <w:pPr>
        <w:pStyle w:val="Heading4"/>
        <w:ind w:left="180" w:hanging="180"/>
        <w:jc w:val="both"/>
        <w:rPr/>
      </w:pPr>
      <w:r>
        <w:rPr/>
        <w:t xml:space="preserve">РОЗДІЛ  1. </w:t>
      </w:r>
      <w:r>
        <w:rPr>
          <w:b w:val="false"/>
        </w:rPr>
        <w:t>СОЦІАЛЬНО-ПРАВОВА ХАРАКТЕРИСТИКА ПРАКТИКИ ТА СТАЖУВАННЯ ЯК ФОРМИ ПРОФЕСІЙНОЇ ПІДГОТОВКИ ПЕРСОНАЛУ</w:t>
      </w:r>
    </w:p>
    <w:p>
      <w:pPr>
        <w:pStyle w:val="Normal"/>
        <w:numPr>
          <w:ilvl w:val="1"/>
          <w:numId w:val="2"/>
        </w:numPr>
        <w:tabs>
          <w:tab w:val="clear" w:pos="720"/>
        </w:tabs>
        <w:spacing w:lineRule="auto" w:line="360"/>
        <w:ind w:left="0" w:right="-83" w:hanging="0"/>
        <w:jc w:val="both"/>
        <w:rPr>
          <w:sz w:val="28"/>
          <w:lang w:val="uk-UA"/>
        </w:rPr>
      </w:pPr>
      <w:r>
        <w:rPr>
          <w:sz w:val="28"/>
          <w:lang w:val="uk-UA"/>
        </w:rPr>
        <w:t>Поняття та види практики як елементу навчально-виховного процесу ...12</w:t>
      </w:r>
    </w:p>
    <w:p>
      <w:pPr>
        <w:pStyle w:val="Normal"/>
        <w:numPr>
          <w:ilvl w:val="1"/>
          <w:numId w:val="2"/>
        </w:numPr>
        <w:tabs>
          <w:tab w:val="clear" w:pos="720"/>
        </w:tabs>
        <w:spacing w:lineRule="auto" w:line="360"/>
        <w:ind w:left="0" w:right="-83" w:hanging="0"/>
        <w:jc w:val="both"/>
        <w:rPr>
          <w:sz w:val="28"/>
          <w:lang w:val="uk-UA"/>
        </w:rPr>
      </w:pPr>
      <w:r>
        <w:rPr>
          <w:sz w:val="28"/>
          <w:lang w:val="uk-UA"/>
        </w:rPr>
        <w:t>Стажування як форма професійної адаптації працівників ОВС ................41</w:t>
      </w:r>
    </w:p>
    <w:p>
      <w:pPr>
        <w:pStyle w:val="Normal"/>
        <w:numPr>
          <w:ilvl w:val="1"/>
          <w:numId w:val="2"/>
        </w:numPr>
        <w:tabs>
          <w:tab w:val="clear" w:pos="720"/>
        </w:tabs>
        <w:spacing w:lineRule="auto" w:line="360"/>
        <w:ind w:left="0" w:right="-83" w:hanging="0"/>
        <w:jc w:val="both"/>
        <w:rPr>
          <w:sz w:val="28"/>
          <w:lang w:val="uk-UA"/>
        </w:rPr>
      </w:pPr>
      <w:r>
        <w:rPr>
          <w:sz w:val="28"/>
          <w:lang w:val="uk-UA"/>
        </w:rPr>
        <w:t>Місце і роль практики та стажування в системі підготовки персоналу.....59</w:t>
      </w:r>
    </w:p>
    <w:p>
      <w:pPr>
        <w:pStyle w:val="TextBody"/>
        <w:spacing w:lineRule="auto" w:line="360"/>
        <w:ind w:left="1276" w:hanging="1276"/>
        <w:jc w:val="both"/>
        <w:rPr/>
      </w:pPr>
      <w:r>
        <w:rPr>
          <w:b/>
        </w:rPr>
        <w:t xml:space="preserve">РОЗДІЛ 2. </w:t>
      </w:r>
      <w:r>
        <w:rPr/>
        <w:t>НОРМАТИВНО-ПРАВОВЕ ЗАБЕЗПЕЧЕННЯ ПРОХОДЖЕННЯ ПРАКТИКИ ТА СТАЖУВАННЯ В ПІДРОЗДІЛАХ ОВС УКРАЇНИ</w:t>
      </w:r>
    </w:p>
    <w:p>
      <w:pPr>
        <w:pStyle w:val="2"/>
        <w:tabs>
          <w:tab w:val="clear" w:pos="720"/>
          <w:tab w:val="left" w:pos="540" w:leader="none"/>
        </w:tabs>
        <w:ind w:left="540" w:hanging="540"/>
        <w:rPr/>
      </w:pPr>
      <w:r>
        <w:rPr/>
        <w:t>2.1. </w:t>
      </w:r>
      <w:r>
        <w:rPr>
          <w:w w:val="105"/>
        </w:rPr>
        <w:t>Правове регулювання проходження практики та стажування в підрозділах ОВС..........................................................................................75</w:t>
      </w:r>
    </w:p>
    <w:p>
      <w:pPr>
        <w:pStyle w:val="2"/>
        <w:ind w:left="540" w:hanging="540"/>
        <w:rPr>
          <w:spacing w:val="-10"/>
        </w:rPr>
      </w:pPr>
      <w:r>
        <w:rPr/>
        <w:t xml:space="preserve"> </w:t>
      </w:r>
      <w:r>
        <w:rPr/>
        <w:t>2.2 Правовий статус працівника ОВС в процесі проходження практики та стажування .........................................................................................................87</w:t>
      </w:r>
    </w:p>
    <w:p>
      <w:pPr>
        <w:pStyle w:val="TextBodyIndent"/>
        <w:spacing w:lineRule="auto" w:line="360"/>
        <w:ind w:left="540" w:hanging="540"/>
        <w:rPr/>
      </w:pPr>
      <w:r>
        <w:rPr/>
        <w:t>2.3. Нормативне забезпечення керівництва процесом проходження практики та стажування в підрозділах ОВС ........................................................................99</w:t>
      </w:r>
    </w:p>
    <w:p>
      <w:pPr>
        <w:pStyle w:val="TextBodyIndent"/>
        <w:spacing w:lineRule="auto" w:line="360"/>
        <w:ind w:left="2160" w:hanging="2160"/>
        <w:rPr/>
      </w:pPr>
      <w:r>
        <w:rPr>
          <w:b/>
        </w:rPr>
        <w:t xml:space="preserve">РОЗДІЛ 3. </w:t>
      </w:r>
      <w:r>
        <w:rPr/>
        <w:t>НАПРЯМКИ ВДОСКОНАЛЕННЯ ЯКОСТІ ПРОХОДЖЕННЯ ПРАКТИКИ ТА СТАЖУВАННЯ В ПІДРОЗДІЛАХ ОВС</w:t>
      </w:r>
      <w:r>
        <w:rPr>
          <w:b/>
        </w:rPr>
        <w:t xml:space="preserve"> </w:t>
      </w:r>
    </w:p>
    <w:p>
      <w:pPr>
        <w:pStyle w:val="TextBodyIndent"/>
        <w:spacing w:lineRule="auto" w:line="360"/>
        <w:ind w:left="720" w:hanging="720"/>
        <w:rPr/>
      </w:pPr>
      <w:r>
        <w:rPr/>
        <w:t>3.1. Теоретично-методологічні аспекти правового забезпечення практики та стажування.....................................................................................................116</w:t>
      </w:r>
    </w:p>
    <w:p>
      <w:pPr>
        <w:pStyle w:val="TextBodyIndent"/>
        <w:spacing w:lineRule="auto" w:line="360"/>
        <w:ind w:left="720" w:hanging="720"/>
        <w:rPr/>
      </w:pPr>
      <w:r>
        <w:rPr/>
        <w:t>3.2. Підвищення ефективності програмного забезпечення проходження практики та стажування ...............................................................................132</w:t>
      </w:r>
    </w:p>
    <w:p>
      <w:pPr>
        <w:pStyle w:val="TextBodyIndent"/>
        <w:spacing w:lineRule="auto" w:line="360"/>
        <w:ind w:left="720" w:hanging="720"/>
        <w:rPr/>
      </w:pPr>
      <w:r>
        <w:rPr/>
        <w:t>3.3. Соціально-правовий захист працівників ОВС при проходженні практики та стажування ....................................................................................................150</w:t>
      </w:r>
    </w:p>
    <w:p>
      <w:pPr>
        <w:pStyle w:val="TextBodyIndent"/>
        <w:spacing w:lineRule="auto" w:line="360"/>
        <w:ind w:hanging="0"/>
        <w:rPr/>
      </w:pPr>
      <w:r>
        <w:rPr>
          <w:b/>
        </w:rPr>
        <w:t xml:space="preserve">ВИСНОВКИ </w:t>
      </w:r>
      <w:r>
        <w:rPr/>
        <w:t>………………………………………………………………...........166</w:t>
      </w:r>
    </w:p>
    <w:p>
      <w:pPr>
        <w:pStyle w:val="TextBodyIndent"/>
        <w:spacing w:lineRule="auto" w:line="360"/>
        <w:ind w:hanging="0"/>
        <w:rPr/>
      </w:pPr>
      <w:r>
        <w:rPr>
          <w:b/>
        </w:rPr>
        <w:t xml:space="preserve">СПИСОК ВИКОРИСТАНИХ ДЖЕРЕЛ </w:t>
      </w:r>
      <w:r>
        <w:rPr/>
        <w:t>…..………………………………....174</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Indent"/>
        <w:spacing w:lineRule="auto" w:line="360"/>
        <w:ind w:hanging="0"/>
        <w:jc w:val="center"/>
        <w:rPr>
          <w:b/>
          <w:b/>
        </w:rPr>
      </w:pPr>
      <w:r>
        <w:rPr>
          <w:b/>
        </w:rPr>
        <w:t>ВСТУП</w:t>
      </w:r>
    </w:p>
    <w:p>
      <w:pPr>
        <w:pStyle w:val="TextBodyIndent"/>
        <w:spacing w:lineRule="auto" w:line="360"/>
        <w:ind w:hanging="0"/>
        <w:jc w:val="center"/>
        <w:rPr>
          <w:b/>
          <w:b/>
        </w:rPr>
      </w:pPr>
      <w:r>
        <w:rPr>
          <w:b/>
        </w:rPr>
      </w:r>
    </w:p>
    <w:p>
      <w:pPr>
        <w:pStyle w:val="TextBodyIndent"/>
        <w:spacing w:lineRule="auto" w:line="360"/>
        <w:rPr/>
      </w:pPr>
      <w:r>
        <w:rPr>
          <w:b/>
        </w:rPr>
        <w:t>Актуальність теми.</w:t>
      </w:r>
      <w:r>
        <w:rPr/>
        <w:t xml:space="preserve"> Становлення та розвиток суспільних відносин в умовах незалежної, правової, демократичної держави України супроводжується безперервним розвитком й подальшим удосконаленням управлінських процесів в різних сферах життєдіяльності громадянського суспільства. У цьому ключі особливої ваги набувають також і питання дослідження й удосконалення механізму організаційно-правового забезпечення проходження практики та стажування в підрозділах Міністерства внутрішніх справ, покликаного якнайкращим чином підготувати осіб рядового та начальницького складу до практичного виконання службово-функціональних обов’язків щодо надійного захисту, охорони й забезпечення прав, свобод та законних інтересів учасників суспільних відносин. Зокрема, нагальної розробки потребують складні завдання з’ясування суті та змісту поняття та видів практики і стажування як елементів навчально-виховного процесу, здійснюваного у відомчих закладів освіти, місця і ролі цих форм практичного навчання в системі професійної підготовки персоналу, дослідження особливостей нормативно-правового забезпечення проходження практики і стажування в органах, службах та підрозділах внутрішніх прав, визначення основних тенденцій і напрямків вдосконалення якості реалізації даних форм професійної підготовки осіб рядового та начальницького складу. </w:t>
      </w:r>
    </w:p>
    <w:p>
      <w:pPr>
        <w:pStyle w:val="TextBodyIndent"/>
        <w:spacing w:lineRule="auto" w:line="360"/>
        <w:rPr/>
      </w:pPr>
      <w:r>
        <w:rPr/>
        <w:t>Досвід проведення практики і стажування курсантів та слухачів відомчих навчальних закладів системи МВС України свідчить, що проходження даного виду професійної підготовки персоналу органів внутрішніх справ значно впливає на подальше професійне самовизначення курсантів та слухачів. Так, за даними анкетування випускників вузів МВС України 1999-2001 років випуску, 50,5 % опитаних відзначили, що на їхню готовність до служби в ОВС найбільш сильно вплинуло саме проходження практики та стажування. Одночасно недоліки в сфері їх організаційно-правового  забезпечення призводять до того, що склад наставників та керівників практики є непостійним  (з 102 працівників органів та підрозділів ГУ УМВСУ в Криму, які закріплювалися як наставники за курсантами та стажистами у 2002 році, лише 14 осіб здійснювали ці функції у 2001 році), що не могло не вплинути на якість їх діяльності. 54% курсантів Кримського юридичного інституту, які проходили практику у 2002 році, вважають термін її проходження недостатнім для опанування потрібними для роботи вміннями та навичками. Все це свідчить про необхідність перегляду та удосконалення існуючої практики практичного навчання і стажування в органах, службах та підрозділах внутрішніх справ.</w:t>
      </w:r>
    </w:p>
    <w:p>
      <w:pPr>
        <w:pStyle w:val="TextBodyIndent"/>
        <w:spacing w:lineRule="auto" w:line="360"/>
        <w:rPr/>
      </w:pPr>
      <w:r>
        <w:rPr/>
        <w:t>Беручи до уваги специфіку сучасного стану функціонування органів внутрішніх прав та перспективи подальшого розвитку управлінсько-організаційних правотворчих процесів розбудови відомчої системи освіти, ступінь дослідження аналізованої в дисертації теми особливостей й специфіки організаційно-правового забезпечення проходження особами рядового та начальницького складу практики і стажування, можна визначити як недостатній, оскільки ще й  досі численні питання становлення й розвитку цих форм спеціальної професійної підготовки особового складу не стали предметом ґрунтованого дослідження вітчизняних вчених.</w:t>
      </w:r>
    </w:p>
    <w:p>
      <w:pPr>
        <w:pStyle w:val="TextBodyIndent"/>
        <w:spacing w:lineRule="auto" w:line="360"/>
        <w:rPr/>
      </w:pPr>
      <w:r>
        <w:rPr/>
        <w:tab/>
        <w:t>Водночас, враховуючи особливості  сучасного етапу розбудови органів системи Міністерства внутрішніх справ та відомчої системи освіти, проблематика, пов’язана з вивченням організаційно-правового забезпечення проходження практики і стажування особами рядового та начальницького складу, не може не привертати до себе уваги українських юристів та правознавців, що активно працюють як у практичній, такі науковій галузі. Дослідження обраної для дисертаційного дослідження теми актуальне за цілого ряду причин, з-поміж яких необхідно відзначити найважливіші. По-перше, ще й досі, обговорюючи питання визначення організаційно-правової сутності практики і стажування в органах, службах та підрозділах внутрішніх справ, специфіки їх проходження та шляхів вдосконалення в контексті загальних проблем відомчої професійної підготовки, багато дослідників висувають діаметрально протилежні підходи щодо методологічного обґрунтування означених елементів навчально-виховного процесу, здійснюваного в закладах освіти системи Міністерства внутрішніх справ України. Така ситуація об’єктивно потребує докорінної зміни з боку наукової громадськості шляхом внесення термінологічної якості та дефініційної конкретності у наукове тлумачення і нормативно-правове трактування поняття організаційно-правового забезпечення проходження практики та стажування в органах внутрішніх прав. По-друге, слід відзначити, що наукове дослідження проблем визначення організаційно-правової сутності і засадних підвалин проходження практики та стажування особами рядового і начальницького складу в структурних підрозділах органів  та взаємодії даних форм практичної підготовки з іншими складовими системи відомчої професійної освіти і органів внутрішніх справ є одним з центральних розділів у сучасній прикладній юридичній науці. По-третє, усі ці питання, крім своєї теоретичної актуальності, мають ще й неабияке практичне значення, оскільки фактично йдеться не про абстрактні конструкції, цікаві лише для вузького кола спеціалістів та науковців у  галузі загальної і прикладної юридичної науки, а про справжню реалізацію принципів ефективного управління процесами в сфері практичної підготовки  персоналу органів внутрішніх справ до виконання своїх службово-посадових обов’язків.</w:t>
      </w:r>
    </w:p>
    <w:p>
      <w:pPr>
        <w:pStyle w:val="TextBodyIndent"/>
        <w:spacing w:lineRule="auto" w:line="360"/>
        <w:rPr/>
      </w:pPr>
      <w:r>
        <w:rPr/>
        <w:t xml:space="preserve">Отже, актуальність роботи полягає в: </w:t>
      </w:r>
    </w:p>
    <w:p>
      <w:pPr>
        <w:pStyle w:val="TextBodyIndent"/>
        <w:numPr>
          <w:ilvl w:val="0"/>
          <w:numId w:val="4"/>
        </w:numPr>
        <w:spacing w:lineRule="auto" w:line="360"/>
        <w:rPr/>
      </w:pPr>
      <w:r>
        <w:rPr/>
        <w:t>науковій і практичній важливості вивчення малодослідженої теми організаційно-правового забезпечення проходження практики та стажування в підрозділах Міністерства внутрішніх справ України;</w:t>
      </w:r>
    </w:p>
    <w:p>
      <w:pPr>
        <w:pStyle w:val="TextBodyIndent"/>
        <w:numPr>
          <w:ilvl w:val="0"/>
          <w:numId w:val="4"/>
        </w:numPr>
        <w:spacing w:lineRule="auto" w:line="360"/>
        <w:rPr>
          <w:b/>
          <w:b/>
        </w:rPr>
      </w:pPr>
      <w:r>
        <w:rPr/>
        <w:t>перегляді існуючої практики практичного навчання і стажування в органах, службах та підрозділах внутрішніх справ і обгрунтуванні потреби удосконалення її відповідно до вимог сьогодення;</w:t>
      </w:r>
    </w:p>
    <w:p>
      <w:pPr>
        <w:pStyle w:val="TextBodyIndent"/>
        <w:numPr>
          <w:ilvl w:val="0"/>
          <w:numId w:val="4"/>
        </w:numPr>
        <w:spacing w:lineRule="auto" w:line="360"/>
        <w:rPr>
          <w:b/>
          <w:b/>
        </w:rPr>
      </w:pPr>
      <w:r>
        <w:rPr/>
        <w:t>створенні ефективного організаційно-правового механізму забезпечення проходження працівниками органів внутрішніх прав практики і стажування;</w:t>
      </w:r>
    </w:p>
    <w:p>
      <w:pPr>
        <w:pStyle w:val="TextBodyIndent"/>
        <w:numPr>
          <w:ilvl w:val="0"/>
          <w:numId w:val="4"/>
        </w:numPr>
        <w:spacing w:lineRule="auto" w:line="360"/>
        <w:rPr>
          <w:b/>
          <w:b/>
        </w:rPr>
      </w:pPr>
      <w:r>
        <w:rPr/>
        <w:t>визначенні правового статусу працівника органів внутрішніх прав в процесі проходження практики та стажування;</w:t>
      </w:r>
    </w:p>
    <w:p>
      <w:pPr>
        <w:pStyle w:val="TextBodyIndent"/>
        <w:numPr>
          <w:ilvl w:val="0"/>
          <w:numId w:val="4"/>
        </w:numPr>
        <w:spacing w:lineRule="auto" w:line="360"/>
        <w:rPr>
          <w:b/>
          <w:b/>
        </w:rPr>
      </w:pPr>
      <w:r>
        <w:rPr/>
        <w:t>з’ясуванні заходів підвищення ефективності забезпечення проходження практики та стажування;</w:t>
      </w:r>
    </w:p>
    <w:p>
      <w:pPr>
        <w:pStyle w:val="TextBodyIndent"/>
        <w:numPr>
          <w:ilvl w:val="0"/>
          <w:numId w:val="4"/>
        </w:numPr>
        <w:spacing w:lineRule="auto" w:line="360"/>
        <w:rPr>
          <w:b/>
          <w:b/>
        </w:rPr>
      </w:pPr>
      <w:r>
        <w:rPr/>
        <w:t>розгляді особливостей та тенденцій розвитку соціально-правового захисту осіб рядового і начальницького складу під час проходження ними практики і стажування в органах системи Міністерства внутрішніх прав України.</w:t>
      </w:r>
    </w:p>
    <w:p>
      <w:pPr>
        <w:pStyle w:val="TextBodyIndent"/>
        <w:spacing w:lineRule="auto" w:line="360"/>
        <w:rPr/>
      </w:pPr>
      <w:r>
        <w:rPr/>
        <w:t xml:space="preserve"> </w:t>
      </w:r>
      <w:r>
        <w:rPr/>
        <w:t xml:space="preserve">Питання організаційно-правового забезпечення проходження практики та стажування в органах, службах і підрозділах внутрішніх справ завжди в тій чи іншій мірі привертали увагу науковців. Різні аспекти здійснення практики і стажування в органах системи Міністерства внутрішніх прав були висвітлені в працях Авер`янова В.Б., Ануфрієва М.І, Бандурки О.М., Безсмертного О.К., Битяка Ю.П., Венедиктова В.С., Голосниченка І.Г., Гуменюка В.А., Додіна Є.В, Іншина М.І., Калюжного Р.А., Ківалова С.В., Коваля Л.В., Комзюка А.Г., Кондрат’єва Я.Ю., Лавриненко О.В., Остапенко О.І., Петкова В.П., Рябченко О.П., Скакун О.Ф., Шемшученка Ю.С., Щербіни В.І. та ряду інших авторів. Однак системного аналізу проблем проходження практики і стажування в органах внутрішніх справ в національній юридичній науці ще не було здійснено. Таким чином, необхідність спеціального дослідження питань організаційно-правового забезпечення проходження практики і стажування працівниками органів внутрішніх справ спричинена як сучасним станом загальної та відомчо-юридичної правової науки, так і програмними засадами здійснюваного в органах, службах та підрозділах внутрішніх справ реформування. </w:t>
      </w:r>
    </w:p>
    <w:p>
      <w:pPr>
        <w:pStyle w:val="TextBodyIndent"/>
        <w:spacing w:lineRule="auto" w:line="360"/>
        <w:rPr/>
      </w:pPr>
      <w:r>
        <w:rPr>
          <w:b/>
        </w:rPr>
        <w:t>Зв’язок з науковими програмами, планами, темами.</w:t>
      </w:r>
      <w:r>
        <w:rPr/>
        <w:t xml:space="preserve"> Роботу виконано в межах  планів наукових досліджень Міністерства внутрішніх справ України (п.п. 5.1 Приоритетних напрямків фундаментальних і прикладних досліджень навчальних закладів та науково-дослідних установ МВС України на період 2001 – 2005 року), Національного університету внутрішніх справ (п.п. 5.2 Головних напрямків наукових досліджень Університету внутрішніх справ на 1996 – 2000 р.р., а також на 2001 – 2005 р.р.) і планів науково-дослідної лабораторії з проблем кадрового забезпечення ОВС України.</w:t>
      </w:r>
    </w:p>
    <w:p>
      <w:pPr>
        <w:pStyle w:val="TextBodyIndent"/>
        <w:spacing w:lineRule="auto" w:line="360"/>
        <w:rPr/>
      </w:pPr>
      <w:r>
        <w:rPr>
          <w:b/>
        </w:rPr>
        <w:t>Мета і завдання дисертаційного дослідження.</w:t>
      </w:r>
      <w:r>
        <w:rPr/>
        <w:t xml:space="preserve"> Метою дослідження є розробка правових та організаційних основ проходження практики і стажування в підрозділах Міністерства внутрішніх справ України, які дозволяють розглядати ці форми професійної підготовки особового складу в органічному зв’язку з процесами розвитку відомчої освіти та удосконалення діяльності органів, служб і підрозділів внутрішніх справ. При визначенні мети дослідження автор керувався також тим, що тема дисертаційної роботи охоплює собою той напрямок наукових досліджень, який здебільшого залишився за межами системного аналізу. Саме тому метою дисертаційного дослідження є комплексне вивчення, теоретичний аналіз, осмислення та розгляд змісту понять ознайомчої та виробничої практики і стажування у якості невід’ємних складових навчально-виховного процесу, здійснюваного у відомчих закладах освіти, визначення їхньої сутності і організаційно-правових засад, їхнього впливу на якість і ефективність підготовки висококласних фахівців правоохоронної справи – працівників органів внутрішніх справ. </w:t>
      </w:r>
    </w:p>
    <w:p>
      <w:pPr>
        <w:pStyle w:val="TextBodyIndent"/>
        <w:spacing w:lineRule="auto" w:line="360"/>
        <w:rPr/>
      </w:pPr>
      <w:r>
        <w:rPr/>
        <w:t>Відповідно до мети дослідження були поставлені наступні основні завдання:</w:t>
      </w:r>
    </w:p>
    <w:p>
      <w:pPr>
        <w:pStyle w:val="TextBodyIndent"/>
        <w:numPr>
          <w:ilvl w:val="0"/>
          <w:numId w:val="4"/>
        </w:numPr>
        <w:spacing w:lineRule="auto" w:line="360"/>
        <w:rPr/>
      </w:pPr>
      <w:r>
        <w:rPr/>
        <w:t>дослідити основний понятійний апарат проблематики організаційно-правового забезпечення проходження практики та стажування в структурних підрозділах органів системи Міністерства внутрішніх справ;</w:t>
      </w:r>
    </w:p>
    <w:p>
      <w:pPr>
        <w:pStyle w:val="TextBodyIndent"/>
        <w:numPr>
          <w:ilvl w:val="0"/>
          <w:numId w:val="4"/>
        </w:numPr>
        <w:spacing w:lineRule="auto" w:line="360"/>
        <w:rPr>
          <w:b/>
          <w:b/>
        </w:rPr>
      </w:pPr>
      <w:r>
        <w:rPr/>
        <w:t>з’ясувати місце і роль практики та стажування в системі професійної підготовки особового складу;</w:t>
      </w:r>
    </w:p>
    <w:p>
      <w:pPr>
        <w:pStyle w:val="TextBodyIndent"/>
        <w:numPr>
          <w:ilvl w:val="0"/>
          <w:numId w:val="4"/>
        </w:numPr>
        <w:spacing w:lineRule="auto" w:line="360"/>
        <w:rPr>
          <w:b/>
          <w:b/>
        </w:rPr>
      </w:pPr>
      <w:r>
        <w:rPr/>
        <w:t>проаналізувати сучасний стан нормативно-правового забезпечення проходження практики та стажування в органах, службах та підрозділах внутрішніх справ;</w:t>
      </w:r>
    </w:p>
    <w:p>
      <w:pPr>
        <w:pStyle w:val="TextBodyIndent"/>
        <w:numPr>
          <w:ilvl w:val="0"/>
          <w:numId w:val="4"/>
        </w:numPr>
        <w:spacing w:lineRule="auto" w:line="360"/>
        <w:rPr>
          <w:b/>
          <w:b/>
        </w:rPr>
      </w:pPr>
      <w:r>
        <w:rPr/>
        <w:t>дослідити зміст правового статусу працівника органів внутрішніх справ в процесі проходження практики та стажування;</w:t>
      </w:r>
    </w:p>
    <w:p>
      <w:pPr>
        <w:pStyle w:val="TextBodyIndent"/>
        <w:numPr>
          <w:ilvl w:val="0"/>
          <w:numId w:val="4"/>
        </w:numPr>
        <w:spacing w:lineRule="auto" w:line="360"/>
        <w:rPr>
          <w:b/>
          <w:b/>
        </w:rPr>
      </w:pPr>
      <w:r>
        <w:rPr/>
        <w:t>скласти пропозиції стосовно подальшого удосконалення правового забезпечення управлінської діяльності в сфері практики та стажування;</w:t>
      </w:r>
    </w:p>
    <w:p>
      <w:pPr>
        <w:pStyle w:val="TextBodyIndent"/>
        <w:numPr>
          <w:ilvl w:val="0"/>
          <w:numId w:val="4"/>
        </w:numPr>
        <w:spacing w:lineRule="auto" w:line="360"/>
        <w:rPr>
          <w:b/>
          <w:b/>
        </w:rPr>
      </w:pPr>
      <w:r>
        <w:rPr/>
        <w:t>удосконалити існуючий механізм соціально-правового захисту осіб рядового та начальницького складу при проходженні практики та стажування.</w:t>
      </w:r>
    </w:p>
    <w:p>
      <w:pPr>
        <w:pStyle w:val="TextBodyIndent"/>
        <w:spacing w:lineRule="auto" w:line="360"/>
        <w:rPr/>
      </w:pPr>
      <w:r>
        <w:rPr>
          <w:i/>
        </w:rPr>
        <w:t>Об’єктом дослідження</w:t>
      </w:r>
      <w:r>
        <w:rPr/>
        <w:t xml:space="preserve"> є управлінсько-правові відносини, які виникають у сфері професійної підготовки особового складу органів системи Міністерства внутрішніх прав України.</w:t>
      </w:r>
    </w:p>
    <w:p>
      <w:pPr>
        <w:pStyle w:val="TextBodyIndent"/>
        <w:spacing w:lineRule="auto" w:line="360"/>
        <w:rPr>
          <w:i/>
          <w:i/>
        </w:rPr>
      </w:pPr>
      <w:r>
        <w:rPr>
          <w:i/>
        </w:rPr>
        <w:t>Предмет дослідження</w:t>
      </w:r>
      <w:r>
        <w:rPr/>
        <w:t xml:space="preserve"> складають теоретично-методологічні засади, нормативна основа та процедура управлінської діяльності в сфері проходження практики та стажування в органах, службах і підрозділах внутрішніх cправ.</w:t>
      </w:r>
    </w:p>
    <w:p>
      <w:pPr>
        <w:pStyle w:val="TextBodyIndent"/>
        <w:spacing w:lineRule="auto" w:line="360"/>
        <w:rPr/>
      </w:pPr>
      <w:r>
        <w:rPr>
          <w:i/>
        </w:rPr>
        <w:t xml:space="preserve">Методи дослідження. </w:t>
      </w:r>
      <w:r>
        <w:rPr/>
        <w:t>Методологічною основою дисертаційного дослідження є діалектичний метод пізнання державно-правових явищ, що дає змогу розглядати організаційно-правові аспекти проходження практики і стажування в органах внутрішніх справ в їх розвитку, взаємозв</w:t>
      </w:r>
      <w:r>
        <w:rPr>
          <w:rFonts w:eastAsia="Symbol" w:cs="Symbol" w:ascii="Symbol" w:hAnsi="Symbol"/>
        </w:rPr>
        <w:t></w:t>
      </w:r>
      <w:r>
        <w:rPr/>
        <w:t>язку між собою, відомчою професійною підготовкою та діяльністю органів внутрішніх справ Використання аналітичного методу дало змогу поділити предмет дослідження на складові частини та вивчити притаманні ним властивості (п.п. 1.1, 1.3). За допомогою логіко-семантичного методу поглиблено понятійний апарат практики та стажування працівників органів внутрішніх справ України (п.п.1.1, 1.2, 2.1). Для дослідження проблем визначення правового статусу суб</w:t>
      </w:r>
      <w:r>
        <w:rPr>
          <w:rFonts w:eastAsia="Symbol" w:cs="Symbol" w:ascii="Symbol" w:hAnsi="Symbol"/>
        </w:rPr>
        <w:t></w:t>
      </w:r>
      <w:r>
        <w:rPr/>
        <w:t xml:space="preserve">єктів практики та стажування використані методи порівняння, абстрагування, аналізу і синтезу (п.п. 2.2). Структурно-логічний, порівняльно-правовий та класифікаційний методи дозволили дослідити питання подальшого удосконалення якості проходження практики та стажування в підрозділах органів внутрішніх справ України (п.п. 3.1, 3.2, 3.3). </w:t>
      </w:r>
    </w:p>
    <w:p>
      <w:pPr>
        <w:pStyle w:val="TextBodyIndent"/>
        <w:spacing w:lineRule="auto" w:line="360"/>
        <w:rPr/>
      </w:pPr>
      <w:r>
        <w:rPr>
          <w:b/>
        </w:rPr>
        <w:t>Наукова новизна одержаних результатів</w:t>
      </w:r>
      <w:r>
        <w:rPr/>
        <w:t xml:space="preserve"> полягає в тому, що вперше системно розглянуто організаційно-правове забезпечення проходження особами рядового та начальницького складу практики і стажування в органах, службах та підрозділах внутрішніх прав. Особистий внесок дисертанта в розробку наукових результатів полягає в тому, що ним отримано низку нових результатів і узагальнень, а саме:</w:t>
      </w:r>
    </w:p>
    <w:p>
      <w:pPr>
        <w:pStyle w:val="TextBodyIndent"/>
        <w:numPr>
          <w:ilvl w:val="0"/>
          <w:numId w:val="4"/>
        </w:numPr>
        <w:spacing w:lineRule="auto" w:line="360"/>
        <w:rPr/>
      </w:pPr>
      <w:r>
        <w:rPr/>
        <w:t>визначено поняття стажування в органах системи Міністерства внутрішніх прав України як такий  вид навчання осіб рядового та начальницького складу, в процесі якого вони набувають досвіду відповідної практичної роботи, поглиблюють набуті спеціальні знання та іншим чином адаптуються до умов проходження служби та виконання своїх службово-посадових обов’язків за займаною або новою посадою;</w:t>
      </w:r>
    </w:p>
    <w:p>
      <w:pPr>
        <w:pStyle w:val="TextBodyIndent"/>
        <w:numPr>
          <w:ilvl w:val="0"/>
          <w:numId w:val="4"/>
        </w:numPr>
        <w:spacing w:lineRule="auto" w:line="360"/>
        <w:rPr/>
      </w:pPr>
      <w:r>
        <w:rPr/>
        <w:t xml:space="preserve">вдосконалено поняття адаптації працівників органів внутрішніх справ як системи </w:t>
      </w:r>
      <w:r>
        <w:rPr>
          <w:color w:val="000000"/>
        </w:rPr>
        <w:t>цілеспрямованих соціально-виховних та організаційно-управлінських заходів, спрямованих на якнайбистріше входження особи рядового чи начальницького складу у роль виконавця обов’язків за займаною чи новою посадою, закріплення її за останньою і приведення працівника до такого стану, коли вся енергія, всі фізичні й духовні його сили направлені та витрачаються на виконання конкретних правоохоронно-забезпечувальних завдань;</w:t>
      </w:r>
    </w:p>
    <w:p>
      <w:pPr>
        <w:pStyle w:val="TextBodyIndent"/>
        <w:numPr>
          <w:ilvl w:val="0"/>
          <w:numId w:val="4"/>
        </w:numPr>
        <w:spacing w:lineRule="auto" w:line="360"/>
        <w:rPr>
          <w:color w:val="000000"/>
        </w:rPr>
      </w:pPr>
      <w:r>
        <w:rPr>
          <w:color w:val="000000"/>
        </w:rPr>
        <w:t>з’ясовано основні завдання практики і стажування в органах внутрішніх справ;</w:t>
      </w:r>
    </w:p>
    <w:p>
      <w:pPr>
        <w:pStyle w:val="TextBodyIndent"/>
        <w:numPr>
          <w:ilvl w:val="0"/>
          <w:numId w:val="4"/>
        </w:numPr>
        <w:spacing w:lineRule="auto" w:line="360"/>
        <w:rPr>
          <w:color w:val="000000"/>
        </w:rPr>
      </w:pPr>
      <w:r>
        <w:rPr>
          <w:color w:val="000000"/>
        </w:rPr>
        <w:t>окреслено функції практики і стажування в органах, службах та підрозділах внутрішніх прав;</w:t>
      </w:r>
    </w:p>
    <w:p>
      <w:pPr>
        <w:pStyle w:val="TextBodyIndent"/>
        <w:numPr>
          <w:ilvl w:val="0"/>
          <w:numId w:val="4"/>
        </w:numPr>
        <w:spacing w:lineRule="auto" w:line="360"/>
        <w:rPr>
          <w:color w:val="000000"/>
        </w:rPr>
      </w:pPr>
      <w:r>
        <w:rPr>
          <w:color w:val="000000"/>
        </w:rPr>
        <w:t>дістало подальшого розвитку поняття правового регулювання проходження практики і стажування особами рядового та начальницького складу, як здійснюване державою за допомогою правових норм цілеспрямоване соціальне-юридичне упорядкування поведінки суб’єктів проходження практики і стажування в процесі виконання поставлених перед ними суспільством завдань щодо ефективної підготовки особового складу органів системи Міністерства внутрішніх справ;</w:t>
      </w:r>
    </w:p>
    <w:p>
      <w:pPr>
        <w:pStyle w:val="TextBodyIndent"/>
        <w:numPr>
          <w:ilvl w:val="0"/>
          <w:numId w:val="4"/>
        </w:numPr>
        <w:spacing w:lineRule="auto" w:line="360"/>
        <w:rPr>
          <w:color w:val="000000"/>
        </w:rPr>
      </w:pPr>
      <w:r>
        <w:rPr>
          <w:color w:val="000000"/>
        </w:rPr>
        <w:t>розглянуто правовий статус працівників при проходження практики і стажування в широкому і вузькому вимірах;</w:t>
      </w:r>
    </w:p>
    <w:p>
      <w:pPr>
        <w:pStyle w:val="TextBodyIndent"/>
        <w:numPr>
          <w:ilvl w:val="0"/>
          <w:numId w:val="4"/>
        </w:numPr>
        <w:spacing w:lineRule="auto" w:line="360"/>
        <w:rPr>
          <w:color w:val="000000"/>
        </w:rPr>
      </w:pPr>
      <w:r>
        <w:rPr>
          <w:color w:val="000000"/>
        </w:rPr>
        <w:t>доведено необхідність розробки Положення про проходження практики та стажування в підрозділах МВС України;</w:t>
      </w:r>
    </w:p>
    <w:p>
      <w:pPr>
        <w:pStyle w:val="TextBodyIndent"/>
        <w:numPr>
          <w:ilvl w:val="0"/>
          <w:numId w:val="4"/>
        </w:numPr>
        <w:spacing w:lineRule="auto" w:line="360"/>
        <w:rPr/>
      </w:pPr>
      <w:r>
        <w:rPr/>
        <w:t>обґрунтовано цільову єдність інституту наставництва та інституту безпосереднього керівництва практикою і стажуванням в органах системи Міністерства внутрішніх справ України;</w:t>
      </w:r>
    </w:p>
    <w:p>
      <w:pPr>
        <w:pStyle w:val="TextBodyIndent"/>
        <w:numPr>
          <w:ilvl w:val="0"/>
          <w:numId w:val="4"/>
        </w:numPr>
        <w:spacing w:lineRule="auto" w:line="360"/>
        <w:rPr/>
      </w:pPr>
      <w:r>
        <w:rPr/>
        <w:t>аргументовано необхідність прийняття Закону України „Про соціально-правовий захист працівників ОВС”;</w:t>
      </w:r>
    </w:p>
    <w:p>
      <w:pPr>
        <w:pStyle w:val="TextBodyIndent"/>
        <w:numPr>
          <w:ilvl w:val="0"/>
          <w:numId w:val="4"/>
        </w:numPr>
        <w:spacing w:lineRule="auto" w:line="360"/>
        <w:rPr/>
      </w:pPr>
      <w:r>
        <w:rPr/>
        <w:t>запропоновано низку пропозицій щодо удосконалення організаційно-правового забезпечення проходження практики стажування в органах внутрішніх справ.</w:t>
      </w:r>
    </w:p>
    <w:p>
      <w:pPr>
        <w:pStyle w:val="TextBodyIndent"/>
        <w:spacing w:lineRule="auto" w:line="360"/>
        <w:ind w:firstLine="708"/>
        <w:rPr/>
      </w:pPr>
      <w:r>
        <w:rPr>
          <w:b/>
        </w:rPr>
        <w:t>Практичне значення одержаних результатів</w:t>
      </w:r>
      <w:r>
        <w:rPr/>
        <w:t>. Одержані результати можуть бути використані Міністерством внутрішніх прав, іншими суб’єктами влади при розробці проектів нормативно-правових актів України, призначених регулювати організаційно-структурну побудову і правоохоронну діяльність органів, структур та підрозділів внутрішніх прав.</w:t>
      </w:r>
    </w:p>
    <w:p>
      <w:pPr>
        <w:pStyle w:val="TextBodyIndent"/>
        <w:spacing w:lineRule="auto" w:line="360"/>
        <w:ind w:firstLine="708"/>
        <w:rPr/>
      </w:pPr>
      <w:r>
        <w:rPr/>
        <w:t>Практична значущість дослідження також полягає в тому, що викладені в дисертації висновки та пропозиції можуть використовуватись: а) в науково-дослідній роботі – для подальшого опрацювання загальних і спеціальних питань управлінської діяльності в органах внутрішніх прав; б) у правотворчості – при підготовці проектів Концепції розвитку відомчого нормативно-правового забезпечення ОВС України, Закону України  „Про соціально-правовий захист працівників ОВС”, Положення про проходження практики та стажування в підрозділах МВС України, інших нормативно-правових актів; в) у правозастосуванні – рекомендації, які обґрунтовані в дисертації, мають за мету вдосконалення практики застосування норм чинного законодавства в сфері проходження практики і стажування особами рядового та начальницького складу; г) у навчальному процесі – положення та висновки дисертації можуть бути використані в юридичних  та інших навчальних закладах при вивченні управлінських дисциплін, а також при розробці науково-практичних посібників й методичних рекомендацій.</w:t>
      </w:r>
    </w:p>
    <w:p>
      <w:pPr>
        <w:pStyle w:val="TextBodyIndent"/>
        <w:spacing w:lineRule="auto" w:line="360"/>
        <w:ind w:firstLine="708"/>
        <w:rPr/>
      </w:pPr>
      <w:r>
        <w:rPr/>
        <w:t>Отримані дисертантом результати використовуються в навчальному процесі Національного університету внутрішніх прав на лекціях та практичних заняттях по теорії управління в органах внутрішніх прав, адміністративному, трудовому праву та соціально-правовому захисту працівників ОВС України.</w:t>
      </w:r>
    </w:p>
    <w:p>
      <w:pPr>
        <w:pStyle w:val="TextBodyIndent"/>
        <w:spacing w:lineRule="auto" w:line="360"/>
        <w:ind w:firstLine="708"/>
        <w:rPr/>
      </w:pPr>
      <w:r>
        <w:rPr>
          <w:b/>
        </w:rPr>
        <w:t>Апробація результатів</w:t>
      </w:r>
      <w:r>
        <w:rPr/>
        <w:t xml:space="preserve"> дослідження здійснювалась за допомогою видавничої, навчальної, пропагандистської роботи, шляхом участі в розробці проектів нормативних актів та внесення пропозицій  щодо змін у чинному законодавстві. Основні положення і висновки дисертації знайшли відображення у наукових публікаціях автора, а також доповідях на міжнародних науково-практичних конференціях „Актуальні проблеми роботи з персоналом в ОВС” (Харків, 1999), „Виховне, соціальне та психологічне забезпечення кадрової політики в органах внутрішніх справ: методи та технології” (Харків, 2000), „Адміністративне право: сучасний стан і напрямки реформування” (Суми, 2000), засіданнях методологічного семінару науково-дослідної лабораторії з проблем кадрового забезпечення ОВС України.</w:t>
      </w:r>
    </w:p>
    <w:p>
      <w:pPr>
        <w:pStyle w:val="TextBodyIndent"/>
        <w:spacing w:lineRule="auto" w:line="360"/>
        <w:ind w:firstLine="708"/>
        <w:rPr/>
      </w:pPr>
      <w:r>
        <w:rPr>
          <w:b/>
        </w:rPr>
        <w:t>Публікації.</w:t>
      </w:r>
      <w:r>
        <w:rPr/>
        <w:t xml:space="preserve"> Основні положення та результати дисертації викладені у 6 статтях, опублікованих у фахових виданнях.</w:t>
      </w:r>
    </w:p>
    <w:p>
      <w:pPr>
        <w:pStyle w:val="TextBodyIndent"/>
        <w:spacing w:lineRule="auto" w:line="360"/>
        <w:ind w:firstLine="708"/>
        <w:rPr/>
      </w:pPr>
      <w:r>
        <w:rPr>
          <w:b/>
        </w:rPr>
        <w:t>Структура дисертації.</w:t>
      </w:r>
      <w:r>
        <w:rPr/>
        <w:t xml:space="preserve"> Дисертація складається із вступу, трьох розділів, висновків, списку використаних джерел. Повний обсяг дисертації становить 190  сторінок. Список використаних літературних джерел складається із 182 найменувань і займає 16 сторінок.</w:t>
      </w:r>
    </w:p>
    <w:p>
      <w:pPr>
        <w:pStyle w:val="TextBodyIndent"/>
        <w:spacing w:lineRule="auto" w:line="360"/>
        <w:jc w:val="left"/>
        <w:rPr>
          <w:b/>
          <w:b/>
        </w:rPr>
      </w:pPr>
      <w:r>
        <w:rPr>
          <w:b/>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spacing w:lineRule="auto" w:line="360"/>
        <w:jc w:val="left"/>
        <w:rPr>
          <w:b/>
          <w:b/>
          <w:szCs w:val="32"/>
          <w:lang w:val="ru-RU"/>
        </w:rPr>
      </w:pPr>
      <w:r>
        <w:rPr>
          <w:b/>
          <w:szCs w:val="32"/>
          <w:lang w:val="ru-RU"/>
        </w:rPr>
      </w:r>
    </w:p>
    <w:p>
      <w:pPr>
        <w:pStyle w:val="TextBodyIndent"/>
        <w:spacing w:lineRule="auto" w:line="360"/>
        <w:jc w:val="left"/>
        <w:rPr>
          <w:b/>
          <w:b/>
          <w:lang w:val="ru-RU"/>
        </w:rPr>
      </w:pPr>
      <w:r>
        <w:rPr>
          <w:b/>
          <w:lang w:val="ru-RU"/>
        </w:rPr>
      </w:r>
    </w:p>
    <w:p>
      <w:pPr>
        <w:pStyle w:val="TextBodyIndent"/>
        <w:spacing w:lineRule="auto" w:line="360"/>
        <w:jc w:val="left"/>
        <w:rPr>
          <w:b/>
          <w:b/>
        </w:rPr>
      </w:pPr>
      <w:r>
        <w:rPr>
          <w:b/>
        </w:rPr>
      </w:r>
    </w:p>
    <w:p>
      <w:pPr>
        <w:pStyle w:val="TextBodyIndent"/>
        <w:spacing w:lineRule="auto" w:line="360"/>
        <w:jc w:val="left"/>
        <w:rPr>
          <w:b/>
          <w:b/>
        </w:rPr>
      </w:pPr>
      <w:r>
        <w:rPr>
          <w:b/>
        </w:rPr>
      </w:r>
    </w:p>
    <w:p>
      <w:pPr>
        <w:pStyle w:val="TextBodyIndent"/>
        <w:spacing w:lineRule="auto" w:line="360"/>
        <w:jc w:val="left"/>
        <w:rPr>
          <w:b/>
          <w:b/>
        </w:rPr>
      </w:pPr>
      <w:r>
        <w:rPr>
          <w:b/>
        </w:rPr>
      </w:r>
    </w:p>
    <w:p>
      <w:pPr>
        <w:pStyle w:val="Normal"/>
        <w:spacing w:lineRule="auto" w:line="360"/>
        <w:jc w:val="both"/>
        <w:rPr>
          <w:b/>
          <w:b/>
          <w:sz w:val="28"/>
          <w:lang w:val="uk-UA"/>
        </w:rPr>
      </w:pPr>
      <w:r>
        <w:rPr>
          <w:b/>
          <w:sz w:val="28"/>
          <w:lang w:val="uk-UA"/>
        </w:rPr>
      </w:r>
    </w:p>
    <w:p>
      <w:pPr>
        <w:pStyle w:val="Normal"/>
        <w:spacing w:lineRule="auto" w:line="360"/>
        <w:jc w:val="center"/>
        <w:rPr>
          <w:b/>
          <w:b/>
          <w:color w:val="000000"/>
          <w:sz w:val="28"/>
          <w:lang w:val="uk-UA"/>
        </w:rPr>
      </w:pPr>
      <w:r>
        <w:rPr>
          <w:b/>
          <w:color w:val="000000"/>
          <w:sz w:val="28"/>
          <w:lang w:val="uk-UA"/>
        </w:rPr>
        <w:t>ВИСНОВКИ</w:t>
      </w:r>
    </w:p>
    <w:p>
      <w:pPr>
        <w:pStyle w:val="Normal"/>
        <w:spacing w:lineRule="auto" w:line="360"/>
        <w:jc w:val="both"/>
        <w:rPr>
          <w:b/>
          <w:b/>
          <w:color w:val="000000"/>
          <w:sz w:val="28"/>
          <w:lang w:val="uk-UA"/>
        </w:rPr>
      </w:pPr>
      <w:r>
        <w:rPr>
          <w:b/>
          <w:color w:val="000000"/>
          <w:sz w:val="28"/>
          <w:lang w:val="uk-UA"/>
        </w:rPr>
      </w:r>
    </w:p>
    <w:p>
      <w:pPr>
        <w:pStyle w:val="Normal"/>
        <w:spacing w:lineRule="auto" w:line="360"/>
        <w:ind w:firstLine="360"/>
        <w:jc w:val="both"/>
        <w:rPr>
          <w:color w:val="000000"/>
          <w:sz w:val="28"/>
          <w:lang w:val="uk-UA"/>
        </w:rPr>
      </w:pPr>
      <w:r>
        <w:rPr>
          <w:color w:val="000000"/>
          <w:sz w:val="28"/>
          <w:lang w:val="uk-UA"/>
        </w:rPr>
        <w:t>Дослідження соціально-правової характеристики практики і стажування працівників органів внутрішніх справ як форми їх спеціальної професійної підготовки, нормативно-правового забезпечення проходження останніх в структурних підрозділах органів системи Міністерства внутрішніх прав України, напрямків та тенденцій удосконалення, подальшого розвитку організаційно-управлінських і правових відносин в цій сфері призвело до наступних висновків:</w:t>
      </w:r>
    </w:p>
    <w:p>
      <w:pPr>
        <w:pStyle w:val="Normal"/>
        <w:spacing w:lineRule="auto" w:line="360"/>
        <w:ind w:firstLine="360"/>
        <w:jc w:val="both"/>
        <w:rPr>
          <w:color w:val="000000"/>
          <w:sz w:val="28"/>
          <w:lang w:val="uk-UA"/>
        </w:rPr>
      </w:pPr>
      <w:r>
        <w:rPr>
          <w:color w:val="000000"/>
          <w:sz w:val="28"/>
          <w:lang w:val="uk-UA"/>
        </w:rPr>
        <w:t>1. Практика і стажування осіб рядового й начальницького складу органів, служб та підрозділів внутрішніх прав – обов’язкові й</w:t>
        <w:tab/>
        <w:t xml:space="preserve"> важливі складові їх спеціальної професійної підготовки. Їх сутність, з одного боку, полягає в створенні системи вмінь та навичок  особового складу щодо захисту, охорони й забезпечення прав, свобод та законних інтересів учасників суспільних відносин, з іншого – сприяє адаптації працівників до безпосередньої високоякісної службової діяльності.</w:t>
      </w:r>
    </w:p>
    <w:p>
      <w:pPr>
        <w:pStyle w:val="Normal"/>
        <w:spacing w:lineRule="auto" w:line="360"/>
        <w:ind w:firstLine="360"/>
        <w:jc w:val="both"/>
        <w:rPr>
          <w:color w:val="000000"/>
          <w:sz w:val="28"/>
          <w:lang w:val="uk-UA"/>
        </w:rPr>
      </w:pPr>
      <w:r>
        <w:rPr>
          <w:color w:val="000000"/>
          <w:sz w:val="28"/>
          <w:lang w:val="uk-UA"/>
        </w:rPr>
        <w:t>2. Практичні заняття працівників органів внутрішніх справ поділяються на два види: практичні заняття, які відбуваються у відомчих закладах освіти, та практика і стажування, які безпосередньо відбуваються в практичних, базових органах, службах та підрозділах.</w:t>
      </w:r>
    </w:p>
    <w:p>
      <w:pPr>
        <w:pStyle w:val="Normal"/>
        <w:spacing w:lineRule="auto" w:line="360"/>
        <w:ind w:firstLine="360"/>
        <w:jc w:val="both"/>
        <w:rPr/>
      </w:pPr>
      <w:r>
        <w:rPr>
          <w:color w:val="000000"/>
          <w:sz w:val="28"/>
          <w:lang w:val="uk-UA"/>
        </w:rPr>
        <w:t xml:space="preserve">3. </w:t>
      </w:r>
      <w:r>
        <w:rPr>
          <w:sz w:val="28"/>
          <w:lang w:val="uk-UA"/>
        </w:rPr>
        <w:t>Поняття практичного навчання працівників органів, служб та підрозділів внутрішніх справ слід визначити як активний процес застосування ними в умовах максимально наближених до реальних, теоретичних знань з метою набуття сталих професійних вмінь та навичок, необхідних для високоякісного виконання своїх функціонально-посадових службових обов’язків.</w:t>
      </w:r>
    </w:p>
    <w:p>
      <w:pPr>
        <w:pStyle w:val="Normal"/>
        <w:spacing w:lineRule="auto" w:line="360"/>
        <w:ind w:firstLine="360"/>
        <w:jc w:val="both"/>
        <w:rPr>
          <w:sz w:val="28"/>
          <w:lang w:val="uk-UA"/>
        </w:rPr>
      </w:pPr>
      <w:r>
        <w:rPr>
          <w:sz w:val="28"/>
          <w:lang w:val="uk-UA"/>
        </w:rPr>
        <w:t>4. Слід доповнити Настанову з організації професійної підготовки рядового і начальницького складу органів внутрішніх справ України наступними цілями стажування: набуття стажистами досвіду практичної роботи; поглиблення спеціальних знань; перевірка професійного рівня та ділових якостей.</w:t>
      </w:r>
    </w:p>
    <w:p>
      <w:pPr>
        <w:pStyle w:val="Normal"/>
        <w:spacing w:lineRule="auto" w:line="360"/>
        <w:ind w:firstLine="360"/>
        <w:jc w:val="both"/>
        <w:rPr>
          <w:sz w:val="28"/>
          <w:lang w:val="uk-UA"/>
        </w:rPr>
      </w:pPr>
      <w:r>
        <w:rPr>
          <w:sz w:val="28"/>
          <w:lang w:val="uk-UA"/>
        </w:rPr>
        <w:t>5. Поняття стажування в органах системи Міністерства внутрішніх справ України необхідно визначити як такий вид навчання осіб рядового та начальницького складу, в процесі якого вони набувають досвіду практичної роботи, поглиблюють набуті спеціальні знання, адаптуються до умов проходження служби та виконання своїх посадових обов’язків за займаною або новою посадою.</w:t>
      </w:r>
    </w:p>
    <w:p>
      <w:pPr>
        <w:pStyle w:val="Normal"/>
        <w:spacing w:lineRule="auto" w:line="360"/>
        <w:ind w:firstLine="360"/>
        <w:jc w:val="both"/>
        <w:rPr>
          <w:sz w:val="28"/>
          <w:lang w:val="uk-UA"/>
        </w:rPr>
      </w:pPr>
      <w:r>
        <w:rPr>
          <w:sz w:val="28"/>
          <w:lang w:val="uk-UA"/>
        </w:rPr>
        <w:t>6. Поняття адаптації працівників органів внутрішніх прав необхідно визначити як систему цілеспрямованих соціально-виховних та організаційно-управлінських заходів, спрямованих на якнайшвидше входження особи рядового чи начальницького складу в роль виконавця обов’язків за займаною чи новою посадою, закріплення її за останньою і приведення працівника до такого стану, коли вся енергія, всі фізичні й духовні сили направлені та витрачаються на виконання конкретних правоохоронно-правозабезпечувальних завдань.</w:t>
      </w:r>
    </w:p>
    <w:p>
      <w:pPr>
        <w:pStyle w:val="Normal"/>
        <w:spacing w:lineRule="auto" w:line="360"/>
        <w:ind w:firstLine="360"/>
        <w:jc w:val="both"/>
        <w:rPr>
          <w:sz w:val="28"/>
          <w:lang w:val="uk-UA"/>
        </w:rPr>
      </w:pPr>
      <w:r>
        <w:rPr>
          <w:sz w:val="28"/>
          <w:lang w:val="uk-UA"/>
        </w:rPr>
        <w:t>7. До основних завдань практики і стажування особового складу органів, служб та підрозділів внутрішніх справ було віднесено: закріплення й вдосконалення одержаних під час теоретичної підготовки знань;  виховання, прищеплення потреби систематичного поновлювання своїх знань та творчого застосування їх у практичній діяльності; використання тактико-методичних і науково-технічних засобів у своїй роботі; ознайомлення з практичною діяльністю тих чи інших структурних підрозділів органів внутрішніх справ; безпосереднє виконання особами рядового та начальницького складу конкретних функціонально-посадових обов’язків щодо захисту, охорони й забезпечення прав, свобод та законних інтересів суб’єктів правовідносин; практичне засвоєння положень наукової організації управління і службово-трудової діяльності; ознайомлення з науковими і науково-технічними досягненнями і передовим досвідом роботи; поглиблення одержаних теоретичних знань.</w:t>
      </w:r>
    </w:p>
    <w:p>
      <w:pPr>
        <w:pStyle w:val="Normal"/>
        <w:spacing w:lineRule="auto" w:line="360"/>
        <w:ind w:firstLine="360"/>
        <w:jc w:val="both"/>
        <w:rPr>
          <w:sz w:val="28"/>
          <w:lang w:val="uk-UA"/>
        </w:rPr>
      </w:pPr>
      <w:r>
        <w:rPr>
          <w:sz w:val="28"/>
          <w:lang w:val="uk-UA"/>
        </w:rPr>
        <w:t>8. До функцій практики і стажування в органах системи Міністерства внутрішніх справ було віднесено: розвиток практичного мислення персоналу; розвиток типологічних властивостей особистості працівників, до складу яких входять здібності, нахили, уподобання, характер, темперамент; розвиток якостей, необхідних для здійснення професійної правоохоронної діяльності (наполегливість, відповідальність, ретельність, пунктуальність); сприяння набуттю особами рядового та начальницького складу управлінського досвіду й системи вмінь і навичок, необхідних для здійснення професійної діяльності відповідно до сучасних вимог; стимулювання та розвиток професійної рефлексії працівника органів внутрішніх справ.</w:t>
      </w:r>
    </w:p>
    <w:p>
      <w:pPr>
        <w:pStyle w:val="2"/>
        <w:ind w:firstLine="360"/>
        <w:rPr/>
      </w:pPr>
      <w:r>
        <w:rPr/>
        <w:t xml:space="preserve">9. Правове регулювання проходження практики і стажування в підрозділах системи Міністерства внутрішніх справ – це специфічний вплив, здійснюваний правом як особливим нормативним інституційним регулятором. Своєрідність правового регулювання полягає в наступному: воно згідно з своєю соціальною природою є таким різновидом соціального регулювання, який має цілеспрямований, організований за своєю спрямованістю результативний характер; здійснюється за допомогою цілісної системи засобів, реально відображаючих саму матерію права як нормативного інституційного утворення, регулятора. Правове регулювання віддзеркалює так звану динамічну сутність права, забезпечує державну врегульованість управлінських відносин в сфері практичного навчання і стажування особового складу органів, служб та підрозділів внутрішніх справ, починаючи від формування загальних правових установлень і закінчуючи їх безпосереднім втіленням в індивідуальній поведінці учасників цих відносин. Таким чином, найважливішими якостями, ознаками правового регулювання є те, що: це один з найголовніших різновидів регулювання проходження практики і стажування в органах внутрішніх справ; за допомогою правового регулювання відносини між суб’єктами в сфері практики і стажування осіб рядового та начальницького складу набувають правову форму, яка визначально має державно-владний характер, тобто в юридичних нормах держава визначає міру можливої і належної поведінки цих суб’єктів; правове регулювання має конкретний характер, адже завжди пов’язано з конкретними відносинами; має цілеспрямований характер –направлено на вирішення завдань, що стоять перед органом системи Міністерства внутрішніх справ під час практичної підготовки і стажування особового складу; здійснюється за допомогою правових засобів, які забезпечують його ефективність; гарантує доведення норм права до їх виконання. </w:t>
      </w:r>
    </w:p>
    <w:p>
      <w:pPr>
        <w:pStyle w:val="Normal"/>
        <w:spacing w:lineRule="auto" w:line="360"/>
        <w:ind w:firstLine="360"/>
        <w:jc w:val="both"/>
        <w:rPr/>
      </w:pPr>
      <w:r>
        <w:rPr>
          <w:sz w:val="28"/>
          <w:lang w:val="uk-UA"/>
        </w:rPr>
        <w:t xml:space="preserve">10. Сутність правового регулювання проходження практики та стажування в підрозділах органів внутрішніх справ полягає в нормативному закріпленні доцільних правил поведінки їх учасників. Звідси, поняття </w:t>
      </w:r>
      <w:r>
        <w:rPr>
          <w:color w:val="000000"/>
          <w:sz w:val="28"/>
          <w:lang w:val="uk-UA"/>
        </w:rPr>
        <w:t>правового регулювання проходження практики і стажування особами рядового та начальницького складу необхідно визначити як здійснюване державою за допомогою правових норм цілеспрямоване соціальне-юридичне упорядкування поведінки суб’єктів проходження практики і стажування в процесі виконання поставлених перед ними суспільством завдань щодо ефективної підготовки особового складу органів системи Міністерства внутрішніх справ.</w:t>
      </w:r>
    </w:p>
    <w:p>
      <w:pPr>
        <w:pStyle w:val="2"/>
        <w:ind w:firstLine="360"/>
        <w:rPr/>
      </w:pPr>
      <w:r>
        <w:rPr>
          <w:color w:val="000000"/>
        </w:rPr>
        <w:t xml:space="preserve">11. </w:t>
      </w:r>
      <w:r>
        <w:rPr/>
        <w:t xml:space="preserve">В основі правового статусу працівників підрозділів органів системи Міністерства внутрішніх справ в процесі проходження практичної підготовки і стажування полягає їх фактичне положення, необхідне для досягнення цілей та виконання завдань щодо високоякісної професійної підготовки фахівців – правоохоронців. Право лише закріплює цей стан, вводить його в нормативно-правові межі. Реальний стан особового складу під час проходження практичного навчання і стажування та правовий статус співвідносяться як зміст і форма. Правовий статус персоналу органів, служб та підрозділів під час проходження практики і стажування – комплексна, інтеграційна категорія, яка відображає взаємовідносини держави, органів системи Міністерства внутрішніх справ і осіб рядового та начальницького складу в процесі підготовки останніх до ефективного виконання завдань в сфері охорони, захисту й забезпечення прав, свобод та законних інтересів учасників суспільних відносин. </w:t>
      </w:r>
    </w:p>
    <w:p>
      <w:pPr>
        <w:pStyle w:val="2"/>
        <w:ind w:firstLine="360"/>
        <w:rPr/>
      </w:pPr>
      <w:r>
        <w:rPr/>
        <w:t>12. Правовий статус працівників при проходженні практики і стажування необхідно розглядати у широкому та вузькому розумінні. У широкому смислі слова до правового статусу осіб рядового та начальницького складу необхідно включити: правові норми, що встановлюють даний статус; спеціальну правосуб’єктність; основні права і обов’язки; законні інтереси; юридичну відповідальність; правові принципи регулювання цього різновиду суспільних відносин; правовідносини в цій сфері. У вузькому смислі категорія “правовий статус працівника органів внутрішніх справ в процесі проходження практики та стажування” характеризує обсяг прав і обов’язків, якими володіють суб’єкти відповідних правовідносин.</w:t>
      </w:r>
    </w:p>
    <w:p>
      <w:pPr>
        <w:pStyle w:val="2"/>
        <w:ind w:firstLine="360"/>
        <w:rPr/>
      </w:pPr>
      <w:r>
        <w:rPr/>
        <w:t xml:space="preserve">13. Відомче нормативно-правове забезпечення практики і стажування в органах внутрішніх справ набагато виграє від указівки в ньому про наступні елементи: права вищих закладів освіти; права керівників практики і стажування; обов’язки викладачів; права начальників галузевих служб МВС України, ГУМВС України в Криму, М.Києві та Київській області, УМВС в областях, м. Севастополі та на транспорті; права безпосередніх керівників практики та стажування; права керівників стажування; права науково-дослідних установ МВС України, училищ професійної підготовки, навчальних центрів підготовки, органів і підрозділів внутрішніх справ; принципи правового регулювання процесу практики стажування; відповідальність в цій сфері. </w:t>
      </w:r>
    </w:p>
    <w:p>
      <w:pPr>
        <w:pStyle w:val="2"/>
        <w:ind w:firstLine="360"/>
        <w:rPr/>
      </w:pPr>
      <w:r>
        <w:rPr/>
        <w:t>14. Необхідно розробити і прийняти  Положення про проходження практики та стажування в підрозділах МВС України.</w:t>
      </w:r>
    </w:p>
    <w:p>
      <w:pPr>
        <w:pStyle w:val="2"/>
        <w:ind w:firstLine="360"/>
        <w:rPr/>
      </w:pPr>
      <w:r>
        <w:rPr/>
        <w:t>15. У Типовому положенні про проходження практики курсантами (слухачами) вищих закладів освіти МВС України, Положенні про організацію і проведення навчальної і виробничої практики (стажування) курсантів і слухачів навчальних закладів МВС України в органах і установах внутрішніх справ, Настанові з організації професійної підготовки рядового і начальницького складу органів внутрішніх справ України доцільно визначити правовий статус учбових відділів деканатів кафедр вищих закладів освіти. У цих же нормативних актах необхідно визначити процедурний порядок проходження особами рядового та начальницького складу практики і стажування, а також незазначені стадії відповідного процесу. Гадаємо, що в цих спеціальних нормативно-правових актах мають знайти такі аспекти проходження практики і стажування, як: підготовка до проведення практики і стажування; основні документи про практику і стажування; безпосереднє проведення практики та стажування; інспектування практики і стажування; забезпечення особистої безпеки практикантів та стажистів; дотримання ними дисципліни і законності; виховна робота з практикантами і стажистами, матеріальне забезпечення учасників відносин з практики та стажування, їх соціально-правовий захист, порядок захисту матеріалів практики та стажування в органах, службах та підрозділах внутрішніх справ.</w:t>
      </w:r>
    </w:p>
    <w:p>
      <w:pPr>
        <w:pStyle w:val="2"/>
        <w:ind w:firstLine="720"/>
        <w:rPr/>
      </w:pPr>
      <w:r>
        <w:rPr/>
        <w:t>16. Інститут наставництва та інститут безпосереднього керівництва практикою і стажуванням в органах внутрішніх справ єдині за своїми цілями і завданнями. Вони мають єдиний за своєю сутністю сенс: допомогти працівникам органів, служб та підрозділів внутрішніх справ в опануванні тим чи іншим різновидом службово-трудової діяльності стосовно охорони, захисту й забезпечення  прав, свобод та законних інтересів учасників суспільних відносин. Тому є всі підстави уніфікувати означені форми керівництва процесом адаптації, оволодіння особами рядового та начальницького складу професійними знаннями, вміннями і навичками для самостійного виконання завдань в їх оперативно-службовій діяльності в єдину форму наставництва. З огляду на це, необхідно: а) Положення про наставництво в органах внутрішніх справ України доповнити приписом про те, що наставництво також встановлюється в процесі проходження практики і стажування в органах системи МВС України; б) у Положенні по організацію і проведення навчальної і виробничої практики (стажування) курсантів і слухачів навчальних закладів МВС України в органах і установах внутрішніх справ, Типовому положенні про проходження практики курсантами (слухачами) вищих закладів освіти МВС України, Настанові з організації професійної підготовки рядового і начальницького складу органів внутрішніх справ України термін безпосередні керівники практики і стажування замінити терміном наставники; в) узгодити в означеному ракурсі усі вищевказані спеціальні відомчі нормативно-правові акти.</w:t>
      </w:r>
    </w:p>
    <w:p>
      <w:pPr>
        <w:pStyle w:val="2"/>
        <w:ind w:firstLine="720"/>
        <w:rPr/>
      </w:pPr>
      <w:r>
        <w:rPr/>
        <w:t>17. Контроль в системі управлінської діяльності в сфері практики і стажування в підрозділах органів внутрішніх справ України дозволяє виокремити його предмет, об’єкт і суб’єкт: а) до предмету контролю в досліджуваному аспекті управлінської діяльності логічно віднести безпосередні правовідносини, які конкретизуються у відповідній поведінці, що виникає між об’єктами контролю – учасниками управлінських відносин в процесі здійснення практики і стажування; б) суб’єкти контролю – це спеціалізовані та відомчі органи, на які покладений обов’язок здійснювати контрольні дії щодо об’єкта та предмета контролю; в) об’єктом контролю слід визнати того, хто є учасником управлінських відносин в сфері практики і стажування осіб рядового та начальницького складу, тобто того, хто їх породжує, змінює та припиняє, створюючи своїми діями (бездіяльністю) юридичні факти.</w:t>
      </w:r>
    </w:p>
    <w:p>
      <w:pPr>
        <w:pStyle w:val="Normal"/>
        <w:spacing w:lineRule="auto" w:line="360"/>
        <w:ind w:firstLine="360"/>
        <w:jc w:val="both"/>
        <w:rPr>
          <w:sz w:val="28"/>
          <w:lang w:val="uk-UA"/>
        </w:rPr>
      </w:pPr>
      <w:r>
        <w:rPr>
          <w:sz w:val="28"/>
          <w:lang w:val="uk-UA"/>
        </w:rPr>
        <w:t>18.  До „блоків предметів” змісту удосконалення управлінської діяльності в сфері практики і стажування осіб рядового та начальницького складу слід віднести: постійне і охоплююче усі ланки поліпшення, зміцнення й спрощення взаємодії між управляючими і управляємими компонентами з метою підвищення ефективності кожної з сторін та їх взаємозв’язків, що передбачає удосконалення головним чином функціональної структури управління; системну раціоналізацію структури управлінської діяльності з метою все більшої соціальної, організаційної і правової обумовленості, обґрунтованості  й ефективності кожного елемента; створення соціальних, організаційних та інших умов, факторів і стимулів, забезпечуючих впровадження в управлінську практику та ефективне застосування в ній наукових форм, методів і засобів; активне, постійне і наукове прогнозування поліпшення системи підбору, розстановки й підготовки кадрів усіх категорій, розвиток методів, засобів і форм стимулювання ефективної, ініціативної та відповідальної управлінської діяльності; широке використання соціально-психологічних факторів розвитку взаємозв’язків між усіма учасниками управлінських відносин в сфері практики і стажування особового складу органів внутрішніх справ.</w:t>
      </w:r>
    </w:p>
    <w:p>
      <w:pPr>
        <w:pStyle w:val="Normal"/>
        <w:spacing w:lineRule="auto" w:line="360"/>
        <w:ind w:firstLine="360"/>
        <w:jc w:val="both"/>
        <w:rPr>
          <w:sz w:val="28"/>
          <w:lang w:val="uk-UA"/>
        </w:rPr>
      </w:pPr>
      <w:r>
        <w:rPr>
          <w:sz w:val="28"/>
          <w:lang w:val="uk-UA"/>
        </w:rPr>
        <w:t>19. Критерії ефективності практики і стажування в органах, службах та підрозділах внутрішніх справ мають відповідати наступним основним вимогам: враховувати вплив найважливіших об’єктивних і суб’єктивних  факторів; фіксувати формування і розвиток основних параметрів професійної і соціальної діяльності осіб рядового та начальницького складу; враховувати рівень саморозвитку працівників; розроблятися і застосовуватись в межах дослідницького комплексу (теорія питання – критерії – кількісні показники) з урахуванням службово-пізнавальної ролі і можливостей кожного компонента; давати можливість кількісного виміру виявлень ефективності практики і стажування через систему показників.</w:t>
      </w:r>
    </w:p>
    <w:p>
      <w:pPr>
        <w:pStyle w:val="Normal"/>
        <w:spacing w:lineRule="auto" w:line="360"/>
        <w:ind w:firstLine="360"/>
        <w:jc w:val="both"/>
        <w:rPr>
          <w:sz w:val="28"/>
          <w:lang w:val="uk-UA"/>
        </w:rPr>
      </w:pPr>
      <w:r>
        <w:rPr>
          <w:sz w:val="28"/>
          <w:lang w:val="uk-UA"/>
        </w:rPr>
        <w:t>20. Визначено необхідність розробки наступних нормативно-правових актів: Положення “Про філію кафедри навчального закладу в органах внутрішніх справ», Положення “Про стажування науково-педагогічного персоналу в органах внутрішніх справ”, Положення “Про проходження курсантами і слухачами практики в позанавчальний час”, Положення “Про участь керівного складу органів внутрішніх справ у навчально-виховному процесі закладів освіти МВС України”.</w:t>
      </w:r>
    </w:p>
    <w:p>
      <w:pPr>
        <w:pStyle w:val="Normal"/>
        <w:spacing w:lineRule="auto" w:line="360"/>
        <w:ind w:firstLine="360"/>
        <w:jc w:val="both"/>
        <w:rPr/>
      </w:pPr>
      <w:r>
        <w:rPr>
          <w:sz w:val="28"/>
          <w:lang w:val="uk-UA"/>
        </w:rPr>
        <w:t xml:space="preserve">21. Особливість соціально-правового захисту </w:t>
      </w:r>
      <w:r>
        <w:rPr>
          <w:color w:val="000000"/>
          <w:sz w:val="28"/>
          <w:lang w:val="uk-UA"/>
        </w:rPr>
        <w:t>осіб рядового і начальницького кладу, які проходять в них практику й стажування, полягає у тому, що соціально-правовий захист працівників органів внутрішніх прав має за мету забезпечити умови для надбання ними необхідних умінь та навичок і покликаний сприяти їх найбистрішому входженню в ту або іншу посаду державної служби в органах, службах чи підрозділах внутрішніх прав.</w:t>
      </w:r>
    </w:p>
    <w:p>
      <w:pPr>
        <w:pStyle w:val="Normal"/>
        <w:spacing w:lineRule="auto" w:line="360"/>
        <w:ind w:firstLine="360"/>
        <w:jc w:val="both"/>
        <w:rPr>
          <w:color w:val="000000"/>
          <w:sz w:val="28"/>
          <w:lang w:val="uk-UA"/>
        </w:rPr>
      </w:pPr>
      <w:r>
        <w:rPr>
          <w:color w:val="000000"/>
          <w:sz w:val="28"/>
          <w:lang w:val="uk-UA"/>
        </w:rPr>
        <w:t>22. Настав час розробити Закон України “Про соціально-правовий захист працівників ОВС”. Основними розділами даного закону мають бути: загальні положення, суб’єкти соціально-правового захисту, соціальний захист, правовий захист, особливості застосування заходів соціально-правового захисту, відповідальність суб’єктів соціально-правового захисту.</w:t>
      </w:r>
    </w:p>
    <w:p>
      <w:pPr>
        <w:pStyle w:val="Normal"/>
        <w:spacing w:lineRule="auto" w:line="360"/>
        <w:ind w:firstLine="360"/>
        <w:jc w:val="both"/>
        <w:rPr>
          <w:color w:val="000000"/>
          <w:sz w:val="28"/>
          <w:lang w:val="uk-UA"/>
        </w:rPr>
      </w:pPr>
      <w:r>
        <w:rPr>
          <w:color w:val="000000"/>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color w:val="000000"/>
          <w:sz w:val="28"/>
          <w:lang w:val="uk-UA"/>
        </w:rPr>
      </w:pPr>
      <w:r>
        <w:rPr>
          <w:b/>
          <w:sz w:val="28"/>
          <w:lang w:val="uk-UA"/>
        </w:rPr>
        <w:t>Список літератури:</w:t>
      </w:r>
    </w:p>
    <w:p>
      <w:pPr>
        <w:pStyle w:val="Normal"/>
        <w:tabs>
          <w:tab w:val="clear" w:pos="720"/>
          <w:tab w:val="left" w:pos="426" w:leader="none"/>
        </w:tabs>
        <w:spacing w:lineRule="auto" w:line="360"/>
        <w:ind w:left="426" w:hanging="426"/>
        <w:jc w:val="both"/>
        <w:rPr>
          <w:b/>
          <w:b/>
          <w:color w:val="000000"/>
          <w:sz w:val="28"/>
          <w:lang w:val="uk-UA"/>
        </w:rPr>
      </w:pPr>
      <w:r>
        <w:rPr>
          <w:b/>
          <w:color w:val="000000"/>
          <w:sz w:val="28"/>
          <w:lang w:val="uk-UA"/>
        </w:rPr>
      </w:r>
    </w:p>
    <w:p>
      <w:pPr>
        <w:pStyle w:val="TextBody"/>
        <w:numPr>
          <w:ilvl w:val="0"/>
          <w:numId w:val="3"/>
        </w:numPr>
        <w:tabs>
          <w:tab w:val="clear" w:pos="720"/>
          <w:tab w:val="left" w:pos="-142" w:leader="none"/>
        </w:tabs>
        <w:spacing w:lineRule="auto" w:line="360"/>
        <w:ind w:left="426" w:hanging="426"/>
        <w:jc w:val="both"/>
        <w:rPr/>
      </w:pPr>
      <w:r>
        <w:rPr/>
        <w:t>Горбач Н.Л., Ващенко І.В., Тюріна В.О. Формування пізнівальної самостійності курсантів вищих навчальних закладів МВС як основа підвищення їх професійної підготовки: Навчальний посібник.- К.: “Міжнародна фінансова агенція”, 1998.-38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Ануфрієв М.І.,Бандурка О.М., Ярмиш О.Н. Вищий заклад освіти МВС України: Науково-практичний посібник.-Харків: Університет внутрішніх справ, 1999.-369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Служебная карьера. /Под ред. Е.В.Охотского.-М.: Экономика, 1998.-302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Протасова Н.Г. Теоретичні основи навчання державний службовців у системі підготовки та підвищення кваліфікації: Навчальний посібник.-К.: Вид-во УАДУ, 2000.-160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Латкова И.А., Колонтаевская И.Ф. Профессиональная педагогика в работе с персоналом органов внутрених дел.-М.: Академия МВД России,1995.-26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Яворська Г.Х.. Форми організації практичних занять і самостійної роботи курсантів // Вісник Одеського інституту внутрішніх справ.-1998.-№1.-С.153-155.</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Пантелеймонов А.Е., Рыжков В.М. Производственная практика студентов и стажировка молодих специалистов.-М.: Высшая школа, 1987.-144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Ржков В.М. Производство и практическая подготовка студентов // Проблемы практической подготовки студентов: материалы Всесоюзного совещания по проблемам практической подготовки студентов инжинерно-технических специальностей в свете современных требований высшей школы.- Рига: Рижский политехнический институт, 1987.-С.5-10.</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Гущев В.Е. Самостоятельная учебно-производственная практика в системе профиссеональной подготовке слушателей // перестройка обучения в вузах МВД СССР: Материалы совещания-семинара. – Горький: Горьковская высшая школа, 1988.-С.66-72.</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Основные направления перестройки высшего и среднего специального образования в стране. – М.: Высшая школа, 1987.-115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 xml:space="preserve"> </w:t>
      </w:r>
      <w:r>
        <w:rPr>
          <w:sz w:val="28"/>
          <w:lang w:val="uk-UA"/>
        </w:rPr>
        <w:t>Зиновьев С.И. Учебный процес в советской высшей школе. – М.: Высшая школа, 1975. – 316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Шатский Е.С. О практической направленности преподавания в вузах МВД СССР // Актуальные проблемы преподавания цикла административно-правовых дисциплин в вузах МВД СССР: Сборник научных трудов. – К: КВШ им. Ф.Э.Дзержинского, 1984. - С.3-13.</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Пантелеймонов А.Е. Организация и проведение производственной практики в вузе. – М.: Высшая школа, 1977. – 127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Никитенко А.И., Бережной А.В., Ткаченко В.Л. Организация учебной ознакомительной практики курсантов высших учебных заведений МВД Украины в подразделениях участковых инспекторов милиции. – Луганск: РИО ЛИВД, 2001. – 46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Экономическая и организационно-управленческая подготовка студентов в процессе практики: Учебное пособие. /Под ред. Э.В.Минько. – Свердловск: Из-во Урал. ун-та, 1989. – 144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Васина Э.Л. Роль общественно-политической практики студентов в системе коммунистического воспитания высшей школы //Общественно-политическая практика студентов (вопросы теории и методики): Метод.пособие. Под ред. В.П.Агафонова. – М.: Высшая школа, 1980. – 157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Михайлов А.Ф. Научные основы практической подготовки студентов // Проблемы практической подготовки студентов: материалы Всесоюзного совещания по проблемам практической подготовке студентов инжинерно-технических специальностей в свете современных требований высшей школы. – Рига: Рижский политехнический институт, 1987. – с.10-15.</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Еремин Ю.К. Связь общественно-политической практики студентов с преподаванием общественных наук как условие ее эффективности // Общественно-политическая практика студентов (вопросы теории и методики): Методическое пособие. /Под ред. В.П.Агафанова. – М.: высшая школа, 1980. – с.47-56.</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Сацукевич М.Ф., Бондаренко Е.Г. Связь вузов с производством – основа успешной практической подготовки специалистов // Проблемы практической подготовки студентов: Материалы Всесоюзного совещания по проблемам практической подготовки студентов инжинерно-технических специальностей в свете современных требований высшей школы. – Рига.:  Рижский политехнический институт, 1987. – С.16-20.</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Мигалин Л.Н., Михеева Г.А. Роль общественно-политической практики в идейно-политическом воспитании студентов // Общественно-политическая практика студентов (вопросы теории и методики): Методическое пособие. /Под ред. В.П.Агафонова. – М.: Высшая школа, 1980. – С.56-61.</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Колесников Ю.С., Березняк А.Л. Развитие учебно-научных комплексов в вузах Северо-Кавказского научного центра высшей школы. В кн.: Проблемы оптимизации учебного процесса в вузе. – Ростов-на-Дону, 1981. – С.39-56.</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Об опыте создания учебно-научно-производственных комплексов в вузе. /Сост. А.П.Борисов. – Вип.3. – М.: Высшая школа, 1979. – 188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Сацукевич М.Ф., Бондаренко Е.Г. Учебно-научно-производственные объединения. – Минск, 1982. – 35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Торяник Л.А. Современные тенденции в подготовке специалистов в вузах Великобритании //Вестник высшей школы. – 1985. – №11. – с.74-78.</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Патон Б.Е. Крепить союз науки и производства // Партийная жизнь. – 1983. - №11. – с.15-19</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Ярушек Ф. Учебно-исследовательско-производственные объединения в промышленности УССР: в зб. Проблемы совершенствования управления вузовской наукой. – Л.: Из-во ЛТУ, 1984. – С.45-51</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Леопович И.И. в содружестве с академическими учреждениями // Вестник высшей школы. – 1987. - №2. – С.13-18.</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Салтевский М.В. Некоторые вопросы организации практического обучения на основе квалификационной характеристики специалиста-выпускника Киевской высшей школы МВД СССР им. Ф.Э.Дзержинского // Актуальные проблемы преподавания цикла административно-правовых дисциплин в вузах МВД СССР: Сборник научных трудов. – К.: КВШ им. Ф.Э.Дзержинского, 1984. – С.47-60.</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Социология: наука об обществе. Учебное пособие для студентов высших учебных заведений. /Под общ. ред. В.П.Андрущенко, Н.И.Горлача. – Харьков, 1997. – 686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Філософія: навчальний посібник. / Кола авт.: І.Ф.Надольний, В.П.Андрущенко, І.В.Бойченко, В.П.Розумний та ін.; За ред. І.Ф.Надольного. – К.: Вікор, 1997. – 587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Гоббс Т. Основы философии: В 2 т. – М.: Мысль, 1955. – Т.1: О человеке. – 266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Гельвеций Ч. О человеке: В 2 т. – М.: Мысль, 1955. – 306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Леонтьев А.Н. Деятельность. Сознание. Личность. – М.: Мысль, 1972. – 328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Маргулис А.В. Диалектика деятельности и потребностей общества. – Белгород: Наука, 1972. – 88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Маркарян Э.С. Теория культуры и современная наука, М.: Прогресс, 1983. – 190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Маркарян Э.С. Системное исследование человеческой деятельности // Вопросы философии. – 1972. – №10. – С.80-84.</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Суходольский Г.В. Понятие о деятельности // Вестник Ленинградского университета. – 1979. - №23. – С.72-77.</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Каган М.С. Человеческая деятельность. – М.: Наука, 1974. – 146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Рубинштейн С.Д. Проблемы общей психологии. – М.: Наука, 1973. – 190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Кривуля А.М. Диалектика общественных отношений и деятельности людей: автореферат дисс. докт. филос. наук. – М.; 1989. – 36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Спиркин А.Г. Сознание и самосознание. – М.: Просвещение, 1972. – 290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Кветной Н.С. Человеческая деятельность: сущность, структура, типы. – Саратов: Из-во Саратовского ун-та, 1974. – 84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Кон И.С. Социология личности. – М.: Мысль, 1967. – 364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Макаров М.Г. Категория “цель”. – М.: Мысль, 1977. – 220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Николов Л. Структуры человеческой деятельности. – М.: Мысль, 1984. – 130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Рожко К.Г. Принципы деятельности. - Томск: Из-во Томского ун-та, 1983. – 210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Ронаков Н.И. Категория цели: проблемы и исследования. – М.: Мысль, 1980. – 180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Трубников Н.Н. О категории “цель”, “средство”, “результат”. – М.: Мысль, 1967. – 210.</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Гальперин П.Я. Введение в психологию. – М.: Наука, 1976. – 320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Ананьев Б.Г. Психологическая структура человека как субъекта // Человек и общество. – 1967. – Выпуск 2. – с. 238-244.</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Маркс К., Энгельс Ф. Сочинение. – М.,  1959. – 582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Габай Т.В. Учебная деятельность и ее средства. – М.: Из-во МГУ, 1988. – 244.</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Лехин И.В., Петров Ф.Н. Словарь иностранных слов. – М.: Прогресс, 1954. – 812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Тализина Н.Ф. Управление процессом усвоения знаний. – М.: Наука, 1975. – 482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Леонтьев А.Н. Проблемы развития психики. – М.: Педагогика, 1972. – 255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Эльконин Д.Б. Психология обучения младшего школьника. – М.: Педагогика, 1974. – 168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Беспалов Б.И. Действия. – М.: Высшая школа, 1984. – 325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Настанова з організації професійної підготовки рядового і начальницького складу органів внутрішніх справ України, затв. Наказом МВС №759 від 21 жовтня 2000р. – К., 2000.</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Петров А.И. Стажировка слушателей  как фактор углубления избранной специализации  // Материалы совещания – семинара. – Горький, 1988. – С.256-258</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Егоров Н.С. Новые конституции и деятельность вузов // Правоведение. – 1978. - №6. – С.16-22</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Гейхман В.Л., Митиль Т.П. Высшая школа: правовые вопросы. Справочник /Под ред. В.А.Северцева. – К.: Либидь, 1990. – 368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Пантелеймонов А.Е. Стажировка молодых специалистов. – К.: Вища школа, 1997. – 78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Бандурка О.М., Соболєв В.О. Теорія та методи роботи з персоналом в органах внутрішніх справ: Підручник. – Харків: Вид-во Ун-ту внутр. справ, 2000. – 480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Розпорядження від 31 травня 2002, № 4964 “Про впровадження методичних рекомендацій про організацію роботи з молодшими фахівцями по закріпленню їх на службі в органах внутрішніх справ”. – К., 2002.</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Управление персоналом организации: Учебник. /Под ред. А.Я.Кибанова. – М.: ИНФРА – М, 1997. – 518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Управление организацией: Учебник - Под ред. А.Г.Поршнева, З.П. Румянцевой, Н.А. Саломатина. – М.: ИНФРА – М, 1999. – 669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Управление персоналом: Учебник для вузов / Под ред. Т.Ю. Базарова, Б.Л. Еремина. – М.: Банки и биржи, ЮНИТИ, 1998. – 423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Щекин Г.В. Основы кадрового менеджмента: Учебник. – Кн.ІІ: Подбор, обучение и развитие персонала. – К.: МЗУУП, 1993. – 200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Роша А.Н. Профессиональная ориентация и профессиональный отбор в органах внутренних дел. – М.: Академия МВД СССР, 1989. – 75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Попова Г.В. Особливості соціальної адаптації працівників ОВС // Вісник Університету внутрішніх справ. – 1999. - №5. – С.227-231.</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Балабанова Л.М. Стадії психологічної адаптації курсантів до умов навчання і алгоритм їх оцінки з позицій індивідуальної норми // Вісник Університету внутрішніх справ. – 1999. - №5. – С.247-253.</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Давидов П.Г., Гундерук Л.М. Удосконалення практики психологічного супроводження адаптації молодих працівників до служби в ОВС // Вісник Університету внутрішніх справ. – 1999.- №8. – С.155-157.</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Шевченко Л.О. Система факторів соціальної адаптації жінок-співробітників ОВС // Вісник Університету внутрішніх справ. – 1999.- №8. – С.193-195.</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 xml:space="preserve"> </w:t>
      </w:r>
      <w:r>
        <w:rPr>
          <w:sz w:val="28"/>
          <w:lang w:val="uk-UA"/>
        </w:rPr>
        <w:t>Коноплев В.В. Социально-психологические аспекты профессиональной адаптации молодых работников органов внутренних дел // Вісник Університету внутрішніх справ. – 1999.- №8. – С.195-201.</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Дашкевич О.В. Эмоциональная регуляция деятельности в экстремальных условиях: Автореф. дисс.. канд. психол. наук – М., 1985</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Іщенко О.В. Проблеми адаптації курсантів до навчально-виховного процесу в закладах освіти МВС України // Вісник Університету внутрішніх справ. – 1999.- №8. – С.208-213.</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Подоляк Я.В. Личность и коллектив // Психология и педагогика. – 1989. - №5. – С.20-26</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Положення про наставництво в органах внутрішніх справ України, затверджене наказом МВС України № 960 від 15 грудня 1999 року. – К., 1999.</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Ростунов А.Г. Формирование профессиональной пригодности. – Минск, 1984. – 88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Програма розвитку системи відомчої освіти та вузівської науки на період 2001-2002 року, затверджена наказом МВС України від 11 травня 2001 року № 356. – К., 2001.</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Комплексна програма кадрової політики в органах та підрозділах внутрішніх справ та забезпечення законності і дисципліни на 2001-2002 роки, затверджена наказом МВС України від 30 червня 2001 року №515. – К., 2001.</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Положення про організацію і проведення навчальної і виробничої практики (стажування) курсантів і слухачів навчальних закладів МВС України в органах і установах внутрішніх справ, затверджене наказом МВс України від 24 серпня 1992 року №506. – К., 1992.</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Типове положення про проходження практики курсантами (слухачами) вищих закладів освіти МВС України, затверджене наказом МВС України від 30 грудня 1997 №920. – К., 1997.</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Приказ МВС України №519 від 14 серпня 1992 року “Про затвердження тимчасового положення про організацію навчальної та навчально-методичної роботи в учбових закладах МВС України”. – К., 1992.</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Наказ МВС України №148 від 16 березня 1992 року “Про затвердження Положення про училище професійної підготовки працівників органів внутрішніх справ України”. – К., 1992.</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Типове положення про магістратуру вищого навчального закладу МВС України, затверджене наказом МВС України №337 від 31 травня 2000 року. – К., 2000.</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Положення про навчальний центр (пункт) підготовки працівників органів внутрішніх справ України, затверджене наказом МВС України №958 від 12 грудня 1999 року. – К., 1999.</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Положення про організацію навчального процесу в вищих навчальних закладах, затверджене наказом МВС України №161 від 2 червня 1993 року. – К., 1993.</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Негодченко О.В. Удосконалення практичної спрямованості навчального процесу закладів освіти МВС України // Ассоциация высших учебних заведений МВД государств-учасников СНГ. Материалы учредительной конференции: Стан та перспективи розвитку відомчої системи освіти і науки МВС України. Матеріали науково-практичної конференції. – Харків: Національний університет внутрішніх справ, 2001. – С.50-55.</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 xml:space="preserve"> </w:t>
      </w:r>
      <w:r>
        <w:rPr>
          <w:sz w:val="28"/>
          <w:lang w:val="uk-UA"/>
        </w:rPr>
        <w:t>Глушков В.А., Лукьянчиков Е.Д. Стажировка в практических органах, как форма закрепления теоретических знаний слушателей // Актуальные проблемы преподавания цикла административно-правовых дисциплин в вузах МВД СССР: Сборник научных трудов. – К.: КВШ им.Ф.Е.Дзержинского, 1984. – с.197-201.</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Зимина М.В. Содержание общественно-политической практики, методика ее проведения и организации // Общественно-политическая практика студентов (вопросы теолрии и методики): Метод. пособие / Под ред. В.П.Агафонова. – М.: Высшая школа, 1980. – С.13-25.</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Вершинин Ю.А., Рязанов В.Д. Вопросы практического обучения в программах высших курсов // Перестройка обучения в вузах МВД СССР: Материалы совещания-семинара. – Горький: Управление учебных заведений и научно-исследовательских учреждений МВД СССР, Горьковская высшая школа МВД СССР, 1988. – С.84-91.</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Рішення колегії МВС України №1 км/1 від 15 травня 2001 року “Про стан дисципліни і законності в діяльності органів внутрішніх справ та заходи щодо їх зміцнення”. – К., 2001.</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Рішення колегії МВС України від 14 квітня 1999 року “Про стан дисципліни серед особового складу ОВС України. - К., 1999.</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Нижник Н.Р. Государственно-управленческие отношения в демократичес-ком обществе. – К.: НАН Украины Институт государства и права, 1995. – 206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Теория управления в сфере правоохранительной деятельности / Под ред. В.Д. Малкова, 1990. – 321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Эффективность и качество управленческой деятельности (государственно правовой аспект) / Под общ. ред В.В.Цветкова. – К.: Наукова думка, 1980. – 304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Тихомиров Ю.А. Механизм социалистического государственного управления // Советское государство и право. – 1975. - №4.– С.23-28.</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Лунев А.Е. Право и эффективность управления. – М.: Юрид. лит., 1973. – 412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Алексеев С.С. Проблемы теории права и государства. – т.1. - М.: Юрид. лит., 1972. – 328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Теория права и государства .Учебник / Под ред. В.В.Лазарева. – М.: Право и закон, 2001. – 576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Общая теория государства и права. Академический курс в 2-ух томах / Под ред. М.Н.Марченко. – т.2.:Теория права. – М.: Зерцало, 2000. – 656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Теория государства и права. Курс лекций / Под ред. Н.И.Матузова , А.В.Малько. – М.: Юрист, 2001. – 776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Енгибарян Р.В., Краснов Ю.К. Теория государства и права. – М.: Юрист, 1999. – 484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Комаров С.А. Общая теория государства и права: Учебник. – М.: Юрист, 1998. – 416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Скакун О.Ф. Теория государства и права: Учебник. – Харьков: Консум; Ун-т внутр. дел, 2000. – 704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Теория государства и права. Учебник для юридических вузов и факультетов / Под ред. В.М.Корельского и В.Д.Перевалова. – М.: НОРМА-ИНФРА. - М., 1998. – 570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Алексеев С.С. Право: азбука-теория-философия: Опыт комплексного исследования. – М.: Статут, 1999. – 712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Государственное управление: основы теории и организации. Учебник / Под ред. В.А. Козбаненко. – М.: Статут, 2000. – 912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Кечекьян С.Ф. Правоотношения в социалистическом обществе. – М.: Юрид лит.,1958. – 372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Явич Л.С. Проблемы правового регулирования советских общественных отношений. – М.: Юрид. лит., 1961. – 298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Проблемы теории государства и права / Под ред. С.С.Алексеева. – М.: Юрид. лит., 1980. – 488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Тихомиров Ю.А. Право и социальное управление в развитом социалистическом обществе. – М.: Юрид. лит., 1978. – 338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Знаменский Г.Л. Хозяйственный механизм и право. – Киев, 1988. – 223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Гревцов Ю.И. Правовые отношения и осуществление права. – Л.: Из-во ЛГУ, 1987. – 287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Кудрявцев В.Н. Право и поведение. – М.: Наука, 1986. – 458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Мицкевич А.М. Некоторые черты правового воздействия в период перехода к коммунизму // Правоведение. – 1962. - №3. – С.16-22.</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Тихомиров Ю.А. Механизм управления в развитом социалистическом обществе. – М.: Юрид. лит., 1978. – 365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Слепенков И.М. , Аверин Ю.П. Основы теории социального управления. – М.: Высшая школа, 1990. – 296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Эффективность и качество управленческой деятельности (государственно-правовой аспект) / Под общ. ред. В.В.Цветкова. – К.: Наукова думка, 1980. – 304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Нижник Н.Р. Государственно-управленческие отношения в демократическом обществе. – К.: НАН Украины, 1995. – 206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Юзьков Л.П. Засоби правового впливу в сфері державного управління // Вісник Київського ун-ту. – 1983. -№4. – с.21-25.</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Бояринцева М. Адміністративно-правовий статус громадян: до питання про склад елементів // Право України. – 2002. - №8. – с.21-25</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Тищенко Н.М. Административно-процессуальный статус гражданина Украины: проблемы теории и пути их совершенствования. – Харьков, 1998. – 268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Большой юридический словарь / Сост. А.Я.Сухарева, В.Д.Зорькина, В.Е.Крутских. – М.: ИНФРА – М, 1997. – 828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Философский энциклопедический словарь / Сост. С.С.Аверинцев, Э.А.Араб-оглы, Л.Ф. Ильичов, С.М.Ковалев, Н.М.Ланда. – М.: Сов. энциклопедия, 1989. – 1055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Цельев О.В. Міліція як інститут громадянського суспільства: Автореферат. Дис.. канд. юрид. наук. – К., 1998. –16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Політичний енциклопедичний словник: Навчальний посібник для студентів вищих навчальних закладів / Упорядники В.П.Горбатенко, А.Г.Саприкін / За ред. Ю.М.Шемшученка., В.Д..Бабкина. – К.: Генеза, 1997. – 628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Матузов Н.И. Личность. Право. Демократия. Теоретические проблемы субъективного права. – Саратов: Саратовский ун-т, 1972. – 292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Сурилов А.В. Теория государства и права: Учебное пособие. – К.: Вища школа, 1989. – 439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Проблемы общей теории права и государства Учебник для вузов /  Под. общ. ред. В.С.Нерсесянца. – М.: НОРМА – ИНФРА.- М., 1999. – 832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Теория государства и права: Учебник для вузов / Под. ред М.М. Рассолова, В.О.Лучина, Б.С.Эбзеева. – М.: ЮНИТИ – Дана, Закон и право, 2001. – 640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Теория права и государства: Учебник / Под ред. В.В.Лазарева. – М.: Право и закон, 1996. – 424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Ануфриев В.А. Социальный статус и активность личности. – М.: Наука, 1984. – 382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Петров Ю.А. Соотношения понятий гражданства, правоспособности, правового положения граждан // Вестник Ленинградского университета. – 1974. - №5. – Вып.1. – С.116-124.</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Бандурка О.М. Управління в органах внутрішніх справ України: Підручник. – Харків: Ун-т внутр. справ, 1998. – 480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Тихомиров Ю.А. Публичное право. – М.: БЕК, 1995. – 485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 xml:space="preserve"> </w:t>
      </w:r>
      <w:r>
        <w:rPr>
          <w:sz w:val="28"/>
          <w:lang w:val="uk-UA"/>
        </w:rPr>
        <w:t>Кубко Е.Б. Програмно-целевая организация государственного управления. – К.: Наукова думка, 1988. – 232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Тихомиров Ю.А. Механизм управления в развитом социалистическом обществе. – М.: Наука, 1978. – 482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 xml:space="preserve">Тихомиров Ю.А. Проблемы эффективности работы управленческих органов. – М.: Наука, 1973. – 328с. </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Цвєтков В.В., Фріцький О.Ф., Юзьков Л.П. Наука управління і місцеві Ради. –К.: Вища школа, 1970. – 220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Бакиров В.А. Управление, социология, право. – М.: БЕК, 1993. – 212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Афанасьев В.Г. Системность и общество. – М.: Наука, 1980. – 224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Гаращук В.М. Контроль та нагляд у державному управлінні. – Х.: Фоліо, 2002. – 176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Управленческие процедуры / Под общ. ред. Б.М. Лазарева. – М.: Наука, 1988. – 272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Андрійко О.Ф. Контроль у державному управлінні, шляхи подальшого його реформування // Реформування державного управління в Україні: проблеми і перспективи. – К.: Оріяни , 1998. – С.212-221.</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Атаманчук Г.В. Сущность советского государственного управления. – М.: Юрид лит., 1980. – 256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Дейнеко О.А. Проблемы эффективности работы управленческих органов. – М.: Наука, 1973. – 355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Теория управления в сфере правоохранительной деятельности / Под. ред. В.Д.Малкова. – М.: Академия МВД СССР, 1990. – 321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Сетров М.И. Основы функциональной теории организации. – Л.: Наука, 1972. – 268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Багило И.А. Функции управления: содержание и правовое оформление // Советское государство и право. – 1969. - №2. – С.68-78.</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Поздняков П.В., Копьев Н.Я., Яковлев А.И. Эффективность идейно-воспитательной работы. Условия , факторы, критерии. – М.: Наука, 1975. – 125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Буева Л.П. Человек: деятельность и общение. – М.: Прогресс, 1978. – 182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Маркарян Э.С. О генезе человеческой деятельности и культуры. – Ереван, 1993. – 218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 xml:space="preserve">Барулин В.С., Фатхуллин М.Ф. О разработке критериев эффективности общественно-политической практики студентов // Общественно-политическая практика студентов (вопросы теории и методики): Методическое пособие / Под ред. В.Г.Агафонова. – М.: Высшая школа, 1980. – С.29-47. </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Эффективность правовых норм / Кудрявцев И.С., Глазырин В.В.. – М.: Юрид.лит., 1980. – 280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Конституція України // Відомості Верховної Ради України. – 1996. - №30. – Ст.141</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Кистяковский Б. Государство правовое и социалистическое // Вопросы философии: - 1990. – №6. – С.138-144.</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Баглай М.В. Конституционное право Российской федерации. – М.: Юрист, 1997. – 445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Болотіна Н. Соціальне право України: окремі теоретичні проблеми формування та розвитку // Право України. – 2000. - №12. – С.24-28.</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Рабінович П., Лобода Ю. Соціальна сутність держави: теоретико-методологічні засади дослідження // Право України. – 2001. - №8. – С.41-44.</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Приходько С. Держава і соціальний захист громадян // Право України. – 1999. - №9. – С.22-26.</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Государственная служба: теория и организация. Курс лекций / Кол. авт.: Охотский Е.В., Игнатов В.Г., Латов Б.В. и др. – Ростов-на-Дону: Феникс, 1998. – 646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Сафронов А.Д., Шубина И.И. Защита сотрудников милиции при исполнении ими должностных обязанностей // Государство и право. – 1998. -№7. – С.54-59.</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Коркунов Н.М. Русское государственное право. –т.1. – СПб., 1908. – 382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Старилов Ю. Чиновники России на пути к профессионализму // Российская юстиция. – 1995. - №9. – С.38-44.</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Здравомыслов А.Г. Социология конфликта. – М.: БЕК, 1995. – 218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Туманов В.Д. Личный подход к проблеме социально-правовой защиты работников ОВД: В сб. статей “Проблемы социально-правовой защищенности сотрудников органов внутренних дел в современных условиях”. – Домодедово, 1994. – С.52-57.</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Шамаров В.М. Механизм реализации социальных гарантий и правовой защиты личного состава органов внутренних дел. – М.: Академия МВД России, 1994. – 35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Ильин А.Н. Развитие социальной сферы, социальная защита личного состава ОВД: В сб. статей “Проблемы социально-правовой защищенности сотрудников органов внутренних дел в современных условиях”. – Домодедово, 1994. – С.3-6.</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Матвиенко А.Д. Социально-нравственная культура сотрудников органов внутренних дел: В сб. статей “Проблемы социально-правовой защищенности сотрудников органов внутренних дел в современных условиях”. – Домодедово, 1994. – С.31-42.</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Бандурка О.М., Соболев В.О. Теорія та методи роботи з персоналом в органах внутрішніх справ: Підручник. – Харків: Вид-во Ун-ту внутр.справ, 2000. – 480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Закон України “Про статус і соціальний захист громадян, які постраждали внаслідок Чорнобильської катастрофи” від 19 грудня 1991 року // Відомості Верховної ради України. – 1991. - №6. – Ст.200.</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Закон України “Про соціальний і правовий захист військовослужбовців та членів їх сімей” від 20 грудня 1991 року // Відомості Верховної Ради України. – 1992. - №5. – Ст.190.</w:t>
      </w:r>
    </w:p>
    <w:p>
      <w:pPr>
        <w:pStyle w:val="Normal"/>
        <w:numPr>
          <w:ilvl w:val="0"/>
          <w:numId w:val="3"/>
        </w:numPr>
        <w:spacing w:lineRule="auto" w:line="360"/>
        <w:ind w:left="426" w:hanging="426"/>
        <w:jc w:val="both"/>
        <w:rPr>
          <w:sz w:val="28"/>
          <w:lang w:val="uk-UA"/>
        </w:rPr>
      </w:pPr>
      <w:r>
        <w:rPr>
          <w:sz w:val="28"/>
          <w:lang w:val="uk-UA"/>
        </w:rPr>
        <w:t>Закон України “Про статус ветеранів війни, гарантії їх соціального захисту” від 22 жовтня 1993 року // Відомості Верховної Ради України. – 1993. - №45. – Ст.425.</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 xml:space="preserve"> </w:t>
      </w:r>
      <w:r>
        <w:rPr>
          <w:sz w:val="28"/>
          <w:lang w:val="uk-UA"/>
        </w:rPr>
        <w:t>Закон України “Про статус ветеранів військової служби і ветеранів органів внутрішніх справ та їх соціальний захист” від 24 березня 1998 року // Відомості Верховної Ради України. – 1998. - №40. – Ст.249.</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Закон України “Про державну службу” // Відомості Верховної Ради України. – 1993. - №52. – Ст.490.</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Закон України “Про державний захист працівників суду і правоохоронних органів” // Відомості Верховної Ради України. – 1994. - №11. – Ст.50.</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Закон України “Про пенсійне забезпечення військовослужбовців та осіб начальницького і рядового складу органів внутрішніх справ” // Відомості Верховної Ради України. – 1991. - №4. – Ст.20.</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Закон України “Про міліцію” // Відомості Верховної Ради України. – 1991. - №4. – Ст.20.</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Стремоухов А.В. Правовая защита человека: теоретический аспект: Автореф. дисс. док. юр. наук. – М.,1996. – 21с.</w:t>
      </w:r>
    </w:p>
    <w:p>
      <w:pPr>
        <w:pStyle w:val="Normal"/>
        <w:numPr>
          <w:ilvl w:val="0"/>
          <w:numId w:val="3"/>
        </w:numPr>
        <w:tabs>
          <w:tab w:val="clear" w:pos="720"/>
          <w:tab w:val="left" w:pos="-142" w:leader="none"/>
        </w:tabs>
        <w:spacing w:lineRule="auto" w:line="360"/>
        <w:ind w:left="426" w:hanging="426"/>
        <w:jc w:val="both"/>
        <w:rPr>
          <w:sz w:val="28"/>
          <w:lang w:val="uk-UA"/>
        </w:rPr>
      </w:pPr>
      <w:r>
        <w:rPr>
          <w:sz w:val="28"/>
          <w:lang w:val="uk-UA"/>
        </w:rPr>
        <w:t>Концелидзе Р.У. Правовая и социальная защита сотрудников милиции: Автореф. дисс. канд. юр. наук. – М., 1993. – 19с.</w:t>
      </w:r>
    </w:p>
    <w:p>
      <w:pPr>
        <w:pStyle w:val="Normal"/>
        <w:ind w:left="360" w:hanging="0"/>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20"/>
          <w:tab w:val="left" w:pos="-142" w:leader="none"/>
        </w:tabs>
        <w:spacing w:lineRule="auto" w:line="360"/>
        <w:jc w:val="both"/>
        <w:rPr>
          <w:sz w:val="28"/>
          <w:szCs w:val="32"/>
        </w:rPr>
      </w:pPr>
      <w:r>
        <w:rPr>
          <w:sz w:val="28"/>
          <w:szCs w:val="32"/>
        </w:rPr>
      </w:r>
    </w:p>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885"/>
        </w:tabs>
        <w:ind w:left="885" w:hanging="52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jc w:val="center"/>
      <w:outlineLvl w:val="0"/>
    </w:pPr>
    <w:rPr>
      <w:sz w:val="32"/>
      <w:lang w:val="uk-UA"/>
    </w:rPr>
  </w:style>
  <w:style w:type="paragraph" w:styleId="Heading2">
    <w:name w:val="Heading 2"/>
    <w:basedOn w:val="Normal"/>
    <w:next w:val="Normal"/>
    <w:qFormat/>
    <w:pPr>
      <w:keepNext w:val="true"/>
      <w:numPr>
        <w:ilvl w:val="1"/>
        <w:numId w:val="1"/>
      </w:numPr>
      <w:jc w:val="both"/>
      <w:outlineLvl w:val="1"/>
    </w:pPr>
    <w:rPr>
      <w:b/>
      <w:sz w:val="32"/>
      <w:lang w:val="uk-UA"/>
    </w:rPr>
  </w:style>
  <w:style w:type="paragraph" w:styleId="Heading3">
    <w:name w:val="Heading 3"/>
    <w:basedOn w:val="Normal"/>
    <w:next w:val="Normal"/>
    <w:qFormat/>
    <w:pPr>
      <w:keepNext w:val="true"/>
      <w:numPr>
        <w:ilvl w:val="2"/>
        <w:numId w:val="1"/>
      </w:numPr>
      <w:outlineLvl w:val="2"/>
    </w:pPr>
    <w:rPr>
      <w:b/>
      <w:sz w:val="32"/>
      <w:lang w:val="uk-UA"/>
    </w:rPr>
  </w:style>
  <w:style w:type="paragraph" w:styleId="Heading4">
    <w:name w:val="Heading 4"/>
    <w:basedOn w:val="Normal"/>
    <w:next w:val="Normal"/>
    <w:qFormat/>
    <w:pPr>
      <w:keepNext w:val="true"/>
      <w:numPr>
        <w:ilvl w:val="3"/>
        <w:numId w:val="1"/>
      </w:numPr>
      <w:spacing w:lineRule="auto" w:line="360"/>
      <w:ind w:left="1134" w:hanging="1134"/>
      <w:jc w:val="center"/>
      <w:outlineLvl w:val="3"/>
    </w:pPr>
    <w:rPr>
      <w:b/>
      <w:sz w:val="28"/>
      <w:lang w:val="uk-UA"/>
    </w:rPr>
  </w:style>
  <w:style w:type="paragraph" w:styleId="Heading5">
    <w:name w:val="Heading 5"/>
    <w:basedOn w:val="Normal"/>
    <w:next w:val="Normal"/>
    <w:qFormat/>
    <w:pPr>
      <w:keepNext w:val="true"/>
      <w:numPr>
        <w:ilvl w:val="4"/>
        <w:numId w:val="1"/>
      </w:numPr>
      <w:jc w:val="right"/>
      <w:outlineLvl w:val="4"/>
    </w:pPr>
    <w:rPr>
      <w:b/>
      <w:sz w:val="32"/>
    </w:rPr>
  </w:style>
  <w:style w:type="paragraph" w:styleId="Heading6">
    <w:name w:val="Heading 6"/>
    <w:basedOn w:val="Normal"/>
    <w:next w:val="Normal"/>
    <w:qFormat/>
    <w:pPr>
      <w:keepNext w:val="true"/>
      <w:numPr>
        <w:ilvl w:val="5"/>
        <w:numId w:val="1"/>
      </w:numPr>
      <w:jc w:val="center"/>
      <w:outlineLvl w:val="5"/>
    </w:pPr>
    <w:rPr>
      <w:sz w:val="32"/>
      <w:lang w:val="uk-UA"/>
    </w:rPr>
  </w:style>
  <w:style w:type="paragraph" w:styleId="Heading7">
    <w:name w:val="Heading 7"/>
    <w:basedOn w:val="Normal"/>
    <w:next w:val="Normal"/>
    <w:qFormat/>
    <w:pPr>
      <w:keepNext w:val="true"/>
      <w:numPr>
        <w:ilvl w:val="6"/>
        <w:numId w:val="1"/>
      </w:numPr>
      <w:jc w:val="right"/>
      <w:outlineLvl w:val="6"/>
    </w:pPr>
    <w:rPr>
      <w:i/>
      <w:sz w:val="28"/>
      <w:lang w:val="uk-UA"/>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36"/>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lang w:val="uk-UA"/>
    </w:rPr>
  </w:style>
  <w:style w:type="paragraph" w:styleId="TextBodyIndent">
    <w:name w:val="Body Text Indent"/>
    <w:basedOn w:val="Normal"/>
    <w:pPr>
      <w:ind w:firstLine="360"/>
      <w:jc w:val="both"/>
    </w:pPr>
    <w:rPr>
      <w:sz w:val="28"/>
      <w:lang w:val="uk-UA"/>
    </w:rPr>
  </w:style>
  <w:style w:type="paragraph" w:styleId="3">
    <w:name w:val="Основной текст с отступом 3"/>
    <w:basedOn w:val="Normal"/>
    <w:qFormat/>
    <w:pPr>
      <w:widowControl w:val="false"/>
      <w:shd w:fill="FFFFFF" w:val="clear"/>
      <w:autoSpaceDE w:val="false"/>
      <w:spacing w:lineRule="exact" w:line="461"/>
      <w:ind w:left="25" w:firstLine="662"/>
      <w:jc w:val="both"/>
    </w:pPr>
    <w:rPr>
      <w:color w:val="000000"/>
      <w:sz w:val="28"/>
      <w:lang w:val="uk-UA"/>
    </w:rPr>
  </w:style>
  <w:style w:type="paragraph" w:styleId="21">
    <w:name w:val="Основной текст с отступом 2"/>
    <w:basedOn w:val="Normal"/>
    <w:qFormat/>
    <w:pPr>
      <w:widowControl w:val="false"/>
      <w:shd w:fill="FFFFFF" w:val="clear"/>
      <w:tabs>
        <w:tab w:val="clear" w:pos="720"/>
        <w:tab w:val="left" w:pos="9072" w:leader="none"/>
        <w:tab w:val="left" w:pos="9214" w:leader="none"/>
        <w:tab w:val="left" w:pos="9639" w:leader="none"/>
      </w:tabs>
      <w:autoSpaceDE w:val="false"/>
      <w:spacing w:lineRule="exact" w:line="446"/>
      <w:ind w:left="868" w:hanging="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Style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43:00Z</dcterms:created>
  <dc:creator>ира</dc:creator>
  <dc:description/>
  <dc:language>en-US</dc:language>
  <cp:lastModifiedBy>Андрей</cp:lastModifiedBy>
  <cp:lastPrinted>2003-03-24T12:18:00Z</cp:lastPrinted>
  <dcterms:modified xsi:type="dcterms:W3CDTF">2011-05-24T19:45:00Z</dcterms:modified>
  <cp:revision>3</cp:revision>
  <dc:subject/>
  <dc:title>НАЦІОНАЛЬНИЙ УНІВЕРСИТЕТ ВНУТРІШНІХ СПРАВ</dc:title>
</cp:coreProperties>
</file>