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rPr>
          <w:t>http://www.mydisser.com/search.html</w:t>
        </w:r>
      </w:hyperlink>
      <w:r>
        <w:br w:type="page"/>
      </w:r>
    </w:p>
    <w:p>
      <w:pPr>
        <w:pStyle w:val="Heading"/>
        <w:spacing w:lineRule="auto" w:line="360"/>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b w:val="false"/>
        </w:rPr>
        <w:t xml:space="preserve"> </w:t>
      </w:r>
      <w:r>
        <w:rPr>
          <w:caps/>
        </w:rPr>
        <w:t xml:space="preserve">Харківський НАЦІОНАЛЬНИЙ </w:t>
      </w:r>
      <w:r>
        <w:rPr/>
        <w:t xml:space="preserve">УНІВЕРСИТЕТ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ІШНІХ СПРАВ</w:t>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щук Костянтин Борисович</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9048" w:leader="none"/>
        </w:tabs>
        <w:spacing w:lineRule="auto" w:line="360" w:before="0" w:after="0"/>
        <w:ind w:firstLine="56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43.977</w:t>
      </w:r>
    </w:p>
    <w:p>
      <w:pPr>
        <w:pStyle w:val="Normal"/>
        <w:tabs>
          <w:tab w:val="clear" w:pos="708"/>
          <w:tab w:val="left" w:pos="9048" w:leader="none"/>
        </w:tabs>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48" w:leader="none"/>
        </w:tabs>
        <w:spacing w:lineRule="auto" w:line="360" w:before="0" w:after="0"/>
        <w:ind w:firstLine="567"/>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 xml:space="preserve">КРИМІНАЛІСТИЧНА ХАРАКТЕРИСТИКА ТА ОСНОВНІ ПОЛОЖЕННЯ РОЗСЛІДУВАННЯ ЗЛОЧИНІВ, ВЧИНЕНИХ </w:t>
      </w:r>
      <w:r>
        <w:rPr>
          <w:rFonts w:eastAsia="Times New Roman" w:cs="Times New Roman" w:ascii="Times New Roman" w:hAnsi="Times New Roman"/>
          <w:b/>
          <w:bCs/>
          <w:spacing w:val="-2"/>
          <w:sz w:val="28"/>
          <w:szCs w:val="28"/>
          <w:lang w:eastAsia="ru-RU"/>
        </w:rPr>
        <w:t>НА РИНКУ ЦІННИХ ПАПЕРІВ</w:t>
      </w:r>
      <w:r>
        <w:rPr>
          <w:rFonts w:eastAsia="Times New Roman" w:cs="Times New Roman" w:ascii="Times New Roman" w:hAnsi="Times New Roman"/>
          <w:b/>
          <w:sz w:val="28"/>
          <w:szCs w:val="28"/>
          <w:lang w:eastAsia="ru-RU"/>
        </w:rPr>
        <w:t xml:space="preserve"> </w:t>
      </w:r>
    </w:p>
    <w:p>
      <w:pPr>
        <w:pStyle w:val="Normal"/>
        <w:tabs>
          <w:tab w:val="clear" w:pos="708"/>
          <w:tab w:val="left" w:pos="9048" w:leader="none"/>
        </w:tabs>
        <w:spacing w:lineRule="auto" w:line="360" w:before="0" w:after="0"/>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9048"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48" w:leader="none"/>
        </w:tabs>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9 – кримінальний процес та криміналістика; судова експертиза; оперативно-розшукова діяльність</w:t>
      </w:r>
    </w:p>
    <w:p>
      <w:pPr>
        <w:pStyle w:val="Normal"/>
        <w:tabs>
          <w:tab w:val="clear" w:pos="708"/>
          <w:tab w:val="left" w:pos="9048"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48" w:leader="none"/>
        </w:tabs>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48" w:leader="none"/>
        </w:tabs>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w:t>
      </w:r>
    </w:p>
    <w:p>
      <w:pPr>
        <w:pStyle w:val="Normal"/>
        <w:tabs>
          <w:tab w:val="clear" w:pos="708"/>
          <w:tab w:val="left" w:pos="9048"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48" w:leader="none"/>
        </w:tabs>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ий керівник:</w:t>
      </w:r>
    </w:p>
    <w:p>
      <w:pPr>
        <w:pStyle w:val="Normal"/>
        <w:tabs>
          <w:tab w:val="clear" w:pos="708"/>
          <w:tab w:val="left" w:pos="9048"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обуєв Анатолій Федотович</w:t>
      </w:r>
    </w:p>
    <w:p>
      <w:pPr>
        <w:pStyle w:val="Normal"/>
        <w:tabs>
          <w:tab w:val="clear" w:pos="708"/>
          <w:tab w:val="left" w:pos="5400" w:leader="none"/>
          <w:tab w:val="left" w:pos="5580" w:leader="none"/>
          <w:tab w:val="left" w:pos="9048" w:leader="none"/>
        </w:tabs>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 юридичних наук,</w:t>
      </w:r>
    </w:p>
    <w:p>
      <w:pPr>
        <w:pStyle w:val="Normal"/>
        <w:tabs>
          <w:tab w:val="clear" w:pos="708"/>
          <w:tab w:val="left" w:pos="5220" w:leader="none"/>
          <w:tab w:val="left" w:pos="5580" w:leader="none"/>
          <w:tab w:val="left" w:pos="5760" w:leader="none"/>
          <w:tab w:val="left" w:pos="9048" w:leader="none"/>
        </w:tabs>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ор</w:t>
      </w:r>
    </w:p>
    <w:p>
      <w:pPr>
        <w:pStyle w:val="Normal"/>
        <w:keepNext w:val="true"/>
        <w:numPr>
          <w:ilvl w:val="0"/>
          <w:numId w:val="8"/>
        </w:numPr>
        <w:spacing w:lineRule="auto" w:line="360" w:before="240" w:after="60"/>
        <w:ind w:left="0" w:hanging="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8"/>
        </w:numPr>
        <w:spacing w:lineRule="auto" w:line="360" w:before="240" w:after="60"/>
        <w:ind w:left="0" w:hanging="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Харків – 2011</w:t>
      </w:r>
    </w:p>
    <w:p>
      <w:pPr>
        <w:pStyle w:val="Normal"/>
        <w:spacing w:lineRule="auto" w:line="36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sz w:val="28"/>
          <w:szCs w:val="28"/>
          <w:lang w:eastAsia="ru-RU"/>
        </w:rPr>
        <w:t>ВСТУП……………………………………………………………….…………….3</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1. КРИМІНАЛІСТИЧНА ХАРАКТЕРИСТИКА ЗЛОЧИНІВ, ЩО ВЧИНЯЮТЬСЯ </w:t>
      </w:r>
      <w:r>
        <w:rPr>
          <w:rFonts w:eastAsia="Times New Roman" w:cs="Times New Roman" w:ascii="Times New Roman" w:hAnsi="Times New Roman"/>
          <w:bCs/>
          <w:spacing w:val="-2"/>
          <w:sz w:val="28"/>
          <w:szCs w:val="28"/>
          <w:lang w:eastAsia="ru-RU"/>
        </w:rPr>
        <w:t>НА РИНКУ ЦІННИХ ПАПЕРІВ……………………………..10</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риміналістична класифікація злочинів, в механізмі яких використовуються цінні папери ……………………………………………………13</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w:t>
      </w:r>
      <w:r>
        <w:rPr>
          <w:rFonts w:eastAsia="Times New Roman" w:cs="Times New Roman" w:ascii="Times New Roman" w:hAnsi="Times New Roman"/>
          <w:bCs/>
          <w:spacing w:val="-2"/>
          <w:sz w:val="28"/>
          <w:szCs w:val="28"/>
          <w:lang w:eastAsia="ru-RU"/>
        </w:rPr>
        <w:t>собливості цінних паперів як предмету злочинів…………….……..21</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1.3. </w:t>
      </w:r>
      <w:r>
        <w:rPr>
          <w:rFonts w:cs="Times New Roman" w:ascii="Times New Roman" w:hAnsi="Times New Roman"/>
          <w:bCs/>
          <w:sz w:val="28"/>
          <w:szCs w:val="28"/>
          <w:lang w:val="en-US" w:eastAsia="en-US"/>
        </w:rPr>
        <w:t>Способи злочинів, що вчиняються на ринку цінних паперів ..…….35</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Характерист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обистості злочинців, які вчиняють злочини </w:t>
      </w:r>
      <w:r>
        <w:rPr>
          <w:rFonts w:eastAsia="Times New Roman" w:cs="Times New Roman" w:ascii="Times New Roman" w:hAnsi="Times New Roman"/>
          <w:bCs/>
          <w:spacing w:val="-2"/>
          <w:sz w:val="28"/>
          <w:szCs w:val="28"/>
          <w:lang w:eastAsia="ru-RU"/>
        </w:rPr>
        <w:t>на ринку цінних паперів………………………………………………………………..56</w:t>
      </w:r>
    </w:p>
    <w:p>
      <w:pPr>
        <w:pStyle w:val="Normal"/>
        <w:spacing w:lineRule="auto" w:line="360" w:before="0" w:after="0"/>
        <w:ind w:left="540" w:hanging="0"/>
        <w:jc w:val="both"/>
        <w:rPr/>
      </w:pPr>
      <w:r>
        <w:rPr>
          <w:rFonts w:eastAsia="Times New Roman" w:cs="Times New Roman" w:ascii="Times New Roman" w:hAnsi="Times New Roman"/>
          <w:sz w:val="28"/>
          <w:szCs w:val="28"/>
          <w:lang w:eastAsia="ru-RU"/>
        </w:rPr>
        <w:t xml:space="preserve">1.5. Особливості слідів злочинів, вчинених </w:t>
      </w:r>
      <w:r>
        <w:rPr>
          <w:rFonts w:eastAsia="Times New Roman" w:cs="Times New Roman" w:ascii="Times New Roman" w:hAnsi="Times New Roman"/>
          <w:bCs/>
          <w:spacing w:val="-2"/>
          <w:sz w:val="28"/>
          <w:szCs w:val="28"/>
          <w:lang w:eastAsia="ru-RU"/>
        </w:rPr>
        <w:t>на ринку цінних паперів…..64</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исновки до розділу 1………………………………………………….…..72</w:t>
      </w:r>
    </w:p>
    <w:p>
      <w:pPr>
        <w:pStyle w:val="Normal"/>
        <w:spacing w:before="0" w:after="0"/>
        <w:jc w:val="both"/>
        <w:rPr/>
      </w:pPr>
      <w:r>
        <w:rPr>
          <w:rFonts w:eastAsia="Times New Roman" w:cs="Times New Roman" w:ascii="Times New Roman" w:hAnsi="Times New Roman"/>
          <w:sz w:val="28"/>
          <w:szCs w:val="28"/>
          <w:lang w:eastAsia="ru-RU"/>
        </w:rPr>
        <w:t xml:space="preserve">РОЗДІЛ 2. ОСОБЛИВОСТІ РОЗСЛІДУВАННЯ ЗЛОЧИНІВ, ВЧИНЕНИХ </w:t>
      </w:r>
      <w:r>
        <w:rPr>
          <w:rFonts w:eastAsia="Times New Roman" w:cs="Times New Roman" w:ascii="Times New Roman" w:hAnsi="Times New Roman"/>
          <w:bCs/>
          <w:spacing w:val="-2"/>
          <w:sz w:val="28"/>
          <w:szCs w:val="28"/>
          <w:lang w:eastAsia="ru-RU"/>
        </w:rPr>
        <w:t>НА РИНКУ ЦІННИХ ПАПЕРІВ, НА ОКРЕМИХ ЕТАПАХ</w:t>
      </w:r>
      <w:r>
        <w:rPr>
          <w:rFonts w:eastAsia="Times New Roman" w:cs="Times New Roman" w:ascii="Times New Roman" w:hAnsi="Times New Roman"/>
          <w:sz w:val="28"/>
          <w:szCs w:val="28"/>
          <w:lang w:eastAsia="ru-RU"/>
        </w:rPr>
        <w:t xml:space="preserve"> ………………….…..79</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наліз та оцінка первинного матеріалу про злочини в стадії порушення кримінальної справи…………………………………………………..…79</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2.2.Особливості початкового етапу розслідування злочинів, вчинених </w:t>
      </w:r>
      <w:r>
        <w:rPr>
          <w:rFonts w:eastAsia="Times New Roman" w:cs="Times New Roman" w:ascii="Times New Roman" w:hAnsi="Times New Roman"/>
          <w:bCs/>
          <w:spacing w:val="-2"/>
          <w:sz w:val="28"/>
          <w:szCs w:val="28"/>
          <w:lang w:eastAsia="ru-RU"/>
        </w:rPr>
        <w:t>на ринку цінних паперів……………………………………………………………..87</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обливості наступного етапу розслідування злочинів, вчинених на ринку цінних паперів…………………………………………………………..104</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исновки до розділу 2…………………………………………………....122</w:t>
      </w:r>
    </w:p>
    <w:p>
      <w:pPr>
        <w:pStyle w:val="Normal"/>
        <w:spacing w:before="0" w:after="0"/>
        <w:jc w:val="both"/>
        <w:rPr/>
      </w:pPr>
      <w:r>
        <w:rPr>
          <w:rFonts w:eastAsia="Times New Roman" w:cs="Times New Roman" w:ascii="Times New Roman" w:hAnsi="Times New Roman"/>
          <w:sz w:val="28"/>
          <w:szCs w:val="28"/>
          <w:lang w:eastAsia="ru-RU"/>
        </w:rPr>
        <w:t xml:space="preserve">РОЗДІЛ 3. ОСОБЛИВОСТІ ТАКТИКИ ОКРЕМИХ СЛІДЧИХ ДІЙ ПРИ РОЗСЛІДУВАННІ ЗЛОЧИНІВ, ВЧИНЕНИХ </w:t>
      </w:r>
      <w:r>
        <w:rPr>
          <w:rFonts w:eastAsia="Times New Roman" w:cs="Times New Roman" w:ascii="Times New Roman" w:hAnsi="Times New Roman"/>
          <w:bCs/>
          <w:spacing w:val="-2"/>
          <w:sz w:val="28"/>
          <w:szCs w:val="28"/>
          <w:lang w:eastAsia="ru-RU"/>
        </w:rPr>
        <w:t>НА РИНКУ ЦІННИХ ПАПЕРІВ</w:t>
      </w:r>
    </w:p>
    <w:p>
      <w:pPr>
        <w:pStyle w:val="Normal"/>
        <w:spacing w:lineRule="auto" w:line="360" w:before="0" w:after="0"/>
        <w:ind w:firstLine="567"/>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3.1. Тактика огляду……………………………………………………..….127</w:t>
      </w:r>
    </w:p>
    <w:p>
      <w:pPr>
        <w:pStyle w:val="Normal"/>
        <w:spacing w:lineRule="auto" w:line="360" w:before="0" w:after="0"/>
        <w:ind w:firstLine="567"/>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3.2. Тактика допиту…………………………………………………..….…133</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3.3. Тактика виїмки та обшуку……………………………………..…….14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значення і проведення експертиз…………………………...…..158</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172</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178</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 ...…………………………………...188</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206</w:t>
      </w:r>
    </w:p>
    <w:p>
      <w:pPr>
        <w:pStyle w:val="Normal"/>
        <w:keepNext w:val="true"/>
        <w:numPr>
          <w:ilvl w:val="0"/>
          <w:numId w:val="8"/>
        </w:numPr>
        <w:spacing w:lineRule="auto" w:line="360" w:before="240" w:after="60"/>
        <w:ind w:left="0"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СТУП</w:t>
      </w:r>
    </w:p>
    <w:p>
      <w:pPr>
        <w:pStyle w:val="Normal"/>
        <w:spacing w:lineRule="auto" w:line="36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right="-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bCs/>
          <w:spacing w:val="3"/>
          <w:sz w:val="28"/>
          <w:szCs w:val="28"/>
          <w:lang w:eastAsia="ru-RU"/>
        </w:rPr>
        <w:t xml:space="preserve">Формування ринку цінних паперів в Україні, який є необхідним компонентом ринкової економіки, супроводжується різноманітними зловживаннями. Правоохоронні органи час від часу виявляють факти злочинних порушень встановленого порядку випуску цінних паперів, їх підробленням та вчинення різноманітних шахрайств з їх використанням. Названі злочини </w:t>
      </w:r>
      <w:r>
        <w:rPr>
          <w:rFonts w:eastAsia="Times New Roman" w:cs="Times New Roman" w:ascii="Times New Roman" w:hAnsi="Times New Roman"/>
          <w:sz w:val="28"/>
          <w:szCs w:val="28"/>
          <w:lang w:eastAsia="ru-RU"/>
        </w:rPr>
        <w:t>характеризуються підвищеною суспільною небезпекою,</w:t>
      </w:r>
      <w:r>
        <w:rPr>
          <w:rFonts w:eastAsia="Times New Roman" w:cs="Times New Roman" w:ascii="Times New Roman" w:hAnsi="Times New Roman"/>
          <w:bCs/>
          <w:spacing w:val="3"/>
          <w:sz w:val="28"/>
          <w:szCs w:val="28"/>
          <w:lang w:eastAsia="ru-RU"/>
        </w:rPr>
        <w:t xml:space="preserve"> оскільки створюють підґрунтя для недовіри з боку інвесторів, фактично руйнують перспективи формування сучасної ринкової економіки в Україні. </w:t>
      </w:r>
      <w:r>
        <w:rPr>
          <w:rFonts w:eastAsia="Times New Roman" w:cs="Times New Roman" w:ascii="Times New Roman" w:hAnsi="Times New Roman"/>
          <w:sz w:val="28"/>
          <w:szCs w:val="28"/>
          <w:lang w:eastAsia="ru-RU"/>
        </w:rPr>
        <w:t xml:space="preserve">Вони зазіхають на інтереси власників цінних паперів, в зв’язку з чим завдають значну матеріальну шкоду як учасникам ринку, так і економіці в цілому, збільшуючи інвестиційні ризики і погіршуючи інвестиційний клімат. </w:t>
      </w:r>
      <w:r>
        <w:rPr>
          <w:rFonts w:eastAsia="Times New Roman" w:cs="Times New Roman" w:ascii="Times New Roman" w:hAnsi="Times New Roman"/>
          <w:bCs/>
          <w:spacing w:val="3"/>
          <w:sz w:val="28"/>
          <w:szCs w:val="28"/>
          <w:lang w:eastAsia="ru-RU"/>
        </w:rPr>
        <w:t>Тому від ефективної діяльності правоохоронних органів щодо своєчасного виявлення та ефективного розслідування таких злочинів в певній мірі залежить оптимізація розвитку фондового ринку.</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Аналіз матеріалів кримінальних справ показує, що злочини зазначеної категорії є неоднорідними. До них належать як ті, що спрямовані на заволодіння цінними паперами (ст. 190, 191, КК України), так і ті, де цінні папери використовуються для досягнення злочинної мети </w:t>
      </w:r>
      <w:r>
        <w:rPr>
          <w:rFonts w:eastAsia="Times New Roman" w:cs="Times New Roman" w:ascii="Times New Roman" w:hAnsi="Times New Roman"/>
          <w:sz w:val="28"/>
          <w:szCs w:val="28"/>
          <w:lang w:val="ru-RU" w:eastAsia="ru-RU"/>
        </w:rPr>
        <w:t>(ст. 199, 212, 212-1 219, 222-1, 223-1, 223-2, 224, 232-1, 232-2 КК України)</w:t>
      </w:r>
      <w:r>
        <w:rPr>
          <w:rFonts w:eastAsia="Times New Roman" w:cs="Times New Roman" w:ascii="Times New Roman" w:hAnsi="Times New Roman"/>
          <w:sz w:val="28"/>
          <w:szCs w:val="28"/>
          <w:lang w:eastAsia="ru-RU"/>
        </w:rPr>
        <w:t>. Зважаючи на відсутність достатньо глибоких і практично-спрямованих наукових досліджень і методичних рекомендацій п</w:t>
      </w:r>
      <w:r>
        <w:rPr>
          <w:rFonts w:eastAsia="Times New Roman" w:cs="Times New Roman" w:ascii="Times New Roman" w:hAnsi="Times New Roman"/>
          <w:spacing w:val="2"/>
          <w:sz w:val="28"/>
          <w:szCs w:val="28"/>
          <w:lang w:eastAsia="ru-RU"/>
        </w:rPr>
        <w:t xml:space="preserve">равоохоронні органи нерідко стикаються з серйозними труднощами, обумовленими як складністю й різноманіттям способів таких злочинів, так і протидією їх розслідуванню. </w:t>
      </w:r>
      <w:r>
        <w:rPr>
          <w:rFonts w:eastAsia="Times New Roman" w:cs="Times New Roman" w:ascii="Times New Roman" w:hAnsi="Times New Roman"/>
          <w:sz w:val="28"/>
          <w:szCs w:val="28"/>
          <w:lang w:eastAsia="ru-RU"/>
        </w:rPr>
        <w:t>Окремих питань розслідування злочинів, що вчиняються на ринку цінних паперів, торкалися у своїх праця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М. Бандур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Г.А. Матусовський, А.Ф. Волобуєв, </w:t>
      </w:r>
      <w:r>
        <w:rPr>
          <w:rFonts w:eastAsia="Times New Roman" w:cs="Times New Roman" w:ascii="Times New Roman" w:hAnsi="Times New Roman"/>
          <w:bCs/>
          <w:sz w:val="28"/>
          <w:szCs w:val="28"/>
          <w:lang w:eastAsia="ru-RU"/>
        </w:rPr>
        <w:t xml:space="preserve">В.А. </w:t>
      </w:r>
      <w:r>
        <w:rPr>
          <w:rFonts w:eastAsia="Times New Roman" w:cs="Times New Roman" w:ascii="Times New Roman" w:hAnsi="Times New Roman"/>
          <w:sz w:val="28"/>
          <w:szCs w:val="28"/>
          <w:lang w:eastAsia="ru-RU"/>
        </w:rPr>
        <w:t>Гамза</w:t>
      </w:r>
      <w:r>
        <w:rPr>
          <w:rFonts w:eastAsia="Times New Roman" w:cs="Times New Roman" w:ascii="Times New Roman" w:hAnsi="Times New Roman"/>
          <w:bCs/>
          <w:sz w:val="28"/>
          <w:szCs w:val="28"/>
          <w:lang w:eastAsia="ru-RU"/>
        </w:rPr>
        <w:t>, І.Б. Ткачук, В.А. Баранов, С.С. Чернявський  та інш</w:t>
      </w:r>
      <w:r>
        <w:rPr>
          <w:rFonts w:eastAsia="Times New Roman" w:cs="Times New Roman" w:ascii="Times New Roman" w:hAnsi="Times New Roman"/>
          <w:sz w:val="28"/>
          <w:szCs w:val="28"/>
          <w:lang w:eastAsia="ru-RU"/>
        </w:rPr>
        <w:t xml:space="preserve">. В 2003-2006 р. в Російській Федерації були захищені дисертації Д.І. Березіним, Р.Р.Курмаєвим, </w:t>
      </w:r>
      <w:r>
        <w:rPr>
          <w:rFonts w:eastAsia="Times New Roman" w:cs="Times New Roman" w:ascii="Times New Roman" w:hAnsi="Times New Roman"/>
          <w:spacing w:val="-6"/>
          <w:sz w:val="28"/>
          <w:szCs w:val="28"/>
          <w:lang w:eastAsia="ru-RU"/>
        </w:rPr>
        <w:t>О. В. Валласк, але вони базувалися на законодавстві даної країни, містили певні прогалини, а окремі сформульовані положення мають дискусійний характер (класифікація злочинів, положення щодо проведення окремих слідчих дій).</w:t>
      </w:r>
      <w:r>
        <w:rPr>
          <w:rFonts w:eastAsia="Times New Roman" w:cs="Times New Roman" w:ascii="Times New Roman" w:hAnsi="Times New Roman"/>
          <w:spacing w:val="2"/>
          <w:sz w:val="28"/>
          <w:szCs w:val="28"/>
          <w:lang w:eastAsia="ru-RU"/>
        </w:rPr>
        <w:t xml:space="preserve"> Саме ці обставини й обумовлюють актуальність обраної теми дослідження,</w:t>
      </w:r>
      <w:r>
        <w:rPr>
          <w:rFonts w:eastAsia="Times New Roman" w:cs="Times New Roman" w:ascii="Times New Roman" w:hAnsi="Times New Roman"/>
          <w:sz w:val="28"/>
          <w:szCs w:val="28"/>
          <w:lang w:eastAsia="ru-RU"/>
        </w:rPr>
        <w:t xml:space="preserve"> її наукову і практичну значиміст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виконана відповідно до пріоритетних напрямків розвитку правової науки на 2005-2010 р.р., рекомендованих відділеннями Академії правових наук України (п. 6 відділення кримінально-правових наук), а також пріоритетних напрямків наукового забезпечення діяльності органів внутрішніх справ України на період 2010-2014 років» (розд. 6.9, п. 80) затверджених наказом МВС України від 29.07.2010 № 347. Тема дисертації відповідає п.п. 6.8.1, 6.8.3 Пріоритетних напрямів наукових досліджень Харківського національного університету внутрішніх справ на 2011-2014 рр., схвалених Вченою радою Харківського національного університету внутрішніх справ 28.12.2010 року. Тему дисертації затверджено Вченою радою Харківського національного університету внутрішніх справ, протокол № 5 від 29.04.2005 р.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а дисертаційного дослідження полягає у визначені основних елементів криміналістичної характеристики злочинів, що вчиняються на ринку цінних паперів, та методичних положень і рекомендацій щодо їх розслідування. Для досягнення зазначеної мети були поставлені такі основні завданн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особливості формування ринку цінних паперів в Україні, які детермінують вчинення злочинів;</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класифікувати злочини, що вчиняються на ринку цінних паперів, та визначити різновиди злочинів, що входять до класифікаційних груп;</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особливості цінних паперів як предмету злочинів, що вчиняються на фондовому ринк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типові способи вчинення злочинів на ринку цінних паперів та класифікувати їх;</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дати характеристику особам, які вчиняють злочини на ринку цінних паперів, та класифікувати їх;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особливості слідів злочинів, що вчиняються на ринку цінних папер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особливості аналізу та оцінки первинних матеріалів про злочини на стадії порушення кримінальної справи і сформулювати відповідні рекомендації;</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значити тактичні завдання на початковому етапі розслідування і типові слідчі ситуації, сформулювати відповідні рекомендації;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тактичні завдання наступного етапу розслідування і типові слідчі ситуації, сформулювати відповідні рекомендації;</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особливості проведення окремих слідчих дій при розслідуванні злочинів, вчинених на ринку цінних папер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єктом дослідження є злочинна діяльність на ринку цінних паперів, а також діяльність правоохоронних органів щодо розслідування цих злочинів та пов’язані з цим правовідносин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слідження є криміналістична характеристика злочинів, вчинених на ринку цінних паперів, а також особливості їх розслідування.</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Методологічну основу дисертаційного дослідження складають загальний діалектичний метод наукового пізнання дійсності, на підставі якого всі явища досліджено у взаємозв’язку, в єдності їх соціального змісту і юридичної форми, а також інші наукові методи дослідження: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тоди логіки (аналіз, синтез, індукція, дедукція, аналогія та інші) використовувалися для удосконалення понятійного апарату, при дослідженні нормативних актів, матеріалів кримінальних справ, концепцій, точок зору авторів з окремих питань, що входили до предмету дослідження;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історико-правовий метод – при простеженні розвитку криміналістичних знань щодо проблемних питань методики розслідування злочинів, вчинених на ринку цінних паперів, їх класифікації тощо (всі розділ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рівняльно-правовий метод – при співставленні досліджень та концепцій у вітчизняній та зарубіжній науці, положень нормативних актів (розділ1,2);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стемно-структурний метод – при розгляді технологій злочинного збагачення на ринку цінних паперів як системи із виділенням її системо-утворюючих ознак, структури та дослідженні зв’язків між її елементами, розробці класифікацій злочинів, розгляду типових слідчих ситуацій (підр. 1.1, 1.3, 2.2, 2.3);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атистичний метод – при узагальненні статистичних даних МВС України, матеріалів кримінальних справ та результатів опитування (розд. 1, 2, 3);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іологічний метод – при проведенні формалізованого і неформалізованого опитування слідчих та працівників оперативних підрозділів органів внутрішніх справ, фахівців ринку цінних паперів (розд. 1, 2, 3).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Нормативною основою дисертації є положення Конституції України, кримінальне та кримінально-процесуальне законодавство України, Закони України </w:t>
      </w: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sz w:val="28"/>
          <w:szCs w:val="28"/>
          <w:lang w:val="en-US" w:eastAsia="en-US"/>
        </w:rPr>
        <w:t xml:space="preserve">Про цінні папери та фондовий ринок», </w:t>
      </w: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sz w:val="28"/>
          <w:szCs w:val="28"/>
          <w:lang w:val="en-US" w:eastAsia="en-US"/>
        </w:rPr>
        <w:t>Про приєднання України до Женевської конвенції 1930 року, якою запроваджено</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sz w:val="28"/>
          <w:szCs w:val="28"/>
          <w:lang w:val="en-US" w:eastAsia="en-US"/>
        </w:rPr>
        <w:t xml:space="preserve">ніфікований закон про переказні векселі та прості векселі», </w:t>
      </w:r>
      <w:r>
        <w:rPr>
          <w:rFonts w:eastAsia="Times New Roman" w:cs="Times New Roman" w:ascii="Times New Roman" w:hAnsi="Times New Roman"/>
          <w:sz w:val="28"/>
          <w:szCs w:val="28"/>
          <w:lang w:eastAsia="ru-RU"/>
        </w:rPr>
        <w:t>«Про електронні документи та електронний документообіг» та інш.</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При написанні дисертації були вивчені і використані праці вчених щодо окремих теорій в науках кримінально-правового циклу, а також методики розслідування злочинів окремих видів (О.М. Бандурки, В.П. Бахіна, Р.С. Бєлкіна, В.Д. Берназа, В.М. Бикова, В.К. Весельського, А.Ф. Волобуєва, А.В. Дулова, В.А. Журавля, А.В. Іщенка, Н.С.  Карпова, О.Н. Колесніченка, В.О. Коновалової, В.С. Кузьмічова, В.Г. Лукашевича, Є.Д. Лук’янчикова, В.В. Лисенка, </w:t>
      </w:r>
      <w:r>
        <w:rPr>
          <w:rFonts w:eastAsia="Times New Roman" w:cs="Times New Roman" w:ascii="Times New Roman" w:hAnsi="Times New Roman"/>
          <w:color w:val="000000"/>
          <w:spacing w:val="-4"/>
          <w:sz w:val="28"/>
          <w:szCs w:val="28"/>
          <w:lang w:eastAsia="uk-UA"/>
        </w:rPr>
        <w:t>В.К.Лисиченка,</w:t>
      </w:r>
      <w:r>
        <w:rPr>
          <w:rFonts w:eastAsia="Times New Roman" w:cs="Times New Roman" w:ascii="Times New Roman" w:hAnsi="Times New Roman"/>
          <w:sz w:val="28"/>
          <w:szCs w:val="28"/>
          <w:lang w:eastAsia="ru-RU"/>
        </w:rPr>
        <w:t xml:space="preserve"> Г.А. Матусовського, В.О. Образцова, М. В. Салтєвського, М.О. Селіванова, В.Г. Танасевича, В.В. Тіщенка, В.Ю. Шепітька, В.І. Шиканова, М. П. Яблокова та інших).</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Емпіричну базу дослідження склали: результати узагальнення 62 кримінальних справ про злочини, вчинені на ринку цінних паперів, а також результати анкетування 88 слідчих та 101 оперативний працівник органів внутрішніх справ, які мали досвід роботи з розкриття злочинів вказаної категорії, а також </w:t>
      </w:r>
      <w:r>
        <w:rPr>
          <w:rFonts w:eastAsia="Times New Roman" w:cs="Times New Roman" w:ascii="Times New Roman" w:hAnsi="Times New Roman"/>
          <w:iCs/>
          <w:sz w:val="28"/>
          <w:szCs w:val="28"/>
          <w:lang w:eastAsia="ru-RU"/>
        </w:rPr>
        <w:t>38 професійних учасників ринку цінних паперів</w:t>
      </w:r>
      <w:r>
        <w:rPr>
          <w:rFonts w:eastAsia="Times New Roman" w:cs="Times New Roman" w:ascii="Times New Roman" w:hAnsi="Times New Roman"/>
          <w:sz w:val="28"/>
          <w:szCs w:val="28"/>
          <w:lang w:eastAsia="ru-RU"/>
        </w:rPr>
        <w:t>; результати аналізу опублікованих матеріалів слідчої практики; дані статистичних звітів та аналітичні матеріали правоохоронних органів та судів, що стосувалися досліджуваної проблематики.</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 дисертація є однією з перших спроб визначити основні елементи криміналістичної характеристики злочинів, що вчиняються на ринку цінних паперів в Україні, та сформулювати методичні положення щодо їх розслідування. При цьому було отримано результати, які характеризуються науковою новизною, зокрем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перше визначені фактори ринку цінних паперів, що формується в Україні, які детермінують вчинення злочин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перше класифіковано злочини, що вчиняються на ринку цінних паперів, на основні і підпорядковані; визначені різновиди і зв’язки злочинів, що входять у класифікаційні груп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сконалено положення щодо особливостей цінних паперів як предмету посягання або як засобу вчинення злочинів з їх використання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сконалено положення щодо характеристики типових способів вчинення злочинів на ринку цінних паперів та їх класифікації;</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удосконалено характеристику осіб, які вчиняють злочини на ринку цінних паперів, та їх класифікацію в залежності від ступеню володіння спеціальними знаннями щодо функціонування фондового ринку;</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дістала подальшого розвитку характерист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обливосте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лідів злочинів, що вчиняються на ринку цінних паперів, як джерел доказ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перше визначено, що при аналізі та оцінці первинного матеріалу в стадії порушення кримінальної справи потрібно брати до уваги, що виявлені правопорушення з цінними паперами можуть бути як злочинними, так і адміністративними чи цивільно-правовим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досконалено положення щодо тактичних завдань початкового етапу розслідування, а також типових слідчих ситуацій;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досконалено положення щодо тактичних завдань наступного етапу розслідування і відповідних типових слідчих ситуацій;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істали подальшого розвитку положення щодо особливостей проведення окремих слідчих дій (огляду, допитів, виїмки та обшуку, криміналістичної експертизи документів, комп’ютерно-технічної експертизи, судово-бухгалтерської та  фінансово-економічної експертиз).</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у тому, що сформульовані у дисертації положення і рекомендації можуть бути використані:</w:t>
      </w:r>
    </w:p>
    <w:p>
      <w:pPr>
        <w:pStyle w:val="Normal"/>
        <w:widowControl w:val="false"/>
        <w:tabs>
          <w:tab w:val="clear" w:pos="708"/>
          <w:tab w:val="left" w:pos="1622" w:leader="none"/>
        </w:tabs>
        <w:overflowPunct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езпосередньо слідчими і працівниками оперативних підрозділів при виявленні та розслідуванні злочинів, вчинених на ринку цінних паперів; </w:t>
      </w:r>
    </w:p>
    <w:p>
      <w:pPr>
        <w:pStyle w:val="Normal"/>
        <w:widowControl w:val="false"/>
        <w:tabs>
          <w:tab w:val="clear" w:pos="708"/>
          <w:tab w:val="left" w:pos="1622" w:leader="none"/>
        </w:tabs>
        <w:overflowPunct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розробки і викладання спеціалізованих курсів з криміналістики у вищих навчальних закладах і закладах підвищення кваліфікації працівників правоохоронних органів;</w:t>
      </w:r>
    </w:p>
    <w:p>
      <w:pPr>
        <w:pStyle w:val="Normal"/>
        <w:widowControl w:val="false"/>
        <w:tabs>
          <w:tab w:val="clear" w:pos="708"/>
          <w:tab w:val="left" w:pos="1622" w:leader="none"/>
        </w:tabs>
        <w:overflowPunct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наукових дослідженнях при розробці комплексних методик розслідування економічних злочинів.</w:t>
      </w:r>
    </w:p>
    <w:p>
      <w:pPr>
        <w:pStyle w:val="Normal"/>
        <w:widowControl w:val="false"/>
        <w:tabs>
          <w:tab w:val="clear" w:pos="708"/>
          <w:tab w:val="left" w:pos="1622" w:leader="none"/>
        </w:tabs>
        <w:overflowPunct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дисертаційного дослідження впроваджені у практичну діяльність слідчих підрозділів органів внутрішніх справ у вигляді методичних рекомендацій, а також у навчальний процес у вигляді фондової лекції «Особливості розслідування злочинів, що вчиняються на ринку цінних паперів» для занять з підвищення кваліфікації слідчих в центрі післядипломної освіти Харківського національного університету внутрішніх справ, про що є відповідні акти впровадження. </w:t>
      </w:r>
    </w:p>
    <w:p>
      <w:pPr>
        <w:pStyle w:val="Normal"/>
        <w:widowControl w:val="false"/>
        <w:tabs>
          <w:tab w:val="clear" w:pos="708"/>
          <w:tab w:val="left" w:pos="1622" w:leader="none"/>
        </w:tabs>
        <w:overflowPunct w:val="false"/>
        <w:autoSpaceDE w:val="false"/>
        <w:spacing w:lineRule="auto" w:line="360" w:before="0" w:after="0"/>
        <w:ind w:firstLine="567"/>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е дослідження виконано здобувачем самостійно. Всі сформульовані у ньому висновки і рекомендації ґрунтуються на особистих дослідженнях автора. У співавторстві з </w:t>
      </w:r>
      <w:r>
        <w:rPr>
          <w:rFonts w:eastAsia="Times New Roman" w:cs="Times New Roman" w:ascii="Times New Roman" w:hAnsi="Times New Roman"/>
          <w:spacing w:val="1"/>
          <w:sz w:val="28"/>
          <w:szCs w:val="28"/>
          <w:lang w:eastAsia="ru-RU"/>
        </w:rPr>
        <w:t xml:space="preserve">Ю.А. Редько </w:t>
      </w:r>
      <w:r>
        <w:rPr>
          <w:rFonts w:eastAsia="Times New Roman" w:cs="Times New Roman" w:ascii="Times New Roman" w:hAnsi="Times New Roman"/>
          <w:sz w:val="28"/>
          <w:szCs w:val="28"/>
          <w:lang w:eastAsia="ru-RU"/>
        </w:rPr>
        <w:t>опубліковано статтю «</w:t>
      </w:r>
      <w:r>
        <w:rPr>
          <w:rFonts w:eastAsia="Times New Roman" w:cs="Times New Roman" w:ascii="Times New Roman" w:hAnsi="Times New Roman"/>
          <w:spacing w:val="1"/>
          <w:sz w:val="28"/>
          <w:szCs w:val="28"/>
          <w:lang w:eastAsia="ru-RU"/>
        </w:rPr>
        <w:t>Криміналістична характеристика шахрайств, вчинених у сфері обігу цінних паперів</w:t>
      </w:r>
      <w:r>
        <w:rPr>
          <w:rFonts w:eastAsia="Times New Roman" w:cs="Times New Roman" w:ascii="Times New Roman" w:hAnsi="Times New Roman"/>
          <w:sz w:val="28"/>
          <w:szCs w:val="28"/>
          <w:lang w:eastAsia="ru-RU"/>
        </w:rPr>
        <w:t>». Особистий внесок здобувача у статті полягає у визначенні особливостей предмету даної категорії злочинів і способів їх вчинення. Наукові ідеї та рекомендації, які належать співавтору в опублікованої праці, у дисертаційному дослідженні не використовувались.</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дисертаційного дослідження доповідалися на засіданнях кафедри криміналістики, судової медицини та психіатрії Харківського національного університету внутрішніх справ і були в цілому схвалені. Окремі положення дисертації доповідалися на чотирьох науково-практичних конференціях і семінарах молодих вчених в Харкові (2004 р., 2005 р., 2007 р., 2011 р.).</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проведеного дисертантом дослідження знайшли своє відображення у чотирьох наукових статтях, що опубліковані у фахових наукових виданнях, затверджених ВАК України, та тезах чотирьох доповідей на «круглих столах» молодих вчених і науково-практичних конференціях.</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У дисертації сформульовані основні положення щодо о</w:t>
      </w:r>
      <w:r>
        <w:rPr>
          <w:rFonts w:eastAsia="Times New Roman" w:cs="Times New Roman" w:ascii="Times New Roman" w:hAnsi="Times New Roman"/>
          <w:bCs/>
          <w:sz w:val="28"/>
          <w:szCs w:val="28"/>
          <w:lang w:eastAsia="ru-RU"/>
        </w:rPr>
        <w:t xml:space="preserve">собливостей криміналістичної характеристики  </w:t>
      </w:r>
      <w:r>
        <w:rPr>
          <w:rFonts w:eastAsia="Times New Roman" w:cs="Times New Roman" w:ascii="Times New Roman" w:hAnsi="Times New Roman"/>
          <w:sz w:val="28"/>
          <w:szCs w:val="28"/>
          <w:lang w:eastAsia="ru-RU"/>
        </w:rPr>
        <w:t xml:space="preserve">злочинів, вчинених </w:t>
      </w:r>
      <w:r>
        <w:rPr>
          <w:rFonts w:eastAsia="Times New Roman" w:cs="Times New Roman" w:ascii="Times New Roman" w:hAnsi="Times New Roman"/>
          <w:bCs/>
          <w:spacing w:val="-2"/>
          <w:sz w:val="28"/>
          <w:szCs w:val="28"/>
          <w:lang w:eastAsia="ru-RU"/>
        </w:rPr>
        <w:t>на ринку цінних паперів</w:t>
      </w:r>
      <w:r>
        <w:rPr>
          <w:rFonts w:eastAsia="Times New Roman" w:cs="Times New Roman" w:ascii="Times New Roman" w:hAnsi="Times New Roman"/>
          <w:bCs/>
          <w:sz w:val="28"/>
          <w:szCs w:val="28"/>
          <w:lang w:eastAsia="ru-RU"/>
        </w:rPr>
        <w:t xml:space="preserve"> та їх розслідування</w:t>
      </w:r>
      <w:r>
        <w:rPr>
          <w:rFonts w:eastAsia="Times New Roman" w:cs="Times New Roman" w:ascii="Times New Roman" w:hAnsi="Times New Roman"/>
          <w:bCs/>
          <w:color w:val="000000"/>
          <w:spacing w:val="1"/>
          <w:sz w:val="28"/>
          <w:szCs w:val="28"/>
          <w:lang w:eastAsia="ru-RU"/>
        </w:rPr>
        <w:t xml:space="preserve">, які покликані сприяти підвищенню якості роботи правоохоронних органів у справах даної категорії. </w:t>
      </w:r>
      <w:r>
        <w:rPr>
          <w:rFonts w:eastAsia="Times New Roman" w:cs="Times New Roman" w:ascii="Times New Roman" w:hAnsi="Times New Roman"/>
          <w:sz w:val="28"/>
          <w:szCs w:val="28"/>
          <w:lang w:eastAsia="ru-RU"/>
        </w:rPr>
        <w:t>Проведене дослідження дає підстави для наступних висновк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инок цінних паперів в Україні є привабливим для організованих злочинних груп сектором ринкової економіки, що детермінується низкою факторів: високим вартісним рівнем цінних паперів;  високою дохідністю операцій з цінними паперами в порівнянні з іншими; низьким рівнем захищеності цінних паперів в Україні; відсутністю досконалого механізму нормативно-правового регулювання обігу цінних паперів; поганим орієнтування правоохоронних органів і судів в механізмі вчинення злочинів з використанням цінних паперів і, відповідно, низькою вірогідністю притягнення винних до кримінальної відповідальності.</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2. Криміналістична характеристика злочинів, вчинених </w:t>
      </w:r>
      <w:r>
        <w:rPr>
          <w:rFonts w:eastAsia="Times New Roman" w:cs="Times New Roman" w:ascii="Times New Roman" w:hAnsi="Times New Roman"/>
          <w:bCs/>
          <w:spacing w:val="-2"/>
          <w:sz w:val="28"/>
          <w:szCs w:val="28"/>
          <w:lang w:eastAsia="ru-RU"/>
        </w:rPr>
        <w:t xml:space="preserve">на ринку цінних паперів, є системою відомостей про механізми вчинення злочинів у даній сфері, яка для правоохоронців виконує функцію інформаційної моделі злочинної діяльності. На ринку цінних паперів злочинцями використовуються певні технології  протиправного збагачення, </w:t>
      </w:r>
      <w:r>
        <w:rPr>
          <w:rFonts w:eastAsia="Times New Roman" w:cs="Times New Roman" w:ascii="Times New Roman" w:hAnsi="Times New Roman"/>
          <w:sz w:val="28"/>
          <w:szCs w:val="28"/>
          <w:lang w:eastAsia="ru-RU"/>
        </w:rPr>
        <w:t>поєднують у собі комплекси взаємно пов'язаних злочинів проти власності, господарських, посадових, «комп'ютерних» злочинів і набувають ознак системної діяльності. За своєю роль у цих технологіях злочини класифікуються на: основні  - безпосередньо спрямовані на заволодіння  чужим майном або отримання іншої матеріальної вигоди); підпорядковані - спрямовані на створення сприятливих умов для вчинення і приховування основних злочинів.</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основних злочинів, вчинених у сфері обігу цінних паперів належать: шахрайство (ст. 190 КК України); заволодіння чужим майном шляхом зловживання службовим становищем (ч. 2 ст. 191 КК України); вимагання (ст. 189 КК України); шахрайство з фінансовими ресурсами (ст. 222 КК України).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До підпорядкованих злочинів віднесені: </w:t>
      </w:r>
      <w:r>
        <w:rPr>
          <w:rFonts w:eastAsia="Times New Roman" w:cs="Times New Roman" w:ascii="Times New Roman" w:hAnsi="Times New Roman"/>
          <w:sz w:val="28"/>
          <w:szCs w:val="28"/>
          <w:lang w:val="en-US" w:eastAsia="en-US"/>
        </w:rPr>
        <w:t>виготовлення, зберігання, придбання, перевезення, пересилання, ввезення в Україну з метою збуту або збут підроблених грошей, державних цінних паперів чи білетів державної лотереї</w:t>
      </w:r>
      <w:r>
        <w:rPr>
          <w:rFonts w:cs="Times New Roman" w:ascii="Times New Roman" w:hAnsi="Times New Roman"/>
          <w:bCs/>
          <w:sz w:val="28"/>
          <w:szCs w:val="28"/>
          <w:lang w:val="en-US" w:eastAsia="en-US"/>
        </w:rPr>
        <w:t xml:space="preserve"> (ст. 199 КК країни), </w:t>
      </w:r>
      <w:r>
        <w:rPr>
          <w:rFonts w:eastAsia="Times New Roman" w:cs="Times New Roman" w:ascii="Times New Roman" w:hAnsi="Times New Roman"/>
          <w:sz w:val="28"/>
          <w:szCs w:val="28"/>
          <w:lang w:eastAsia="ru-RU"/>
        </w:rPr>
        <w:t>фіктивне підприємництво (ст. 205 КК України); легалізація (відмивання) грошових коштів та іншого майна, здобутих злочинним шляхом (ст. 209 КК України); порушення законодавства про бюджетну систему України (ст. 210 КК України); ухилення від сплати податків, зборів, інших обов'язкових платежів (ст. 212 КК України); доведення до банкрутства (ст. 219 КК України); маніпулювання на фондовому ринку (ст. 222-1 КК України); підроблення документів, які подаються для реєстрації випуску цінних паперів (ст. 223-1 КК України); порушення порядку ведення реєстру власників іменних цінних паперів (ст. 223-2 КК України); виготовлення збут та використання підроблених недержавних цінних паперів (ст. 224 КК України); незаконне використання інсайдерської інформації (ст. 232-1 КК України); приховування інформації про діяльність емітента (ст. 232-2 КК України); підроблення документів, печаток, штампів та бланків, їх збут, використання підроблених документів (ст. 358 КК України); зловживання владою або службовим становищем (ст. 364 України); службове підроблення (ст. 366 КК України); злочини у сфері використання електронно-обчислювальних машин (комп'ютерів, систем та комп'ютерних мереж (ст. 361-363-1 КК України) та деякі інші.</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За ознакою місця цінних паперів у механізмі вчинення основні і підпорядковані злочини класифікуються на: 1) злочини, в яких цінні папери виступають  предметом посягання; 2) злочини, в яких цінні папери виступають  засобом заволодіння чужим майно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інні папери - це грошові документи, що засвідчують право володіння або відносини позики, визначають взаємовідносини між особою, яка їх випустила та їх власником і передбачають, як правило, виплату доходу у вигляді дивідендів або процентів, а також можливість передачі грошових та інших прав, що випливають з цих документів, іншим особам (акції, облігації, векселі, акредитиви та інш.). Виконуючі функцію документу, який надає права на певне майно, а також грошового еквіваленту в господарських розрахунках, цінні папери є привабливими для злочинців як предмет посягання або як засіб вчинення злочинів з їх використанням.</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
          <w:sz w:val="28"/>
          <w:szCs w:val="28"/>
          <w:lang w:eastAsia="ru-RU"/>
        </w:rPr>
        <w:t>Типові способи вчинення злочинів</w:t>
      </w:r>
      <w:r>
        <w:rPr>
          <w:rFonts w:eastAsia="Times New Roman" w:cs="Times New Roman" w:ascii="Times New Roman" w:hAnsi="Times New Roman"/>
          <w:sz w:val="28"/>
          <w:szCs w:val="28"/>
          <w:lang w:eastAsia="ru-RU"/>
        </w:rPr>
        <w:t xml:space="preserve"> на ринку цінних паперів класифікуються на дві груп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пособи вчинення злочинів,  в яких цінні папери виступають  предметом посягання: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олодіння цінними паперами шляхом використання</w:t>
      </w:r>
      <w:r>
        <w:rPr>
          <w:rFonts w:eastAsia="Times New Roman" w:cs="Times New Roman" w:ascii="Times New Roman" w:hAnsi="Times New Roman"/>
          <w:bCs/>
          <w:sz w:val="28"/>
          <w:szCs w:val="28"/>
          <w:lang w:eastAsia="ru-RU"/>
        </w:rPr>
        <w:t xml:space="preserve"> спеціально створених комп'ютерних програм і мережі Інтернет (Interne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олодіння акціями підприємства шляхом укладання фіктивних угод для заниження вартості акцій підприємства, з майбутнім їх придбанням;</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заволодіння цінними паперами шляхом </w:t>
      </w:r>
      <w:r>
        <w:rPr>
          <w:rFonts w:eastAsia="Times New Roman" w:cs="Times New Roman" w:ascii="Times New Roman" w:hAnsi="Times New Roman"/>
          <w:bCs/>
          <w:sz w:val="28"/>
          <w:szCs w:val="28"/>
          <w:lang w:eastAsia="ru-RU"/>
        </w:rPr>
        <w:t>використання підроблених документ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олодіння цінними паперами, які використовуються їх власником як засіб платежу при виконанні договірних зобов’язан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олодіння цінними паперами шляхом їх вимаганн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особи вчинення злочинів, в яких цінні папери виступають  засобом заволодіння чужим майно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олодіння чужими коштами шляхом незаконної емісії і продажу цінних паперів;</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заволодіння чужими коштами шляхом </w:t>
      </w:r>
      <w:r>
        <w:rPr>
          <w:rFonts w:eastAsia="Times New Roman" w:cs="Times New Roman" w:ascii="Times New Roman" w:hAnsi="Times New Roman"/>
          <w:bCs/>
          <w:sz w:val="28"/>
          <w:szCs w:val="28"/>
          <w:lang w:eastAsia="ru-RU"/>
        </w:rPr>
        <w:t>використання підроблених і дефектних (фіктивних) цінних папер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олодіння чужим майном при виконанні договірних зобов’язань з видачею свідомо невірно складеного векселя, який фактично є недійсним (зіпсованим);</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заволодіння кредитними коштами при укладанні кредитного договору з використанням цінних паперів як застав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лочинці, які вчинили злочини на ринку цінних паперів, в залежності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ступеню володіння спеціальними знаннями злочинці на ринку цінних паперів поділяються н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професійних шахраїв (вчиняють близько 58% злочин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ають широкі знання і постійно або доволі часто приймають участь в операціях з цінними паперами: керівники банків, керівники господарчих товариств різних організаційно-правових форм, інвестиційних компаній, індивідуальні підприємці, брокери фондового ринку тощо);</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випадкових шахраї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чиняють приблизно 42% злочинів,  їх освіта і діяльність ніяк не пов’язана з функціонуванням ринку цінних паперів (індивідуальні підприємці, керівники підприємств і компані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ливості слідів злочинів, що вчиняються з використанням цінних паперів, розглядаються в контексті двох аспектів:</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 особливості шкоди спричиненої економічним злочином, вчиненим з використанням цінних папер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полягають у тому, в результаті здійсненої господарської операції одна сторона втрачає цінні папери (грошовий еквівалент), а інша сторона безпідставно і протиправно набуває майно або цінні папери, які дають право на майно;</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2) особливості процесу утворення слідів злочину економічного злочину, вчиненого з використанням цінних паперів</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полягають у тому, що господарські операції, які виступають об’єктивною стороною такого злочину, багаторазово відображаються у різного роду документах і в пам’яті людей – учасників або свідків тієї чи іншої господарської операції.</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i/>
          <w:sz w:val="28"/>
          <w:szCs w:val="28"/>
          <w:lang w:eastAsia="ru-RU"/>
        </w:rPr>
        <w:t>Аналіз та оцінка первинного матеріалу про злочини</w:t>
      </w:r>
      <w:r>
        <w:rPr>
          <w:rFonts w:eastAsia="Times New Roman" w:cs="Times New Roman" w:ascii="Times New Roman" w:hAnsi="Times New Roman"/>
          <w:sz w:val="28"/>
          <w:szCs w:val="28"/>
          <w:lang w:eastAsia="ru-RU"/>
        </w:rPr>
        <w:t xml:space="preserve">, вчинені на ринку цінних паперів,  має особливості, які обумовлені тим що </w:t>
      </w:r>
      <w:r>
        <w:rPr>
          <w:rFonts w:eastAsia="Times New Roman" w:cs="Times New Roman" w:ascii="Times New Roman" w:hAnsi="Times New Roman"/>
          <w:sz w:val="28"/>
          <w:szCs w:val="24"/>
          <w:lang w:eastAsia="ru-RU"/>
        </w:rPr>
        <w:t xml:space="preserve">правопорушення, пов’язані з цінними паперами,  можуть мати не тільки кримінальний, але й адміністративний або цивільно-правовий характер. Перевірка заяв (повідомлень) про злочини на ринку цінних паперів повинна включати у себе: </w:t>
      </w:r>
      <w:r>
        <w:rPr>
          <w:rFonts w:eastAsia="Times New Roman" w:cs="Times New Roman" w:ascii="Times New Roman" w:hAnsi="Times New Roman"/>
          <w:sz w:val="28"/>
          <w:szCs w:val="28"/>
          <w:lang w:eastAsia="ru-RU"/>
        </w:rPr>
        <w:t xml:space="preserve"> опитування заявника; вивчення документів, що залишилися в заявника від передбачуваного злочинця; наведення довідок у професійних учасників фондового ринку та у фахівців з цінних паперів; встановлення особистості людини, що за наявною інформацією причетна до вчинення діяння з ознаками злочину;  організація спостереження за даною особою; обстеження приміщень і транспортних засобів зазначеної особи з метою виявлення документів, що свідчать про вчинення ним злочинних дій, та їх дослідження; опитування запідозреної особи.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i/>
          <w:sz w:val="28"/>
          <w:szCs w:val="28"/>
          <w:lang w:eastAsia="ru-RU"/>
        </w:rPr>
        <w:t>На початковому етапі</w:t>
      </w:r>
      <w:r>
        <w:rPr>
          <w:rFonts w:eastAsia="Times New Roman" w:cs="Times New Roman" w:ascii="Times New Roman" w:hAnsi="Times New Roman"/>
          <w:sz w:val="28"/>
          <w:szCs w:val="28"/>
          <w:lang w:eastAsia="ru-RU"/>
        </w:rPr>
        <w:t xml:space="preserve"> розслідування вирішуються наступні тактичні завдання: визначається коло осіб, причетних до вчинення протиправних дій з використанням цінних паперів; визначається коло осіб, які можуть володіти які-небудь відомостями про його підготовку, вчинення і приховання злочину;  встановлюються елементи обстановки вчинення злочину даного виду; виявляються документи; вживаються заходи, спрямовані на збереження цих документів і можливості їх використання як джерел доказів; встановлюються основні характеристики викрадених цінних паперів або майна, яким заволоділи в результаті проведення тієї чи іншої операції з цінними паперами; вживаються заходи, спрямовані на припинення протиправної  (злочинної) діяльності з використанням цінних паперів та попередження можливої протидії розслідуванню.  </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ru-RU"/>
        </w:rPr>
        <w:t>Певний перелік завдань розслідування та засобів їх вирішення визначає характер слідчої ситуації. Для початкового етапу розслідування типовими є ситуації, коли: 1) кримінальна справа порушена на підставі матеріалів перевірки заяви про вчинення злочинних дій з цінними паперами під виглядом законної діяльності господарюючої структури (близько 50%); 2) кримінальна справа порушена на підставі матеріалів затримання підозрюваного відразу ж після вчинення ним злочину з використанням цінних паперів, або під час його вчинення (близько 20 % випадків); 3) кримінальна справа порушена на підставі матеріалів зави про вчинення злочину невідомими особами , тобто вона порушується через певний час після здійснення угоди з цінними паперами (25%).</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i/>
          <w:sz w:val="28"/>
          <w:szCs w:val="28"/>
          <w:lang w:eastAsia="ru-RU"/>
        </w:rPr>
        <w:t>На наступному етапі</w:t>
      </w:r>
      <w:r>
        <w:rPr>
          <w:rFonts w:eastAsia="Times New Roman" w:cs="Times New Roman" w:ascii="Times New Roman" w:hAnsi="Times New Roman"/>
          <w:sz w:val="28"/>
          <w:szCs w:val="28"/>
          <w:lang w:eastAsia="ru-RU"/>
        </w:rPr>
        <w:t xml:space="preserve"> вирішуються наступні тактичні завдання:  формується система доказів по обвинуваченню особи у вчиненні злочину;  встановлюється всі співучасники злочину і збираються докази для їх притягнення як обвинувачених; встановлюється причини і умови, що сприяли вчиненню злочину і приймаються заходи щодо  їх усунення; забезпечується відшкодування матеріальної шкоди, заподіяної злочином, та можлива конфіскація майна;  збирається інформація про особистість обвинуваченого, необхідна для винесення справедливого вироку. Для наступного етапу розслідування типовими є ситуації, коли: 1)</w:t>
      </w:r>
      <w:r>
        <w:rPr>
          <w:rFonts w:eastAsia="Times New Roman" w:cs="Times New Roman" w:ascii="Times New Roman" w:hAnsi="Times New Roman"/>
          <w:sz w:val="28"/>
          <w:szCs w:val="24"/>
          <w:lang w:eastAsia="ru-RU"/>
        </w:rPr>
        <w:t xml:space="preserve"> обвинувачений не визнає себе винним у повному обсязі пред’явленого обвинувачення або в головній його частині (у вчиненні основного злочину); </w:t>
      </w:r>
      <w:r>
        <w:rPr>
          <w:rFonts w:eastAsia="Times New Roman" w:cs="Times New Roman" w:ascii="Times New Roman" w:hAnsi="Times New Roman"/>
          <w:sz w:val="28"/>
          <w:szCs w:val="28"/>
          <w:lang w:eastAsia="ru-RU"/>
        </w:rPr>
        <w:t>2) о</w:t>
      </w:r>
      <w:r>
        <w:rPr>
          <w:rFonts w:eastAsia="Times New Roman" w:cs="Times New Roman" w:ascii="Times New Roman" w:hAnsi="Times New Roman"/>
          <w:sz w:val="28"/>
          <w:szCs w:val="24"/>
          <w:lang w:eastAsia="ru-RU"/>
        </w:rPr>
        <w:t xml:space="preserve">бвинувачений визнає себе винним у повному обсязі пред’явленого обвинувачення; 3) обвинувачений визнає себе винним в частині пред’явленого обвинувачення. </w:t>
      </w:r>
      <w:r>
        <w:rPr>
          <w:rFonts w:eastAsia="Times New Roman" w:cs="Times New Roman" w:ascii="Times New Roman" w:hAnsi="Times New Roman"/>
          <w:sz w:val="28"/>
          <w:szCs w:val="28"/>
          <w:lang w:eastAsia="ru-RU"/>
        </w:rPr>
        <w:t xml:space="preserve">Саме позиція обвинуваченого щодо пред’явленого обвинувачення у вчиненні злочину на ринку цінних паперів  визначає специфічний перелік завдань розслідування та засобів їх вирішення – слідчих дій та оперативно-розшукових заходів.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йважливішими слідчими діями у справах про злочини, вчинені на ринку цінних паперів, є огляд документів, допити та експертизи, які мають певні особливості при розслідуванні названої категорії злочинів.</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Оглядові</w:t>
      </w:r>
      <w:r>
        <w:rPr>
          <w:rFonts w:eastAsia="Times New Roman" w:cs="Times New Roman" w:ascii="Times New Roman" w:hAnsi="Times New Roman"/>
          <w:sz w:val="28"/>
          <w:szCs w:val="28"/>
          <w:lang w:eastAsia="ru-RU"/>
        </w:rPr>
        <w:t xml:space="preserve"> піддаються документи-речові докази: цінні папери, які були предметом посягання; підроблені (фальсифіковані) цінні папери, які були використані як засоби заволодіння чужим майном; договори, бухгалтерські та інші документи, в яких знайшли відображення операції з цінними паперами. Спрямованість огляду того чи іншого цінного паперу залежить від того, </w:t>
      </w:r>
      <w:r>
        <w:rPr>
          <w:rFonts w:eastAsia="Times New Roman" w:cs="Times New Roman" w:ascii="Times New Roman" w:hAnsi="Times New Roman"/>
          <w:color w:val="000000"/>
          <w:sz w:val="28"/>
          <w:szCs w:val="28"/>
          <w:lang w:eastAsia="ru-RU"/>
        </w:rPr>
        <w:t xml:space="preserve">яку </w:t>
      </w:r>
      <w:r>
        <w:rPr>
          <w:rFonts w:eastAsia="Times New Roman" w:cs="Times New Roman" w:ascii="Times New Roman" w:hAnsi="Times New Roman"/>
          <w:sz w:val="28"/>
          <w:szCs w:val="28"/>
          <w:lang w:eastAsia="ru-RU"/>
        </w:rPr>
        <w:t>імовірно роль відіграв  у механізмі вчинення злочину – був головним знаряддям злочину чи предметом посягання. Окрім цінних паперів оглядові піддаються й інші документи, в яких знайшли відображення окремі господарські операції, пов’язані з обігом цінних паперів.  До таких джерел доказів  відносяться: договори та супутня їм документація (листування), які були підписані певними особами; платіжні доручення; банківські виписки з поточних рахунків про перерахування (зарахування) коштів; особисті записи, у т. ч. на електронних носіях.</w:t>
      </w:r>
      <w:r>
        <w:rPr>
          <w:rFonts w:eastAsia="Times New Roman" w:cs="Times New Roman" w:ascii="Times New Roman" w:hAnsi="Times New Roman"/>
          <w:color w:val="000000"/>
          <w:sz w:val="28"/>
          <w:szCs w:val="28"/>
          <w:shd w:fill="F5F5F5" w:val="clear"/>
          <w:lang w:val="ru-RU" w:eastAsia="ru-RU"/>
        </w:rPr>
        <w:t xml:space="preserve"> </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Особливості допитів</w:t>
      </w:r>
      <w:r>
        <w:rPr>
          <w:rFonts w:eastAsia="Times New Roman" w:cs="Times New Roman" w:ascii="Times New Roman" w:hAnsi="Times New Roman"/>
          <w:sz w:val="28"/>
          <w:szCs w:val="28"/>
          <w:lang w:eastAsia="ru-RU"/>
        </w:rPr>
        <w:t xml:space="preserve"> визначаються наступним: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допитуються особи, які мають безпосереднє відношення до підприємницької діяльності - керівники підприємств або їх структурних підрозділів, економісти, бухгалтери фахівці у галузі використання комп’ютерних технологій у діяльності підприємств;  </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еред допитуваних можуть бути особи, які зацікавлені у негативних результатах розслідування і спрямовують свої зусилля не на встановлення істини, а на протидію розслідуванню;</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едметом допиту в більшості випадків виступає встановлення змісту (розшифровка) тих чи інших господарських операцій, їх фінансового змісту, а також змісту і значимості бухгалтерських і фінансових документів.</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допитах свідків потрібно зважати на їх приналежність до певної соціальної групи в залежності від відношення до підприємницької діяльності, їх залежності від тих чи інших осіб: 1) керівники суб’єктів підприємницької діяльності та їх підрозділів (директори підприємств, головні економісти, головні бухгалтери та ін.); 2) рядові службовці суб’єктів підприємницької діяльності (працівники бухгалтерій, секретарі-референти, продавці, водії тощо); 3) посадові особи банківських установ, що обслуговують підприємницькі структури (керівники, головні бухгалтери, начальники відділів тощо); 4) службовці банківських установ (працівники бухгалтерії, економісти, оператори ЕОМ та ін.); 5) посадові особи і службовці органів державної влади, де реєструвалося підприємство, видавався патент, ліцензія тощо; 6) інші категорії свідків (члени сімей обвинувачених, їх знайомі, сусіди та ін.).</w:t>
      </w:r>
    </w:p>
    <w:p>
      <w:pPr>
        <w:pStyle w:val="Normal"/>
        <w:spacing w:lineRule="auto" w:line="360" w:before="0" w:after="0"/>
        <w:ind w:firstLine="567"/>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ри допитах підозрюваних (обвинувачених) також потрібно зважати на статус таких осіб та враховувати їх особливості:  1) керівників підприємств і банків, а також їх підрозділів (директори, головні економісти, головні бухгалтери, начальники відділів тощо) – вони виконують, як правило, організуючу роль при вчиненні злочинів; 2) рядових працівників банку (відділи цінних паперів, кредитно-розрахункові відділи) – виконують, як правило, допоміжну функцію, яка полягає у прийманні і документальному проведенню завідомо підроблених (дефектних) цінних паперів та здійснення інших операцій з ними; 3) спеціалістів у галузі комп’ютерних технологій – можуть бути причетними до виготовлення </w:t>
      </w:r>
      <w:r>
        <w:rPr>
          <w:rFonts w:eastAsia="Times New Roman" w:cs="Times New Roman" w:ascii="Times New Roman" w:hAnsi="Times New Roman"/>
          <w:sz w:val="28"/>
          <w:szCs w:val="28"/>
          <w:lang w:eastAsia="ru-RU"/>
        </w:rPr>
        <w:t>підроблених цінних паперів, а також до безпосереднього заволодіння цінними паперами шляхом використання</w:t>
      </w:r>
      <w:r>
        <w:rPr>
          <w:rFonts w:eastAsia="Times New Roman" w:cs="Times New Roman" w:ascii="Times New Roman" w:hAnsi="Times New Roman"/>
          <w:bCs/>
          <w:sz w:val="28"/>
          <w:szCs w:val="28"/>
          <w:lang w:eastAsia="ru-RU"/>
        </w:rPr>
        <w:t xml:space="preserve"> спеціально створених комп'ютерних програм і мережі Інтернет; 4) </w:t>
      </w:r>
      <w:r>
        <w:rPr>
          <w:rFonts w:eastAsia="Times New Roman" w:cs="Times New Roman" w:ascii="Times New Roman" w:hAnsi="Times New Roman"/>
          <w:sz w:val="28"/>
          <w:szCs w:val="24"/>
          <w:lang w:eastAsia="ru-RU"/>
        </w:rPr>
        <w:t>спеціалістів у галузі фондового ринку (обігу векселів, облігацій, акцій підприємств) можуть виступати пособниками або безпосередньо виконувати організуючі чи виконавчі функції.</w:t>
      </w:r>
    </w:p>
    <w:p>
      <w:pPr>
        <w:pStyle w:val="Normal"/>
        <w:spacing w:lineRule="auto" w:line="360" w:before="0" w:after="0"/>
        <w:ind w:firstLine="567"/>
        <w:jc w:val="both"/>
        <w:rPr/>
      </w:pPr>
      <w:r>
        <w:rPr>
          <w:rFonts w:eastAsia="Times New Roman" w:cs="Times New Roman" w:ascii="Times New Roman" w:hAnsi="Times New Roman"/>
          <w:i/>
          <w:sz w:val="28"/>
          <w:szCs w:val="24"/>
          <w:lang w:eastAsia="ru-RU"/>
        </w:rPr>
        <w:t xml:space="preserve">Проведення </w:t>
      </w:r>
      <w:r>
        <w:rPr>
          <w:rFonts w:eastAsia="Times New Roman" w:cs="Times New Roman" w:ascii="Times New Roman" w:hAnsi="Times New Roman"/>
          <w:i/>
          <w:sz w:val="28"/>
          <w:szCs w:val="28"/>
          <w:lang w:eastAsia="ru-RU"/>
        </w:rPr>
        <w:t>виїмки та обшуку</w:t>
      </w:r>
      <w:r>
        <w:rPr>
          <w:rFonts w:eastAsia="Times New Roman" w:cs="Times New Roman" w:ascii="Times New Roman" w:hAnsi="Times New Roman"/>
          <w:sz w:val="28"/>
          <w:szCs w:val="28"/>
          <w:lang w:eastAsia="ru-RU"/>
        </w:rPr>
        <w:t xml:space="preserve"> обумовлюється механізмом вчинення злочинів на ринку цінних паперів, який характеризується тим, що злочинцями використовуються і потім приховуються на підприємствах або за місцем проживання: різноманітні документи (підроблені чи фальсифіковані цінні папери), використанні для здійснення шахрайських операцій або підготовлені до такого використання (статути підприємства, установчі договори, свідоцтва про реєстрацію, протоколи зборів акціонерів, довіреності на одержання або переведення цінних паперів, платіжні доручення тощо); обладнання і матеріали, призначені для підроблення цінних паперів (бланки, підроблені печатки і штампи, зразки підписів законних власників цінних паперів, зразки заповнення виписок з реєстру акціонерів, передавальних розпоряджень та ін.); комп’ютерні засоби, які використовувалися злочинцями для підроблення цінних паперів або для проникнення у бази даних реєстраційних і депозитарних компаній (персональні комп’ютери, периферійне обладнання, мережеві апаратні засоби тощо); різноманітні особисті записи злочинців, в яких відображаються події, що мають значення у кримінальній справі, а також їх соціальні зв’язки; цінні папери або інше майно, якими злочинці заволоділи в результаті вчинення злочинних дій. Процесуальний режим проведення обшуку значно жорсткіший і вимагає значно більшої попередньої підготовки (санкція прокурора, постанова судді та інш.). Тому в практичній діяльності перед слідчим постійно виникає проблема вибору  - проводити виїмку чи обшук. При її вирішенні потрібно виходити з того, що ключова відмінність виїмки від обшуку полягає в тому, що виїмка завжди орієнтована на безперешкодність вилучення певних об’єктів, які мають значення у кримінальній справі. Це означає, що виїмка проводиться тільки тоді, коли особа,  у володінні якої знаходяться такі об’єкти, згодна їх добровільно видати і відсутня потреба у пошукових діях  з боку слідчого.</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Криміналістична експертиза документів</w:t>
      </w:r>
      <w:r>
        <w:rPr>
          <w:rFonts w:eastAsia="Times New Roman" w:cs="Times New Roman" w:ascii="Times New Roman" w:hAnsi="Times New Roman"/>
          <w:sz w:val="28"/>
          <w:szCs w:val="28"/>
          <w:lang w:eastAsia="ru-RU"/>
        </w:rPr>
        <w:t xml:space="preserve"> призначається для вирішення технічних (техніко-криміналістична експертиза) і почеркознавчих (почеркознавча експертиза) завдань. При призначенні технічної експертизи документів потрібно враховувати сучасні технології виготовлення документів, у тому числі цінних паперів. Експертне дослідження цінних паперів за своєю методикою єдине з експертизою грошових знаків і вирішує однотипні завдання пов’язані з їх виготовленням.  Тому рекомендується направляти експертові окрім підроблених і справжні цінні папери, аналогічні тим, які будуть піддаватися дослідженню.</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Комп’ютерно-технічна експертиза</w:t>
      </w:r>
      <w:r>
        <w:rPr>
          <w:rFonts w:eastAsia="Times New Roman" w:cs="Times New Roman" w:ascii="Times New Roman" w:hAnsi="Times New Roman"/>
          <w:sz w:val="28"/>
          <w:szCs w:val="28"/>
          <w:lang w:eastAsia="ru-RU"/>
        </w:rPr>
        <w:t xml:space="preserve"> призначається, зокрема при вчиненні злочинів на ринку цінних паперів з використанням  спеціальних комп'ютерних програм, за допомогою яких злочинці проникають у бази даних реєстраційних і депозитарних компаній і змінюють інформацію, що зберігається там. Її завданням є вирішення низки специфічних завдань, пов’язаних з  функціонуванням комп’ютерних систем, несанкціонованим втручанням в їх роботу, внесенням змін в інформацію. В залежності від характеру завдань комп’ютерно-технічна експертиза поділяється на: 1) технічну експертизу комп’ютерів, їх вузлів та пристроїв (встановлення  призначення і характеристик комп'ютерної техніки, її технічного стану; можливостей використання для досягнення певною мети тощо); 2) експертизу даних та програмного забезпечення (виявлення інформації, що міститься на комп'ютерних носіях, та визначення її цільового призначення; відновлення стертої (видаленої) інформації; розшифровка закодованих файлів; встановлення характеру змін, внесених в програми та ін.).</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 xml:space="preserve">Судово-бухгалтерська експертиза </w:t>
      </w:r>
      <w:r>
        <w:rPr>
          <w:rFonts w:eastAsia="Times New Roman" w:cs="Times New Roman" w:ascii="Times New Roman" w:hAnsi="Times New Roman"/>
          <w:sz w:val="28"/>
          <w:szCs w:val="28"/>
          <w:lang w:eastAsia="ru-RU"/>
        </w:rPr>
        <w:t>призначається для аналізу фінансово-господарчої діяльності конкретної підприємницької структури, а іноді кількох підприємств і комерційних банків для вирішення низки питань, пов’язаних з обігом цінних паперів і відображених в бухгалтерських документах, а також для визначення суми, заподіяної злочином шкоди.</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Фінансово-економічна експертиза</w:t>
      </w:r>
      <w:r>
        <w:rPr>
          <w:rFonts w:eastAsia="Times New Roman" w:cs="Times New Roman" w:ascii="Times New Roman" w:hAnsi="Times New Roman"/>
          <w:sz w:val="28"/>
          <w:szCs w:val="28"/>
          <w:lang w:eastAsia="ru-RU"/>
        </w:rPr>
        <w:t xml:space="preserve"> призначається в окремих випадках для вирішення специфічних питань, пов’язаних з цінними паперів, зокрема в кредитно-фінансових відносинах, коли виникає необхідність залучення  не тільки бухгалтерських, але і спеціальних знань у галузі фінансів та кредитуванн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567"/>
        <w:jc w:val="center"/>
        <w:rPr>
          <w:rFonts w:ascii="Times New Roman" w:hAnsi="Times New Roman" w:eastAsia="Times New Roman" w:cs="Times New Roman"/>
          <w:b/>
          <w:b/>
          <w:kern w:val="2"/>
          <w:sz w:val="28"/>
          <w:szCs w:val="28"/>
          <w:lang w:val="ru-RU" w:eastAsia="ru-RU"/>
        </w:rPr>
      </w:pPr>
      <w:r>
        <w:rPr>
          <w:rFonts w:eastAsia="Times New Roman" w:cs="Times New Roman" w:ascii="Times New Roman" w:hAnsi="Times New Roman"/>
          <w:b/>
          <w:kern w:val="2"/>
          <w:sz w:val="28"/>
          <w:szCs w:val="28"/>
          <w:lang w:val="ru-RU" w:eastAsia="ru-RU"/>
        </w:rPr>
        <w:t>СПИСОК ВИКОРИСТАНИХ ДЖЕРЕЛ</w:t>
      </w:r>
    </w:p>
    <w:p>
      <w:pPr>
        <w:pStyle w:val="Normal"/>
        <w:spacing w:lineRule="auto" w:line="360" w:before="0" w:after="0"/>
        <w:ind w:firstLine="540"/>
        <w:jc w:val="both"/>
        <w:rPr>
          <w:rFonts w:ascii="Times New Roman" w:hAnsi="Times New Roman" w:eastAsia="Times New Roman" w:cs="Times New Roman"/>
          <w:b/>
          <w:b/>
          <w:kern w:val="2"/>
          <w:sz w:val="28"/>
          <w:szCs w:val="20"/>
          <w:lang w:val="ru-RU" w:eastAsia="ru-RU"/>
        </w:rPr>
      </w:pPr>
      <w:r>
        <w:rPr>
          <w:rFonts w:eastAsia="Times New Roman" w:cs="Times New Roman" w:ascii="Times New Roman" w:hAnsi="Times New Roman"/>
          <w:b/>
          <w:kern w:val="2"/>
          <w:sz w:val="28"/>
          <w:szCs w:val="20"/>
          <w:lang w:val="ru-RU"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val="ru-RU" w:eastAsia="ru-RU"/>
        </w:rPr>
        <w:t>1</w:t>
      </w:r>
      <w:r>
        <w:rPr>
          <w:rFonts w:eastAsia="Times New Roman" w:cs="Times New Roman" w:ascii="Times New Roman" w:hAnsi="Times New Roman"/>
          <w:color w:val="000000"/>
          <w:spacing w:val="4"/>
          <w:sz w:val="28"/>
          <w:szCs w:val="28"/>
          <w:lang w:eastAsia="ru-RU"/>
        </w:rPr>
        <w:t>. Алексеев М.Ю. Рынок ценных бумаг. - М.</w:t>
      </w:r>
      <w:r>
        <w:rPr>
          <w:rFonts w:eastAsia="Times New Roman" w:cs="Times New Roman" w:ascii="Times New Roman" w:hAnsi="Times New Roman"/>
          <w:color w:val="000000"/>
          <w:spacing w:val="4"/>
          <w:sz w:val="28"/>
          <w:szCs w:val="28"/>
          <w:lang w:val="ru-RU" w:eastAsia="ru-RU"/>
        </w:rPr>
        <w:t>: Экономика,</w:t>
      </w:r>
      <w:r>
        <w:rPr>
          <w:rFonts w:eastAsia="Times New Roman" w:cs="Times New Roman" w:ascii="Times New Roman" w:hAnsi="Times New Roman"/>
          <w:color w:val="000000"/>
          <w:spacing w:val="4"/>
          <w:sz w:val="28"/>
          <w:szCs w:val="28"/>
          <w:lang w:eastAsia="ru-RU"/>
        </w:rPr>
        <w:t xml:space="preserve"> 1992.– 225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апольська А.І. Розслідування шахрайств і пов’язаних з ними злочинів, вчинених у сфері функціонування електронних розрахунків: автореф. дис. … канд. юрид. наук :12.00.09 / А.І. Анапольська;  Харківський національний ун-т внутр. справ. – Х., 2011. - 19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3. Андреев Б.В., Расследование преступлений в сфере компьютерной информац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Б.В.Андреев, П.В.Пак, В.П.Хор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Юрлитинформ, 2001. – 152 с.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4. Антонян  Ю.М.,  Психология преступника и расследование преступле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М.Антонян  ,  М.И.Еникеев,  В.Б.  Эминов. - М.: Юрист, 1996.</w:t>
      </w:r>
      <w:r>
        <w:rPr>
          <w:rFonts w:eastAsia="Times New Roman" w:cs="Times New Roman" w:ascii="Times New Roman" w:hAnsi="Times New Roman"/>
          <w:color w:val="000000"/>
          <w:sz w:val="28"/>
          <w:szCs w:val="28"/>
          <w:lang w:eastAsia="ru-RU"/>
        </w:rPr>
        <w:t xml:space="preserve"> - 336 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гинський В.З. Основні питання методики розслідування розкрадань (ст.ст. 84, 861 КК України), які відбуваються в умовах економічних перетворень: автореф. дис. … канд. юрид. наук: 12.00.09 / В.З. Багинський; Національна юридична академія України імені Ярослава Мудрого. – Х., 1999. – 21 с.</w:t>
      </w:r>
    </w:p>
    <w:p>
      <w:pPr>
        <w:pStyle w:val="Normal"/>
        <w:spacing w:lineRule="auto" w:line="360" w:before="0" w:after="0"/>
        <w:ind w:firstLine="567"/>
        <w:jc w:val="both"/>
        <w:rPr/>
      </w:pPr>
      <w:r>
        <w:rPr>
          <w:rFonts w:eastAsia="Times New Roman" w:cs="Times New Roman" w:ascii="Times New Roman" w:hAnsi="Times New Roman"/>
          <w:spacing w:val="6"/>
          <w:sz w:val="28"/>
          <w:szCs w:val="28"/>
          <w:lang w:eastAsia="ru-RU"/>
        </w:rPr>
        <w:t xml:space="preserve">6. Баранов В.Н. Криминализация рынка ценных бумаг в сфере вексельного оборота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В.Н.</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Баранов // Преступность в сфере кредитно-финансовых отношений и на рынке ценных бумаг. Вып. 1: Проблемы борьбы с экономическими преступлениями, совершаемыми с использованием ценных бумаг: Специальный </w:t>
      </w:r>
      <w:r>
        <w:rPr>
          <w:rFonts w:eastAsia="Times New Roman" w:cs="Times New Roman" w:ascii="Times New Roman" w:hAnsi="Times New Roman"/>
          <w:sz w:val="28"/>
          <w:szCs w:val="28"/>
          <w:lang w:eastAsia="ru-RU"/>
        </w:rPr>
        <w:t>информационно-аналитический бюллетень. – М.: ВНИИ МВД России. – 1998. - с. 10-11.</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7. Басков В.И., Возбуждение уголовного дел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головный процесс: Учебник для студентов юридических вузов и факультет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И.Басков, К.Ф. Гуценко– М.: Зерцало, ТЕИС, 1996. – С. 152-157.</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8. Батищев В.И. Характеристика группы и особенностей расследования совершенных ею неоднократных преступлений против личност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И. Батищев // Воронежские криминалистические чтения / Под ред. О.Я.Баева. – Воронеж: Изд-во Воронеж. гос. ун-та, 2000. – Вып. 1. – С. 142-143.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Бекряшев А.К. Теневая экономика и экономическая преступность / А.К. Бекряшев, И.П. Белозеров, Н.С. Бекряшева. – Омск: Изд-во Омского государственного университета, 2000. - 459 с.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0. Белкин Р.С. Криминалистика: проблемы, тенденции, перспективы (от теории к практик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С. Белкин - М., 1988. -304 с.</w:t>
      </w:r>
    </w:p>
    <w:p>
      <w:pPr>
        <w:pStyle w:val="Normal"/>
        <w:tabs>
          <w:tab w:val="clear" w:pos="708"/>
          <w:tab w:val="left" w:pos="0" w:leader="none"/>
          <w:tab w:val="left" w:pos="567" w:leader="none"/>
        </w:tabs>
        <w:spacing w:lineRule="auto" w:line="360" w:before="0" w:after="120"/>
        <w:ind w:firstLine="567"/>
        <w:jc w:val="both"/>
        <w:rPr/>
      </w:pPr>
      <w:r>
        <w:rPr>
          <w:rFonts w:eastAsia="Times New Roman" w:cs="Times New Roman" w:ascii="Times New Roman" w:hAnsi="Times New Roman"/>
          <w:sz w:val="28"/>
          <w:szCs w:val="28"/>
          <w:lang w:eastAsia="ru-RU"/>
        </w:rPr>
        <w:t>11. Белкин Р.С. Курс криминалистики. В 3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С.Белкин Т. 3: Криминалистические средства, приёмы и рекомендации. – М.: Юрист</w:t>
      </w:r>
      <w:r>
        <w:rPr>
          <w:rFonts w:eastAsia="Times New Roman" w:cs="Times New Roman" w:ascii="Times New Roman" w:hAnsi="Times New Roman"/>
          <w:sz w:val="28"/>
          <w:szCs w:val="28"/>
          <w:lang w:val="ru-RU" w:eastAsia="ru-RU"/>
        </w:rPr>
        <w:t>ъ</w:t>
      </w:r>
      <w:r>
        <w:rPr>
          <w:rFonts w:eastAsia="Times New Roman" w:cs="Times New Roman" w:ascii="Times New Roman" w:hAnsi="Times New Roman"/>
          <w:sz w:val="28"/>
          <w:szCs w:val="28"/>
          <w:lang w:eastAsia="ru-RU"/>
        </w:rPr>
        <w:t xml:space="preserve">, 1997. – 478 с.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Белкин А.Р. Криминалистические классификации / А.Р. Белкин – М.: «Мегатрон ХХІ», 2000. – 93 с.;</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3"/>
          <w:sz w:val="28"/>
          <w:szCs w:val="28"/>
          <w:lang w:val="ru-RU" w:eastAsia="ru-RU"/>
        </w:rPr>
        <w:t xml:space="preserve"> </w:t>
      </w:r>
      <w:bookmarkStart w:id="0" w:name="_Ref284871417"/>
      <w:r>
        <w:rPr>
          <w:rFonts w:eastAsia="Times New Roman" w:cs="Times New Roman" w:ascii="Times New Roman" w:hAnsi="Times New Roman"/>
          <w:color w:val="000000"/>
          <w:spacing w:val="-3"/>
          <w:sz w:val="28"/>
          <w:szCs w:val="28"/>
          <w:lang w:val="ru-RU" w:eastAsia="ru-RU"/>
        </w:rPr>
        <w:t xml:space="preserve">13. </w:t>
      </w:r>
      <w:r>
        <w:rPr>
          <w:rFonts w:eastAsia="Times New Roman" w:cs="Times New Roman" w:ascii="Times New Roman" w:hAnsi="Times New Roman"/>
          <w:sz w:val="28"/>
          <w:szCs w:val="28"/>
          <w:lang w:eastAsia="ru-RU"/>
        </w:rPr>
        <w:t>Белкин Р.С. Следственная ситуация и тактические комбинации // Криминалистика: Учебник для вузов / А.Ф. Волынский, Т.В. Аверьянова, И.Л. Александрова и др.; под ред.: А.Ф. Волынского. – М.: ЮНИТИ-ДАНА: Закон и Право, 2000. – С. 158-177</w:t>
      </w:r>
      <w:bookmarkEnd w:id="0"/>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cs="Times New Roman"/>
          <w:sz w:val="20"/>
          <w:szCs w:val="28"/>
          <w:lang w:val="ru-RU" w:eastAsia="ru-RU"/>
        </w:rPr>
      </w:pPr>
      <w:r>
        <w:rPr>
          <w:rFonts w:eastAsia="Times New Roman" w:cs="Times New Roman" w:ascii="Times New Roman" w:hAnsi="Times New Roman"/>
          <w:spacing w:val="-1"/>
          <w:sz w:val="28"/>
          <w:szCs w:val="28"/>
          <w:lang w:val="ru-RU" w:eastAsia="ru-RU"/>
        </w:rPr>
        <w:t>14. Белкин Р. С. Курс криминалистики. 3-е изд., дополн. / Р. С. Белкин - М., 2001. -  785 С.</w:t>
      </w:r>
      <w:bookmarkStart w:id="1" w:name="_Ref284871460"/>
      <w:r>
        <w:rPr>
          <w:rFonts w:eastAsia="Times New Roman" w:cs="Times New Roman" w:ascii="Times New Roman" w:hAnsi="Times New Roman"/>
          <w:sz w:val="20"/>
          <w:szCs w:val="28"/>
          <w:lang w:eastAsia="ru-RU"/>
        </w:rPr>
        <w:t xml:space="preserve"> </w:t>
      </w:r>
    </w:p>
    <w:p>
      <w:pPr>
        <w:pStyle w:val="Normal"/>
        <w:spacing w:lineRule="auto" w:line="360" w:before="0" w:after="0"/>
        <w:ind w:firstLine="567"/>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z w:val="28"/>
          <w:szCs w:val="28"/>
          <w:lang w:eastAsia="ru-RU"/>
        </w:rPr>
        <w:t>15. Белов В.М. Основы расследования хищений, совершаемых работниками банков с использованием служебного положения: Дис. ... канд. юрид. наук: 12.00.09 / В.М. Белов; Саратовский юридический институт МВД России. – Саратов, 1999. – 223 с.</w:t>
      </w:r>
      <w:bookmarkEnd w:id="1"/>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Белозерова И.И. Следственный осмотр документов и помещений при расследовании преступлений, связанных с предпринимательской деятельностью / И.И. Белозерова //Российский следователь, №2. – 2001. - С. 6-8.</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7. Березин, Д.И. Методика расследования мошенничества в сфере вексельных отношений: </w:t>
      </w:r>
      <w:r>
        <w:rPr>
          <w:rFonts w:eastAsia="Times New Roman" w:cs="Times New Roman" w:ascii="Times New Roman" w:hAnsi="Times New Roman"/>
          <w:sz w:val="28"/>
          <w:szCs w:val="28"/>
          <w:lang w:val="ru-RU" w:eastAsia="ru-RU"/>
        </w:rPr>
        <w:t xml:space="preserve">автореф.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с. ... канд. юрид. наук: 12.00.09 / Д.И. Березин. -  Москва, 2003. - 2</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Березин, Д.И. Методика расследования мошенничества в сфере вексельных отношений: Дис. ... канд. юрид. наук: 12.00.09 / Д.И. Березин.  Московский университет МВД России. -  Москва, 2003. - 231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Біленчук П.Д. Криміналістичне дослідження обвинуваченого/ П.Д. Біленчук – К.: УАВС, 1995. – 128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Бірюкова Т.П., Основи методики розслідування злочинів, пов’язаних з виготовленням і збутом підроблених грошей: навч. посіб. /Т.П. Бірюкова, В.В. Бірюков. – 3-тє вид., доповн. та перероб. – К.: Вид. ПАЛИВОДА А.В., 2006. - 232 с.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Будзієвський М.Ю. До питання щодо необхідності класифікації об’єктів дослідження при проведенні техніко-криміналістичного дослідження документів / М.Ю.Будзієвський М.Ю. //</w:t>
      </w:r>
      <w:r>
        <w:rPr>
          <w:rFonts w:eastAsia="Times New Roman" w:cs="Times New Roman" w:ascii="Times New Roman" w:hAnsi="Times New Roman"/>
          <w:bCs/>
          <w:sz w:val="28"/>
          <w:szCs w:val="28"/>
          <w:lang w:eastAsia="ru-RU"/>
        </w:rPr>
        <w:t xml:space="preserve"> Актуальні питання судово-експертного та техніко-криміналістичного забезпечення розкриття та розслідування злочинів: Збірник матер. міжнарод. наук.-практич. конф. /під заг. ред. Красюк І.П., Пєчніков В.С. – К.: Еліт Прінт, 2010. С. 209-211.</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2. Бутузов В.М. Протидія комп’ютерній злочинності в Україні (системно-структурний аналіз): монографія /В.М.Бутузов. – К.: КИТ, 2010. – 408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Б</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ков</w:t>
      </w:r>
      <w:r>
        <w:rPr>
          <w:rFonts w:eastAsia="Times New Roman" w:cs="Times New Roman" w:ascii="Times New Roman" w:hAnsi="Times New Roman"/>
          <w:sz w:val="28"/>
          <w:szCs w:val="28"/>
          <w:lang w:val="ru-RU" w:eastAsia="ru-RU"/>
        </w:rPr>
        <w:t xml:space="preserve"> В.М. Проблемы расследования групповых преступлений: Автореф. дис. … д-ра. ю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 12.00.0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М.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ков</w:t>
      </w:r>
      <w:r>
        <w:rPr>
          <w:rFonts w:eastAsia="Times New Roman" w:cs="Times New Roman" w:ascii="Times New Roman" w:hAnsi="Times New Roman"/>
          <w:sz w:val="28"/>
          <w:szCs w:val="28"/>
          <w:lang w:val="ru-RU" w:eastAsia="ru-RU"/>
        </w:rPr>
        <w:t xml:space="preserve">;   Академия МВД Российской Федера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9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Бюллетень Главного следственного управления МВД СССР. – М., 1989.-  №5 (62), -с. 49-53.</w:t>
      </w:r>
    </w:p>
    <w:p>
      <w:pPr>
        <w:pStyle w:val="Normal"/>
        <w:spacing w:lineRule="auto" w:line="360" w:before="0" w:after="0"/>
        <w:ind w:firstLine="567"/>
        <w:jc w:val="both"/>
        <w:rPr/>
      </w:pPr>
      <w:r>
        <w:rPr>
          <w:rFonts w:eastAsia="Times New Roman" w:cs="Times New Roman" w:ascii="Times New Roman" w:hAnsi="Times New Roman"/>
          <w:spacing w:val="-6"/>
          <w:sz w:val="28"/>
          <w:szCs w:val="28"/>
          <w:lang w:eastAsia="ru-RU"/>
        </w:rPr>
        <w:t>25. Валласк Е. В.</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8"/>
          <w:lang w:eastAsia="ru-RU"/>
        </w:rPr>
        <w:t>Криминалистическая характеристика и программы расследования хищения путем мошенничества с использованием ценных бума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втореф. дис. … канд. юрид. наук :12.00.09 /</w:t>
      </w:r>
      <w:r>
        <w:rPr>
          <w:rFonts w:eastAsia="Times New Roman" w:cs="Times New Roman" w:ascii="Times New Roman" w:hAnsi="Times New Roman"/>
          <w:spacing w:val="-6"/>
          <w:sz w:val="28"/>
          <w:szCs w:val="28"/>
          <w:lang w:eastAsia="ru-RU"/>
        </w:rPr>
        <w:t xml:space="preserve"> Е. В.Валласк</w:t>
      </w:r>
      <w:r>
        <w:rPr>
          <w:rFonts w:eastAsia="Times New Roman" w:cs="Times New Roman" w:ascii="Times New Roman" w:hAnsi="Times New Roman"/>
          <w:sz w:val="28"/>
          <w:szCs w:val="28"/>
          <w:lang w:eastAsia="ru-RU"/>
        </w:rPr>
        <w:t>. -  СПб., 2006</w:t>
      </w:r>
      <w:r>
        <w:rPr>
          <w:rFonts w:eastAsia="Times New Roman" w:cs="Times New Roman" w:ascii="Times New Roman" w:hAnsi="Times New Roman"/>
          <w:sz w:val="28"/>
          <w:szCs w:val="28"/>
          <w:lang w:val="ru-RU" w:eastAsia="ru-RU"/>
        </w:rPr>
        <w:t>. - 19 с.</w:t>
      </w:r>
      <w:bookmarkStart w:id="2" w:name="_Ref284871248"/>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6. Васильев А.Н. О криминалистической классификации преступлений / А.Н. Васильев // Методика расследования преступлений (Общие положения). – М.: Изд-во Моск. ун-та, 1976. – 198 с.</w:t>
      </w:r>
      <w:bookmarkEnd w:id="2"/>
    </w:p>
    <w:p>
      <w:pPr>
        <w:pStyle w:val="Normal"/>
        <w:spacing w:lineRule="auto" w:line="360" w:before="0" w:after="12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 Весельський В. Криміналістична характеристика злочинів / В. Весельський // Право України. – 2001. - № 5, -с. 112-114.</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28. Вехов В.Б. Компьютерные преступления: Способы совершения и раскрыт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Б. Вехов / Под ред. Б.П. Смагоринского. – М.: Право и Закон, 1996. – 18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ехов В.Б. Особенности организации и тактики осмотра места происшествия при расследовании преступлений в сфере компьютерной информации / В.Б.  Вехов // Российский следователь. – 2004. - №7. – 2-5.</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Виявлення, вилучення та упакування комп’ютерної техніки по кримінальних справах: методичні рекомендації /Уклад.: А.М. Гаркуша. – К.: ДНДЕКЦ МВС України, 2009. – 3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одоп'ян Н.Ф. Недоліки актів перевірки господарсько-фінансової діяльності субєктів підприємницьва, складених контролюючими ор</w:t>
      </w:r>
      <w:r>
        <w:rPr>
          <w:rFonts w:eastAsia="Times New Roman" w:cs="Times New Roman" w:ascii="Times New Roman" w:hAnsi="Times New Roman"/>
          <w:sz w:val="28"/>
          <w:szCs w:val="28"/>
          <w:lang w:val="ru-RU" w:eastAsia="ru-RU"/>
        </w:rPr>
        <w:t xml:space="preserve">ганам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доп'ян //Актуальные вопросы судебной экспертизы и криминалистики на современном этапе судебно-правовой реформы  (к 75-летию основания Харьк. НИИ судебных экспертиз им. засл. проф. Н.С.Бокариуса). Харьков: Право. – 1998. - с.231-232.</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32. Волеводз А.Г. Следы преступлений, совершенных в компьютерных сетях / А.Г. Волеводз //Российский следователь. – 2002. - №1. – с. 4-11</w:t>
      </w:r>
      <w:r>
        <w:rPr>
          <w:rFonts w:eastAsia="Times New Roman" w:cs="Times New Roman" w:ascii="Times New Roman" w:hAnsi="Times New Roman"/>
          <w:sz w:val="28"/>
          <w:szCs w:val="28"/>
          <w:lang w:val="ru-RU" w:eastAsia="ru-RU"/>
        </w:rPr>
        <w:t>.</w:t>
      </w:r>
    </w:p>
    <w:p>
      <w:pPr>
        <w:pStyle w:val="Normal"/>
        <w:spacing w:lineRule="auto" w:line="360" w:before="0" w:after="0"/>
        <w:ind w:right="-1" w:firstLine="567"/>
        <w:jc w:val="both"/>
        <w:rPr/>
      </w:pPr>
      <w:r>
        <w:rPr>
          <w:rFonts w:eastAsia="Times New Roman" w:cs="Times New Roman" w:ascii="Times New Roman" w:hAnsi="Times New Roman"/>
          <w:sz w:val="28"/>
          <w:szCs w:val="28"/>
          <w:lang w:eastAsia="ru-RU"/>
        </w:rPr>
        <w:t xml:space="preserve">33. Волобуєв А.Ф. Етапи розслідування в криміналістичній методиці /А.Ф. Волобуєв // Вісник Університету внутрішніх справ. </w:t>
      </w:r>
      <w:r>
        <w:rPr>
          <w:rFonts w:eastAsia="Times New Roman" w:cs="Times New Roman" w:ascii="Times New Roman" w:hAnsi="Times New Roman"/>
          <w:sz w:val="28"/>
          <w:szCs w:val="28"/>
          <w:lang w:val="ru-RU" w:eastAsia="ru-RU"/>
        </w:rPr>
        <w:t>Вип. 5. -  Харків, 1999, с.28-37.</w:t>
      </w:r>
      <w:r>
        <w:rPr>
          <w:rFonts w:eastAsia="Times New Roman" w:cs="Times New Roman" w:ascii="Times New Roman" w:hAnsi="Times New Roman"/>
          <w:sz w:val="28"/>
          <w:szCs w:val="28"/>
          <w:lang w:eastAsia="ru-RU"/>
        </w:rPr>
        <w:t xml:space="preserve"> </w:t>
      </w:r>
    </w:p>
    <w:p>
      <w:pPr>
        <w:pStyle w:val="Normal"/>
        <w:spacing w:lineRule="auto" w:line="36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Волженкин В.Б. Экономические преступления / В.Б. Волженкин. – СПб.: Издательство «Юридический центр Пресс», 1999. – 312 с. </w:t>
      </w:r>
    </w:p>
    <w:p>
      <w:pPr>
        <w:pStyle w:val="Normal"/>
        <w:spacing w:lineRule="auto" w:line="36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олженкин, Б.В. Преступления в сфере экономической деятельности. / Б.В. Волженкин/ – СПб.: Изд. «Юрид. Центр Пресс», 2002. – 641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олобуєв А.Ф. Загальні положення криміналістичної методики: Лекція / А.Ф. Волобуєв – Х.: Ун-т внутр. дел, 1996. – 3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олобуєв А.Ф. Наукові основи комплексної методики розслідування корисливих злочинів у сфері підприємництва: автореф. дис. … доктора юрид. наук :12.00.09 / А.Ф. Волобуєв;  Національна юридична академія ім. Ярослава Мудрого. – Х., 2002. 4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Волобуєв А.Ф. Предмет розкрадання майна у сфері підприємництва як елемент криміналістичної характеристики злочинів даного виду / А.Ф.Волобуєв // Вісник Одеського інституту внутрішніх справ. – 1998. - № 3. - С. 39-43.</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39. </w:t>
      </w:r>
      <w:r>
        <w:rPr>
          <w:rFonts w:eastAsia="Times New Roman" w:cs="Times New Roman" w:ascii="Times New Roman" w:hAnsi="Times New Roman"/>
          <w:sz w:val="28"/>
          <w:szCs w:val="28"/>
          <w:lang w:val="ru-RU" w:eastAsia="ru-RU"/>
        </w:rPr>
        <w:t>Волобуєв А.Ф. Проблеми методики розслідування розкрадань майна в сфері підприємництва: монографія / А.Ф. Волобуєв– Х.: Ун-т внутр. справ, 2000.–336 с.</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 xml:space="preserve">40. Волобуєв А.Ф. </w:t>
      </w:r>
      <w:r>
        <w:rPr>
          <w:rFonts w:eastAsia="Times New Roman" w:cs="Times New Roman" w:ascii="Times New Roman" w:hAnsi="Times New Roman"/>
          <w:sz w:val="28"/>
          <w:szCs w:val="28"/>
          <w:lang w:eastAsia="ru-RU"/>
        </w:rPr>
        <w:t xml:space="preserve">Розслідування і попередження розкрадань майна у сфері підприємництва. </w:t>
      </w:r>
      <w:r>
        <w:rPr>
          <w:rFonts w:eastAsia="Times New Roman" w:cs="Times New Roman" w:ascii="Times New Roman" w:hAnsi="Times New Roman"/>
          <w:sz w:val="28"/>
          <w:szCs w:val="28"/>
          <w:lang w:val="ru-RU" w:eastAsia="ru-RU"/>
        </w:rPr>
        <w:t xml:space="preserve">Навч. посібник / </w:t>
      </w:r>
      <w:r>
        <w:rPr>
          <w:rFonts w:eastAsia="Times New Roman" w:cs="Times New Roman" w:ascii="Times New Roman" w:hAnsi="Times New Roman"/>
          <w:bCs/>
          <w:sz w:val="28"/>
          <w:szCs w:val="28"/>
          <w:lang w:val="ru-RU" w:eastAsia="ru-RU"/>
        </w:rPr>
        <w:t>А.Ф. Волобуєв /</w:t>
      </w:r>
      <w:r>
        <w:rPr>
          <w:rFonts w:eastAsia="Times New Roman" w:cs="Times New Roman" w:ascii="Times New Roman" w:hAnsi="Times New Roman"/>
          <w:sz w:val="28"/>
          <w:szCs w:val="28"/>
          <w:lang w:val="ru-RU" w:eastAsia="ru-RU"/>
        </w:rPr>
        <w:t xml:space="preserve">За ред. проф. О.М. Бандурки. —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 «Рубікон», 2000. С. 49-50.</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41. Воробей О.В. Криміналістичне дослідження паперових грошей: посіб. / О.В.Воробей – К.: Нац. акад.. внутр.. справ України. 2003. -180 с.</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3"/>
          <w:sz w:val="28"/>
          <w:szCs w:val="28"/>
          <w:lang w:val="ru-RU" w:eastAsia="ru-RU"/>
        </w:rPr>
        <w:t xml:space="preserve"> </w:t>
      </w:r>
      <w:r>
        <w:rPr>
          <w:rFonts w:eastAsia="Times New Roman" w:cs="Times New Roman" w:ascii="Times New Roman" w:hAnsi="Times New Roman"/>
          <w:color w:val="000000"/>
          <w:spacing w:val="-3"/>
          <w:sz w:val="28"/>
          <w:szCs w:val="28"/>
          <w:lang w:val="ru-RU" w:eastAsia="ru-RU"/>
        </w:rPr>
        <w:t xml:space="preserve">42. </w:t>
      </w:r>
      <w:r>
        <w:rPr>
          <w:rFonts w:eastAsia="Times New Roman" w:cs="Times New Roman" w:ascii="Times New Roman" w:hAnsi="Times New Roman"/>
          <w:sz w:val="28"/>
          <w:szCs w:val="28"/>
          <w:lang w:eastAsia="ru-RU"/>
        </w:rPr>
        <w:t xml:space="preserve">Гавло В.К. О следственной ситуации и методике расследования хищений, совершаемых с участием должностных лиц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К. Гавло // Вопросы криминалистической методологии, тактики и методики расследования. М. – 1973. - с. 90-9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43. </w:t>
      </w:r>
      <w:r>
        <w:rPr>
          <w:rFonts w:eastAsia="Times New Roman" w:cs="Times New Roman" w:ascii="Times New Roman" w:hAnsi="Times New Roman"/>
          <w:sz w:val="28"/>
          <w:szCs w:val="28"/>
          <w:lang w:val="ru-RU" w:eastAsia="ru-RU"/>
        </w:rPr>
        <w:t xml:space="preserve">Гамза </w:t>
      </w:r>
      <w:r>
        <w:rPr>
          <w:rFonts w:eastAsia="Times New Roman" w:cs="Times New Roman" w:ascii="Times New Roman" w:hAnsi="Times New Roman"/>
          <w:bCs/>
          <w:sz w:val="28"/>
          <w:szCs w:val="28"/>
          <w:lang w:val="ru-RU" w:eastAsia="ru-RU"/>
        </w:rPr>
        <w:t xml:space="preserve">В.А., </w:t>
      </w:r>
      <w:r>
        <w:rPr>
          <w:rFonts w:eastAsia="Times New Roman" w:cs="Times New Roman" w:ascii="Times New Roman" w:hAnsi="Times New Roman"/>
          <w:sz w:val="28"/>
          <w:szCs w:val="28"/>
          <w:lang w:val="ru-RU" w:eastAsia="ru-RU"/>
        </w:rPr>
        <w:t xml:space="preserve">Преступления в сфере вексельного обращения: криминалистическая характеристика и меры предупреждения: Учебно-практическое пособие / </w:t>
      </w:r>
      <w:r>
        <w:rPr>
          <w:rFonts w:eastAsia="Times New Roman" w:cs="Times New Roman" w:ascii="Times New Roman" w:hAnsi="Times New Roman"/>
          <w:bCs/>
          <w:sz w:val="28"/>
          <w:szCs w:val="28"/>
          <w:lang w:val="ru-RU" w:eastAsia="ru-RU"/>
        </w:rPr>
        <w:t>В.А.</w:t>
      </w:r>
      <w:r>
        <w:rPr>
          <w:rFonts w:eastAsia="Times New Roman" w:cs="Times New Roman" w:ascii="Times New Roman" w:hAnsi="Times New Roman"/>
          <w:sz w:val="28"/>
          <w:szCs w:val="28"/>
          <w:lang w:val="ru-RU" w:eastAsia="ru-RU"/>
        </w:rPr>
        <w:t>Гамза</w:t>
      </w:r>
      <w:r>
        <w:rPr>
          <w:rFonts w:eastAsia="Times New Roman" w:cs="Times New Roman" w:ascii="Times New Roman" w:hAnsi="Times New Roman"/>
          <w:bCs/>
          <w:sz w:val="28"/>
          <w:szCs w:val="28"/>
          <w:lang w:val="ru-RU" w:eastAsia="ru-RU"/>
        </w:rPr>
        <w:t xml:space="preserve">, И.Б.Ткачук </w:t>
      </w:r>
      <w:r>
        <w:rPr>
          <w:rFonts w:eastAsia="Times New Roman" w:cs="Times New Roman" w:ascii="Times New Roman" w:hAnsi="Times New Roman"/>
          <w:sz w:val="28"/>
          <w:szCs w:val="28"/>
          <w:lang w:val="ru-RU" w:eastAsia="ru-RU"/>
        </w:rPr>
        <w:t xml:space="preserve"> — М.: Изд-ль Шумилова И.И., 2004. – С. 24.</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44. Герасимов И.Ф. Этапы раскрытия преступлен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ерасимов // Следственные ситуации и раскрытие преступлений. Свердловск. – 1975. - с. 10-16. </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45. Голубєв В.О., Проблеми боротьби зі злочинністю у сфері використання комп’ютерних технологій: навч. посіб. / В.О.Голубєв, В.Д. Гавловський, В.С. Цимбалюк /За заг. ред. проф. Р.А. Калюжного – Запоріжжя: ГУ «ЗІДМУ», 2002.-  29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46. Голубовский В.Ю., Выявление и </w:t>
      </w:r>
      <w:r>
        <w:rPr>
          <w:rFonts w:eastAsia="Times New Roman" w:cs="Times New Roman" w:ascii="Times New Roman" w:hAnsi="Times New Roman"/>
          <w:color w:val="000000"/>
          <w:spacing w:val="-3"/>
          <w:sz w:val="28"/>
          <w:szCs w:val="28"/>
          <w:lang w:eastAsia="ru-RU"/>
        </w:rPr>
        <w:t>раскрытие мошенничества /</w:t>
      </w:r>
      <w:r>
        <w:rPr>
          <w:rFonts w:eastAsia="Times New Roman" w:cs="Times New Roman" w:ascii="Times New Roman" w:hAnsi="Times New Roman"/>
          <w:color w:val="000000"/>
          <w:spacing w:val="1"/>
          <w:sz w:val="28"/>
          <w:szCs w:val="28"/>
          <w:lang w:eastAsia="ru-RU"/>
        </w:rPr>
        <w:t xml:space="preserve"> В.Ю.Голубовский, В.М.Егоршин, К.В.Сурков, Г.А.Овчинников, И.Ю.Никодимов </w:t>
      </w:r>
      <w:r>
        <w:rPr>
          <w:rFonts w:eastAsia="Times New Roman" w:cs="Times New Roman" w:ascii="Times New Roman" w:hAnsi="Times New Roman"/>
          <w:color w:val="000000"/>
          <w:spacing w:val="-3"/>
          <w:sz w:val="28"/>
          <w:szCs w:val="28"/>
          <w:lang w:eastAsia="ru-RU"/>
        </w:rPr>
        <w:t xml:space="preserve"> - СПб., 2000. - 242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47. Голунский С.А. Материалы учебной конференции следователей в Прокуратуре ССС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А. Голунский - М.:  Прокуратура СССР , 1937. – 81 с.</w:t>
      </w:r>
    </w:p>
    <w:p>
      <w:pPr>
        <w:pStyle w:val="Normal"/>
        <w:spacing w:lineRule="auto" w:line="360" w:before="0" w:after="0"/>
        <w:ind w:firstLine="567"/>
        <w:jc w:val="both"/>
        <w:rPr/>
      </w:pPr>
      <w:r>
        <w:rPr>
          <w:rFonts w:eastAsia="Times New Roman" w:cs="Times New Roman" w:ascii="Times New Roman" w:hAnsi="Times New Roman"/>
          <w:color w:val="000000"/>
          <w:spacing w:val="-3"/>
          <w:sz w:val="28"/>
          <w:szCs w:val="28"/>
          <w:lang w:val="ru-RU" w:eastAsia="ru-RU"/>
        </w:rPr>
        <w:t xml:space="preserve">48.  </w:t>
      </w:r>
      <w:r>
        <w:rPr>
          <w:rFonts w:eastAsia="Times New Roman" w:cs="Times New Roman" w:ascii="Times New Roman" w:hAnsi="Times New Roman"/>
          <w:sz w:val="28"/>
          <w:szCs w:val="28"/>
          <w:lang w:eastAsia="ru-RU"/>
        </w:rPr>
        <w:t>Криминалистика (техника и тактика расследования преступлений).- М: Юриздат,, 1938. –251 с.</w:t>
      </w:r>
    </w:p>
    <w:p>
      <w:pPr>
        <w:pStyle w:val="Normal"/>
        <w:tabs>
          <w:tab w:val="clear" w:pos="708"/>
          <w:tab w:val="left" w:pos="1260" w:leader="none"/>
        </w:tabs>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 </w:t>
      </w:r>
      <w:r>
        <w:rPr>
          <w:rFonts w:eastAsia="Times New Roman" w:cs="Times New Roman" w:ascii="Times New Roman" w:hAnsi="Times New Roman"/>
          <w:sz w:val="28"/>
          <w:szCs w:val="28"/>
          <w:lang w:val="ru-RU" w:eastAsia="ru-RU"/>
        </w:rPr>
        <w:t xml:space="preserve">Гранат Н.Л. Первоначальные следственные действия и их роль в методике расследования / Н.Л.Гранат // Методика расследования преступлений. М. – 1976. - с. 83-87.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Гуцалюк М. Протидія комп’ютерній злочинності / М.  Гуцалюк // Право України. – 2003.  – № 6. – С. 114-117.</w:t>
      </w:r>
    </w:p>
    <w:p>
      <w:pPr>
        <w:pStyle w:val="Normal"/>
        <w:tabs>
          <w:tab w:val="clear" w:pos="708"/>
          <w:tab w:val="left" w:pos="1260" w:leader="none"/>
        </w:tabs>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Даньшин М.В. Класифікація способів приховування злочинів у криміналістиці: Автореф. дис... канд. юрид. наук: 12.00.09 / Нац. юрид. акад. України ім. Я.Мудрого. – Х., 2000. – 19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Драпкин Л.Я. Понятие и классификация следственных ситуаций / Л.Я. Драпкин // Следственные ситуации и раскрытие преступлений: Межвуз. сб. науч. трудов. – Свердловск, 1975. – С. 26-44.</w:t>
      </w:r>
    </w:p>
    <w:p>
      <w:pPr>
        <w:pStyle w:val="Normal"/>
        <w:tabs>
          <w:tab w:val="clear" w:pos="708"/>
          <w:tab w:val="left" w:pos="900" w:leader="none"/>
        </w:tabs>
        <w:spacing w:lineRule="auto" w:line="36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53. Дудоров О. О. Ухилення від сплати податків: кримінально-правові аспекти : монографія / Дудоров О. О. – К., 2006. – 648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54. Дулов А.В. Основы методики расследования преступлений, совершённых должностными лица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В. Дулов </w:t>
      </w:r>
      <w:r>
        <w:rPr>
          <w:rFonts w:eastAsia="Times New Roman" w:cs="Times New Roman" w:ascii="Times New Roman" w:hAnsi="Times New Roman"/>
          <w:sz w:val="28"/>
          <w:szCs w:val="28"/>
          <w:lang w:val="ru-RU" w:eastAsia="ru-RU"/>
        </w:rPr>
        <w:t xml:space="preserve">_ </w:t>
      </w:r>
      <w:r>
        <w:rPr>
          <w:rFonts w:eastAsia="Times New Roman" w:cs="Times New Roman" w:ascii="Times New Roman" w:hAnsi="Times New Roman"/>
          <w:sz w:val="28"/>
          <w:szCs w:val="28"/>
          <w:lang w:eastAsia="ru-RU"/>
        </w:rPr>
        <w:t xml:space="preserve">Минск. : изд-во “Университетское”, 1985. – 168 с.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55. Духов В.Е. Экономическая разведка и безопасность бизнес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Е.Духов – Киев: ИМСО МО, НВФ «Студцентр», 1997. -176 с.</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 Евдокимов С.Г. Предмет посягательства при хищениях чужого имущества в сфере предпринимательской деятельности: Учеб пособие / С.Г.Евдокимов С.Г. – СПб.,  1998 . – 44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57. Жогин Н.В., Возбуждение уголовного дел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В.Жогин, Ф.Н.Фаткуллин  – М.: Государственное издательство юридической литературы, 1961. – С. 7.</w:t>
      </w:r>
    </w:p>
    <w:p>
      <w:pPr>
        <w:pStyle w:val="Normal"/>
        <w:spacing w:lineRule="auto" w:line="36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Журавель В.А. Сучасні концепції формування окремих криміналістичних методик розслідування злочинів / В.А. Журавель //  Вісник Академії правових наук. - № 2(49). – 2007. - Х.: Право, - с. 177-186.</w:t>
      </w:r>
      <w:bookmarkStart w:id="3" w:name="_Ref284871451"/>
      <w:r>
        <w:rPr>
          <w:rFonts w:eastAsia="Times New Roman" w:cs="Times New Roman" w:ascii="Times New Roman" w:hAnsi="Times New Roman"/>
          <w:sz w:val="28"/>
          <w:szCs w:val="28"/>
          <w:lang w:eastAsia="ru-RU"/>
        </w:rPr>
        <w:t xml:space="preserve"> </w:t>
      </w:r>
    </w:p>
    <w:p>
      <w:pPr>
        <w:pStyle w:val="Normal"/>
        <w:spacing w:lineRule="auto" w:line="360" w:before="0" w:after="12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 Журавлев С.Ю. Противодействие деятельности по раскрытию и расследованию преступлений и тактика его преодоления: Автореф. дис.... канд. юрид. наук: 12.00.09 / Журавлев С.Ю. – Н. Новгород, 1992. - 201 с</w:t>
      </w:r>
      <w:bookmarkEnd w:id="3"/>
      <w:r>
        <w:rPr>
          <w:rFonts w:eastAsia="Times New Roman" w:cs="Times New Roman" w:ascii="Times New Roman" w:hAnsi="Times New Roman"/>
          <w:sz w:val="28"/>
          <w:szCs w:val="28"/>
          <w:lang w:val="ru-RU"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Журба А.І. Особливості предмета доказування у справах про комп’ютерні злочини: автореф. дис. … канд. юрид. наук :12.00.09 / А.І. Журба;  Харківський національний ун-т внутр. справ. – Х., 2008. - 2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Закон України «Про електронні документи та електронний документообіг»// Відомості Верховної Ради (ВВР), 2003, N 36, ст.275.</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en-US"/>
        </w:rPr>
        <w:t>62. Закон України «</w:t>
      </w:r>
      <w:r>
        <w:rPr>
          <w:rFonts w:eastAsia="Times New Roman" w:cs="Times New Roman" w:ascii="Times New Roman" w:hAnsi="Times New Roman"/>
          <w:sz w:val="28"/>
          <w:szCs w:val="28"/>
          <w:lang w:val="en-US" w:eastAsia="en-US"/>
        </w:rPr>
        <w:t xml:space="preserve">Про приєднання України до Женевської конвенції 1930 року, якою запроваджено </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sz w:val="28"/>
          <w:szCs w:val="28"/>
          <w:lang w:val="en-US" w:eastAsia="en-US"/>
        </w:rPr>
        <w:t xml:space="preserve">ніфікований закон про переказні векселі та прості векселі» ( Відомості Верховної Ради 1999, № 34, ст.290).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w:t>
      </w:r>
      <w:r>
        <w:rPr>
          <w:rFonts w:eastAsia="Times New Roman" w:cs="Times New Roman" w:ascii="Times New Roman" w:hAnsi="Times New Roman"/>
          <w:sz w:val="28"/>
          <w:szCs w:val="28"/>
          <w:lang w:val="ru-RU" w:eastAsia="ru-RU"/>
        </w:rPr>
        <w:t xml:space="preserve">Закон України «Про цінні папери та фондовий ринок» від 23.02.2006 р. </w:t>
      </w:r>
      <w:r>
        <w:rPr>
          <w:rFonts w:eastAsia="Times New Roman" w:cs="Times New Roman" w:ascii="Times New Roman" w:hAnsi="Times New Roman"/>
          <w:sz w:val="28"/>
          <w:szCs w:val="28"/>
          <w:lang w:val="ru-RU" w:eastAsia="en-US"/>
        </w:rPr>
        <w:t>Відомості Верховної Ради (ВВР), 2006, N 31, Ст.268</w:t>
      </w:r>
      <w:r>
        <w:rPr>
          <w:rFonts w:eastAsia="Times New Roman" w:cs="Times New Roman" w:ascii="Times New Roman" w:hAnsi="Times New Roman"/>
          <w:sz w:val="28"/>
          <w:szCs w:val="28"/>
          <w:lang w:val="en-US" w:eastAsia="en-US"/>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Закон України «Про електронний цифровий підпис «//Відомості Верховної Ради (ВВР), 2003, N 36, ст.27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Закон України «Про цінні папери та фондовий ринок» від 23.02.2006 р. </w:t>
      </w:r>
      <w:r>
        <w:rPr>
          <w:rFonts w:cs="Times New Roman" w:ascii="Times New Roman" w:hAnsi="Times New Roman"/>
          <w:sz w:val="28"/>
          <w:szCs w:val="28"/>
          <w:lang w:val="en-US" w:eastAsia="en-US"/>
        </w:rPr>
        <w:t>Відомості Верховної Ради (ВВР), 2006, N 31, Ст.262.</w:t>
      </w:r>
    </w:p>
    <w:p>
      <w:pPr>
        <w:pStyle w:val="Normal"/>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 xml:space="preserve">66. </w:t>
      </w:r>
      <w:r>
        <w:rPr>
          <w:rFonts w:eastAsia="Times New Roman" w:cs="Times New Roman" w:ascii="Times New Roman" w:hAnsi="Times New Roman"/>
          <w:bCs/>
          <w:sz w:val="28"/>
          <w:szCs w:val="28"/>
          <w:lang w:val="ru-RU" w:eastAsia="en-US"/>
        </w:rPr>
        <w:t>Закон України «</w:t>
      </w:r>
      <w:r>
        <w:rPr>
          <w:rFonts w:eastAsia="Times New Roman" w:cs="Times New Roman" w:ascii="Times New Roman" w:hAnsi="Times New Roman"/>
          <w:sz w:val="28"/>
          <w:szCs w:val="28"/>
          <w:lang w:val="ru-RU" w:eastAsia="en-US"/>
        </w:rPr>
        <w:t>Про цінні папери та фондовий ринок» Відомості Верховної Ради (ВВР), 2006, № 31.</w:t>
      </w:r>
      <w:r>
        <w:rPr>
          <w:rFonts w:eastAsia="Times New Roman" w:cs="Times New Roman" w:ascii="Times New Roman" w:hAnsi="Times New Roman"/>
          <w:bCs/>
          <w:sz w:val="28"/>
          <w:szCs w:val="28"/>
          <w:lang w:val="ru-RU" w:eastAsia="en-US"/>
        </w:rPr>
        <w:t xml:space="preserve"> Ст. 6</w:t>
      </w:r>
      <w:r>
        <w:rPr>
          <w:rFonts w:eastAsia="Times New Roman" w:cs="Times New Roman" w:ascii="Times New Roman" w:hAnsi="Times New Roman"/>
          <w:bCs/>
          <w:sz w:val="28"/>
          <w:szCs w:val="28"/>
          <w:lang w:val="en-US" w:eastAsia="en-US"/>
        </w:rPr>
        <w:t>.</w:t>
      </w:r>
    </w:p>
    <w:p>
      <w:pPr>
        <w:pStyle w:val="Normal"/>
        <w:spacing w:lineRule="auto" w:line="360" w:before="0" w:after="0"/>
        <w:ind w:firstLine="567"/>
        <w:jc w:val="both"/>
        <w:rPr/>
      </w:pPr>
      <w:r>
        <w:rPr>
          <w:rFonts w:eastAsia="Times New Roman" w:cs="Times New Roman" w:ascii="Times New Roman" w:hAnsi="Times New Roman"/>
          <w:bCs/>
          <w:sz w:val="28"/>
          <w:szCs w:val="28"/>
          <w:lang w:val="en-US" w:eastAsia="en-US"/>
        </w:rPr>
        <w:t>67. Закон України «</w:t>
      </w:r>
      <w:r>
        <w:rPr>
          <w:rFonts w:eastAsia="Times New Roman" w:cs="Times New Roman" w:ascii="Times New Roman" w:hAnsi="Times New Roman"/>
          <w:sz w:val="28"/>
          <w:szCs w:val="28"/>
          <w:lang w:val="en-US" w:eastAsia="en-US"/>
        </w:rPr>
        <w:t>Про цінні папери та фондовий ринок» Відомості Верховної Ради (ВВР), 2006, № 31.</w:t>
      </w:r>
      <w:r>
        <w:rPr>
          <w:rFonts w:eastAsia="Times New Roman" w:cs="Times New Roman" w:ascii="Times New Roman" w:hAnsi="Times New Roman"/>
          <w:bCs/>
          <w:sz w:val="28"/>
          <w:szCs w:val="28"/>
          <w:lang w:val="en-US" w:eastAsia="en-US"/>
        </w:rPr>
        <w:t xml:space="preserve"> Ст. 14. </w:t>
      </w:r>
      <w:bookmarkStart w:id="4" w:name="_Ref284871391"/>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Зеленецький В.С. Порушення кримінальної справи при вчиненні сукупності злочинів / В.С. Зеленецький // Вісник Академії правових наук України. – 2001. – № 3 (26). – С. 171-181</w:t>
      </w:r>
      <w:bookmarkEnd w:id="4"/>
      <w:r>
        <w:rPr>
          <w:rFonts w:eastAsia="Times New Roman" w:cs="Times New Roman" w:ascii="Times New Roman" w:hAnsi="Times New Roman"/>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69. Зуйков Г.Г. Криминалистическое учение о способе совершения преступления: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втореф. дис… докт. юрид. наук: 12.00.09 / Г.Г. Зуйк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оск. </w:t>
      </w:r>
      <w:r>
        <w:rPr>
          <w:rFonts w:eastAsia="Times New Roman" w:cs="Times New Roman" w:ascii="Times New Roman" w:hAnsi="Times New Roman"/>
          <w:sz w:val="28"/>
          <w:szCs w:val="28"/>
          <w:lang w:val="ru-RU" w:eastAsia="ru-RU"/>
        </w:rPr>
        <w:t xml:space="preserve">гос. </w:t>
      </w:r>
      <w:r>
        <w:rPr>
          <w:rFonts w:eastAsia="Times New Roman" w:cs="Times New Roman" w:ascii="Times New Roman" w:hAnsi="Times New Roman"/>
          <w:sz w:val="28"/>
          <w:szCs w:val="28"/>
          <w:lang w:eastAsia="ru-RU"/>
        </w:rPr>
        <w:t>ун-т. - М., 1970. – 35 с.</w:t>
      </w:r>
      <w:bookmarkStart w:id="5" w:name="_Ref284871449"/>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Иванов А. Выемка электронной почты из сети Интернет / А. Иванов, Д. Силантьев // Законность. – 1999. - №2. – С. 12-15</w:t>
      </w:r>
      <w:bookmarkEnd w:id="5"/>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Іващенко А.В., Щербаков Г.В. Проблематика слідчих ситуацій як складова навчального курсу криміналістики / А.В.,Іващенко, Г.В. Щербаков // Вісник Одеського університету внутрішніх справ. – 2003. – №2. – С. 57-63.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Кальман О.Г. Стан і головні напрямки попередження економічної злочинності в Україні: теоретичні та прикладні проблеми [Монографія] / О.Г. Кальман. - Харків, «Гімназія», 2003. – 35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Камлик М.І. Особливості обліку і використання обліково-бухгалтерських документів при виявленні та розслідуванні корисливих злочинів у галузях економіки. Судова бухгалтерія / М.І. Камлик– К.: Синтез, 1995. –256 с.</w:t>
      </w:r>
    </w:p>
    <w:p>
      <w:pPr>
        <w:pStyle w:val="Normal"/>
        <w:tabs>
          <w:tab w:val="clear" w:pos="708"/>
          <w:tab w:val="left" w:pos="126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Карагодин В.Н. Преодоление противодействия предварительному расследованию / В.Н. Карагодин. - Свердловск: Урал. гос. ун-т, 1992. - 176 с.</w:t>
      </w:r>
    </w:p>
    <w:p>
      <w:pPr>
        <w:pStyle w:val="Normal"/>
        <w:tabs>
          <w:tab w:val="clear" w:pos="708"/>
          <w:tab w:val="left" w:pos="1260" w:leader="none"/>
        </w:tabs>
        <w:spacing w:lineRule="auto" w:line="360" w:before="0" w:after="0"/>
        <w:ind w:firstLine="567"/>
        <w:rPr>
          <w:rFonts w:ascii="Times New Roman" w:hAnsi="Times New Roman" w:eastAsia="Times New Roman" w:cs="Times New Roman"/>
          <w:sz w:val="24"/>
          <w:szCs w:val="28"/>
          <w:lang w:val="ru-RU" w:eastAsia="ru-RU"/>
        </w:rPr>
      </w:pPr>
      <w:r>
        <w:rPr>
          <w:rFonts w:eastAsia="Times New Roman" w:cs="Times New Roman" w:ascii="Times New Roman" w:hAnsi="Times New Roman"/>
          <w:sz w:val="28"/>
          <w:szCs w:val="28"/>
          <w:lang w:eastAsia="ru-RU"/>
        </w:rPr>
        <w:t xml:space="preserve">75.  </w:t>
      </w:r>
      <w:r>
        <w:rPr>
          <w:rFonts w:eastAsia="Times New Roman" w:cs="Times New Roman" w:ascii="Times New Roman" w:hAnsi="Times New Roman"/>
          <w:sz w:val="28"/>
          <w:szCs w:val="28"/>
          <w:lang w:val="ru-RU" w:eastAsia="ru-RU"/>
        </w:rPr>
        <w:t>Карпец И.И. Проблема преступности / И.И.  Карпец – М.: Юрид. Лит, 1969. – 176 с.</w:t>
      </w:r>
      <w:bookmarkStart w:id="6" w:name="_Ref284871450"/>
      <w:r>
        <w:rPr>
          <w:rFonts w:eastAsia="Times New Roman" w:cs="Times New Roman" w:ascii="Times New Roman" w:hAnsi="Times New Roman"/>
          <w:sz w:val="24"/>
          <w:szCs w:val="28"/>
          <w:lang w:eastAsia="ru-RU"/>
        </w:rPr>
        <w:t xml:space="preserve"> </w:t>
      </w:r>
    </w:p>
    <w:p>
      <w:pPr>
        <w:pStyle w:val="Normal"/>
        <w:tabs>
          <w:tab w:val="clear" w:pos="708"/>
          <w:tab w:val="left" w:pos="1260" w:leader="none"/>
        </w:tabs>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Карпов М.С. Злочинна діяльність. [Монографія]/ М.С. Карпов – К.: Вид-во Семенка Сергія, 2007. – 310 с.</w:t>
      </w:r>
    </w:p>
    <w:p>
      <w:pPr>
        <w:pStyle w:val="Normal"/>
        <w:tabs>
          <w:tab w:val="clear" w:pos="708"/>
          <w:tab w:val="left" w:pos="1260" w:leader="none"/>
        </w:tabs>
        <w:spacing w:lineRule="auto" w:line="360" w:before="0" w:after="0"/>
        <w:ind w:firstLine="567"/>
        <w:jc w:val="both"/>
        <w:rPr>
          <w:rFonts w:ascii="Times New Roman" w:hAnsi="Times New Roman" w:eastAsia="Times New Roman" w:cs="Times New Roman"/>
          <w:sz w:val="28"/>
          <w:szCs w:val="28"/>
          <w:lang w:eastAsia="ru-RU"/>
        </w:rPr>
      </w:pPr>
      <w:bookmarkStart w:id="7" w:name="_Ref284871334"/>
      <w:bookmarkEnd w:id="6"/>
      <w:r>
        <w:rPr>
          <w:rFonts w:eastAsia="Times New Roman" w:cs="Times New Roman" w:ascii="Times New Roman" w:hAnsi="Times New Roman"/>
          <w:sz w:val="28"/>
          <w:szCs w:val="28"/>
          <w:lang w:eastAsia="ru-RU"/>
        </w:rPr>
        <w:t>77. Карчевський М.В. Кримінальна відповідальність за незаконне втручання в роботу електронно-обчислювальних машин, систем та комп’ютерних мереж: [Монографія] / М.В.Карчевський– Луганськ: РВВ ЛАВС, 2002. – 262 с.</w:t>
      </w:r>
      <w:bookmarkEnd w:id="7"/>
    </w:p>
    <w:p>
      <w:pPr>
        <w:pStyle w:val="Normal"/>
        <w:tabs>
          <w:tab w:val="clear" w:pos="708"/>
          <w:tab w:val="left" w:pos="126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Кашкаров О.О. Проблеми кваліфікації злочинів у сфері випуску та обігу цінних паперів / О.О.  Кашкаров - Харків. Формат Плюс. 2008. - 191 с.</w:t>
      </w:r>
      <w:bookmarkStart w:id="8" w:name="_Ref284871360"/>
      <w:r>
        <w:rPr>
          <w:rFonts w:eastAsia="Times New Roman" w:cs="Times New Roman" w:ascii="Times New Roman" w:hAnsi="Times New Roman"/>
          <w:sz w:val="28"/>
          <w:szCs w:val="28"/>
          <w:lang w:eastAsia="ru-RU"/>
        </w:rPr>
        <w:t xml:space="preserve"> </w:t>
      </w:r>
    </w:p>
    <w:p>
      <w:pPr>
        <w:pStyle w:val="Normal"/>
        <w:tabs>
          <w:tab w:val="clear" w:pos="708"/>
          <w:tab w:val="left" w:pos="1260" w:leader="none"/>
        </w:tabs>
        <w:spacing w:lineRule="auto" w:line="36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79. Коваленко В.В. Особистість «економічного» злочинця / В.В. Коваленко // Міліція України. – 2005. - № 04 (132). – С. 17-19.</w:t>
      </w:r>
      <w:bookmarkEnd w:id="8"/>
    </w:p>
    <w:p>
      <w:pPr>
        <w:pStyle w:val="Normal"/>
        <w:tabs>
          <w:tab w:val="clear" w:pos="708"/>
          <w:tab w:val="left" w:pos="126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Ковальчук Т.Т., Сучасні платіжні системи: [Монографія] / Т.Т. Ковальчук, В.С. Лук’янов. – К.: Знання, 2010. — 190 с.</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81. Колесниченко А.Н., Криминалистическая характеристика преступлений. Учеб. Пособие / А.Н.Колесниченко, В.Е.Коновалова  Харьков: Юрид. ин-т, 1985. - 93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Комисарчук Р.В. Основи розслідування фактів незаконної приватизації державного та комунального майна: автореф. дис. … канд. юрид. наук :12.00.09 / Р.В. Комисарчук;  Одеська національна юридична академія. – Одеса, 2008. - 20 с.</w:t>
      </w:r>
    </w:p>
    <w:p>
      <w:pPr>
        <w:pStyle w:val="Normal"/>
        <w:spacing w:lineRule="auto" w:line="360" w:before="0" w:after="0"/>
        <w:ind w:firstLine="567"/>
        <w:jc w:val="both"/>
        <w:rPr>
          <w:rFonts w:ascii="Times New Roman" w:hAnsi="Times New Roman" w:eastAsia="Times New Roman" w:cs="Times New Roman"/>
          <w:sz w:val="20"/>
          <w:szCs w:val="28"/>
          <w:lang w:val="ru-RU" w:eastAsia="ru-RU"/>
        </w:rPr>
      </w:pPr>
      <w:r>
        <w:rPr>
          <w:rFonts w:eastAsia="Times New Roman" w:cs="Times New Roman" w:ascii="Times New Roman" w:hAnsi="Times New Roman"/>
          <w:sz w:val="28"/>
          <w:szCs w:val="28"/>
          <w:lang w:eastAsia="ru-RU"/>
        </w:rPr>
        <w:t>83. Коновалова В.Е. Познавательная функция психологии при допроси / В.Е.  Коновалова // Вопросы совершенствования криминалистической методики. Волгоград, ВСШ МВД СССР. – 1981. - с. 102-108.</w:t>
      </w:r>
      <w:r>
        <w:rPr>
          <w:rFonts w:eastAsia="Times New Roman" w:cs="Times New Roman" w:ascii="Times New Roman" w:hAnsi="Times New Roman"/>
          <w:sz w:val="20"/>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Корнієнко В.В. Поняття технології злочинного збагачення з використанням банків / В.В. Корнієнко / / Право і безпека. - 2005. - № 1 (4). - С. 67-70.</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Косміна Н.М. Використання спеціальних знань при розслідуванні злочинів, пов’язаних з незаконним обігом наркотиків: автореф. дис. … канд. юрид. наук :12.00.09 / Н.М.Косміна;  Харківський національний ун-т внутр. справ. – Х., 2011. - 19 с.</w:t>
      </w:r>
    </w:p>
    <w:p>
      <w:pPr>
        <w:pStyle w:val="Normal"/>
        <w:spacing w:lineRule="auto" w:line="360" w:before="0" w:after="12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 Кривошеев В.И. Об исследовании оттисков печатей и штампов, нанесенных клише, изготовленными в Украине по технологии зарубежных фирм / В.И.  Кривошеев - //Актуальные вопросы судебной экспертизы и криминалистики на современном этапе судебно-правовой реформы  (к 75-летию основания Харьк. НИИ судебных экспертиз им. засл. проф. Н.С.Бокариуса). Харьков: Право. – 1998. - с.103-106э</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Криминалистика. ( Отв. ред. проф. Н.П.Яблоков). - М.: Изд-во БЕК, 1996. –708 с.</w:t>
      </w:r>
    </w:p>
    <w:p>
      <w:pPr>
        <w:pStyle w:val="Normal"/>
        <w:spacing w:lineRule="auto" w:line="360" w:before="0" w:after="0"/>
        <w:ind w:firstLine="567"/>
        <w:jc w:val="both"/>
        <w:rPr/>
      </w:pPr>
      <w:r>
        <w:rPr>
          <w:rFonts w:eastAsia="Times New Roman" w:cs="Times New Roman" w:ascii="Times New Roman" w:hAnsi="Times New Roman"/>
          <w:color w:val="000000"/>
          <w:spacing w:val="-3"/>
          <w:sz w:val="28"/>
          <w:szCs w:val="28"/>
          <w:lang w:val="ru-RU" w:eastAsia="ru-RU"/>
        </w:rPr>
        <w:t xml:space="preserve">88. </w:t>
      </w:r>
      <w:r>
        <w:rPr>
          <w:rFonts w:eastAsia="Times New Roman" w:cs="Times New Roman" w:ascii="Times New Roman" w:hAnsi="Times New Roman"/>
          <w:sz w:val="28"/>
          <w:szCs w:val="28"/>
          <w:lang w:eastAsia="ru-RU"/>
        </w:rPr>
        <w:t>Криминалистика. (Под общей ред. проф. А. И.Винберга  ). -  М.: Госюриздат, 1959. –51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Криминалистика. Расследование преступлений в сфере экономики. (Под ред. проф. В.Д. Грабовского, доц. А.Ф. Лубина). - Ниж. Новгород, Нижегород. ВШ МВД России, 1995. – 400 с.</w:t>
      </w:r>
    </w:p>
    <w:p>
      <w:pPr>
        <w:pStyle w:val="Normal"/>
        <w:spacing w:lineRule="auto" w:line="360" w:before="0" w:after="0"/>
        <w:ind w:firstLine="567"/>
        <w:jc w:val="both"/>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90. </w:t>
      </w:r>
      <w:r>
        <w:rPr>
          <w:rFonts w:eastAsia="Times New Roman" w:cs="Times New Roman" w:ascii="Times New Roman" w:hAnsi="Times New Roman"/>
          <w:sz w:val="28"/>
          <w:szCs w:val="28"/>
          <w:lang w:eastAsia="ru-RU"/>
        </w:rPr>
        <w:t>Криміналістична профілактика економічних злочинів / Веліканов С.В., Волобуєв А.Ф. Журавель та інші Х.: „Харків юридичний”, 2006. – 23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Криміналістичне документознавство: Практ. посіб. /В.В. Бірюков, В.В. Коваленко, Т.П. Бірюкова, К.М. Ковальов; За заг. ред. В.В. Бірюкова. – К.: Вид. ПАЛИВОДА А.В., 2007. – 33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Кримінальна справа № 1-162/2009. Архів Ковпаківського районного  суду м. Сум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Кримінальна справа № 1-226/2006. Архів Крюківського районного  суду м. Кременчука Полтавської області.</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Кримінальна справа №1-05/2008. Архів Великобурлуцького районного суду Харківської області.</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 Кримінальна справа №1-22/2007. Архів Ємільчинського районного суду Житомирської області.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96. </w:t>
      </w:r>
      <w:r>
        <w:rPr>
          <w:rFonts w:eastAsia="Times New Roman" w:cs="Times New Roman" w:ascii="Times New Roman" w:hAnsi="Times New Roman"/>
          <w:sz w:val="28"/>
          <w:szCs w:val="28"/>
          <w:lang w:val="ru-RU" w:eastAsia="ru-RU"/>
        </w:rPr>
        <w:t xml:space="preserve">Кримінальна справа №1-321/1998.  Архів Київського районного суду м. Харков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Кримінальна справа №1-6/2007. Архів Жидачівського районного суду Львівської області.</w:t>
      </w:r>
    </w:p>
    <w:p>
      <w:pPr>
        <w:pStyle w:val="Normal"/>
        <w:spacing w:lineRule="auto" w:line="36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98. Крылов В.В. Информационные компьютерные преступления / В.В.Крылов. – М.: ИНФРА-М-НОРМА, 1997. -</w:t>
      </w:r>
      <w:r>
        <w:rPr>
          <w:rFonts w:eastAsia="Times New Roman" w:cs="Times New Roman" w:ascii="Times New Roman" w:hAnsi="Times New Roman"/>
          <w:caps/>
          <w:sz w:val="28"/>
          <w:szCs w:val="28"/>
          <w:lang w:eastAsia="ru-RU"/>
        </w:rPr>
        <w:t xml:space="preserve">285 </w:t>
      </w:r>
      <w:r>
        <w:rPr>
          <w:rFonts w:eastAsia="Times New Roman" w:cs="Times New Roman" w:ascii="Times New Roman" w:hAnsi="Times New Roman"/>
          <w:sz w:val="28"/>
          <w:szCs w:val="28"/>
          <w:lang w:eastAsia="ru-RU"/>
        </w:rPr>
        <w:t>с</w:t>
      </w:r>
      <w:r>
        <w:rPr>
          <w:rFonts w:eastAsia="Times New Roman" w:cs="Times New Roman" w:ascii="Times New Roman" w:hAnsi="Times New Roman"/>
          <w:caps/>
          <w:sz w:val="28"/>
          <w:szCs w:val="28"/>
          <w:lang w:eastAsia="ru-RU"/>
        </w:rPr>
        <w:t>.</w:t>
      </w:r>
      <w:r>
        <w:rPr>
          <w:rFonts w:eastAsia="Times New Roman" w:cs="Times New Roman" w:ascii="Times New Roman" w:hAnsi="Times New Roman"/>
          <w:sz w:val="20"/>
          <w:szCs w:val="20"/>
          <w:lang w:eastAsia="ru-RU"/>
        </w:rPr>
        <w:t xml:space="preserve"> </w:t>
      </w:r>
    </w:p>
    <w:p>
      <w:pPr>
        <w:pStyle w:val="Normal"/>
        <w:spacing w:lineRule="auto" w:line="360" w:before="0" w:after="0"/>
        <w:ind w:firstLine="567"/>
        <w:jc w:val="both"/>
        <w:rPr>
          <w:rFonts w:ascii="Times New Roman" w:hAnsi="Times New Roman" w:eastAsia="Times New Roman" w:cs="Times New Roman"/>
          <w:caps/>
          <w:sz w:val="28"/>
          <w:szCs w:val="28"/>
          <w:lang w:val="ru-RU" w:eastAsia="ru-RU"/>
        </w:rPr>
      </w:pPr>
      <w:r>
        <w:rPr>
          <w:rFonts w:eastAsia="Times New Roman" w:cs="Times New Roman" w:ascii="Times New Roman" w:hAnsi="Times New Roman"/>
          <w:sz w:val="28"/>
          <w:szCs w:val="28"/>
          <w:lang w:eastAsia="ru-RU"/>
        </w:rPr>
        <w:t>99. Кузнецов В. Комп’ютерна інформація як предмет крадіжки / В. Кузнецов // Право України. – 1999. – №7. – С. 85-88.</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00. Кузьменко Н.К. Систематизация неоложных следственных действий. Уч. Пособ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К. Кузьменко - Киев, 1981. –96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01. Курмаев </w:t>
      </w:r>
      <w:r>
        <w:rPr>
          <w:rFonts w:eastAsia="Times New Roman" w:cs="Times New Roman" w:ascii="Times New Roman" w:hAnsi="Times New Roman"/>
          <w:sz w:val="28"/>
          <w:szCs w:val="28"/>
          <w:lang w:val="ru-RU" w:eastAsia="ru-RU"/>
        </w:rPr>
        <w:t xml:space="preserve">Р.Р. Методика расследования мошенничества на рынке ценных бума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втореф. </w:t>
      </w:r>
      <w:r>
        <w:rPr>
          <w:rFonts w:eastAsia="Times New Roman" w:cs="Times New Roman" w:ascii="Times New Roman" w:hAnsi="Times New Roman"/>
          <w:sz w:val="28"/>
          <w:szCs w:val="28"/>
          <w:lang w:eastAsia="ru-RU"/>
        </w:rPr>
        <w:t xml:space="preserve">дис. … канд. юрид. наук :12.00.09 / </w:t>
      </w:r>
      <w:r>
        <w:rPr>
          <w:rFonts w:eastAsia="Times New Roman" w:cs="Times New Roman" w:ascii="Times New Roman" w:hAnsi="Times New Roman"/>
          <w:sz w:val="28"/>
          <w:szCs w:val="28"/>
          <w:lang w:val="ru-RU" w:eastAsia="ru-RU"/>
        </w:rPr>
        <w:t xml:space="preserve">Р.Р. </w:t>
      </w:r>
      <w:r>
        <w:rPr>
          <w:rFonts w:eastAsia="Times New Roman" w:cs="Times New Roman" w:ascii="Times New Roman" w:hAnsi="Times New Roman"/>
          <w:sz w:val="28"/>
          <w:szCs w:val="28"/>
          <w:lang w:eastAsia="ru-RU"/>
        </w:rPr>
        <w:t>Курмаев</w:t>
      </w:r>
      <w:r>
        <w:rPr>
          <w:rFonts w:eastAsia="Times New Roman" w:cs="Times New Roman" w:ascii="Times New Roman" w:hAnsi="Times New Roman"/>
          <w:sz w:val="28"/>
          <w:szCs w:val="28"/>
          <w:lang w:val="ru-RU" w:eastAsia="ru-RU"/>
        </w:rPr>
        <w:t xml:space="preserve"> ; МГУ имени М.В. Ломонос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2004. – 2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Курмаев Р.Р. Методика расследования мошенничества на рынке ценных бумаг: Дис. ... канд. юрид. наук: 12.00.09 /Москов. гос. ун-т им. М.В. Ломоносова. – М., 2004. – 158 с.</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103. Ларичев В.Д., </w:t>
      </w:r>
      <w:r>
        <w:rPr>
          <w:rFonts w:eastAsia="Times New Roman" w:cs="Times New Roman" w:ascii="Times New Roman" w:hAnsi="Times New Roman"/>
          <w:sz w:val="28"/>
          <w:szCs w:val="28"/>
          <w:lang w:val="ru-RU" w:eastAsia="ru-RU"/>
        </w:rPr>
        <w:t xml:space="preserve">Коммерческое мошенничество в России. Способы совершения. Методы защиты </w:t>
      </w:r>
      <w:r>
        <w:rPr>
          <w:rFonts w:eastAsia="Times New Roman" w:cs="Times New Roman" w:ascii="Times New Roman" w:hAnsi="Times New Roman"/>
          <w:color w:val="000000"/>
          <w:spacing w:val="-2"/>
          <w:sz w:val="28"/>
          <w:szCs w:val="28"/>
          <w:lang w:val="ru-RU"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В.Д., Лариче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Г.</w:t>
      </w:r>
      <w:r>
        <w:rPr>
          <w:rFonts w:eastAsia="Times New Roman" w:cs="Times New Roman" w:ascii="Times New Roman" w:hAnsi="Times New Roman"/>
          <w:color w:val="000000"/>
          <w:sz w:val="28"/>
          <w:szCs w:val="28"/>
          <w:lang w:val="ru-RU" w:eastAsia="ru-RU"/>
        </w:rPr>
        <w:t xml:space="preserve">М. </w:t>
      </w:r>
      <w:r>
        <w:rPr>
          <w:rFonts w:eastAsia="Times New Roman" w:cs="Times New Roman" w:ascii="Times New Roman" w:hAnsi="Times New Roman"/>
          <w:color w:val="000000"/>
          <w:sz w:val="28"/>
          <w:szCs w:val="28"/>
          <w:lang w:eastAsia="ru-RU"/>
        </w:rPr>
        <w:t>Спири</w:t>
      </w:r>
      <w:r>
        <w:rPr>
          <w:rFonts w:eastAsia="Times New Roman" w:cs="Times New Roman" w:ascii="Times New Roman" w:hAnsi="Times New Roman"/>
          <w:sz w:val="28"/>
          <w:szCs w:val="28"/>
          <w:lang w:val="ru-RU" w:eastAsia="ru-RU"/>
        </w:rPr>
        <w:t xml:space="preserve">. – М.: «Экзамен», 2001. -256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Ларьков А.Н., Кривенко Т.Д., Куранова Э.Д. Расследование новых видов экономических преступлений: Методические рекомендации для следователей и прокуроров / А.Н.Ларьков, Т.Д.Кривенко, Э.Д.Куранова – М., 1995. –80 с.</w:t>
      </w:r>
    </w:p>
    <w:p>
      <w:pPr>
        <w:pStyle w:val="Normal"/>
        <w:spacing w:lineRule="auto" w:line="360" w:before="0" w:after="0"/>
        <w:ind w:firstLine="567"/>
        <w:jc w:val="both"/>
        <w:rPr/>
      </w:pPr>
      <w:r>
        <w:rPr>
          <w:rFonts w:eastAsia="Times New Roman" w:cs="Times New Roman" w:ascii="Times New Roman" w:hAnsi="Times New Roman"/>
          <w:sz w:val="28"/>
          <w:szCs w:val="28"/>
          <w:lang w:val="ru-RU" w:eastAsia="ru-RU"/>
        </w:rPr>
        <w:t xml:space="preserve">105. Леднев А.И. Криминалистическая методика расследования преступлений, совершаемых при осуществлении кредитных операций:  </w:t>
      </w:r>
      <w:r>
        <w:rPr>
          <w:rFonts w:eastAsia="Times New Roman" w:cs="Times New Roman" w:ascii="Times New Roman" w:hAnsi="Times New Roman"/>
          <w:sz w:val="28"/>
          <w:szCs w:val="28"/>
          <w:lang w:eastAsia="ru-RU"/>
        </w:rPr>
        <w:t xml:space="preserve"> дис. … канд. юрид. наук :12.00.09 / </w:t>
      </w:r>
      <w:r>
        <w:rPr>
          <w:rFonts w:eastAsia="Times New Roman" w:cs="Times New Roman" w:ascii="Times New Roman" w:hAnsi="Times New Roman"/>
          <w:sz w:val="28"/>
          <w:szCs w:val="28"/>
          <w:lang w:val="ru-RU" w:eastAsia="ru-RU"/>
        </w:rPr>
        <w:t>А.И.Ледн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 Новгород 2000. – 168 с.</w:t>
      </w:r>
    </w:p>
    <w:p>
      <w:pPr>
        <w:pStyle w:val="Normal"/>
        <w:tabs>
          <w:tab w:val="clear" w:pos="708"/>
          <w:tab w:val="left" w:pos="1260" w:leader="none"/>
        </w:tabs>
        <w:spacing w:lineRule="auto" w:line="360" w:before="0" w:after="0"/>
        <w:ind w:firstLine="567"/>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106. Лещук К.Б. Криміналістична класифікація і характеристика злочинів у сфері обігу цінних паперів / К.Б. Лещук // Право і безпека. ХНУВС № 5 (37). 2010.  С. 212-215. </w:t>
      </w:r>
    </w:p>
    <w:p>
      <w:pPr>
        <w:pStyle w:val="Normal"/>
        <w:tabs>
          <w:tab w:val="clear" w:pos="708"/>
          <w:tab w:val="left" w:pos="1260" w:leader="none"/>
        </w:tabs>
        <w:spacing w:lineRule="auto" w:line="360" w:before="0" w:after="0"/>
        <w:ind w:firstLine="567"/>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eastAsia="ru-RU"/>
        </w:rPr>
        <w:t>107. Лещук К.Б. Особливості порушення кримінальних справ про злочини, що вчиняються з використанням цінних паперів / К.Б. Лещук // Право і безпека. ХНУВС № 2(39). 2011. С. 245-248.</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Липовский В.В., К вопросу о возможности идентификации матричных принтеров по изготовленным с их помощью документам / В.В.Липовский, Г.Д.Лутонина, Т.И.Мороз, Г.В.Прохоров-Лукин, О.Б.Юрченко //Актуальные вопросы судебной экспертизы и криминалистики на современном этапе судебно-правовой реформы  (к 75-летию основания Харьк. НИИ судебных экспертиз им. засл. проф. Н.С.Бокариуса). Харьков: Право. – 1998. - с.96-98.</w:t>
      </w:r>
    </w:p>
    <w:p>
      <w:pPr>
        <w:pStyle w:val="Normal"/>
        <w:spacing w:lineRule="auto" w:line="360" w:before="0" w:after="0"/>
        <w:ind w:firstLine="567"/>
        <w:jc w:val="both"/>
        <w:rPr/>
      </w:pPr>
      <w:r>
        <w:rPr>
          <w:rFonts w:cs="Times New Roman" w:ascii="Times New Roman" w:hAnsi="Times New Roman"/>
          <w:sz w:val="28"/>
          <w:szCs w:val="28"/>
        </w:rPr>
        <w:t>109. Лисенков Ю.М., Вексель в хозяйственном оборот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Ю.М.Лисенков, В.П. Ляшко - К.: Прес-центр, 1994. </w:t>
      </w:r>
      <w:r>
        <w:rPr>
          <w:rFonts w:cs="Times New Roman" w:ascii="Times New Roman" w:hAnsi="Times New Roman"/>
          <w:sz w:val="28"/>
          <w:szCs w:val="28"/>
          <w:lang w:val="ru-RU"/>
        </w:rPr>
        <w:t>- 230 с.</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110. Лисиченко В.К., Форми та способи протидії розслідуванню злочинів, вчинених організованими групами, злочинними організаціями: наук.- практ. посібник / В.К.Лисиченко, Р.М.Шехавцов . – К.: Атіка, 2009. - 22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Личность преступника // Под ред. Б.С. Волкова. – Казань: Изд. Казанского университета, 1972. – 182 с. ; Лейкина Н.С. Личность преступника и уголовная ответственность / Н.С.  Лейкина – Ленинград: ЛГУ, 1968. – 129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12. Лузгин И.М. Методологические проблемы расследов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И.М.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Лузгин– М.: Юрид. лит., 1973. –216 с.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 </w:t>
      </w:r>
      <w:bookmarkStart w:id="9" w:name="_Ref284871356"/>
      <w:r>
        <w:rPr>
          <w:rFonts w:eastAsia="Times New Roman" w:cs="Times New Roman" w:ascii="Times New Roman" w:hAnsi="Times New Roman"/>
          <w:sz w:val="28"/>
          <w:szCs w:val="28"/>
          <w:lang w:eastAsia="ru-RU"/>
        </w:rPr>
        <w:t>Лушечкина М.А. О направлениях, задачах и понятии криминалистического изучения личности /М.А. Лешечкина // Вестник Московского ун-та. Серия 11, Право. – 1999. – № 3. -  С. 41-49</w:t>
      </w:r>
      <w:bookmarkEnd w:id="9"/>
      <w:r>
        <w:rPr>
          <w:rFonts w:eastAsia="Times New Roman" w:cs="Times New Roman" w:ascii="Times New Roman" w:hAnsi="Times New Roman"/>
          <w:sz w:val="28"/>
          <w:szCs w:val="28"/>
          <w:lang w:eastAsia="ru-RU"/>
        </w:rPr>
        <w:t>.</w:t>
      </w:r>
    </w:p>
    <w:p>
      <w:pPr>
        <w:pStyle w:val="Normal"/>
        <w:tabs>
          <w:tab w:val="clear" w:pos="708"/>
          <w:tab w:val="left" w:pos="1260" w:leader="none"/>
        </w:tabs>
        <w:spacing w:lineRule="auto" w:line="360" w:before="0" w:after="0"/>
        <w:ind w:firstLine="567"/>
        <w:jc w:val="both"/>
        <w:rPr>
          <w:rFonts w:ascii="Times New Roman" w:hAnsi="Times New Roman" w:eastAsia="Times New Roman" w:cs="Times New Roman"/>
          <w:sz w:val="28"/>
          <w:szCs w:val="28"/>
          <w:lang w:eastAsia="ru-RU"/>
        </w:rPr>
      </w:pPr>
      <w:bookmarkStart w:id="10" w:name="_Ref284871394"/>
      <w:r>
        <w:rPr>
          <w:rFonts w:eastAsia="Times New Roman" w:cs="Times New Roman" w:ascii="Times New Roman" w:hAnsi="Times New Roman"/>
          <w:sz w:val="28"/>
          <w:szCs w:val="28"/>
          <w:lang w:eastAsia="ru-RU"/>
        </w:rPr>
        <w:t>114. Лысенко В.В. Расследование уклонений от уплаты налогов, совершенных должностными лицами предприятий, организаций, учреждений / В.В. Лысенко. – Х.: Фирма «Консум», 1997. – 192 с.</w:t>
      </w:r>
      <w:bookmarkEnd w:id="10"/>
    </w:p>
    <w:p>
      <w:pPr>
        <w:pStyle w:val="Normal"/>
        <w:tabs>
          <w:tab w:val="clear" w:pos="708"/>
          <w:tab w:val="left" w:pos="1260" w:leader="none"/>
        </w:tabs>
        <w:spacing w:lineRule="auto" w:line="360" w:before="0" w:after="0"/>
        <w:ind w:firstLine="567"/>
        <w:jc w:val="both"/>
        <w:rPr>
          <w:rFonts w:ascii="Times New Roman" w:hAnsi="Times New Roman" w:eastAsia="Times New Roman" w:cs="Times New Roman"/>
          <w:sz w:val="28"/>
          <w:szCs w:val="28"/>
          <w:lang w:eastAsia="ru-RU"/>
        </w:rPr>
      </w:pPr>
      <w:bookmarkStart w:id="11" w:name="_Ref284871190"/>
      <w:r>
        <w:rPr>
          <w:rFonts w:eastAsia="Times New Roman" w:cs="Times New Roman" w:ascii="Times New Roman" w:hAnsi="Times New Roman"/>
          <w:sz w:val="28"/>
          <w:szCs w:val="28"/>
          <w:lang w:eastAsia="ru-RU"/>
        </w:rPr>
        <w:t>115. Лысенко В.В. Фиктивные фирмы (криминалистический анализ) / В.В. Лысенко. – К.: Парламентское изд-во, 2002. – 112 с.</w:t>
      </w:r>
      <w:bookmarkEnd w:id="11"/>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6. </w:t>
      </w:r>
      <w:r>
        <w:rPr>
          <w:rFonts w:eastAsia="Times New Roman" w:cs="Times New Roman" w:ascii="Times New Roman" w:hAnsi="Times New Roman"/>
          <w:sz w:val="28"/>
          <w:szCs w:val="28"/>
          <w:lang w:val="ru-RU" w:eastAsia="ru-RU"/>
        </w:rPr>
        <w:t>Матусовский Г.А.  Судебные экспертизы в расследовании экономических преступлений</w:t>
      </w:r>
      <w:r>
        <w:rPr>
          <w:rFonts w:eastAsia="Times New Roman" w:cs="Times New Roman" w:ascii="Times New Roman" w:hAnsi="Times New Roman"/>
          <w:sz w:val="28"/>
          <w:szCs w:val="28"/>
          <w:lang w:eastAsia="ru-RU"/>
        </w:rPr>
        <w:t xml:space="preserve"> / Г</w:t>
      </w:r>
      <w:r>
        <w:rPr>
          <w:rFonts w:eastAsia="Times New Roman" w:cs="Times New Roman" w:ascii="Times New Roman" w:hAnsi="Times New Roman"/>
          <w:sz w:val="28"/>
          <w:szCs w:val="28"/>
          <w:lang w:val="ru-RU" w:eastAsia="ru-RU"/>
        </w:rPr>
        <w:t>.А.Матусовский  //Актуальные вопросы судебной экспертизы и криминалистики на современном этапе судебно-правовой реформы  (к 75-летию основания Харьк. НИИ судебных экспертиз им. засл. проф. Н.С.Бокариуса). Харьков: Право. – 1998. - с.33-35.</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17. Матусовский Г.А. Экономические преступления: криминалистический аналі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атусовский. – Х.: Консум, 1999 С. 110.</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18. Матусовський Г. Оновлення криміналістичних методик – шлях до подолання економічних злочинів / Г.Матусовський // Право України. – 1997. - № 11, -с.75-77.</w:t>
      </w:r>
    </w:p>
    <w:p>
      <w:pPr>
        <w:pStyle w:val="Normal"/>
        <w:tabs>
          <w:tab w:val="clear" w:pos="708"/>
          <w:tab w:val="left" w:pos="900" w:leader="none"/>
        </w:tabs>
        <w:spacing w:lineRule="auto" w:line="360" w:before="0" w:after="0"/>
        <w:ind w:firstLine="567"/>
        <w:jc w:val="both"/>
        <w:rPr/>
      </w:pPr>
      <w:r>
        <w:rPr>
          <w:rFonts w:eastAsia="Times New Roman" w:cs="Times New Roman" w:ascii="Times New Roman" w:hAnsi="Times New Roman"/>
          <w:spacing w:val="-6"/>
          <w:sz w:val="28"/>
          <w:szCs w:val="28"/>
          <w:lang w:eastAsia="ru-RU"/>
        </w:rPr>
        <w:t xml:space="preserve">119. </w:t>
      </w:r>
      <w:r>
        <w:rPr>
          <w:rFonts w:eastAsia="Times New Roman" w:cs="Times New Roman" w:ascii="Times New Roman" w:hAnsi="Times New Roman"/>
          <w:spacing w:val="-6"/>
          <w:sz w:val="28"/>
          <w:szCs w:val="28"/>
          <w:lang w:val="ru-RU" w:eastAsia="ru-RU"/>
        </w:rPr>
        <w:t>Матусовський Г. А. Правоохоронні органи у боротьбі з організованою злочинністю: компетенція та взаємодія / Матусовський Г. А., Бодянський Є. В., Бущан О. П. // Проблеми боротьби зі злочинністю. – Х., 1998. – № 2. – С. 19–61.</w:t>
      </w:r>
    </w:p>
    <w:p>
      <w:pPr>
        <w:pStyle w:val="Normal"/>
        <w:spacing w:lineRule="auto" w:line="360" w:before="0" w:after="0"/>
        <w:ind w:firstLine="567"/>
        <w:jc w:val="both"/>
        <w:rPr/>
      </w:pPr>
      <w:r>
        <w:rPr>
          <w:rFonts w:eastAsia="Times New Roman" w:cs="Times New Roman" w:ascii="Times New Roman" w:hAnsi="Times New Roman"/>
          <w:sz w:val="28"/>
          <w:szCs w:val="28"/>
          <w:lang w:val="en-US" w:eastAsia="en-US"/>
        </w:rPr>
        <w:t xml:space="preserve">120. </w:t>
      </w:r>
      <w:r>
        <w:rPr>
          <w:rFonts w:eastAsia="Times New Roman" w:cs="Times New Roman" w:ascii="Times New Roman" w:hAnsi="Times New Roman"/>
          <w:sz w:val="28"/>
          <w:szCs w:val="28"/>
          <w:lang w:val="ru-RU" w:eastAsia="ru-RU"/>
        </w:rPr>
        <w:t>Мельник В.А. Ринок цінних паперів / В.А.Мельник. - К.: А.Л.Д. 1998. – 231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w:t>
      </w:r>
      <w:r>
        <w:rPr>
          <w:rFonts w:eastAsia="Times New Roman" w:cs="Times New Roman" w:ascii="Times New Roman" w:hAnsi="Times New Roman"/>
          <w:sz w:val="28"/>
          <w:szCs w:val="28"/>
          <w:lang w:val="ru-RU" w:eastAsia="ru-RU"/>
        </w:rPr>
        <w:t>Миньковский Г.М.</w:t>
      </w:r>
      <w:r>
        <w:rPr>
          <w:rFonts w:eastAsia="Times New Roman" w:cs="Times New Roman" w:ascii="Times New Roman" w:hAnsi="Times New Roman"/>
          <w:sz w:val="28"/>
          <w:szCs w:val="28"/>
          <w:lang w:eastAsia="ru-RU"/>
        </w:rPr>
        <w:t xml:space="preserve"> Предмет доказ</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вания</w:t>
      </w:r>
      <w:r>
        <w:rPr>
          <w:rFonts w:eastAsia="Times New Roman" w:cs="Times New Roman" w:ascii="Times New Roman" w:hAnsi="Times New Roman"/>
          <w:sz w:val="28"/>
          <w:szCs w:val="28"/>
          <w:lang w:val="ru-RU" w:eastAsia="ru-RU"/>
        </w:rPr>
        <w:t xml:space="preserve"> по уголовным делам / Г.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иньковс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опросы борьбы с преступностью.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ып. 2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7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42-47.</w:t>
      </w:r>
    </w:p>
    <w:p>
      <w:pPr>
        <w:pStyle w:val="Normal"/>
        <w:spacing w:lineRule="auto" w:line="360" w:before="0" w:after="0"/>
        <w:ind w:firstLine="567"/>
        <w:jc w:val="both"/>
        <w:rPr/>
      </w:pPr>
      <w:r>
        <w:rPr>
          <w:rFonts w:cs="Times New Roman" w:ascii="Times New Roman" w:hAnsi="Times New Roman"/>
          <w:sz w:val="28"/>
          <w:szCs w:val="28"/>
        </w:rPr>
        <w:t>122. Мороз Ю.Н. Вексельное дел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Ю.Н.  Мороз - К.: Наукова думка, 1996. </w:t>
      </w:r>
      <w:r>
        <w:rPr>
          <w:rFonts w:cs="Times New Roman" w:ascii="Times New Roman" w:hAnsi="Times New Roman"/>
          <w:sz w:val="28"/>
          <w:szCs w:val="28"/>
          <w:lang w:val="ru-RU"/>
        </w:rPr>
        <w:t>– 23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5"/>
          <w:sz w:val="28"/>
          <w:szCs w:val="28"/>
          <w:lang w:val="ru-RU" w:eastAsia="ru-RU"/>
        </w:rPr>
        <w:t xml:space="preserve">123. </w:t>
      </w:r>
      <w:r>
        <w:rPr>
          <w:rFonts w:eastAsia="Times New Roman" w:cs="Times New Roman" w:ascii="Times New Roman" w:hAnsi="Times New Roman"/>
          <w:bCs/>
          <w:color w:val="000000"/>
          <w:spacing w:val="-5"/>
          <w:sz w:val="28"/>
          <w:szCs w:val="28"/>
          <w:lang w:eastAsia="ru-RU"/>
        </w:rPr>
        <w:t>Муравин А.Б</w:t>
      </w:r>
      <w:r>
        <w:rPr>
          <w:rFonts w:eastAsia="Times New Roman" w:cs="Times New Roman" w:ascii="Times New Roman" w:hAnsi="Times New Roman"/>
          <w:bCs/>
          <w:color w:val="000000"/>
          <w:spacing w:val="-5"/>
          <w:sz w:val="28"/>
          <w:szCs w:val="28"/>
          <w:lang w:val="ru-RU" w:eastAsia="ru-RU"/>
        </w:rPr>
        <w:t>.</w:t>
      </w:r>
      <w:r>
        <w:rPr>
          <w:rFonts w:eastAsia="Times New Roman" w:cs="Times New Roman" w:ascii="Times New Roman" w:hAnsi="Times New Roman"/>
          <w:bCs/>
          <w:color w:val="000000"/>
          <w:spacing w:val="-5"/>
          <w:sz w:val="28"/>
          <w:szCs w:val="28"/>
          <w:lang w:eastAsia="ru-RU"/>
        </w:rPr>
        <w:t xml:space="preserve"> Уголовный процесс. Учебное пособие</w:t>
      </w:r>
      <w:r>
        <w:rPr>
          <w:rFonts w:eastAsia="Times New Roman" w:cs="Times New Roman" w:ascii="Times New Roman" w:hAnsi="Times New Roman"/>
          <w:bCs/>
          <w:color w:val="000000"/>
          <w:spacing w:val="-5"/>
          <w:sz w:val="28"/>
          <w:szCs w:val="28"/>
          <w:lang w:val="ru-RU" w:eastAsia="ru-RU"/>
        </w:rPr>
        <w:t xml:space="preserve"> /</w:t>
      </w:r>
      <w:r>
        <w:rPr>
          <w:rFonts w:eastAsia="Times New Roman" w:cs="Times New Roman" w:ascii="Times New Roman" w:hAnsi="Times New Roman"/>
          <w:bCs/>
          <w:color w:val="000000"/>
          <w:spacing w:val="-5"/>
          <w:sz w:val="28"/>
          <w:szCs w:val="28"/>
          <w:lang w:eastAsia="ru-RU"/>
        </w:rPr>
        <w:t xml:space="preserve"> А.Б</w:t>
      </w:r>
      <w:r>
        <w:rPr>
          <w:rFonts w:eastAsia="Times New Roman" w:cs="Times New Roman" w:ascii="Times New Roman" w:hAnsi="Times New Roman"/>
          <w:bCs/>
          <w:color w:val="000000"/>
          <w:spacing w:val="-5"/>
          <w:sz w:val="28"/>
          <w:szCs w:val="28"/>
          <w:lang w:val="ru-RU" w:eastAsia="ru-RU"/>
        </w:rPr>
        <w:t>.</w:t>
      </w:r>
      <w:r>
        <w:rPr>
          <w:rFonts w:eastAsia="Times New Roman" w:cs="Times New Roman" w:ascii="Times New Roman" w:hAnsi="Times New Roman"/>
          <w:bCs/>
          <w:color w:val="000000"/>
          <w:spacing w:val="-5"/>
          <w:sz w:val="28"/>
          <w:szCs w:val="28"/>
          <w:lang w:eastAsia="ru-RU"/>
        </w:rPr>
        <w:t xml:space="preserve"> Муравин - </w:t>
      </w:r>
      <w:r>
        <w:rPr>
          <w:rFonts w:eastAsia="Times New Roman" w:cs="Times New Roman" w:ascii="Times New Roman" w:hAnsi="Times New Roman"/>
          <w:bCs/>
          <w:color w:val="000000"/>
          <w:spacing w:val="-5"/>
          <w:sz w:val="28"/>
          <w:szCs w:val="28"/>
          <w:lang w:val="en-US" w:eastAsia="ru-RU"/>
        </w:rPr>
        <w:t>X</w:t>
      </w:r>
      <w:r>
        <w:rPr>
          <w:rFonts w:eastAsia="Times New Roman" w:cs="Times New Roman" w:ascii="Times New Roman" w:hAnsi="Times New Roman"/>
          <w:bCs/>
          <w:color w:val="000000"/>
          <w:spacing w:val="-5"/>
          <w:sz w:val="28"/>
          <w:szCs w:val="28"/>
          <w:lang w:eastAsia="ru-RU"/>
        </w:rPr>
        <w:t>.: ООО "Одиссей", 2000. -400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4.  </w:t>
      </w:r>
      <w:r>
        <w:rPr>
          <w:rFonts w:eastAsia="Times New Roman" w:cs="Times New Roman" w:ascii="Times New Roman" w:hAnsi="Times New Roman"/>
          <w:iCs/>
          <w:sz w:val="28"/>
          <w:szCs w:val="28"/>
          <w:lang w:eastAsia="ru-RU"/>
        </w:rPr>
        <w:t>Мысловский Е.Н. Внимание: "Кидал-Инвест"</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xml:space="preserve"> Е.Н. Мысловский - М.: "Спас", 1996. С. 73</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Настільна книга слідчого: наук.-практ. видання для слідчих і дізнавачів /М.І.Панов, В.Ю. Шепітько, В.О. Коновалова та ін.. – 2-ге вид., перероб. і доп. – К.: Вид. Дім «Ін юре», 2007. – 728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26. Науково-методичні рекомендації з питань підготовки та призначення судових експертиз, затверджені наказом Міністерства юстиції України №53/5  від  08.10.1998 р.// Офіційний вісник Україн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1998. - </w:t>
      </w:r>
      <w:r>
        <w:rPr>
          <w:rFonts w:eastAsia="Times New Roman" w:cs="Times New Roman" w:ascii="Times New Roman" w:hAnsi="Times New Roman"/>
          <w:sz w:val="28"/>
          <w:szCs w:val="28"/>
          <w:lang w:val="ru-RU" w:eastAsia="ru-RU"/>
        </w:rPr>
        <w:t>N</w:t>
      </w:r>
      <w:r>
        <w:rPr>
          <w:rFonts w:eastAsia="Times New Roman" w:cs="Times New Roman" w:ascii="Times New Roman" w:hAnsi="Times New Roman"/>
          <w:sz w:val="28"/>
          <w:szCs w:val="28"/>
          <w:lang w:eastAsia="ru-RU"/>
        </w:rPr>
        <w:t xml:space="preserve">46.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Образцов В.А. Понятие и криминалистическое значение следственной ситуации / В.А. Образцов, В.Г. Танасевич // Советское государство и право. – 1979. - № 8. – С. 109-115.</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Образцов В.А. Криминалистическая классификация преступлений /В.А. Образцов/. – Красноярск: Изд-во Краснояр. ун-та , 1988. – 176 с.</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 Науково-практичний коментар до Кримінального кодексу України / Під заг. ред. Потебенька М. О., Гончаренка В. Г. – К.: Форум, 2001. – С. 16.</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0. Одерій О.В. Розслідування злочинів щодо незаконного обігу наркотичних засобів: автореф. дис. … канд. юрид. наук :12.00.09 / О.В.Одерій;  Університет внутр. справ. – Х., 1997. - 23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Одерій О.В.,  Тактика слідчого огляду комп’ютерних систем та їх елементів: навч.-практ. посібник / О.В.Одерій, С.О. Корона, С.В. Самойлов – Донецьк:   ТОВ «ВПП ПРОМІНЬ», 2010. – 88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 Організаційно-правові та тактичні основи протидії злочинності у сфері високих інформаційних технологій. Нач. посіб. /За ред. Б.В. Романюка,Є.Д. Скулиша. – К: Національна академія служби безпеки України, 2011. – 404 с.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Орзих М.Ф. Личность и право / М.Ф. Орзих– М.: Юрид. лит, 1975. – 11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Осмотр компьютерных средств на месте происшествия. Методические рекомендации. – Харьков: НИИ ИПП АПрНУ, 1999. – 1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Павленко С.Д. Криминалистическое исследование документов, отпечатанных способами оперативной полиграфии / С.Д. Павленко. – Киев: «Вища школа», 1965. – 121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36. Панов </w:t>
      </w:r>
      <w:r>
        <w:rPr>
          <w:rFonts w:eastAsia="Times New Roman" w:cs="Times New Roman" w:ascii="Times New Roman" w:hAnsi="Times New Roman"/>
          <w:sz w:val="28"/>
          <w:szCs w:val="28"/>
          <w:lang w:val="ru-RU" w:eastAsia="ru-RU"/>
        </w:rPr>
        <w:t>Н.И. Уголовно-правовое значение способа совершения преступл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И.</w:t>
      </w:r>
      <w:r>
        <w:rPr>
          <w:rFonts w:eastAsia="Times New Roman" w:cs="Times New Roman" w:ascii="Times New Roman" w:hAnsi="Times New Roman"/>
          <w:sz w:val="28"/>
          <w:szCs w:val="28"/>
          <w:lang w:eastAsia="ru-RU"/>
        </w:rPr>
        <w:t>Панов</w:t>
      </w:r>
      <w:r>
        <w:rPr>
          <w:rFonts w:eastAsia="Times New Roman" w:cs="Times New Roman" w:ascii="Times New Roman" w:hAnsi="Times New Roman"/>
          <w:sz w:val="28"/>
          <w:szCs w:val="28"/>
          <w:lang w:val="ru-RU" w:eastAsia="ru-RU"/>
        </w:rPr>
        <w:t xml:space="preserve">  – Харьков: </w:t>
      </w:r>
      <w:r>
        <w:rPr>
          <w:rFonts w:eastAsia="Times New Roman" w:cs="Times New Roman" w:ascii="Times New Roman" w:hAnsi="Times New Roman"/>
          <w:sz w:val="28"/>
          <w:szCs w:val="28"/>
          <w:lang w:eastAsia="ru-RU"/>
        </w:rPr>
        <w:t xml:space="preserve">Х.: Вища школа, 1982. – 160 с. </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7. Петряев С.Ю. Методика криминалистического иссследования бумажных денежных знаков: методич. пособ. /С.Ю.  Петряев – РИО МВД Украины, 1997. 108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38. Письменна Л. Вексельний обіг в Україн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исьменна // Вісник Національного банку України. -2002. -№ 10. - С. 65-67.</w:t>
      </w:r>
      <w:bookmarkStart w:id="12" w:name="_Ref284871369"/>
      <w:r>
        <w:rPr>
          <w:rFonts w:eastAsia="Times New Roman" w:cs="Times New Roman" w:ascii="Times New Roman" w:hAnsi="Times New Roman"/>
          <w:sz w:val="20"/>
          <w:szCs w:val="28"/>
          <w:lang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39. Поливанюк В.Д. Криміналістична характеристика злочинів, вчинених у банківській системі  з використанням сучасних інформаційних технологій [електронний ресурс]/ В.Д. Поливанюк  // Режим доступу: </w:t>
      </w:r>
      <w:hyperlink r:id="rId3">
        <w:r>
          <w:rPr>
            <w:rStyle w:val="InternetLink"/>
            <w:rFonts w:eastAsia="Times New Roman" w:cs="Times New Roman" w:ascii="Times New Roman" w:hAnsi="Times New Roman"/>
            <w:color w:val="990000"/>
            <w:sz w:val="28"/>
            <w:szCs w:val="28"/>
            <w:u w:val="single"/>
            <w:lang w:eastAsia="ru-RU"/>
          </w:rPr>
          <w:t>http://www.crime-research.iatp.org.ua/library/Polivan3.htm</w:t>
        </w:r>
      </w:hyperlink>
      <w:r>
        <w:rPr>
          <w:rFonts w:eastAsia="Times New Roman" w:cs="Times New Roman" w:ascii="Times New Roman" w:hAnsi="Times New Roman"/>
          <w:sz w:val="28"/>
          <w:szCs w:val="28"/>
          <w:lang w:eastAsia="ru-RU"/>
        </w:rPr>
        <w:t>.</w:t>
      </w:r>
      <w:bookmarkEnd w:id="12"/>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40. Протидія економічній злочинності (Орлов П.І., Волобуєв А.Ф., Осика І.М., Степанюк Р.Л., Зарецька І.М., Едвард Картер, Річард Ворнер).  – Харків: Нац. ун-т внутр. справ, 2004. С-153.</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141. Проценко М.В. О</w:t>
      </w:r>
      <w:r>
        <w:rPr>
          <w:rFonts w:eastAsia="Times New Roman" w:cs="Times New Roman" w:ascii="Times New Roman" w:hAnsi="Times New Roman"/>
          <w:sz w:val="28"/>
          <w:szCs w:val="28"/>
          <w:lang w:eastAsia="ru-RU"/>
        </w:rPr>
        <w:t xml:space="preserve">собливості розслідування злочинів, вчинених організованими групами, у криміналістичній методиці: автореф. дис. … канд. юрид. наук :12.00.09 / </w:t>
      </w:r>
      <w:r>
        <w:rPr>
          <w:rFonts w:eastAsia="Times New Roman" w:cs="Times New Roman" w:ascii="Times New Roman" w:hAnsi="Times New Roman"/>
          <w:color w:val="000000"/>
          <w:sz w:val="28"/>
          <w:szCs w:val="28"/>
          <w:lang w:eastAsia="ru-RU"/>
        </w:rPr>
        <w:t>М.В.Проценко</w:t>
      </w:r>
      <w:r>
        <w:rPr>
          <w:rFonts w:eastAsia="Times New Roman" w:cs="Times New Roman" w:ascii="Times New Roman" w:hAnsi="Times New Roman"/>
          <w:sz w:val="28"/>
          <w:szCs w:val="28"/>
          <w:lang w:eastAsia="ru-RU"/>
        </w:rPr>
        <w:t>;  Харківський національний ун-т внутр. справ. – Х., 2008. - 19 с.</w:t>
      </w:r>
    </w:p>
    <w:p>
      <w:pPr>
        <w:pStyle w:val="Normal"/>
        <w:spacing w:lineRule="auto" w:line="360" w:before="0" w:after="0"/>
        <w:ind w:firstLine="567"/>
        <w:jc w:val="both"/>
        <w:rPr/>
      </w:pPr>
      <w:r>
        <w:rPr>
          <w:rFonts w:eastAsia="Times New Roman" w:cs="Times New Roman" w:ascii="Times New Roman" w:hAnsi="Times New Roman"/>
          <w:sz w:val="28"/>
          <w:szCs w:val="28"/>
          <w:lang w:val="en-US" w:eastAsia="en-US"/>
        </w:rPr>
        <w:t xml:space="preserve">142. Расследование неправомерного доступа к компьютерной информации / Под ред. Н.Г. Шурухнова. </w:t>
      </w: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М.: Щит-М, 1999. </w:t>
      </w: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254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Реуцький А.В. Методика розслідування злочинів у сфері виготовлення та обігу платіжних карток: автореф. дис. … канд. юрид. наук :12.00.09 / А.В. Реуцький;  Національна юридична академія ім. Ярослава Мудрого. – Х., 2009. - 20 с.</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44. Розслідування злочинів у сфері господарської діяльності: окремі криміналістичні методики: Монографія /Кол. Авторів: В.Ю. Шепітько, В.О.Коновалова, В.А.Журавель та ін..; За ред. В.Ю.Шепітька. – Х.: Право, 2006. – 624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Россинская Е.Р. Судебная экспертиза в уголовном, гражданском, арбитражном процессе / Е.Р.Россинская М.: Право и закон, 1996. –224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6. Салтевский М.В.  Осмотр компьютерных средств на месте происшествия / М.В.Салтевский– Х.: ООО «ЛТД Знание», 1999. – 11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47. Салтевский М.В. Криминалистика. В современном изложении юристов. Учебное и практическое пособие. –Харьков: Рубикон, 1997. –432 с.</w:t>
      </w:r>
      <w:bookmarkStart w:id="13" w:name="_Ref284871348"/>
      <w:r>
        <w:rPr>
          <w:rFonts w:eastAsia="Times New Roman" w:cs="Times New Roman" w:ascii="Times New Roman" w:hAnsi="Times New Roman"/>
          <w:sz w:val="20"/>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 Самойленко О. А. Особливості розслідування викрадень майна, вчинених з використанням комп’ютерних технологій: монографія / О.А. Самойленко; - К.: КНТ, 2009. - 328 с.</w:t>
      </w:r>
      <w:bookmarkEnd w:id="13"/>
    </w:p>
    <w:p>
      <w:pPr>
        <w:pStyle w:val="Normal"/>
        <w:spacing w:lineRule="auto" w:line="360" w:before="0" w:after="0"/>
        <w:ind w:firstLine="567"/>
        <w:jc w:val="both"/>
        <w:rPr/>
      </w:pPr>
      <w:r>
        <w:rPr>
          <w:rFonts w:eastAsia="Times New Roman" w:cs="Times New Roman" w:ascii="Times New Roman" w:hAnsi="Times New Roman"/>
          <w:sz w:val="28"/>
          <w:szCs w:val="28"/>
          <w:lang w:eastAsia="ru-RU"/>
        </w:rPr>
        <w:t>149. Сатуев Р.С., Экономическая преступность в финансово-кредитной систем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С.Сатуев, Д.А.Шраер, Н.Ю.Яськ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Центр экономики и маркетинга, 2000. – 272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50. Сатуев Р.С., Экономическая преступность в финансово-кредитной систем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С.Сатуев, Д.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Шраер, Н.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Яськ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Центр экономики и маркетинга, 2000. – 272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51. Селико Ю., </w:t>
      </w:r>
      <w:r>
        <w:rPr>
          <w:rFonts w:eastAsia="Times New Roman" w:cs="Times New Roman" w:ascii="Times New Roman" w:hAnsi="Times New Roman"/>
          <w:sz w:val="28"/>
          <w:szCs w:val="28"/>
          <w:lang w:val="en-US" w:eastAsia="ru-RU"/>
        </w:rPr>
        <w:t>Internet</w:t>
      </w:r>
      <w:r>
        <w:rPr>
          <w:rFonts w:eastAsia="Times New Roman" w:cs="Times New Roman" w:ascii="Times New Roman" w:hAnsi="Times New Roman"/>
          <w:sz w:val="28"/>
          <w:szCs w:val="28"/>
          <w:lang w:eastAsia="ru-RU"/>
        </w:rPr>
        <w:t xml:space="preserve"> – отмычка для комп’ютер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Селико, А.Прохоров // Компьютер-прес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41</w:t>
      </w:r>
      <w:r>
        <w:rPr>
          <w:rFonts w:eastAsia="Times New Roman" w:cs="Times New Roman" w:ascii="Times New Roman" w:hAnsi="Times New Roman"/>
          <w:sz w:val="28"/>
          <w:szCs w:val="28"/>
          <w:lang w:val="ru-RU" w:eastAsia="ru-RU"/>
        </w:rPr>
        <w:t>.</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52. Смаглюк О. Шахрайство, вчинене шляхом незаконних операцій з використанням обчислювальної техніки // Підприємство, господарство та право. – 2002. – №6. – С. 82-8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Смелік В.Б. Кореляційні зв’язки між окремими видами злочинів у сфері підприємництва (проблеми методики розслідування): автореф. дис. … канд. юрид. наук :12.00.09 / В.Б. Смелік;  Харківський національний ун-т внутр. справ. – Х., 2006. - 20 с.</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54. Советская криминалистика. Методика расследования отдельных видов пре ступлений / В.К. Лисиченко, В.И. Гончаренко, М.В. Салтевского и др. / Под ред. В.К. Лисиченко. – К.: Вища школа Головное из-во, 1988. – 405 с.</w:t>
      </w:r>
    </w:p>
    <w:p>
      <w:pPr>
        <w:pStyle w:val="Normal"/>
        <w:spacing w:lineRule="auto" w:line="360" w:before="0" w:after="12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5. Старушкевич А.В. Криміналістична характеристика злочинів. Навчальний посібник / А.В.Старушкевич –Київ: НТВ “Правник”-НАВСУ, 1997. – 41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 Степанюк Р.Л. Методика розслідування злочинів, пов’язаних з порушенням бюджетного законодавства: автореф. дис. … канд. юрид. наук :12.00.09 / Р.Л.Степанюк;  Національний ун-т внутр. справ. – Х., 2004. - 20 с.</w:t>
      </w:r>
      <w:bookmarkStart w:id="14" w:name="_Ref284871250"/>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 Танасевич В.Г. Криміналістична класифікація злочинів та її значення для окремих методик розслідування / В.Г. Танасевич, В.О. Образцов // Радянське право. – 1977. – № 9. – С. 85-89.</w:t>
      </w:r>
      <w:bookmarkEnd w:id="14"/>
    </w:p>
    <w:p>
      <w:pPr>
        <w:pStyle w:val="Normal"/>
        <w:spacing w:lineRule="auto" w:line="360" w:before="0" w:after="12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8. Тихонова В.И., К вопросу исследования оттисков печатей и штампов, изготовленных фотополимерным способом / В.И.Тихонова, Т.А. Захарова // Актуальные вопросы судебной экспертизы и криминалистики на современном этапе судебно-правовой реформы  (к 75-летию основания Харьк. НИИ судебных экспертиз им. засл. проф. Н.С.Бокариуса). Харьков: Право. – 1998. - с.106-108.</w:t>
      </w:r>
    </w:p>
    <w:p>
      <w:pPr>
        <w:pStyle w:val="Normal"/>
        <w:spacing w:lineRule="auto" w:line="360" w:before="0" w:after="0"/>
        <w:ind w:firstLine="567"/>
        <w:jc w:val="both"/>
        <w:rPr/>
      </w:pPr>
      <w:r>
        <w:rPr>
          <w:rFonts w:eastAsia="Times New Roman" w:cs="Times New Roman" w:ascii="Times New Roman" w:hAnsi="Times New Roman"/>
          <w:sz w:val="28"/>
          <w:szCs w:val="28"/>
          <w:lang w:val="ru-RU" w:eastAsia="ru-RU"/>
        </w:rPr>
        <w:t xml:space="preserve">159. </w:t>
      </w:r>
      <w:r>
        <w:rPr>
          <w:rFonts w:eastAsia="Times New Roman" w:cs="Times New Roman" w:ascii="Times New Roman" w:hAnsi="Times New Roman"/>
          <w:sz w:val="28"/>
          <w:szCs w:val="28"/>
          <w:lang w:eastAsia="ru-RU"/>
        </w:rPr>
        <w:t>Тищенко В.В. Корыстно-насильственные преступления: криминалистический аналі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онограф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В.  Тищенко– Одесса: Юридична література, 2002. С 235-23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 Учебник уголовного процесса / Под ред. А.С. Кобликова. – М.: Фирма “СПАРК”, 1995. – С 134.</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61. Фасмер М. Этимологический словарь русского языка.  Т. 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Фасмер – М.: Прогресс, 1987. –864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Новий тлумачний словник української мови. Т.1. – Київ: Вид-во «Аконіт», 2006. -926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63. Филиппов А.Г. К вопросу об особенностях расследования отдельных видов и групп пре ступле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Г.  Филиппов // Особенности расследования отдельных видов и групп преступлений. Свердловск. – 198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23-27</w:t>
      </w:r>
      <w:r>
        <w:rPr>
          <w:rFonts w:eastAsia="Times New Roman" w:cs="Times New Roman" w:ascii="Times New Roman" w:hAnsi="Times New Roman"/>
          <w:sz w:val="28"/>
          <w:szCs w:val="28"/>
          <w:lang w:val="ru-RU" w:eastAsia="ru-RU"/>
        </w:rPr>
        <w:t>э</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164. Фінансова енциклопедія / [О. П. Орлюк, Л. К. Воронова, І. Б. Заверуха та ін.] ; за заг. ред. О. П. Орлюк. – К., 2008. – 47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Фрідман І.Я., Судово-економічні дослідження в розслідуванні та попередженні злочинів та інших правопорушень в умовах ринкових відносин/ І.Я.Фрідман, В.М.Рогоза  //Актуальные вопросы судебной экспертизы и криминалистики на современном этапе судебно-правовой реформы  (к 75-летию основания Харьк. НИИ судебных экспертиз им. засл. проф. Н.С.Бокариуса). Харьков: Право. – 1998. - с.232-233.</w:t>
      </w:r>
    </w:p>
    <w:p>
      <w:pPr>
        <w:pStyle w:val="Normal"/>
        <w:spacing w:lineRule="auto" w:line="360" w:before="0" w:after="0"/>
        <w:ind w:firstLine="567"/>
        <w:jc w:val="both"/>
        <w:rPr/>
      </w:pPr>
      <w:r>
        <w:rPr>
          <w:rFonts w:cs="Times New Roman" w:ascii="Times New Roman" w:hAnsi="Times New Roman"/>
          <w:sz w:val="28"/>
          <w:szCs w:val="28"/>
          <w:lang w:val="ru-RU" w:eastAsia="en-US"/>
        </w:rPr>
        <w:t xml:space="preserve">166. </w:t>
      </w:r>
      <w:r>
        <w:rPr>
          <w:rFonts w:eastAsia="Times New Roman" w:cs="Times New Roman" w:ascii="Times New Roman" w:hAnsi="Times New Roman"/>
          <w:sz w:val="28"/>
          <w:szCs w:val="28"/>
          <w:lang w:eastAsia="ru-RU"/>
        </w:rPr>
        <w:t>Ценные бумаги / Под ред. В.И. Колесникова, В.С. Торкановского. – М.</w:t>
      </w:r>
      <w:r>
        <w:rPr>
          <w:rFonts w:eastAsia="Times New Roman" w:cs="Times New Roman" w:ascii="Times New Roman" w:hAnsi="Times New Roman"/>
          <w:sz w:val="28"/>
          <w:szCs w:val="28"/>
          <w:lang w:val="ru-RU" w:eastAsia="ru-RU"/>
        </w:rPr>
        <w:t>: Экономика,</w:t>
      </w:r>
      <w:r>
        <w:rPr>
          <w:rFonts w:eastAsia="Times New Roman" w:cs="Times New Roman" w:ascii="Times New Roman" w:hAnsi="Times New Roman"/>
          <w:sz w:val="28"/>
          <w:szCs w:val="28"/>
          <w:lang w:eastAsia="ru-RU"/>
        </w:rPr>
        <w:t xml:space="preserve"> 1998. – 405</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67. Чернявський С. С. </w:t>
      </w:r>
      <w:r>
        <w:rPr>
          <w:rFonts w:eastAsia="Times New Roman" w:cs="Times New Roman" w:ascii="Times New Roman" w:hAnsi="Times New Roman"/>
          <w:caps/>
          <w:sz w:val="28"/>
          <w:szCs w:val="28"/>
          <w:lang w:eastAsia="ru-RU"/>
        </w:rPr>
        <w:t>Ф</w:t>
      </w:r>
      <w:r>
        <w:rPr>
          <w:rFonts w:eastAsia="Times New Roman" w:cs="Times New Roman" w:ascii="Times New Roman" w:hAnsi="Times New Roman"/>
          <w:sz w:val="28"/>
          <w:szCs w:val="28"/>
          <w:lang w:eastAsia="ru-RU"/>
        </w:rPr>
        <w:t>інансове шахрайство: методологічні засади розслідування</w:t>
      </w:r>
      <w:r>
        <w:rPr>
          <w:rFonts w:eastAsia="Times New Roman" w:cs="Times New Roman" w:ascii="Times New Roman" w:hAnsi="Times New Roman"/>
          <w:caps/>
          <w:sz w:val="28"/>
          <w:szCs w:val="28"/>
          <w:lang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С. С.Чернявський.– К.: «Хай-Тек Пресс», 2010. - 624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68. Четвириков В.С., Криминология: Учебное пособ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С.Четвириков, В.В.Четвирик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Новый юрист, 1997. – 144 с.</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169. Чуфаровский Ю.В. Психология оперативно-розыскной деятельности. – 2-е изд., доп.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Ю.В. Чуфаровский– М.: МЗ – Пресс, 2001. - 324 с.</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3"/>
          <w:sz w:val="28"/>
          <w:szCs w:val="28"/>
          <w:lang w:val="ru-RU" w:eastAsia="ru-RU"/>
        </w:rPr>
        <w:t xml:space="preserve"> </w:t>
      </w:r>
      <w:r>
        <w:rPr>
          <w:rFonts w:eastAsia="Times New Roman" w:cs="Times New Roman" w:ascii="Times New Roman" w:hAnsi="Times New Roman"/>
          <w:color w:val="000000"/>
          <w:spacing w:val="-3"/>
          <w:sz w:val="28"/>
          <w:szCs w:val="28"/>
          <w:lang w:val="ru-RU" w:eastAsia="ru-RU"/>
        </w:rPr>
        <w:t xml:space="preserve">170. </w:t>
      </w:r>
      <w:r>
        <w:rPr>
          <w:rFonts w:eastAsia="Times New Roman" w:cs="Times New Roman" w:ascii="Times New Roman" w:hAnsi="Times New Roman"/>
          <w:sz w:val="28"/>
          <w:szCs w:val="28"/>
          <w:lang w:eastAsia="ru-RU"/>
        </w:rPr>
        <w:t xml:space="preserve">Шиканов В.И. Разработка теории тактических операций – важнейшее условие совершенствования методики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асследования преступлен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Шиканов // Методика расследования пре ступлений. Общие положения: Материалы научно-практической конференции (г.Одесса, ноябрь 1976 г.). – М., 1976. – С. 155-159; </w:t>
      </w:r>
    </w:p>
    <w:p>
      <w:pPr>
        <w:pStyle w:val="Normal"/>
        <w:spacing w:lineRule="auto" w:line="360" w:before="0" w:after="12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1. Шляхов А., Судебная планово-экономическая и финансово-бухгалтерская экспертизы / А.Шляхов, А.Ромашов // Соц. Законность. – 1980. - №4, -с.51-53.</w:t>
      </w:r>
    </w:p>
    <w:p>
      <w:pPr>
        <w:pStyle w:val="Normal"/>
        <w:spacing w:lineRule="auto" w:line="360" w:before="0" w:after="12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2. Писарева И.Ю., Финансово-экономическая экспертиза и ее проблемы / И.Ю.Писарева, С.А. Коробова //Актуальные вопросы судебной экспертизы и криминалистики на современном этапе судебно-правовой реформы  (к 75-летию основания Харьк. НИИ судебных экспертиз им. засл. проф. Н.С.Бокариуса). Харьков: Право. – 1998. - с. 236-237.</w:t>
      </w:r>
      <w:bookmarkStart w:id="15" w:name="_Ref284871452"/>
      <w:r>
        <w:rPr>
          <w:rFonts w:eastAsia="Times New Roman" w:cs="Times New Roman" w:ascii="Times New Roman" w:hAnsi="Times New Roman"/>
          <w:sz w:val="28"/>
          <w:szCs w:val="28"/>
          <w:lang w:val="ru-RU" w:eastAsia="ru-RU"/>
        </w:rPr>
        <w:t xml:space="preserve"> </w:t>
      </w:r>
    </w:p>
    <w:p>
      <w:pPr>
        <w:pStyle w:val="Normal"/>
        <w:spacing w:lineRule="auto" w:line="360" w:before="0" w:after="12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3. Щукин В.И. Противодействие расследованию преступлений, совершенных организованными группами // Российский следователь. – 2003. – №4. – С. 8-11.</w:t>
      </w:r>
      <w:bookmarkEnd w:id="15"/>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4. Экономические преступления в США // Материалы семинара для прокуроров Российской Федерации, апрель 1996 г. - 18 с. </w:t>
      </w:r>
    </w:p>
    <w:p>
      <w:pPr>
        <w:pStyle w:val="Normal"/>
        <w:spacing w:lineRule="auto" w:line="360" w:before="0" w:after="0"/>
        <w:ind w:firstLine="567"/>
        <w:jc w:val="both"/>
        <w:rPr>
          <w:rFonts w:ascii="Times New Roman" w:hAnsi="Times New Roman" w:eastAsia="Times New Roman" w:cs="Times New Roman"/>
          <w:sz w:val="28"/>
          <w:szCs w:val="28"/>
          <w:lang w:eastAsia="ru-RU"/>
        </w:rPr>
      </w:pPr>
      <w:bookmarkStart w:id="16" w:name="_Ref284871342"/>
      <w:r>
        <w:rPr>
          <w:rFonts w:eastAsia="Times New Roman" w:cs="Times New Roman" w:ascii="Times New Roman" w:hAnsi="Times New Roman"/>
          <w:sz w:val="28"/>
          <w:szCs w:val="28"/>
          <w:lang w:eastAsia="ru-RU"/>
        </w:rPr>
        <w:t>175. Ющенко В.А. Платіжні системи: Навч. посібник для студентів вищ. закладів освіти / В.А. Ющенко, А.С. Савченко, С.Л. Цокол [та ін.] - К.: Либідь, 1998. – 416 с.</w:t>
      </w:r>
      <w:bookmarkEnd w:id="16"/>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 Яблоков Н.П. Совершенствование криминалистической классификации преступлений в методике расследования / Н.П. Яблоков //Вестн. Моск. ун-та. Серия 11, Право. – 1988. – № 2. – 136 с.</w:t>
      </w:r>
    </w:p>
    <w:p>
      <w:pPr>
        <w:pStyle w:val="Normal"/>
        <w:spacing w:lineRule="auto" w:line="360" w:before="0" w:after="0"/>
        <w:ind w:firstLine="567"/>
        <w:jc w:val="both"/>
        <w:rPr/>
      </w:pPr>
      <w:r>
        <w:rPr>
          <w:rFonts w:eastAsia="Times New Roman" w:cs="Times New Roman" w:ascii="Times New Roman" w:hAnsi="Times New Roman"/>
          <w:sz w:val="28"/>
          <w:szCs w:val="28"/>
          <w:lang w:val="en-US" w:eastAsia="en-US"/>
        </w:rPr>
        <w:t xml:space="preserve">177. Яблоков Н.П. Криминалистическая характеристика финансовых преступлений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Н.П. Яблоков // Вестн. Моск. ун-та. Серия 11: Право. – 1999. – № 1. – С. 31-43.</w:t>
      </w:r>
    </w:p>
    <w:p>
      <w:pPr>
        <w:pStyle w:val="Normal"/>
        <w:spacing w:lineRule="auto" w:line="360" w:before="0" w:after="0"/>
        <w:ind w:firstLine="567"/>
        <w:jc w:val="both"/>
        <w:rPr>
          <w:rFonts w:ascii="Times New Roman" w:hAnsi="Times New Roman" w:eastAsia="Times New Roman" w:cs="Times New Roman"/>
          <w:sz w:val="28"/>
          <w:szCs w:val="28"/>
          <w:lang w:eastAsia="ru-RU"/>
        </w:rPr>
      </w:pPr>
      <w:bookmarkStart w:id="17" w:name="_Ref284871255"/>
      <w:r>
        <w:rPr>
          <w:rFonts w:eastAsia="Times New Roman" w:cs="Times New Roman" w:ascii="Times New Roman" w:hAnsi="Times New Roman"/>
          <w:sz w:val="28"/>
          <w:szCs w:val="28"/>
          <w:lang w:eastAsia="ru-RU"/>
        </w:rPr>
        <w:t>178. Яблоков Н.П. Основы методики расследования финансовых пре ступлений // Вестник Московского университета. Сер.11, Право. – 1999, № 2. с. 69-75.</w:t>
      </w:r>
      <w:bookmarkEnd w:id="17"/>
    </w:p>
    <w:p>
      <w:pPr>
        <w:pStyle w:val="Normal"/>
        <w:spacing w:lineRule="auto" w:line="240" w:before="0" w:after="200"/>
        <w:jc w:val="center"/>
        <w:rPr>
          <w:vanish/>
          <w:sz w:val="20"/>
          <w:szCs w:val="20"/>
        </w:rPr>
      </w:pPr>
      <w:r>
        <w:rPr/>
      </w:r>
      <w:bookmarkStart w:id="18" w:name="_PictureBullets"/>
      <w:bookmarkStart w:id="19" w:name="_PictureBullets"/>
      <w:bookmarkEnd w:id="19"/>
    </w:p>
    <w:sectPr>
      <w:headerReference w:type="default" r:id="rId4"/>
      <w:type w:val="nextPage"/>
      <w:pgSz w:w="11906" w:h="16838"/>
      <w:pgMar w:left="851" w:right="1134" w:gutter="0" w:header="851"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default"/>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rime-research.iatp.org.ua/library/Polivan3.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2:50:00Z</dcterms:modified>
  <cp:revision>100</cp:revision>
  <dc:subject/>
  <dc:title/>
</cp:coreProperties>
</file>