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сифов Исмаил Муса оглы. Эволюция пульсаров наблюдаемые проявления : наблюдаемые проявления Баку, 1984 154 c. : ил РГБ ОД 61:85-1/83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37:00Z</dcterms:modified>
  <cp:revision>294</cp:revision>
  <dc:subject/>
  <dc:title>Баллад Евгений Маркович</dc:title>
</cp:coreProperties>
</file>