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тько Виктор Викторович. Спектральный анализ некоторых классов линейных отношений : диссертация ... кандидата физико-математических наук : 01.01.01 / Хатько Виктор Викторович; [Место защиты: Воронеж. гос. ун-т].- Воронеж, 2007.- 87 с.: ил. РГБ ОД, 61 07-1/16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43:00Z</dcterms:modified>
  <cp:revision>520</cp:revision>
  <dc:subject/>
  <dc:title>Баллад Евгений Маркович</dc:title>
</cp:coreProperties>
</file>