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онов Денис Олегович. Математическое моделирование длительной прочности цилиндрических оболочек в агрессивной среде при сложном напряженном состоянии : Дис. ... канд. техн. наук : 01.02.06 Москва, 2005 147 с. РГБ ОД, 61:05-5/27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19:00Z</dcterms:modified>
  <cp:revision>1179</cp:revision>
  <dc:subject/>
  <dc:title>Баллад Евгений Маркович</dc:title>
</cp:coreProperties>
</file>