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ru-RU"/>
        </w:rPr>
        <w:t>МІНІСТЕРСТ</w:t>
      </w:r>
      <w:r>
        <w:rPr/>
        <w:t>ВО ОСВІТИ І НАУКИ УКРАЇНИ</w:t>
      </w:r>
    </w:p>
    <w:p>
      <w:pPr>
        <w:pStyle w:val="TextBody"/>
        <w:rPr/>
      </w:pPr>
      <w:r>
        <w:rPr/>
        <w:t>ЗАПОРІЗЬКИЙ НАЦІОНАЛЬНИЙ УНІВЕРСИТЕТ</w:t>
      </w:r>
    </w:p>
    <w:p>
      <w:pPr>
        <w:pStyle w:val="TextBody"/>
        <w:rPr/>
      </w:pPr>
      <w:r>
        <w:rPr/>
        <w:t>КАФЕДРА КОНСТИТУЦІЙНОГО ТА АДМІНІСТРАТИВНОГО ПРАВА</w:t>
      </w:r>
    </w:p>
    <w:p>
      <w:pPr>
        <w:pStyle w:val="TextBody"/>
        <w:rPr>
          <w:b/>
          <w:b/>
          <w:bCs/>
        </w:rPr>
      </w:pPr>
      <w:r>
        <w:rPr>
          <w:b/>
          <w:bCs/>
        </w:rPr>
      </w:r>
    </w:p>
    <w:p>
      <w:pPr>
        <w:pStyle w:val="TextBody"/>
        <w:jc w:val="right"/>
        <w:rPr/>
      </w:pPr>
      <w:r>
        <w:rPr/>
        <w:t>На правах рукопису</w:t>
      </w:r>
    </w:p>
    <w:p>
      <w:pPr>
        <w:pStyle w:val="TextBody"/>
        <w:rPr/>
      </w:pPr>
      <w:r>
        <w:rPr/>
      </w:r>
    </w:p>
    <w:p>
      <w:pPr>
        <w:pStyle w:val="TextBody"/>
        <w:jc w:val="right"/>
        <w:rPr/>
      </w:pPr>
      <w:r>
        <w:rPr/>
      </w:r>
    </w:p>
    <w:p>
      <w:pPr>
        <w:pStyle w:val="TextBody"/>
        <w:rPr/>
      </w:pPr>
      <w:r>
        <w:rPr/>
      </w:r>
    </w:p>
    <w:p>
      <w:pPr>
        <w:pStyle w:val="TextBody"/>
        <w:rPr>
          <w:b/>
          <w:b/>
          <w:bCs/>
        </w:rPr>
      </w:pPr>
      <w:r>
        <w:rPr>
          <w:b/>
          <w:bCs/>
        </w:rPr>
        <w:t>ГУБРІЄНКО ОЛЕНА МИКОЛАЇВНА</w:t>
      </w:r>
    </w:p>
    <w:p>
      <w:pPr>
        <w:pStyle w:val="TextBody"/>
        <w:jc w:val="right"/>
        <w:rPr/>
      </w:pPr>
      <w:r>
        <w:rPr/>
        <w:t>УДК: 35.073.1: 351.824.11 (477)</w:t>
      </w:r>
    </w:p>
    <w:p>
      <w:pPr>
        <w:pStyle w:val="TextBody"/>
        <w:rPr/>
      </w:pPr>
      <w:r>
        <w:rPr/>
      </w:r>
    </w:p>
    <w:p>
      <w:pPr>
        <w:pStyle w:val="TextBody"/>
        <w:rPr>
          <w:b/>
          <w:b/>
          <w:bCs/>
        </w:rPr>
      </w:pPr>
      <w:r>
        <w:rPr>
          <w:b/>
          <w:bCs/>
        </w:rPr>
        <w:t xml:space="preserve">ОРГАНІЗАЦІЙНО-ПРАВОВІ ЗАСАДИ ДЕРЖАВНОГО УПРАВЛІННЯ В ГАЛУЗІ ЕЛЕКТРОЕНЕРГЕТИКИ В УКРАЇНІ </w:t>
      </w:r>
    </w:p>
    <w:p>
      <w:pPr>
        <w:pStyle w:val="TextBody"/>
        <w:rPr>
          <w:b/>
          <w:b/>
          <w:bCs/>
        </w:rPr>
      </w:pPr>
      <w:r>
        <w:rPr>
          <w:b/>
          <w:bCs/>
        </w:rPr>
      </w:r>
    </w:p>
    <w:p>
      <w:pPr>
        <w:pStyle w:val="TextBody"/>
        <w:rPr>
          <w:b/>
          <w:b/>
          <w:bCs/>
        </w:rPr>
      </w:pPr>
      <w:r>
        <w:rPr>
          <w:b/>
          <w:bCs/>
        </w:rPr>
      </w:r>
    </w:p>
    <w:p>
      <w:pPr>
        <w:pStyle w:val="TextBody"/>
        <w:rPr/>
      </w:pPr>
      <w:r>
        <w:rPr/>
        <w:t>Дисертація на здобуття наукового ступеня кандидата юридичних наук</w:t>
      </w:r>
    </w:p>
    <w:p>
      <w:pPr>
        <w:pStyle w:val="TextBody"/>
        <w:rPr>
          <w:b/>
          <w:b/>
          <w:bCs/>
        </w:rPr>
      </w:pPr>
      <w:r>
        <w:rPr>
          <w:b/>
          <w:bCs/>
        </w:rPr>
      </w:r>
    </w:p>
    <w:p>
      <w:pPr>
        <w:pStyle w:val="TextBody"/>
        <w:rPr/>
      </w:pPr>
      <w:r>
        <w:rPr/>
        <w:t xml:space="preserve">Спеціальність 12.00.07 – теорія управління; адміністративне право і процес; фінансове право; інформаційне право  </w:t>
      </w:r>
    </w:p>
    <w:p>
      <w:pPr>
        <w:pStyle w:val="TextBody"/>
        <w:rPr>
          <w:b/>
          <w:b/>
          <w:bCs/>
        </w:rPr>
      </w:pPr>
      <w:r>
        <w:rPr>
          <w:b/>
          <w:bCs/>
        </w:rPr>
      </w:r>
    </w:p>
    <w:p>
      <w:pPr>
        <w:pStyle w:val="TextBody"/>
        <w:rPr>
          <w:b/>
          <w:b/>
          <w:bCs/>
        </w:rPr>
      </w:pPr>
      <w:r>
        <w:rPr>
          <w:b/>
          <w:bCs/>
        </w:rPr>
      </w:r>
    </w:p>
    <w:p>
      <w:pPr>
        <w:pStyle w:val="TextBody"/>
        <w:jc w:val="right"/>
        <w:rPr>
          <w:b/>
          <w:b/>
          <w:bCs/>
        </w:rPr>
      </w:pPr>
      <w:r>
        <w:rPr>
          <w:b/>
          <w:bCs/>
        </w:rPr>
        <w:t>Науковий керівник:</w:t>
      </w:r>
    </w:p>
    <w:p>
      <w:pPr>
        <w:pStyle w:val="TextBody"/>
        <w:jc w:val="right"/>
        <w:rPr/>
      </w:pPr>
      <w:r>
        <w:rPr/>
        <w:t>Коломоєць Тетяна Олександрівна,</w:t>
      </w:r>
    </w:p>
    <w:p>
      <w:pPr>
        <w:pStyle w:val="TextBody"/>
        <w:jc w:val="right"/>
        <w:rPr/>
      </w:pPr>
      <w:r>
        <w:rPr/>
        <w:t>доктор юридичних наук, доцент</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Запоріжжя – 2006</w:t>
      </w:r>
      <w:r>
        <w:br w:type="page"/>
      </w:r>
    </w:p>
    <w:p>
      <w:pPr>
        <w:pStyle w:val="TextBody"/>
        <w:rPr/>
      </w:pPr>
      <w:r>
        <w:rPr/>
        <w:t>ЗМІСТ</w:t>
      </w:r>
    </w:p>
    <w:p>
      <w:pPr>
        <w:pStyle w:val="TextBody"/>
        <w:rPr/>
      </w:pPr>
      <w:r>
        <w:rPr/>
      </w:r>
    </w:p>
    <w:p>
      <w:pPr>
        <w:pStyle w:val="Normal"/>
        <w:spacing w:lineRule="auto" w:line="360"/>
        <w:rPr>
          <w:sz w:val="28"/>
          <w:szCs w:val="28"/>
        </w:rPr>
      </w:pPr>
      <w:r>
        <w:rPr>
          <w:sz w:val="28"/>
          <w:szCs w:val="28"/>
        </w:rPr>
        <w:t>ПЕРЕЛІК УМОВНИХ ПОЗНАЧЕНЬ,</w:t>
      </w:r>
    </w:p>
    <w:p>
      <w:pPr>
        <w:pStyle w:val="Normal"/>
        <w:spacing w:lineRule="auto" w:line="360"/>
        <w:rPr>
          <w:sz w:val="28"/>
          <w:szCs w:val="28"/>
        </w:rPr>
      </w:pPr>
      <w:r>
        <w:rPr>
          <w:sz w:val="28"/>
          <w:szCs w:val="28"/>
        </w:rPr>
        <w:t>СИМВОЛІВ, СКОРОЧЕНЬ І ТЕРМІНІВ. .. . . . . . . . . . . . . . . . . . . . . . . . . . . . . . . . . 3</w:t>
      </w:r>
    </w:p>
    <w:p>
      <w:pPr>
        <w:pStyle w:val="Normal"/>
        <w:spacing w:lineRule="auto" w:line="360"/>
        <w:rPr/>
      </w:pPr>
      <w:r>
        <w:rPr>
          <w:sz w:val="28"/>
          <w:szCs w:val="28"/>
        </w:rPr>
        <w:t>ВСТУП. . . . . . . . . . . . . . . . . . . . . . . . . . . . . . . . . . . . . . . . . . . . . . . . . . . . . . . . . . . . . . .4</w:t>
      </w:r>
    </w:p>
    <w:p>
      <w:pPr>
        <w:pStyle w:val="Normal"/>
        <w:spacing w:lineRule="auto" w:line="360"/>
        <w:rPr/>
      </w:pPr>
      <w:r>
        <w:rPr>
          <w:sz w:val="28"/>
          <w:szCs w:val="28"/>
          <w:lang w:val="en-US"/>
        </w:rPr>
        <w:t>I</w:t>
      </w:r>
      <w:r>
        <w:rPr>
          <w:sz w:val="28"/>
          <w:szCs w:val="28"/>
        </w:rPr>
        <w:t>. Електроенергетика як об’єкт державного управління . . . . . . . . . . . . . . . . . . . . . .13</w:t>
      </w:r>
    </w:p>
    <w:p>
      <w:pPr>
        <w:pStyle w:val="Normal"/>
        <w:numPr>
          <w:ilvl w:val="1"/>
          <w:numId w:val="4"/>
        </w:numPr>
        <w:spacing w:lineRule="auto" w:line="360"/>
        <w:jc w:val="both"/>
        <w:rPr/>
      </w:pPr>
      <w:r>
        <w:rPr>
          <w:sz w:val="28"/>
          <w:szCs w:val="28"/>
        </w:rPr>
        <w:t>Поняття, сутність електроенергетики та її зміст . .. . . . . . .. . . . . . . . . . . . . . .13</w:t>
      </w:r>
    </w:p>
    <w:p>
      <w:pPr>
        <w:pStyle w:val="Normal"/>
        <w:numPr>
          <w:ilvl w:val="1"/>
          <w:numId w:val="4"/>
        </w:numPr>
        <w:spacing w:lineRule="auto" w:line="360"/>
        <w:jc w:val="both"/>
        <w:rPr>
          <w:sz w:val="28"/>
          <w:szCs w:val="28"/>
        </w:rPr>
      </w:pPr>
      <w:r>
        <w:rPr>
          <w:sz w:val="28"/>
          <w:szCs w:val="28"/>
        </w:rPr>
        <w:t xml:space="preserve">Генезис інституту державного управління електроенергетикою </w:t>
      </w:r>
    </w:p>
    <w:p>
      <w:pPr>
        <w:pStyle w:val="Normal"/>
        <w:spacing w:lineRule="auto" w:line="360"/>
        <w:ind w:firstLine="708"/>
        <w:jc w:val="both"/>
        <w:rPr>
          <w:sz w:val="28"/>
          <w:szCs w:val="28"/>
        </w:rPr>
      </w:pPr>
      <w:r>
        <w:rPr>
          <w:sz w:val="28"/>
          <w:szCs w:val="28"/>
        </w:rPr>
        <w:t>у правовій доктрині та законодавстві. . . . . . . . . . . . . . . . . . . . . . . . . . . . . . . . 36</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Механізм державного управління електроенергетикою  . . . . . . . . . . . . . . . . . . .6</w:t>
      </w:r>
      <w:r>
        <w:rPr>
          <w:sz w:val="28"/>
          <w:szCs w:val="28"/>
          <w:lang w:val="ru-RU"/>
        </w:rPr>
        <w:t>7</w:t>
      </w:r>
      <w:r>
        <w:rPr>
          <w:sz w:val="28"/>
          <w:szCs w:val="28"/>
        </w:rPr>
        <w:t xml:space="preserve"> </w:t>
      </w:r>
    </w:p>
    <w:p>
      <w:pPr>
        <w:pStyle w:val="Normal"/>
        <w:spacing w:lineRule="auto" w:line="360"/>
        <w:jc w:val="both"/>
        <w:rPr>
          <w:sz w:val="28"/>
          <w:szCs w:val="28"/>
        </w:rPr>
      </w:pPr>
      <w:r>
        <w:rPr>
          <w:sz w:val="28"/>
          <w:szCs w:val="28"/>
        </w:rPr>
        <w:t xml:space="preserve">2.1. Принципи, мета, завдання та функції державного управління </w:t>
      </w:r>
    </w:p>
    <w:p>
      <w:pPr>
        <w:pStyle w:val="Normal"/>
        <w:spacing w:lineRule="auto" w:line="360"/>
        <w:jc w:val="both"/>
        <w:rPr/>
      </w:pPr>
      <w:r>
        <w:rPr>
          <w:sz w:val="28"/>
          <w:szCs w:val="28"/>
        </w:rPr>
        <w:t>електроенергетикою. . . . . . . . . . . . . . . . . . . . . . . . . . . . . . . . . . . . . . . . . . . . . . . . . . . 6</w:t>
      </w:r>
      <w:r>
        <w:rPr>
          <w:sz w:val="28"/>
          <w:szCs w:val="28"/>
          <w:lang w:val="ru-RU"/>
        </w:rPr>
        <w:t>7</w:t>
      </w:r>
    </w:p>
    <w:p>
      <w:pPr>
        <w:pStyle w:val="Normal"/>
        <w:spacing w:lineRule="auto" w:line="360"/>
        <w:jc w:val="both"/>
        <w:rPr>
          <w:sz w:val="28"/>
          <w:szCs w:val="28"/>
        </w:rPr>
      </w:pPr>
      <w:r>
        <w:rPr>
          <w:sz w:val="28"/>
          <w:szCs w:val="28"/>
        </w:rPr>
        <w:t xml:space="preserve">2.2. Суб’єкти державного управління електроенергетикою </w:t>
      </w:r>
    </w:p>
    <w:p>
      <w:pPr>
        <w:pStyle w:val="Normal"/>
        <w:spacing w:lineRule="auto" w:line="360"/>
        <w:jc w:val="both"/>
        <w:rPr/>
      </w:pPr>
      <w:r>
        <w:rPr>
          <w:sz w:val="28"/>
          <w:szCs w:val="28"/>
        </w:rPr>
        <w:t>та їх системний аналіз. . . . . . . . . . . . . . . . . . . . . . . . . . . . . . . . . . . . . . . . . . . . . . . . .  9</w:t>
      </w:r>
      <w:r>
        <w:rPr>
          <w:sz w:val="28"/>
          <w:szCs w:val="28"/>
          <w:lang w:val="ru-RU"/>
        </w:rPr>
        <w:t>5</w:t>
      </w:r>
    </w:p>
    <w:p>
      <w:pPr>
        <w:pStyle w:val="Normal"/>
        <w:spacing w:lineRule="auto" w:line="360"/>
        <w:jc w:val="both"/>
        <w:rPr/>
      </w:pPr>
      <w:r>
        <w:rPr>
          <w:sz w:val="28"/>
          <w:szCs w:val="28"/>
        </w:rPr>
        <w:t>2.3. Форми і методи державного управління електроенергетикою . . . . . . . . . . . .11</w:t>
      </w:r>
      <w:r>
        <w:rPr>
          <w:sz w:val="28"/>
          <w:szCs w:val="28"/>
          <w:lang w:val="ru-RU"/>
        </w:rPr>
        <w:t>5</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en-US"/>
        </w:rPr>
        <w:t>III</w:t>
      </w:r>
      <w:r>
        <w:rPr>
          <w:sz w:val="28"/>
          <w:szCs w:val="28"/>
        </w:rPr>
        <w:t xml:space="preserve">. Основні тенденції розвитку державного управління </w:t>
      </w:r>
    </w:p>
    <w:p>
      <w:pPr>
        <w:pStyle w:val="Normal"/>
        <w:spacing w:lineRule="auto" w:line="360"/>
        <w:jc w:val="both"/>
        <w:rPr/>
      </w:pPr>
      <w:r>
        <w:rPr>
          <w:sz w:val="28"/>
          <w:szCs w:val="28"/>
        </w:rPr>
        <w:t>у галузі електроенергетики в Україні . . . . . . . . . . . . . . . . . . . . . . . . . . . . . . . . . . . .14</w:t>
      </w:r>
      <w:r>
        <w:rPr>
          <w:sz w:val="28"/>
          <w:szCs w:val="28"/>
          <w:lang w:val="ru-RU"/>
        </w:rPr>
        <w:t>4</w:t>
      </w:r>
    </w:p>
    <w:p>
      <w:pPr>
        <w:pStyle w:val="Normal"/>
        <w:spacing w:lineRule="auto" w:line="360"/>
        <w:jc w:val="both"/>
        <w:rPr>
          <w:sz w:val="28"/>
          <w:szCs w:val="28"/>
        </w:rPr>
      </w:pPr>
      <w:r>
        <w:rPr>
          <w:sz w:val="28"/>
          <w:szCs w:val="28"/>
        </w:rPr>
        <w:t xml:space="preserve">3.1. Аналіз зарубіжного досвіду державного управління електроенергетикою </w:t>
      </w:r>
    </w:p>
    <w:p>
      <w:pPr>
        <w:pStyle w:val="Normal"/>
        <w:spacing w:lineRule="auto" w:line="360"/>
        <w:jc w:val="both"/>
        <w:rPr/>
      </w:pPr>
      <w:r>
        <w:rPr>
          <w:sz w:val="28"/>
          <w:szCs w:val="28"/>
        </w:rPr>
        <w:t>та  передумови його запозичення в Україні . . . . . . . . . . . . . . . . . . . . . . . . . . . . . . .14</w:t>
      </w:r>
      <w:r>
        <w:rPr>
          <w:sz w:val="28"/>
          <w:szCs w:val="28"/>
          <w:lang w:val="ru-RU"/>
        </w:rPr>
        <w:t>4</w:t>
      </w:r>
    </w:p>
    <w:p>
      <w:pPr>
        <w:pStyle w:val="Normal"/>
        <w:spacing w:lineRule="auto" w:line="360"/>
        <w:jc w:val="both"/>
        <w:rPr/>
      </w:pPr>
      <w:r>
        <w:rPr>
          <w:sz w:val="28"/>
          <w:szCs w:val="28"/>
        </w:rPr>
        <w:t>3.2. Основні напрямки удосконалення державного управління в галузі електроенергетики в Україні та оновлення вітчизняного законодавства. . . . . . . 17</w:t>
      </w:r>
      <w:r>
        <w:rPr>
          <w:sz w:val="28"/>
          <w:szCs w:val="28"/>
          <w:lang w:val="ru-RU"/>
        </w:rPr>
        <w:t>1</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ВИСНОВКИ. . . . . . . . . . . . . . . . . . . . . . . . . . . . . . . . . . . . . . . . . . . . . . . . . . . . . . . . .20</w:t>
      </w:r>
      <w:r>
        <w:rPr>
          <w:sz w:val="28"/>
          <w:szCs w:val="28"/>
          <w:lang w:val="ru-RU"/>
        </w:rPr>
        <w:t>6</w:t>
      </w:r>
    </w:p>
    <w:p>
      <w:pPr>
        <w:pStyle w:val="Normal"/>
        <w:spacing w:lineRule="auto" w:line="360"/>
        <w:jc w:val="both"/>
        <w:rPr>
          <w:sz w:val="28"/>
          <w:szCs w:val="28"/>
        </w:rPr>
      </w:pPr>
      <w:r>
        <w:rPr>
          <w:sz w:val="28"/>
          <w:szCs w:val="28"/>
        </w:rPr>
        <w:t>СПИСОК ВИКОРИСТАНИХ ДЖЕРЕЛ. . . . . . . . . . . . . . . . . . . . . . . . . . . . . . . . . .215</w:t>
      </w:r>
    </w:p>
    <w:p>
      <w:pPr>
        <w:pStyle w:val="TextBody"/>
        <w:jc w:val="left"/>
        <w:rPr>
          <w:b/>
          <w:b/>
          <w:bCs/>
          <w:sz w:val="28"/>
          <w:szCs w:val="28"/>
        </w:rPr>
      </w:pPr>
      <w:r>
        <w:rPr>
          <w:b/>
          <w:bCs/>
          <w:sz w:val="28"/>
          <w:szCs w:val="28"/>
        </w:rPr>
      </w:r>
      <w:r>
        <w:br w:type="page"/>
      </w:r>
    </w:p>
    <w:p>
      <w:pPr>
        <w:pStyle w:val="TextBody"/>
        <w:rPr/>
      </w:pPr>
      <w:r>
        <w:rPr/>
        <w:t>ПЕРЕЛІК УМОВНИХ ПОЗНАЧЕНЬ, СИМВОЛІВ, СКОРОЧЕНЬ І ТЕРМІНІВ</w:t>
      </w:r>
    </w:p>
    <w:p>
      <w:pPr>
        <w:pStyle w:val="TextBodyIndent"/>
        <w:spacing w:lineRule="auto" w:line="360" w:before="0" w:after="0"/>
        <w:jc w:val="both"/>
        <w:rPr>
          <w:b/>
          <w:b/>
          <w:bCs/>
          <w:sz w:val="28"/>
          <w:szCs w:val="28"/>
        </w:rPr>
      </w:pPr>
      <w:r>
        <w:rPr>
          <w:b/>
          <w:bCs/>
          <w:sz w:val="28"/>
          <w:szCs w:val="28"/>
        </w:rPr>
      </w:r>
    </w:p>
    <w:p>
      <w:pPr>
        <w:pStyle w:val="TextBody"/>
        <w:jc w:val="both"/>
        <w:rPr/>
      </w:pPr>
      <w:r>
        <w:rPr/>
        <w:t xml:space="preserve">НКРЕ – Національна комісія регулювання електроенергетики   </w:t>
      </w:r>
    </w:p>
    <w:p>
      <w:pPr>
        <w:pStyle w:val="TextBody"/>
        <w:jc w:val="both"/>
        <w:rPr/>
      </w:pPr>
      <w:r>
        <w:rPr/>
        <w:t xml:space="preserve">ОЕС – об’єднана енергетична система </w:t>
      </w:r>
    </w:p>
    <w:p>
      <w:pPr>
        <w:pStyle w:val="TextBody"/>
        <w:jc w:val="both"/>
        <w:rPr/>
      </w:pPr>
      <w:r>
        <w:rPr/>
        <w:t>ПЕК – паливно-енергетичний комплекс</w:t>
      </w:r>
    </w:p>
    <w:p>
      <w:pPr>
        <w:pStyle w:val="TextBody"/>
        <w:jc w:val="both"/>
        <w:rPr/>
      </w:pPr>
      <w:r>
        <w:rPr/>
        <w:t>ПЕР – паливно-енергетичні ресурси</w:t>
      </w:r>
    </w:p>
    <w:p>
      <w:pPr>
        <w:pStyle w:val="TextBody"/>
        <w:jc w:val="both"/>
        <w:rPr/>
      </w:pPr>
      <w:r>
        <w:rPr/>
        <w:t>ВРНГ – Вища Рада Народного Господарства</w:t>
      </w:r>
    </w:p>
    <w:p>
      <w:pPr>
        <w:pStyle w:val="TextBody"/>
        <w:jc w:val="both"/>
        <w:rPr/>
      </w:pPr>
      <w:r>
        <w:rPr/>
        <w:t>ЯПЦ – ядерно-паливний цикл</w:t>
      </w:r>
    </w:p>
    <w:p>
      <w:pPr>
        <w:pStyle w:val="TextBody"/>
        <w:jc w:val="both"/>
        <w:rPr/>
      </w:pPr>
      <w:r>
        <w:rPr/>
        <w:t>ОРЕ – оптовий ринок електроенергії</w:t>
      </w:r>
    </w:p>
    <w:p>
      <w:pPr>
        <w:pStyle w:val="TextBody"/>
        <w:jc w:val="both"/>
        <w:rPr/>
      </w:pPr>
      <w:r>
        <w:rPr/>
        <w:t>Мінпаливенерго України – Міністерство палива та енергетики України</w:t>
      </w:r>
    </w:p>
    <w:p>
      <w:pPr>
        <w:pStyle w:val="TextBody"/>
        <w:jc w:val="both"/>
        <w:rPr/>
      </w:pPr>
      <w:r>
        <w:rPr/>
        <w:t xml:space="preserve">Держатомрегулювання України – Державний комітет ядерного регулювання України </w:t>
      </w:r>
    </w:p>
    <w:p>
      <w:pPr>
        <w:pStyle w:val="TextBody"/>
        <w:jc w:val="both"/>
        <w:rPr/>
      </w:pPr>
      <w:r>
        <w:rPr/>
        <w:t>Держенергонагляд – Державна інспекція з енергетичного нагляду за режимами споживання електричної та теплової енергії</w:t>
      </w:r>
    </w:p>
    <w:p>
      <w:pPr>
        <w:pStyle w:val="TextBody"/>
        <w:jc w:val="both"/>
        <w:rPr/>
      </w:pPr>
      <w:r>
        <w:rPr/>
        <w:t xml:space="preserve">Держкоменергозбереження України – Державний комітет з енергозбереження </w:t>
      </w:r>
    </w:p>
    <w:p>
      <w:pPr>
        <w:pStyle w:val="TextBody"/>
        <w:jc w:val="both"/>
        <w:rPr/>
      </w:pPr>
      <w:r>
        <w:rPr/>
        <w:t xml:space="preserve">Мінекономіки України – Міністерство економіки України </w:t>
      </w:r>
    </w:p>
    <w:p>
      <w:pPr>
        <w:pStyle w:val="TextBody"/>
        <w:jc w:val="both"/>
        <w:rPr/>
      </w:pPr>
      <w:r>
        <w:rPr/>
        <w:t xml:space="preserve">Мінприроди України – Міністерство охорони навколишнього природного середовища України </w:t>
      </w:r>
    </w:p>
    <w:p>
      <w:pPr>
        <w:pStyle w:val="TextBody"/>
        <w:jc w:val="both"/>
        <w:rPr/>
      </w:pPr>
      <w:r>
        <w:rPr>
          <w:color w:val="000000"/>
        </w:rPr>
        <w:t xml:space="preserve">МНС України – </w:t>
      </w:r>
      <w:r>
        <w:rPr/>
        <w:t xml:space="preserve">Міністерство України з питань надзвичайних ситуацій та у справах захисту населення від наслідків Чорнобильської катастрофи  </w:t>
      </w:r>
    </w:p>
    <w:p>
      <w:pPr>
        <w:pStyle w:val="TextBody"/>
        <w:jc w:val="both"/>
        <w:rPr/>
      </w:pPr>
      <w:r>
        <w:rPr/>
        <w:t xml:space="preserve">ДП – державне підприємство </w:t>
      </w:r>
    </w:p>
    <w:p>
      <w:pPr>
        <w:pStyle w:val="TextBody"/>
        <w:jc w:val="both"/>
        <w:rPr/>
      </w:pPr>
      <w:r>
        <w:rPr/>
        <w:t xml:space="preserve">ДП “НЕК “Укренерго” – Державне підприємство “Національна енергетична компанія “Укренерго” </w:t>
      </w:r>
    </w:p>
    <w:p>
      <w:pPr>
        <w:pStyle w:val="TextBody"/>
        <w:jc w:val="both"/>
        <w:rPr/>
      </w:pPr>
      <w:r>
        <w:rPr/>
        <w:t xml:space="preserve">НАК „Енергетична компанія України” – Національна акціонерна компанія „Енергетична компанія України” </w:t>
      </w:r>
    </w:p>
    <w:p>
      <w:pPr>
        <w:pStyle w:val="TextBodyIndent"/>
        <w:spacing w:lineRule="auto" w:line="360" w:before="0" w:after="0"/>
        <w:jc w:val="both"/>
        <w:rPr>
          <w:sz w:val="28"/>
          <w:szCs w:val="28"/>
        </w:rPr>
      </w:pPr>
      <w:r>
        <w:rPr>
          <w:sz w:val="28"/>
          <w:szCs w:val="28"/>
        </w:rPr>
        <w:t xml:space="preserve">ДАК “Укргідроенерго” – Державна акціонерна компанія “Укргідроенерго” </w:t>
      </w:r>
    </w:p>
    <w:p>
      <w:pPr>
        <w:pStyle w:val="TextBodyIndent"/>
        <w:spacing w:lineRule="auto" w:line="360" w:before="0" w:after="0"/>
        <w:jc w:val="both"/>
        <w:rPr>
          <w:sz w:val="28"/>
          <w:szCs w:val="28"/>
        </w:rPr>
      </w:pPr>
      <w:r>
        <w:rPr>
          <w:sz w:val="28"/>
          <w:szCs w:val="28"/>
        </w:rPr>
        <w:t xml:space="preserve">НАЕК „Енергоатом” – Національна атомна енергогенеруюча компанія „Енергоатом”   </w:t>
      </w:r>
      <w:r>
        <w:br w:type="page"/>
      </w:r>
    </w:p>
    <w:p>
      <w:pPr>
        <w:pStyle w:val="TextBodyIndent"/>
        <w:spacing w:lineRule="auto" w:line="360" w:before="0" w:after="0"/>
        <w:jc w:val="center"/>
        <w:rPr>
          <w:sz w:val="28"/>
          <w:szCs w:val="28"/>
        </w:rPr>
      </w:pPr>
      <w:r>
        <w:rPr>
          <w:sz w:val="28"/>
          <w:szCs w:val="28"/>
        </w:rPr>
        <w:t>ВСТУП</w:t>
      </w:r>
    </w:p>
    <w:p>
      <w:pPr>
        <w:pStyle w:val="TextBodyIndent"/>
        <w:spacing w:lineRule="auto" w:line="360" w:before="0" w:after="0"/>
        <w:ind w:firstLine="709"/>
        <w:jc w:val="both"/>
        <w:rPr>
          <w:b/>
          <w:b/>
          <w:bCs/>
          <w:sz w:val="28"/>
          <w:szCs w:val="28"/>
        </w:rPr>
      </w:pPr>
      <w:r>
        <w:rPr>
          <w:b/>
          <w:bCs/>
          <w:sz w:val="28"/>
          <w:szCs w:val="28"/>
        </w:rPr>
      </w:r>
    </w:p>
    <w:p>
      <w:pPr>
        <w:pStyle w:val="TextBody"/>
        <w:ind w:firstLine="360"/>
        <w:jc w:val="both"/>
        <w:rPr/>
      </w:pPr>
      <w:r>
        <w:rPr/>
        <w:t>Традиційно важливою для адміністративно-правових досліджень була і залишається проблематика, пов’язана із виявленням особливостей державного управління в окремих сферах і галузях суспільного життя. Зокрема, на сучасному етапі адміністративної та політичної реформи в Україні, а також у зв’язку з переходом до ринкових механізмів господарювання актуального значення набуває з’ясування місця і ролі державного управління у вирішенні завдань економічного зростання. До пріоритетних базових ланок економіки, які на сьогодні потребують першочергового реформування і є основою економічної безпеки України, належить електроенергетика, від ефективності роботи якої залежить функціонування усіх галузей народного господарства та вирішення багатьох питань соціальної сфери. Слід звернути увагу на ту обставину, що енергетична ефективність економіки в сучасних умовах є одним із важливих показників рівня розвитку держави. Окрім того, особливістю розвитку світової економіки є тенденція до її лібералізації, яка значною мірою стосується і електроенергетичної галузі. Але, не дивлячись на цей факт, державне управління електроенергетикою залишається об’єктивно необхідним, оскільки, враховуючи стратегічний характер цієї галузі національної економіки, її існування лише у режимі вільної конкуренції є невиправданим.</w:t>
      </w:r>
      <w:r>
        <w:rPr>
          <w:b/>
          <w:bCs/>
        </w:rPr>
        <w:t xml:space="preserve"> </w:t>
      </w:r>
    </w:p>
    <w:p>
      <w:pPr>
        <w:pStyle w:val="TextBodyIndent"/>
        <w:spacing w:lineRule="auto" w:line="360" w:before="0" w:after="0"/>
        <w:ind w:firstLine="360"/>
        <w:jc w:val="both"/>
        <w:rPr>
          <w:sz w:val="28"/>
          <w:szCs w:val="28"/>
        </w:rPr>
      </w:pPr>
      <w:r>
        <w:rPr>
          <w:sz w:val="28"/>
          <w:szCs w:val="28"/>
        </w:rPr>
        <w:t xml:space="preserve">Характерно, що за даними Міжнародного енергетичного агентства та Всесвітньої Енергетичної Ради, до 2030 року енергоспоживання у світі зросте більше ніж на 55% з подальшим збереженням набутої тенденції, причому цей прогноз враховує певне зниження енергоємності світової економіки. Слід зазначити, що Україна володіє досить потужним ПЕК, який, на відміну від ПЕК багатьох країн світу, має галузі з видобування та виробництва всіх енергоресурсів, а потреби в електроенергії задовольняються виключно за рахунок власного виробництва. При цьому слід врахувати і те, що наша держава на сьогодні є одним із світових лідерів за обсягами споживання енергоресурсів і енергоємністю виробленої продукції, що зумовлено багатьма чинниками, та належить до країн з високою енергетичною залежністю, оскільки забезпечення України власними енергоносіями практично неможливо – імпортується більше 41% загального обсягу споживання енергоресурсів, а ефективність їх використання – приблизно в шість разів менше, ніж в інших країнах з таким же рівнем доходів, не кажучи вже про держави з розвинутою економікою. </w:t>
      </w:r>
    </w:p>
    <w:p>
      <w:pPr>
        <w:pStyle w:val="TextBody"/>
        <w:ind w:firstLine="720"/>
        <w:jc w:val="both"/>
        <w:rPr/>
      </w:pPr>
      <w:r>
        <w:rPr/>
        <w:t>На сьогоднішній день в період радикального реформування економіки та соціальної сфери електроенергетика України переживає загальну системну кризу (енергогенеруючого парку, паливну, фінансову, інвестиційну, екологічну тощо), мають місце численні претензії до надійності та стабільності енергозабезпечення, безпеки роботи, економічної ефективності тощо. Важка ситуація в електроенергетиці характеризується, зокрема, значною часткою морально застарілих і фізично зношених основних фондів, погіршенням фінансового стану підприємств, неплатежами за спожиті ПЕР та низькою ефективністю їх використання, відсутністю стабільної та повної законодавчої бази, дефіцитом інвестицій, значною часткою імпортованих ПЕР у паливно-енергетичному балансі країни за майже монопольної залежності від єдиного постачальника – Росії, низьким рівнем екологічної безпеки, невеликим експортним потенціалом України, значним відставанням темпів приватизації порівняно з іншими галузями економіки тощо. Непрозорий механізм приватизації підприємств, заборгованість та нестабільність на енергоринку у розрахунках з генеруючими компаніями за відпущену електроенергію, відсутність чіткого механізму розрахунків – такі найбільш розповсюджені та інші численні фінансові порушення характерні для підприємств електроенергетичної галузі.</w:t>
      </w:r>
    </w:p>
    <w:p>
      <w:pPr>
        <w:pStyle w:val="TextBody"/>
        <w:ind w:firstLine="720"/>
        <w:jc w:val="both"/>
        <w:rPr/>
      </w:pPr>
      <w:r>
        <w:rPr/>
        <w:t>Разом із тим, як зазначають економісти, саме суспільство в цілому та економіка зокрема далекі від ефективного використання енергії, і  енергетика виступає у ролі донора їх розвитку. Все зазначене створює реальну загрозу енергетичній, а відтак і національній безпеці України, та ставить проблеми електроенергетики в ряд найважливіших національних пріоритетів, вирішення яких повинно забезпечити енергетичний базис для досягнення найвищої мети економічного й соціального розвитку України – підвищення якості життя її громадян до рівня провідних європейських держав. Крім того, завдання забезпечення сталого розвитку електроенергетичної галузі є особливо актуальним у зв'язку із стратегічним курсом нашої держави на інтеграцію до ЄС та вступу до СОТ.</w:t>
      </w:r>
    </w:p>
    <w:p>
      <w:pPr>
        <w:pStyle w:val="TextBody"/>
        <w:ind w:firstLine="720"/>
        <w:jc w:val="both"/>
        <w:rPr/>
      </w:pPr>
      <w:r>
        <w:rPr/>
        <w:t xml:space="preserve">До основних причин несприятливих чинників вітчизняного суспільного розвитку вчені-адміністративісти слушно відносять неефективність усієї системи державного управління. Стосовно електроенергетики слід зазначити, що суто економічні та технічні фактори кризового стану галузі мають похідний характер, а більшість проблем сучасної української енергетики пов’язані насамперед з неефективністю державною управління галуззю. У цьому зв’язку не викликає сумнівів положення про те, що одним із основних напрямів оптимізації роботи електроенергетичної галузі та виведення її з кризового стану є реформування організаційно-правового механізму державного управління електроенергетикою, в тому числі змісту та характеру принципів, мети, завдань, функцій, методів і форм управління, об’єкту, а також системи суб’єктів, визначення їх повноважень та оптимальної моделі взаємодії. Важливе значення для побудови науково обґрунтованої моделі державного управління електроенергетикою в Україні має аналіз всіх позитивів і негативів історичного досвіду, а також надбань та прорахунків зарубіжних країн в цій сфері. </w:t>
      </w:r>
    </w:p>
    <w:p>
      <w:pPr>
        <w:pStyle w:val="TextBody"/>
        <w:ind w:firstLine="720"/>
        <w:jc w:val="both"/>
        <w:rPr/>
      </w:pPr>
      <w:r>
        <w:rPr/>
        <w:t xml:space="preserve">Слід підкреслити той факт, що більшість аспектів проблематики державного управління в адміністративно-правовій науці і дотепер залишаються остаточно не вирішеними, а частина з них є предметом постійних гострих дискусій. Так, спірними серед вчених є питання сутності принципів, мети, завдань та функцій державного управління, особливості форм і методів та їх класифікація, специфіка об’єкта та суб’єктів управління та ін. Дискусії викликають, зокрема, питання розуміння державного управління в широкому та вузькому сенсі, специфіка застосування адміністративних та економічних методів управління в різних галузях економіки тощо. Остаточно не вирішеним залишається і питання співвідношення понять “державне управління” та “державне регулювання”. Наведені обставини не сприяють виробленню загальноприйнятих науково обґрунтованих підходів до розуміння сутності та елементів механізму державного управління загалом та в окремих сферах і галузях суспільного життя зокрема (в тому числі і в електроенергетиці), що негативно впливає на практичну діяльність управлінських органів.   </w:t>
      </w:r>
    </w:p>
    <w:p>
      <w:pPr>
        <w:pStyle w:val="TextBody"/>
        <w:ind w:firstLine="720"/>
        <w:jc w:val="both"/>
        <w:rPr/>
      </w:pPr>
      <w:r>
        <w:rPr/>
        <w:t xml:space="preserve">Загальні проблеми державного управління були предметом аналізу в працях таких вітчизняних та зарубіжних вчених, як В.Авер’янов, О.Андрійко, Г.Атаманчук, В.Афанасьєв, В.Бакуменко, Д.Бахрах, І.Бачило, Г.Бребан, Ю.Битяк, А.Васильєв, В.Гаращук, Б.Гурне, Р.Драго, Д.Зєркін, В.Ігнатов, Ю.Козлов, Л.Коваль, В.Колпаков, А.Комзюк, Б.Курашвілі, М.Кучерявенко, Б.Лазарєв, О.Луньов, В.Малиновський, Н.Нижник, М.Піскотін, Г.Райт, Г.Саймон, Ю.Старілов, Ю.Тихомиров, Г.Туманов, В.Цвєтков, Л.Юзьков, Ц.Ямпольска та ін. Різні аспекти державного управління економікою розглядали, зокрема, В.Воротін, І.Запоточний, В.Захарченко, А.Мельник, О.Рябченко, Д.Стеченко та ін. Деякі економічні проблеми електроенергетики аналізувалися такими вітчизняними вченими-економістами, як О.Вітер, С.Верстюк,  О.Бірюков, В.Головко, С.Гончаров, Л.Гусак, С.Дубовик,  І.Полтавець та ін. Але в той же час слід підкреслити, що в сучасній українській адміністративно-правовій науці відсутні спеціальні дослідження, присвячені саме державному управлінню електроенергетикою. В 1977 році була захищена кандидатська дисертація О.Бурлаки “Управління електроенергетикою СРСР як галуззю народного господарства (адміністративно-правові питання)”, положення якої в сучасних умовах, безумовно, застаріли.       </w:t>
      </w:r>
    </w:p>
    <w:p>
      <w:pPr>
        <w:pStyle w:val="TextBody"/>
        <w:ind w:firstLine="720"/>
        <w:jc w:val="both"/>
        <w:rPr/>
      </w:pPr>
      <w:r>
        <w:rPr/>
        <w:t xml:space="preserve">Зазначені обставини обумовлюють безперечну актуальність аналізу основних організаційно-правових засад державного управління електроенергетикою в Україні, зокрема і в контексті здійснюваної в нашій державі адміністративної реформи. А тому такий аналіз має не лише суто наукове, але й практичне значення.    </w:t>
      </w:r>
    </w:p>
    <w:p>
      <w:pPr>
        <w:pStyle w:val="Normal"/>
        <w:spacing w:lineRule="auto" w:line="360"/>
        <w:ind w:firstLine="720"/>
        <w:jc w:val="both"/>
        <w:rPr/>
      </w:pPr>
      <w:r>
        <w:rPr>
          <w:b/>
          <w:bCs/>
          <w:sz w:val="28"/>
          <w:szCs w:val="28"/>
        </w:rPr>
        <w:t xml:space="preserve">Зв’язок з науковими програмами, планами, темами. </w:t>
      </w:r>
      <w:r>
        <w:rPr>
          <w:sz w:val="28"/>
          <w:szCs w:val="28"/>
        </w:rPr>
        <w:t>Роботу виконано в рамках планів досліджень юридичного факультету Запорізького національного університету на 2003-2007 рр. та спеціальної науково-дослідної теми “Основні напрями реформування законодавства України у контексті європейської інтеграції” (номер державної реєстрації 0104</w:t>
      </w:r>
      <w:r>
        <w:rPr>
          <w:sz w:val="28"/>
          <w:szCs w:val="28"/>
          <w:lang w:val="en-US"/>
        </w:rPr>
        <w:t>U</w:t>
      </w:r>
      <w:r>
        <w:rPr>
          <w:sz w:val="28"/>
          <w:szCs w:val="28"/>
        </w:rPr>
        <w:t>004048).</w:t>
      </w:r>
    </w:p>
    <w:p>
      <w:pPr>
        <w:pStyle w:val="Normal"/>
        <w:spacing w:lineRule="auto" w:line="360"/>
        <w:ind w:firstLine="720"/>
        <w:jc w:val="both"/>
        <w:rPr/>
      </w:pPr>
      <w:r>
        <w:rPr>
          <w:b/>
          <w:bCs/>
          <w:sz w:val="28"/>
          <w:szCs w:val="28"/>
        </w:rPr>
        <w:t xml:space="preserve">Метою </w:t>
      </w:r>
      <w:r>
        <w:rPr>
          <w:sz w:val="28"/>
          <w:szCs w:val="28"/>
        </w:rPr>
        <w:t>роботи</w:t>
      </w:r>
      <w:r>
        <w:rPr>
          <w:b/>
          <w:bCs/>
          <w:sz w:val="28"/>
          <w:szCs w:val="28"/>
        </w:rPr>
        <w:t xml:space="preserve"> </w:t>
      </w:r>
      <w:r>
        <w:rPr>
          <w:sz w:val="28"/>
          <w:szCs w:val="28"/>
        </w:rPr>
        <w:t xml:space="preserve">є аналіз організаційно-правових засад державного управління електроенергетикою в Україні. Досягненню поставленої мети підпорядковані наступні </w:t>
      </w:r>
      <w:r>
        <w:rPr>
          <w:b/>
          <w:bCs/>
          <w:sz w:val="28"/>
          <w:szCs w:val="28"/>
        </w:rPr>
        <w:t>завдання</w:t>
      </w:r>
      <w:r>
        <w:rPr>
          <w:sz w:val="28"/>
          <w:szCs w:val="28"/>
        </w:rPr>
        <w:t>:</w:t>
      </w:r>
    </w:p>
    <w:p>
      <w:pPr>
        <w:pStyle w:val="Normal"/>
        <w:numPr>
          <w:ilvl w:val="0"/>
          <w:numId w:val="3"/>
        </w:numPr>
        <w:spacing w:lineRule="auto" w:line="360"/>
        <w:jc w:val="both"/>
        <w:rPr>
          <w:sz w:val="28"/>
          <w:szCs w:val="28"/>
        </w:rPr>
      </w:pPr>
      <w:r>
        <w:rPr>
          <w:sz w:val="28"/>
          <w:szCs w:val="28"/>
        </w:rPr>
        <w:t xml:space="preserve">обґрунтування актуальності аналізу проблем державного управління галуззю в сучасних умовах; </w:t>
      </w:r>
    </w:p>
    <w:p>
      <w:pPr>
        <w:pStyle w:val="Normal"/>
        <w:numPr>
          <w:ilvl w:val="0"/>
          <w:numId w:val="3"/>
        </w:numPr>
        <w:spacing w:lineRule="auto" w:line="360"/>
        <w:jc w:val="both"/>
        <w:rPr>
          <w:sz w:val="28"/>
          <w:szCs w:val="28"/>
        </w:rPr>
      </w:pPr>
      <w:r>
        <w:rPr>
          <w:sz w:val="28"/>
          <w:szCs w:val="28"/>
        </w:rPr>
        <w:t>аналіз поняття, сутності та змісту електроенергетики як об’єкта державного управління;</w:t>
      </w:r>
    </w:p>
    <w:p>
      <w:pPr>
        <w:pStyle w:val="Normal"/>
        <w:numPr>
          <w:ilvl w:val="0"/>
          <w:numId w:val="3"/>
        </w:numPr>
        <w:spacing w:lineRule="auto" w:line="360"/>
        <w:jc w:val="both"/>
        <w:rPr>
          <w:sz w:val="28"/>
          <w:szCs w:val="28"/>
        </w:rPr>
      </w:pPr>
      <w:r>
        <w:rPr>
          <w:sz w:val="28"/>
          <w:szCs w:val="28"/>
        </w:rPr>
        <w:t xml:space="preserve">дослідження генезису державного управління електроенергетикою у правовій науці та законодавстві; </w:t>
      </w:r>
    </w:p>
    <w:p>
      <w:pPr>
        <w:pStyle w:val="Normal"/>
        <w:numPr>
          <w:ilvl w:val="0"/>
          <w:numId w:val="3"/>
        </w:numPr>
        <w:spacing w:lineRule="auto" w:line="360"/>
        <w:jc w:val="both"/>
        <w:rPr>
          <w:sz w:val="28"/>
          <w:szCs w:val="28"/>
        </w:rPr>
      </w:pPr>
      <w:r>
        <w:rPr>
          <w:sz w:val="28"/>
          <w:szCs w:val="28"/>
        </w:rPr>
        <w:t>характеристика механізму державного управління електроенергетикою;</w:t>
      </w:r>
    </w:p>
    <w:p>
      <w:pPr>
        <w:pStyle w:val="Normal"/>
        <w:numPr>
          <w:ilvl w:val="0"/>
          <w:numId w:val="3"/>
        </w:numPr>
        <w:spacing w:lineRule="auto" w:line="360"/>
        <w:jc w:val="both"/>
        <w:rPr>
          <w:sz w:val="28"/>
          <w:szCs w:val="28"/>
        </w:rPr>
      </w:pPr>
      <w:r>
        <w:rPr>
          <w:sz w:val="28"/>
          <w:szCs w:val="28"/>
        </w:rPr>
        <w:t xml:space="preserve">аналіз зарубіжного досвіду державного управління електроенергетикою та вироблення рекомендацій щодо запозичення його позитивних аспектів; </w:t>
      </w:r>
    </w:p>
    <w:p>
      <w:pPr>
        <w:pStyle w:val="Normal"/>
        <w:numPr>
          <w:ilvl w:val="0"/>
          <w:numId w:val="3"/>
        </w:numPr>
        <w:spacing w:lineRule="auto" w:line="360"/>
        <w:jc w:val="both"/>
        <w:rPr>
          <w:sz w:val="28"/>
          <w:szCs w:val="28"/>
        </w:rPr>
      </w:pPr>
      <w:r>
        <w:rPr>
          <w:sz w:val="28"/>
          <w:szCs w:val="28"/>
        </w:rPr>
        <w:t>формулювання основних напрямів удосконалення державного управління у галузі електроенергетики, а також оновлення вітчизняного законодавства.</w:t>
      </w:r>
    </w:p>
    <w:p>
      <w:pPr>
        <w:pStyle w:val="Normal"/>
        <w:spacing w:lineRule="auto" w:line="360"/>
        <w:ind w:firstLine="720"/>
        <w:jc w:val="both"/>
        <w:rPr/>
      </w:pPr>
      <w:r>
        <w:rPr>
          <w:b/>
          <w:bCs/>
          <w:sz w:val="28"/>
          <w:szCs w:val="28"/>
        </w:rPr>
        <w:t xml:space="preserve">Об’єктом дослідження </w:t>
      </w:r>
      <w:r>
        <w:rPr>
          <w:sz w:val="28"/>
          <w:szCs w:val="28"/>
        </w:rPr>
        <w:t xml:space="preserve">є суспільні відносини, що виникають у галузі державного управління електроенергетикою.  </w:t>
      </w:r>
    </w:p>
    <w:p>
      <w:pPr>
        <w:pStyle w:val="Normal"/>
        <w:spacing w:lineRule="auto" w:line="360"/>
        <w:ind w:firstLine="708"/>
        <w:jc w:val="both"/>
        <w:rPr/>
      </w:pPr>
      <w:r>
        <w:rPr>
          <w:b/>
          <w:bCs/>
          <w:sz w:val="28"/>
          <w:szCs w:val="28"/>
        </w:rPr>
        <w:t>Предметом</w:t>
      </w:r>
      <w:r>
        <w:rPr>
          <w:sz w:val="28"/>
          <w:szCs w:val="28"/>
        </w:rPr>
        <w:t xml:space="preserve"> </w:t>
      </w:r>
      <w:r>
        <w:rPr>
          <w:b/>
          <w:bCs/>
          <w:sz w:val="28"/>
          <w:szCs w:val="28"/>
        </w:rPr>
        <w:t>дисертаційного дослідження</w:t>
      </w:r>
      <w:r>
        <w:rPr>
          <w:sz w:val="28"/>
          <w:szCs w:val="28"/>
        </w:rPr>
        <w:t xml:space="preserve"> є адміністративне право як основний юридичний базис відносин у галузі державного управління електроенергетикою в Україні; організаційно-правовий механізм державного управління електроенергетикою; пропозиції щодо оновлення вітчизняного законодавства в галузі електроенергетики; система наукових поглядів та розробок стосовно оптимізації державного управління електроенергетикою. </w:t>
      </w:r>
    </w:p>
    <w:p>
      <w:pPr>
        <w:pStyle w:val="Normal"/>
        <w:spacing w:lineRule="auto" w:line="360"/>
        <w:ind w:firstLine="708"/>
        <w:jc w:val="both"/>
        <w:rPr/>
      </w:pPr>
      <w:r>
        <w:rPr>
          <w:b/>
          <w:bCs/>
          <w:sz w:val="28"/>
          <w:szCs w:val="28"/>
        </w:rPr>
        <w:t>Методологічною</w:t>
      </w:r>
      <w:r>
        <w:rPr>
          <w:sz w:val="28"/>
          <w:szCs w:val="28"/>
        </w:rPr>
        <w:t xml:space="preserve"> основою роботи є наступні загальнонаукові та спеціальнонаукові методи пізнання: діалектичний</w:t>
      </w:r>
      <w:r>
        <w:rPr>
          <w:b/>
          <w:bCs/>
          <w:i/>
          <w:iCs/>
          <w:sz w:val="28"/>
          <w:szCs w:val="28"/>
        </w:rPr>
        <w:t xml:space="preserve"> – </w:t>
      </w:r>
      <w:r>
        <w:rPr>
          <w:sz w:val="28"/>
          <w:szCs w:val="28"/>
        </w:rPr>
        <w:t xml:space="preserve">використаний в процесі аналізу всього комплексу проблем державного управління електроенергетикою; догматичний (формально-логічний) – при аналізі тексту законів та інших нормативно-правових актів і тлумаченні їх змісту (підрозділи 1.1, 1.2, 2.1, 2.2, 2.3, 3.2); історико-правовий – при дослідженні генезису управління електроенергетикою (підрозділ 1.2); порівняльно-правовий – при аналізі досвіду зарубіжних країн у здійсненні управління електроенергетичною галуззю (підрозділ 3.1); системний аналіз – при з’ясуванні місця окремих елементів в механізмі управління галуззю, а також визначенні співвідношення і взаємозв’язку принципів, методів, форм та функцій державного управління електроенергетикою (підрозділи 1.1, 1.2, 2.1, 2.2, 2.3, 3.2).     </w:t>
      </w:r>
    </w:p>
    <w:p>
      <w:pPr>
        <w:pStyle w:val="TextBody"/>
        <w:ind w:firstLine="720"/>
        <w:jc w:val="both"/>
        <w:rPr/>
      </w:pPr>
      <w:r>
        <w:rPr/>
        <w:t xml:space="preserve">Нормативну базу роботи склали Конституція України, закони та інші нормативно-правові акти України, а також законодавство колишнього СРСР та УРСР. При написанні дисертації було використано також перспективне законодавство України. Науково-теоретичною базою дисертації є праці з питань адміністративного права, теорії управління та економіки, а також статті в періодичних виданнях. </w:t>
      </w:r>
    </w:p>
    <w:p>
      <w:pPr>
        <w:pStyle w:val="TextBody"/>
        <w:ind w:firstLine="708"/>
        <w:jc w:val="both"/>
        <w:rPr/>
      </w:pPr>
      <w:r>
        <w:rPr>
          <w:b/>
          <w:bCs/>
        </w:rPr>
        <w:t>Наукова новизна отриманих результатів</w:t>
      </w:r>
      <w:r>
        <w:rPr/>
        <w:t xml:space="preserve"> визначається як тією обставиною, що робота є першим за часів незалежності України спеціальним  монографічним дослідженням організаційно-правових засад державного управління електроенергетикою</w:t>
      </w:r>
      <w:r>
        <w:rPr>
          <w:i/>
          <w:iCs/>
        </w:rPr>
        <w:t>,</w:t>
      </w:r>
      <w:r>
        <w:rPr/>
        <w:t xml:space="preserve"> так і самим змістом сформульованих в ній наукових положень та висновків: </w:t>
      </w:r>
    </w:p>
    <w:p>
      <w:pPr>
        <w:pStyle w:val="TextBody"/>
        <w:ind w:firstLine="360"/>
        <w:jc w:val="both"/>
        <w:rPr>
          <w:i/>
          <w:i/>
          <w:iCs/>
        </w:rPr>
      </w:pPr>
      <w:r>
        <w:rPr>
          <w:i/>
          <w:iCs/>
        </w:rPr>
        <w:t>уперше:</w:t>
      </w:r>
    </w:p>
    <w:p>
      <w:pPr>
        <w:pStyle w:val="TextBody"/>
        <w:ind w:firstLine="360"/>
        <w:jc w:val="both"/>
        <w:rPr/>
      </w:pPr>
      <w:r>
        <w:rPr>
          <w:i/>
          <w:iCs/>
        </w:rPr>
        <w:t xml:space="preserve"> </w:t>
      </w:r>
      <w:r>
        <w:rPr/>
        <w:t xml:space="preserve">– </w:t>
      </w:r>
      <w:r>
        <w:rPr/>
        <w:t xml:space="preserve">зроблено висновок про те, що основною причиною кризових явищ в електроенергетиці України є неефективність організаційно-правового механізму державного управління цією галуззю, а, отже, магістральним напрямом виходу електроенергетики з кризового стану має бути саме радикальне реформування зазначеного механізму;     </w:t>
      </w:r>
    </w:p>
    <w:p>
      <w:pPr>
        <w:pStyle w:val="TextBody"/>
        <w:ind w:firstLine="360"/>
        <w:jc w:val="both"/>
        <w:rPr/>
      </w:pPr>
      <w:r>
        <w:rPr/>
        <w:t xml:space="preserve">– </w:t>
      </w:r>
      <w:r>
        <w:rPr/>
        <w:t xml:space="preserve">запропоноване визначення державного управління у галузі електроенергетики як цілеспрямованої діяльності органів виконавчої влади та інших управлінських органів, пов’язаної із впливом на електроенергетику України та її окремі складові з метою забезпечення її ефективного функціонування, яка здійснюється за допомогою спеціальних засобів (функцій, методів та форм); </w:t>
      </w:r>
    </w:p>
    <w:p>
      <w:pPr>
        <w:pStyle w:val="Normal"/>
        <w:spacing w:lineRule="auto" w:line="360"/>
        <w:ind w:firstLine="360"/>
        <w:jc w:val="both"/>
        <w:rPr>
          <w:sz w:val="28"/>
          <w:szCs w:val="28"/>
        </w:rPr>
      </w:pPr>
      <w:r>
        <w:rPr>
          <w:sz w:val="28"/>
          <w:szCs w:val="28"/>
        </w:rPr>
        <w:t xml:space="preserve">– </w:t>
      </w:r>
      <w:r>
        <w:rPr>
          <w:sz w:val="28"/>
          <w:szCs w:val="28"/>
        </w:rPr>
        <w:t>запропонована, з урахуванням специфіки загальноекономічного розвитку держави, політичних чинників, а також домінуючих принципів і методів управління, періодизація історії розвитку державного управління електроенергетикою в Україні;</w:t>
      </w:r>
    </w:p>
    <w:p>
      <w:pPr>
        <w:pStyle w:val="TextBody"/>
        <w:ind w:left="708" w:hanging="0"/>
        <w:jc w:val="both"/>
        <w:rPr/>
      </w:pPr>
      <w:r>
        <w:rPr/>
        <w:t xml:space="preserve">– </w:t>
      </w:r>
      <w:r>
        <w:rPr/>
        <w:t xml:space="preserve">сформульовано: </w:t>
      </w:r>
    </w:p>
    <w:p>
      <w:pPr>
        <w:pStyle w:val="TextBody"/>
        <w:ind w:firstLine="708"/>
        <w:jc w:val="both"/>
        <w:rPr/>
      </w:pPr>
      <w:r>
        <w:rPr/>
        <w:t xml:space="preserve">– </w:t>
      </w:r>
      <w:r>
        <w:rPr/>
        <w:t>визначення механізму державного управління у галузі електроенергетики та виділені його складові елементи;</w:t>
      </w:r>
    </w:p>
    <w:p>
      <w:pPr>
        <w:pStyle w:val="TextBody"/>
        <w:ind w:firstLine="708"/>
        <w:jc w:val="both"/>
        <w:rPr/>
      </w:pPr>
      <w:r>
        <w:rPr/>
        <w:t xml:space="preserve">– </w:t>
      </w:r>
      <w:r>
        <w:rPr/>
        <w:t xml:space="preserve">дефініція та основні ознаки електроенергетики як об’єкта державного управління; </w:t>
      </w:r>
    </w:p>
    <w:p>
      <w:pPr>
        <w:pStyle w:val="TextBody"/>
        <w:ind w:firstLine="708"/>
        <w:jc w:val="both"/>
        <w:rPr/>
      </w:pPr>
      <w:r>
        <w:rPr/>
        <w:t xml:space="preserve">– </w:t>
      </w:r>
      <w:r>
        <w:rPr/>
        <w:t>поняття суб’єктів державного управління</w:t>
      </w:r>
      <w:r>
        <w:rPr>
          <w:i/>
          <w:iCs/>
        </w:rPr>
        <w:t xml:space="preserve"> </w:t>
      </w:r>
      <w:r>
        <w:rPr/>
        <w:t>електроенергетикою, проведений їх системний аналіз, а також визначені основні напрями їх реформування (консолідація управлінських функцій в одному центральному органі виконавчої влади, радикальне скорочення управлінських органів та чітке розмежування їх повноважень, дебюрократизація, забезпечення незалежності регулюючого органу тощо);</w:t>
      </w:r>
    </w:p>
    <w:p>
      <w:pPr>
        <w:pStyle w:val="Normal"/>
        <w:spacing w:lineRule="auto" w:line="360"/>
        <w:ind w:firstLine="360"/>
        <w:jc w:val="both"/>
        <w:rPr/>
      </w:pPr>
      <w:r>
        <w:rPr>
          <w:sz w:val="28"/>
          <w:szCs w:val="28"/>
        </w:rPr>
        <w:t xml:space="preserve">– </w:t>
      </w:r>
      <w:r>
        <w:rPr>
          <w:sz w:val="28"/>
          <w:szCs w:val="28"/>
        </w:rPr>
        <w:t>дефініції принципів, мети, завдань та функцій державного управління</w:t>
      </w:r>
      <w:r>
        <w:rPr>
          <w:i/>
          <w:iCs/>
          <w:sz w:val="28"/>
          <w:szCs w:val="28"/>
        </w:rPr>
        <w:t xml:space="preserve"> </w:t>
      </w:r>
      <w:r>
        <w:rPr>
          <w:sz w:val="28"/>
          <w:szCs w:val="28"/>
        </w:rPr>
        <w:t xml:space="preserve">електроенергетикою, а також розроблений перелік спеціальних принципів, основних завдань та спеціальних функцій управління галуззю, які пропонується закріпити відповідно в документах стратегічного характеру та законодавстві;     </w:t>
      </w:r>
    </w:p>
    <w:p>
      <w:pPr>
        <w:pStyle w:val="Normal"/>
        <w:spacing w:lineRule="auto" w:line="360"/>
        <w:ind w:firstLine="360"/>
        <w:jc w:val="both"/>
        <w:rPr/>
      </w:pPr>
      <w:r>
        <w:rPr>
          <w:sz w:val="28"/>
          <w:szCs w:val="28"/>
        </w:rPr>
        <w:t xml:space="preserve">– </w:t>
      </w:r>
      <w:r>
        <w:rPr>
          <w:sz w:val="28"/>
          <w:szCs w:val="28"/>
        </w:rPr>
        <w:t>визначення форм і методів державного управління</w:t>
      </w:r>
      <w:r>
        <w:rPr>
          <w:i/>
          <w:iCs/>
          <w:sz w:val="28"/>
          <w:szCs w:val="28"/>
        </w:rPr>
        <w:t xml:space="preserve"> </w:t>
      </w:r>
      <w:r>
        <w:rPr>
          <w:sz w:val="28"/>
          <w:szCs w:val="28"/>
        </w:rPr>
        <w:t>електроенергетикою, а також наведена їх класифікація; зроблено акцент на тому, що специфіці електроенергетичної галузі найбільше відповідає оптимальне поєднання адміністративних та економічних методів із тенденцією до збільшення ролі останніх;</w:t>
      </w:r>
    </w:p>
    <w:p>
      <w:pPr>
        <w:pStyle w:val="Normal"/>
        <w:spacing w:lineRule="auto" w:line="360"/>
        <w:ind w:firstLine="360"/>
        <w:jc w:val="both"/>
        <w:rPr>
          <w:sz w:val="28"/>
          <w:szCs w:val="28"/>
        </w:rPr>
      </w:pPr>
      <w:r>
        <w:rPr>
          <w:sz w:val="28"/>
          <w:szCs w:val="28"/>
        </w:rPr>
        <w:t xml:space="preserve">–  </w:t>
      </w:r>
      <w:r>
        <w:rPr>
          <w:sz w:val="28"/>
          <w:szCs w:val="28"/>
        </w:rPr>
        <w:t xml:space="preserve">запропоновані основні положення щодо передумов та напрямів запозичення зарубіжного досвіду управління електроенергетикою. Наголошується на тому, що найбільше значення для України має досвід держав ЄС в цій сфері, в першу чергу країн із соціально орієнтованою економікою. Окрім того, підкреслюється, що не існує єдиної універсальної моделі державного управління електроенергетикою, а використання досвіду іноземних держав повинно бути диференційованим і виваженим, враховувати національні політичні та економічні особливості України;     </w:t>
      </w:r>
    </w:p>
    <w:p>
      <w:pPr>
        <w:pStyle w:val="TextBody"/>
        <w:ind w:firstLine="360"/>
        <w:jc w:val="both"/>
        <w:rPr/>
      </w:pPr>
      <w:r>
        <w:rPr/>
        <w:t xml:space="preserve">– </w:t>
      </w:r>
      <w:r>
        <w:rPr/>
        <w:t>визначено три рівня аналізу ефективності державного управління електроенергетикою: соціально-політичний (забезпечення соціальної справедливості управлінської діяльності); економічний (забезпечення прибутковості підприємств галузі); адміністративний (оптимізація діяльності окремих органів управління галуззю);</w:t>
      </w:r>
    </w:p>
    <w:p>
      <w:pPr>
        <w:pStyle w:val="TextBody"/>
        <w:numPr>
          <w:ilvl w:val="0"/>
          <w:numId w:val="2"/>
        </w:numPr>
        <w:jc w:val="both"/>
        <w:rPr/>
      </w:pPr>
      <w:r>
        <w:rPr/>
        <w:t>виділені основні етапи реформування механізму державного управління</w:t>
      </w:r>
    </w:p>
    <w:p>
      <w:pPr>
        <w:pStyle w:val="TextBody"/>
        <w:jc w:val="both"/>
        <w:rPr/>
      </w:pPr>
      <w:r>
        <w:rPr/>
        <w:t>електроенергетикою в Україні;</w:t>
      </w:r>
    </w:p>
    <w:p>
      <w:pPr>
        <w:pStyle w:val="TextBody"/>
        <w:ind w:firstLine="360"/>
        <w:jc w:val="both"/>
        <w:rPr/>
      </w:pPr>
      <w:r>
        <w:rPr>
          <w:i/>
          <w:iCs/>
        </w:rPr>
        <w:t>удосконалено</w:t>
      </w:r>
      <w:r>
        <w:rPr/>
        <w:t xml:space="preserve"> розуміння механізму державного управління та його складових елементів з позицій структурно-функціонального підходу; </w:t>
      </w:r>
    </w:p>
    <w:p>
      <w:pPr>
        <w:pStyle w:val="TextBody"/>
        <w:ind w:firstLine="360"/>
        <w:jc w:val="both"/>
        <w:rPr>
          <w:i/>
          <w:i/>
          <w:iCs/>
        </w:rPr>
      </w:pPr>
      <w:r>
        <w:rPr>
          <w:i/>
          <w:iCs/>
        </w:rPr>
        <w:t xml:space="preserve">дістало подальшого розвитку: </w:t>
      </w:r>
    </w:p>
    <w:p>
      <w:pPr>
        <w:pStyle w:val="TextBody"/>
        <w:ind w:firstLine="360"/>
        <w:jc w:val="both"/>
        <w:rPr/>
      </w:pPr>
      <w:r>
        <w:rPr/>
        <w:t xml:space="preserve">– </w:t>
      </w:r>
      <w:r>
        <w:rPr/>
        <w:t>розуміння в широкому сенсі терміну „регулювання” як синоніму поняття „управління”, а у вузькому сенсі регулювання є лише однією із функцій державного управління, яка загалом переважає в економіці, зокрема і в електроенергетиці;</w:t>
      </w:r>
    </w:p>
    <w:p>
      <w:pPr>
        <w:pStyle w:val="Normal"/>
        <w:spacing w:lineRule="auto" w:line="360"/>
        <w:ind w:firstLine="360"/>
        <w:jc w:val="both"/>
        <w:rPr>
          <w:sz w:val="28"/>
          <w:szCs w:val="28"/>
        </w:rPr>
      </w:pPr>
      <w:r>
        <w:rPr>
          <w:sz w:val="28"/>
          <w:szCs w:val="28"/>
        </w:rPr>
        <w:t xml:space="preserve">– </w:t>
      </w:r>
      <w:r>
        <w:rPr>
          <w:sz w:val="28"/>
          <w:szCs w:val="28"/>
        </w:rPr>
        <w:t>положення про те, що основною передумовою ефективності заходів із реформування організаційно-правового механізму державного управління електроенергетикою в Україні є їх комплексний і послідовний характер, а також наявність політичної волі у вищого керівництва держави при їх проведенні;</w:t>
      </w:r>
    </w:p>
    <w:p>
      <w:pPr>
        <w:pStyle w:val="Normal"/>
        <w:spacing w:lineRule="auto" w:line="360"/>
        <w:ind w:firstLine="360"/>
        <w:jc w:val="both"/>
        <w:rPr>
          <w:sz w:val="28"/>
          <w:szCs w:val="28"/>
        </w:rPr>
      </w:pPr>
      <w:r>
        <w:rPr>
          <w:sz w:val="28"/>
          <w:szCs w:val="28"/>
        </w:rPr>
        <w:t xml:space="preserve"> – </w:t>
      </w:r>
      <w:r>
        <w:rPr>
          <w:sz w:val="28"/>
          <w:szCs w:val="28"/>
        </w:rPr>
        <w:t>рекомендації щодо ключових напрямів удосконалення нормативно-правової бази управління галуззю, окремі пропозиції висловлено автором вперше.</w:t>
      </w:r>
    </w:p>
    <w:p>
      <w:pPr>
        <w:pStyle w:val="TextBody"/>
        <w:ind w:firstLine="360"/>
        <w:jc w:val="both"/>
        <w:rPr/>
      </w:pPr>
      <w:r>
        <w:rPr>
          <w:b/>
          <w:bCs/>
        </w:rPr>
        <w:t>Практичне значення одержаних результатів</w:t>
      </w:r>
      <w:r>
        <w:rPr/>
        <w:t xml:space="preserve"> </w:t>
      </w:r>
      <w:r>
        <w:rPr>
          <w:b/>
          <w:bCs/>
        </w:rPr>
        <w:t xml:space="preserve">дисертації </w:t>
      </w:r>
      <w:r>
        <w:rPr/>
        <w:t xml:space="preserve">полягає в тому, що вони можуть бути використані: </w:t>
      </w:r>
    </w:p>
    <w:p>
      <w:pPr>
        <w:pStyle w:val="TextBody"/>
        <w:ind w:firstLine="360"/>
        <w:jc w:val="both"/>
        <w:rPr/>
      </w:pPr>
      <w:r>
        <w:rPr/>
        <w:t xml:space="preserve">– </w:t>
      </w:r>
      <w:r>
        <w:rPr/>
        <w:t xml:space="preserve">у науково-дослідній діяльності –в подальших дослідженнях всього комплексу проблем державного управління електроенергетикою; </w:t>
      </w:r>
    </w:p>
    <w:p>
      <w:pPr>
        <w:pStyle w:val="TextBody"/>
        <w:ind w:firstLine="360"/>
        <w:jc w:val="both"/>
        <w:rPr/>
      </w:pPr>
      <w:r>
        <w:rPr/>
        <w:t xml:space="preserve">– </w:t>
      </w:r>
      <w:r>
        <w:rPr/>
        <w:t>у правотворчій та правозастосовчій діяльності – для реформування і удосконалення чинного законодавства, а також підвищення ефективності діяльності суб’єктів державного управління у галузі електроенергетики;</w:t>
      </w:r>
    </w:p>
    <w:p>
      <w:pPr>
        <w:pStyle w:val="TextBody"/>
        <w:ind w:firstLine="360"/>
        <w:jc w:val="both"/>
        <w:rPr/>
      </w:pPr>
      <w:r>
        <w:rPr/>
        <w:t xml:space="preserve">– </w:t>
      </w:r>
      <w:r>
        <w:rPr/>
        <w:t>у навчальному процесі –при підготовці відповідних розділів підручників та навчальних посібників, а також при викладанні курсів “Адміністративне право України” та “Теорія державного управління”.</w:t>
      </w:r>
    </w:p>
    <w:p>
      <w:pPr>
        <w:pStyle w:val="Normal"/>
        <w:spacing w:lineRule="auto" w:line="360"/>
        <w:ind w:firstLine="360"/>
        <w:jc w:val="both"/>
        <w:rPr/>
      </w:pPr>
      <w:r>
        <w:rPr>
          <w:b/>
          <w:bCs/>
          <w:sz w:val="28"/>
          <w:szCs w:val="28"/>
        </w:rPr>
        <w:t>Апробація результатів дисертаційного дослідження.</w:t>
      </w:r>
      <w:r>
        <w:rPr>
          <w:sz w:val="28"/>
          <w:szCs w:val="28"/>
        </w:rPr>
        <w:t xml:space="preserve"> Матеріали дисертації обговорювалися на засіданні кафедри конституційного та адміністративного права юридичного факультету Запорізького національного університету, використовуються у навчальному процесі юридичного факультету ЗНУ (акт впровадження від 25.08.2005 р.), ГУ “ЗІДМУ” (акт впровадження від 24.06.2005 р.), ЗЮІ МВС України (акт впровадження від 24.06.2005 р.). Основні положення дисертації доповідалися на восьми конференціях: щорічних міжнародних науково-практичних конференціях “Запорізькі правові читання” (30 червня-1 липня 2003 р., 30 червня – 1 липня 2004 р., 30 червня – 2 липня 2005 р. м. Запоріжжя); Міжнародній науково-практичній конференції молодих вчених “Другі осінні юридичні читання” (14-15 листопада 2003 р., м. Хмельницький); Науковій конференції курсантів, студентів та молодих науковців “Науковий потенціал майбутнього України на шляху до європейської інтеграції” (26 березня 2004 р., м. Дніпропетровськ); Міжнародній науково-практичній конференції студентів та аспірантів “Проблеми реформування правовідносин у сучасних умовах очима молодих дослідників” (8-9 квітня 2004 р., м. Київ); Всеукраїнській науковій конференції “Юридичні читання молодих вчених” (23-24 квітня 2004 р., м. Київ); Всеукраїнській конференції “Верховенство права у процесі державотворення та захисту прав людини в Україні” (28-29 квітня 2005 р., м. Острог). </w:t>
      </w:r>
    </w:p>
    <w:p>
      <w:pPr>
        <w:pStyle w:val="Normal"/>
        <w:spacing w:lineRule="auto" w:line="360"/>
        <w:ind w:firstLine="360"/>
        <w:jc w:val="both"/>
        <w:rPr/>
      </w:pPr>
      <w:r>
        <w:rPr>
          <w:b/>
          <w:bCs/>
          <w:sz w:val="28"/>
          <w:szCs w:val="28"/>
        </w:rPr>
        <w:t xml:space="preserve">Публікації. </w:t>
      </w:r>
      <w:r>
        <w:rPr>
          <w:sz w:val="28"/>
          <w:szCs w:val="28"/>
        </w:rPr>
        <w:t>Основні положення і висновки, сформульовані автором у дисертації, знайшли відображення у восьми опублікованих наукових статтях та тезах доповідей на науково-практичних конференціях, чотири з яких надруковані у фахових юридичних виданнях, затверджених ВАК України.</w:t>
      </w:r>
    </w:p>
    <w:p>
      <w:pPr>
        <w:pStyle w:val="TextBody"/>
        <w:ind w:firstLine="708"/>
        <w:jc w:val="both"/>
        <w:rPr/>
      </w:pPr>
      <w:r>
        <w:rPr>
          <w:b/>
          <w:bCs/>
        </w:rPr>
        <w:t xml:space="preserve">Структура та обсяг роботи. </w:t>
      </w:r>
      <w:r>
        <w:rPr/>
        <w:t>Структура</w:t>
      </w:r>
      <w:r>
        <w:rPr>
          <w:b/>
          <w:bCs/>
        </w:rPr>
        <w:t xml:space="preserve"> </w:t>
      </w:r>
      <w:r>
        <w:rPr/>
        <w:t>дисертації</w:t>
      </w:r>
      <w:r>
        <w:rPr>
          <w:b/>
          <w:bCs/>
        </w:rPr>
        <w:t xml:space="preserve"> </w:t>
      </w:r>
      <w:r>
        <w:rPr/>
        <w:t xml:space="preserve">обумовлена логікою дослідження, метою і поставленими завданнями. Дисертація складається зі вступу, трьох розділів, що вміщують сім підрозділів, висновків, списку використаних джерел </w:t>
      </w:r>
      <w:r>
        <w:rPr>
          <w:b/>
          <w:bCs/>
        </w:rPr>
        <w:t>(</w:t>
      </w:r>
      <w:r>
        <w:rPr/>
        <w:t>383 найменування на 34 сторінках). Загальний обсяг роботи – 248 сторінок, в тому числі 214 сторінок основного тексту.</w:t>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r>
    </w:p>
    <w:p>
      <w:pPr>
        <w:pStyle w:val="TextBody"/>
        <w:rPr/>
      </w:pPr>
      <w:r>
        <w:rPr/>
        <w:t xml:space="preserve">РОЗДІЛ </w:t>
      </w:r>
      <w:r>
        <w:rPr>
          <w:lang w:val="en-US"/>
        </w:rPr>
        <w:t>I</w:t>
      </w:r>
    </w:p>
    <w:p>
      <w:pPr>
        <w:pStyle w:val="TextBody"/>
        <w:rPr/>
      </w:pPr>
      <w:r>
        <w:rPr/>
        <w:t>ЕЛЕКТРОЕНЕРГЕТИКА ЯК ОБ’ЄКТ ДЕРЖАВНОГО УПРАВЛІННЯ</w:t>
      </w:r>
    </w:p>
    <w:p>
      <w:pPr>
        <w:pStyle w:val="TextBody"/>
        <w:ind w:firstLine="708"/>
        <w:jc w:val="left"/>
        <w:rPr/>
      </w:pPr>
      <w:r>
        <w:rPr/>
        <w:t>1.1. Поняття, сутність електроенергетики та її зміст</w:t>
      </w:r>
    </w:p>
    <w:p>
      <w:pPr>
        <w:pStyle w:val="TextBody"/>
        <w:jc w:val="both"/>
        <w:rPr/>
      </w:pPr>
      <w:r>
        <w:rPr/>
      </w:r>
    </w:p>
    <w:p>
      <w:pPr>
        <w:pStyle w:val="TextBody"/>
        <w:ind w:firstLine="720"/>
        <w:jc w:val="both"/>
        <w:rPr/>
      </w:pPr>
      <w:r>
        <w:rPr/>
        <w:t>Адекватне розуміння специфіки державного управління електроенергетикою потребує аналізу змісту та особливостей більш широкого поняття, до обсягу якого воно входить, тобто державного управління як такого. В адміністративно-правовій науці загальноприйнятим є підхід, згідно якого державне управління є різновидом соціального, в той же час для деяких вчених-адміністративістів, зокрема Г.Яковлєва, характерним є ототожнення зазначених понять [382, 192-193]. Державному управлінню властиві всі ознаки соціального, які, як зазначає Л.Юзьков, набувають стосовно нього державно-правового характеру [377, 36]. На думку Ю.Козлова, державно-правовий характер такого управління виявляється у тому, що: в процесі його реалізуються завдання, функції та інтереси держави; функції управління здійснюються спеціальними суб'єктами, які формуються державою, діють за дорученням держави в межах, встановлених для них у відповідних нормах права та наділяються необхідними повноваженнями державно-владного характеру; всі провідні варіанти управлінських зв'язків опосередковані правом [331, 19].</w:t>
      </w:r>
    </w:p>
    <w:p>
      <w:pPr>
        <w:pStyle w:val="TextBody"/>
        <w:ind w:firstLine="720"/>
        <w:jc w:val="both"/>
        <w:rPr/>
      </w:pPr>
      <w:r>
        <w:rPr/>
        <w:t xml:space="preserve">Аналіз наукової літератури дає підстави стверджувати, що у вітчизняних та зарубіжних дослідженнях і дотепер не сформувалося загальноприйнятого визначення поняття державного управління. В.Бакуменко пов’язує це, насамперед, з наявністю принаймні двох різних підходів до розуміння змісту державного управління: американського, який передбачає об'єднання в державному управлінні політичних, правових та адміністративних функцій, а також європейського, в якому державне управління визначається як незаконодавча та несудова діяльність держави [92, 11-12; 165, 63-64]. Схожими є міркування з цієї проблеми Ю.Старілова [336, 152-153]. </w:t>
      </w:r>
    </w:p>
    <w:p>
      <w:pPr>
        <w:pStyle w:val="TextBody"/>
        <w:ind w:firstLine="708"/>
        <w:jc w:val="both"/>
        <w:rPr/>
      </w:pPr>
      <w:r>
        <w:rPr/>
        <w:t>Як видається, відсутність єдиного розуміння державного управління у вітчизняній юридичній науці пояснюється наявністю “широкого” та “вузького” його тлумачення, що тривалий час дискутується в юридичній літературі, а також  багатоаспектністю підходів до розуміння державного управління. Наявність в спеціальній літературі “широкого” та “вузького” понять державного управління констатували ще в 1968 р. О.Луньов та Ю.Тихомиров [268, 18]. Але в наш час В.Токовенко вважає, що широкий погляд на управління сьогодні вже не є предметом наукових дискусій, аргументуючи це його фіксацією у сучасних словниках [348, 41], на що необхідно зауважити, що поряд із широким визначенням державного управління [148, 122], в довідкових виданнях пропонується і визначення у вузькому розумінні [378, 119-12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8"/>
        <w:jc w:val="both"/>
        <w:rPr/>
      </w:pPr>
      <w:r>
        <w:rPr/>
        <w:t xml:space="preserve">Підсумовуючи вищевикладене, слід підтримати думку про неможливість ототожнення таких суміжних понять, як „державне управління” та „виконавча влада”, оскільки державне управління здійснюється і поза межами виконавчої влади, зокрема всередині державних підприємств, установ, організацій, в тому числі і суб’єктів електроенергетики. Обґрунтованою є точка зору, згідно якої в широкому розумінні термін „державне регулювання” є синонімом поняття „державне управління”, по суті це одне і теж явище –  цілеспрямований вплив (різного ступеню) на економічні або інші процеси; у вузькому розумінні регулювання є однією із основних функцій державного управління, яка загалом переважає в економіці, а отже і в електроенергетиці. Таким чином, задля уникнення непорозумінь, надалі щодо електроенергетики буде використовуватися саме термін „державне управління”.  </w:t>
      </w:r>
    </w:p>
    <w:p>
      <w:pPr>
        <w:pStyle w:val="TextBody"/>
        <w:ind w:firstLine="720"/>
        <w:jc w:val="both"/>
        <w:rPr/>
      </w:pPr>
      <w:r>
        <w:rPr/>
        <w:t>Ключову роль в механізмі державного управління має об’єкт, оскільки від його особливостей значною мірою залежить специфіка управлінської діяльності у будь-якій  галузі суспільного життя. В науці адміністративного права об’єкт державного управління переважно розуміється як суспільство в цілому або його окремі складові чи сфери (галузі), на які здійснюється вплив суб’єкта управління. Так, Ю.Тихомиров розуміє об'єкт державного управління як структуровану соціальну спільність, яка функціонує під направляючим впливом суб'єкта для досягнення загальних цілей системи управління [346, 27],</w:t>
      </w:r>
      <w:r>
        <w:rPr>
          <w:b/>
          <w:bCs/>
        </w:rPr>
        <w:t xml:space="preserve"> </w:t>
      </w:r>
      <w:r>
        <w:rPr/>
        <w:t>Ю.Козлов – спільну діяльність людей [206, 72], Г.Атаманчук – ті прояви суспільних відносин, види діяльності та соціальні ролі, які безпосередньо пов'язані з відтворенням матеріальних і духовних продуктів та умов життєдіяльності людей [87, 81], Н.Нижник та О.Крупчан – систему, що управляється, елементами якої є люди, соціальні групи, що взаємодіють між собою з приводу загальнодержавних і приватних інтересів [162, 259]. Л.Юзьков зазначає, що об’єкти державного управління в їх єдності складають керовану систему, на яку спрямований владно-організуючий вплив суб’єктів (органів) державного управління, в якості загального об’єкту державного управління розуміючи суспільство як складну соціальну систему [377, 74]. В.Малиновський вважає, що об'єктом управління є “система, яка підпорядковується владній волі суб'єкта управління і виконує його рішення”, слушно заперечуючи думку про віднесення до об'єкта державного управління усього суспільства в цілому, всіх варіантів суспільних відносин, оскільки в суспільстві є фізичні та юридичні особи, недержавні організації, які не підлягають прямому державному регулюванню та управлінню з боку структур державної влади [234, 161].</w:t>
      </w:r>
      <w:r>
        <w:rPr>
          <w:b/>
          <w:bCs/>
        </w:rPr>
        <w:t xml:space="preserve"> </w:t>
      </w:r>
    </w:p>
    <w:p>
      <w:pPr>
        <w:pStyle w:val="TextBody"/>
        <w:ind w:firstLine="720"/>
        <w:jc w:val="both"/>
        <w:rPr>
          <w:b/>
          <w:b/>
          <w:bCs/>
        </w:rPr>
      </w:pPr>
      <w:r>
        <w:rPr/>
        <w:t>Проблема видів</w:t>
      </w:r>
      <w:r>
        <w:rPr>
          <w:b/>
          <w:bCs/>
          <w:i/>
          <w:iCs/>
        </w:rPr>
        <w:t xml:space="preserve"> </w:t>
      </w:r>
      <w:r>
        <w:rPr/>
        <w:t>або рівнів об'єктів державного управління не отримала однозначного вирішення в науковій літературі. Ю.Тихомиров, наприклад, виділяє, зокрема, об’єкти-організації, які представлені організаціями, пов’язаними з виробництвом будь-якого продукту, та органами держави. Крім того, в контексті розуміння об’єкту як кінцевого пункту управлінського впливу цей автор називає такі його різновиди, як суспільство та його сфери (зокрема, економічна), галузі всередині кожної сфери, комплекси, регіони, адміністративно-територіальні одиниці, низові об’єкти (підприємства) [346, 32-37]. Ю.Козлов, відзначаючи таку характерну ознаку об'єкта, як його організаційно-ієрархічний характер, серед об'єктів управління виділяє: єдиний народногосподарський комплекс; сфери управління; галузі управління; міжгалузеві економічні комплекси; підгалузі управління; виробничі ланки (підприємства, об'єднання); внутрішньовиробничі ланки [206, 72-73]. Л.Юзьков погоджується з думкою про виділення в загальному об’єкті державного управління (суспільстві) великої сукупності різнорідних конкретних об’єктів [377, 74]. З урахуванням сформульованого ним поняття механізму державного управління цей автор вважає за необхідне виділяти організаційно-структурний та функціональний аспекти характеристики об'єктів управління. Організаційно-структурна характеристика об'єктів управління розкривається через систему організацій (підприємств, установ, їх об'єднань), яка має галузеву (міжгалузеву) основу диференціації та інтеграції (розподіл та об'єднання організацій по галузях, областях та сферах діяльності), а також територіальні рамки функціонування. Функціональна характеристика об’єктів управління відображається через суб’єктивну діяльність людей [377, 83]. Перевагу методологічного підходу щодо двоаспектного розуміння об’єктів державного управління (організаційно-структурного та функціонального) надають також Н.Нижник та О.Крупчан [162, 260].</w:t>
      </w:r>
    </w:p>
    <w:p>
      <w:pPr>
        <w:pStyle w:val="TextBody"/>
        <w:ind w:firstLine="720"/>
        <w:jc w:val="both"/>
        <w:rPr/>
      </w:pPr>
      <w:r>
        <w:rPr/>
        <w:t xml:space="preserve">І.Бачило вважала, що керовані структури об'єднують комплексні об'єкти, галузеві керовані системи та первинні керовані об'єкти, наприклад, підприємства, які, до того ж, виступають також і в якості суб'єктів управління [99, 15-17]. М.Піскотін, розуміючи суспільство як загальний об'єкт державного управління, виділяє в ньому велику сукупність різноманітних конкретних об'єктів: людей, їх поведінку, територію, матеріальні та фінансові ресурси, техніку [296, 20-24]. Дещо іншої точки зору з цього питання дотримується В.Малиновський, який вважає, що безпосередніми об'єктами, на які справляє вплив той чи інший конкретний суб'єкт, є підпорядковані йому сектори (галузі) державного управління [234, 16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8"/>
        <w:jc w:val="both"/>
        <w:rPr/>
      </w:pPr>
      <w:r>
        <w:rPr/>
        <w:t xml:space="preserve">Відповідно до Закону України “Про електроенергетику”, сукупність електростанцій, електричних і теплових мереж, інших об'єктів електроенергетики, які об’єднані спільним режимом виробництва, передачі та розподілу електричної та теплової енергії при централізованому управлінні цим режимом складають ОЕС України [3]. ОЕС, яка об’єднує вісім регіональних електроенергетичних систем, централізовано забезпечує електроенергією внутрішніх споживачів (промисловість та населення України), взаємодіє з енергосистемами інших країн, а також здійснює експорт та імпорт електроенергії [211, 8]. </w:t>
      </w:r>
    </w:p>
    <w:p>
      <w:pPr>
        <w:pStyle w:val="TextBodyIndent"/>
        <w:spacing w:lineRule="auto" w:line="360" w:before="0" w:after="0"/>
        <w:ind w:firstLine="709"/>
        <w:jc w:val="both"/>
        <w:rPr/>
      </w:pPr>
      <w:r>
        <w:rPr>
          <w:sz w:val="28"/>
          <w:szCs w:val="28"/>
        </w:rPr>
        <w:t>Стосовно економічної характеристики української електроенергетики слід зазначити, що, на думку фахівців, в нашій державі сформувався значний енергетичний потенціал, який за світовими критеріями може бути охарактеризований як достатньо високий [116, 4-5]. Підприємствами енергетики в 1995-2002 рр. вироблялося до 27,2% продукції всієї промисловості країни, на них було зосереджено більше 30% основних засобів виробництва [3</w:t>
      </w:r>
      <w:r>
        <w:rPr>
          <w:sz w:val="28"/>
          <w:szCs w:val="28"/>
          <w:lang w:val="ru-RU"/>
        </w:rPr>
        <w:t>62</w:t>
      </w:r>
      <w:r>
        <w:rPr>
          <w:sz w:val="28"/>
          <w:szCs w:val="28"/>
        </w:rPr>
        <w:t>, 4], хоча починаючи з 1990 р. обсяги виробництва електроенергії в Україні скоротилися на 40% (з 298,5 млрд. кВт/год у 1990 р. до 180 млрд. кВт/год у 2003 р.), причому основне падіння її виробництва відбулося на ТЕС (більше ніж у 2,5 рази) [1</w:t>
      </w:r>
      <w:r>
        <w:rPr>
          <w:sz w:val="28"/>
          <w:szCs w:val="28"/>
          <w:lang w:val="ru-RU"/>
        </w:rPr>
        <w:t>80; 112, 42</w:t>
      </w:r>
      <w:r>
        <w:rPr>
          <w:sz w:val="28"/>
          <w:szCs w:val="28"/>
        </w:rPr>
        <w:t>].</w:t>
      </w:r>
      <w:r>
        <w:rPr>
          <w:i/>
          <w:iCs/>
          <w:sz w:val="28"/>
          <w:szCs w:val="28"/>
        </w:rPr>
        <w:t xml:space="preserve"> </w:t>
      </w:r>
      <w:r>
        <w:rPr>
          <w:sz w:val="28"/>
          <w:szCs w:val="28"/>
        </w:rPr>
        <w:t>За даними ДП НЕК „Укренерго”, встановлена потужність всіх електростанцій за 2003 р. скоротилася на 116,5 МВт та за станом на 1 січня 2004 р. складала 50929,9 МВт [1</w:t>
      </w:r>
      <w:r>
        <w:rPr>
          <w:sz w:val="28"/>
          <w:szCs w:val="28"/>
          <w:lang w:val="ru-RU"/>
        </w:rPr>
        <w:t>58</w:t>
      </w:r>
      <w:r>
        <w:rPr>
          <w:sz w:val="28"/>
          <w:szCs w:val="28"/>
        </w:rPr>
        <w:t xml:space="preserve">, 38]. Серед нетрадиційних джерел виробництва електроенергії  основний внесок забезпечується за рахунок вітрових електростанцій (ВЕС). Починаючи з 1997 р. в Україні діє програма розвитку вітроенергетики, але поки що ВЕС не мають суттєвого впливу на функціонування ОЕС і виробництво електроенергії (0,12% від загальної встановленої потужності). </w:t>
      </w:r>
    </w:p>
    <w:p>
      <w:pPr>
        <w:pStyle w:val="TextBody"/>
        <w:ind w:firstLine="708"/>
        <w:jc w:val="both"/>
        <w:rPr/>
      </w:pPr>
      <w:r>
        <w:rPr/>
        <w:t>Особливу роль у забезпеченні енергетичної безпеки України відіграє</w:t>
      </w:r>
      <w:r>
        <w:rPr>
          <w:b/>
          <w:bCs/>
        </w:rPr>
        <w:t xml:space="preserve"> </w:t>
      </w:r>
      <w:r>
        <w:rPr/>
        <w:t xml:space="preserve">ядерна енергетика. Після виведення у грудні 2000 р. з експлуатації останнього третього блоку Чорнобильської АЕС всі діючі генеруючі потужності вітчизняної атомної енергетики сконцентровані в чотирьох АЕС державної природної монополії з виробництва ядерної електроенергії – НАЕК „Енергоатом” (створена у 1996 р.): Запорізька АЕС, введена в експлуатацію в 1984-1995 рр. (6 енергоблоків), Рівненська АЕС, яка почала роботу в 1980-1986 рр. (4 енергоблоки), Хмельницька АЕС, що експлуатується з 1987 р. (2 енергоблоки), Південно-Українська АЕС, введена в дію в 1982-1989 рр. (3 енергоблоки), з яких найбільшу встановлену потужність має Запорізька АЕС – 6 ГВт (найбільша в Європі). В управлінні МНС України знаходиться ДСП „Чорнобильська АЕС”, яка на сьогодні має 3 реактора, що перебувають на стадії виведення з експлуатації [146, 109]. </w:t>
      </w:r>
    </w:p>
    <w:p>
      <w:pPr>
        <w:pStyle w:val="TextBody"/>
        <w:ind w:firstLine="708"/>
        <w:jc w:val="both"/>
        <w:rPr/>
      </w:pPr>
      <w:r>
        <w:rPr/>
        <w:t>Таким чином, всі діючі АЕС України на сьогодні мають у своєму складі 15 енергоблоків, 13 з яких мають реактори ВВЕР-1000, два – ВВЕР-440 (нового покоління) загальною встановленою потужністю 11,835 ГВт, що складає 23,2% (за даними січня 2004 р.) від загальної встановленої потужності всіх електростанцій нашої держави. Щорічно на АЕС України виробляється 75-79 млрд. кВт/год електроенергії. Роль АЕС в фактичному виробництві електроенергії має стійку тенденцію до подальшого росту їх питомої ваги, причому щорічні темпи приросту питомої ваги атомної енергії виросли в 2,5 рази – з 1,2% у 1993-1995 рр. до 3% в 2001-2002 рр. [146, 109-110; 305; 1</w:t>
      </w:r>
      <w:r>
        <w:rPr>
          <w:lang w:val="ru-RU"/>
        </w:rPr>
        <w:t>88</w:t>
      </w:r>
      <w:r>
        <w:rPr/>
        <w:t xml:space="preserve">, 10]. За показниками </w:t>
      </w:r>
      <w:r>
        <w:rPr>
          <w:lang w:val="en-US"/>
        </w:rPr>
        <w:t>IV</w:t>
      </w:r>
      <w:r>
        <w:rPr/>
        <w:t xml:space="preserve"> кварталу 2004 р. АЕС України виробили 54,1% усієї електроенергії [</w:t>
      </w:r>
      <w:r>
        <w:rPr>
          <w:lang w:val="ru-RU"/>
        </w:rPr>
        <w:t>276</w:t>
      </w:r>
      <w:r>
        <w:rPr/>
        <w:t>, 96]. Відповідно, постійно підвищується і коефіцієнт використання встановленої потужності (КВВП), який в 2004 р. склав 81,4%. Слід звернути увагу на наявність альтернативної точки зору щодо раціонального рівня розвитку ядерної енергетики, відповідно до якої для України, на відміну від окремих європейських країн, в ядерно-енергетичному комплексі оптимально виробляти лише 35-40% електроенергії [215, 6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20"/>
        <w:jc w:val="both"/>
        <w:rPr/>
      </w:pPr>
      <w:r>
        <w:rPr/>
        <w:t xml:space="preserve">Проведений аналіз дозволяє зробити наступні основні висновки. В адміністративно-правовій науці переважає вузьке тлумачення державного управління, яке слід підтримати і при визначенні державного управління у галузі електроенергетики. Поняття „державне управління” є більш широким порівняно із поняттям „виконавча влада”, оскільки управлінські функції здійснюють в тому числі й ті органи, які не належать до системи виконавчої влади. Це положення повною мірою стосується і органів державного управління електроенергетикою. Обґрунтованою є позиція, згідно якої в широкому сенсі термін „регулювання” є синонімом поняття „управління”, по суті це одне і теж явище –  цілеспрямований вплив (різного ступеню) на економічні або інші процеси, а у вузькому розумінні регулювання є однією із основних функцій державного управління, яка загалом переважає в економіці, зокрема і в електроенергетиці. Отже, державне управління в галузі електроенергетики – це цілеспрямована діяльність органів виконавчої влади та інших управлінських органів, пов’язана із впливом на електроенергетику України та її окремі складові з метою забезпечення її ефективного функціонування, яка здійснюється за допомогою спеціальних засобів (функцій, методів та форм).     </w:t>
      </w:r>
    </w:p>
    <w:p>
      <w:pPr>
        <w:pStyle w:val="TextBody"/>
        <w:ind w:firstLine="708"/>
        <w:jc w:val="both"/>
        <w:rPr/>
      </w:pPr>
      <w:r>
        <w:rPr/>
        <w:t>В науці адміністративного права загальноприйнятим є розуміння об’єкта державного управління як суспільства в цілому або його окремих сфер (галузей), на які здійснюється вплив суб’єкта управління. Найбільш оптимальним є підхід, згідно якого об’єктами державного управління є окремі галузі соціального життя, зокрема, і електроенергетика (як галузь економіки), підгалузями якої є атомна, теплова та гідроенергетика. Поняття електроенергетики є багатоплановим і може розглядатися у технічному, економічному та правовому аспектах. Об’єкт управління електроенергетикою в юридичному його розумінні не співпадає з об’єктом електроенергетики, визначеним в Законі України „Про електроенергетику”, який включає також суто економічні та технічні елементи (зокрема, електричні мережі, магістральні теплові мережі, котельні). Можна запропонувати наступне визначення електроенергетики як об’єкта державного управління: це галузь економіки України, що забезпечує споживачів електроенергією, а також її підгалузі (атомна, теплова і гідроенергетика) та структурні елементи (електростанції, енергогенеруючі, енергопостачальні та енергопередавальні компанії).</w:t>
      </w:r>
      <w:r>
        <w:rPr>
          <w:b/>
          <w:bCs/>
        </w:rPr>
        <w:t xml:space="preserve"> </w:t>
      </w:r>
      <w:r>
        <w:rPr/>
        <w:t>Наведену</w:t>
      </w:r>
      <w:r>
        <w:rPr>
          <w:b/>
          <w:bCs/>
        </w:rPr>
        <w:t xml:space="preserve"> </w:t>
      </w:r>
      <w:r>
        <w:rPr/>
        <w:t xml:space="preserve">дефініцію доцільно  закріпити в Законі України „Про електроенергетику”. Основними ознаками електроенергетики є наступні: 1) є галуззю економіки України та однією зі складових ПЕК; 2) стратегічний характер для держави; 3) безпосередній і тісний зв'язок із іншими галузями економіки та соціальної сфери; 4) особливий механізм державного управління (суб’єкти, принципи, функції, методи та форми). Електроенергетика як об’єкт державного управління має складний характер, пов'язаний із переплетенням економічної та правової складових, превалюванням на сучасному етапі соціального розвитку економічної частини внаслідок розвитку нових суспільних відносин та, разом із тим, відставанням у прийнятті  необхідної нормативно-правової бази. </w:t>
      </w:r>
    </w:p>
    <w:p>
      <w:pPr>
        <w:pStyle w:val="TextBody"/>
        <w:ind w:firstLine="708"/>
        <w:jc w:val="both"/>
        <w:rPr/>
      </w:pPr>
      <w:r>
        <w:rPr/>
        <w:t xml:space="preserve">За обсягом компетенції щодо інших ланок та місцем в управлінській ієрархії всі органи та структурні одиниці електроенергетичної галузі можна умовно розділити на три групи: 1) ті, які є виключно суб’єктами державного управління електроенергетикою (органи виконавчої влади: Мінпаливенерго, НКРЕ та ін.); 2) одиниці, які виступають в ролі як суб’єктів, так і об’єктів управління (енергогенеруючі та енергопостачальні компанії: ДАК “Укргідроенерго”, НАЕК “Енергоатом”, обленерго тощо); 3) структурні одиниці, які є лише об’єктами управління електроенергетикою (електростанції).   </w:t>
      </w:r>
    </w:p>
    <w:p>
      <w:pPr>
        <w:pStyle w:val="TextBody"/>
        <w:ind w:firstLine="708"/>
        <w:jc w:val="both"/>
        <w:rPr/>
      </w:pPr>
      <w:r>
        <w:rPr/>
      </w:r>
    </w:p>
    <w:p>
      <w:pPr>
        <w:pStyle w:val="Normal"/>
        <w:spacing w:lineRule="auto" w:line="360"/>
        <w:ind w:firstLine="708"/>
        <w:rPr>
          <w:sz w:val="28"/>
          <w:szCs w:val="28"/>
        </w:rPr>
      </w:pPr>
      <w:r>
        <w:rPr>
          <w:sz w:val="28"/>
          <w:szCs w:val="28"/>
        </w:rPr>
        <w:t>1.2. Генезис державного управління електроенергетикою у правовій доктрині та законодавстві</w:t>
      </w:r>
    </w:p>
    <w:p>
      <w:pPr>
        <w:pStyle w:val="Normal"/>
        <w:spacing w:lineRule="auto" w:line="360"/>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За умови недостатнього дослідження історії державного управління електроенергетикою в правовій науці та враховуючи специфіку об’єкту, аналіз зазначеного питання доцільно розпочати із радянського періоду. Слід звернути увагу на той факт, що в юридичній науці увага цьому питанню приділялася епізодично, досліджувалися лише деякі елементи механізму державного управління електроенергетикою (суб’єкти, окремі нормативно-правові акти), при цьому в основному має місце зосередження уваги на перерахуванні суб’єктів державного управління економікою (в тому числі і електроенергетикою), викладення історії створення та змісту функціонального призначення окремих державних органів, наділених управлінськими повноваженнями в цій сфері, без ґрунтовного аналізу їх діяльності, що, звичайно, не дозволяє повністю дослідити історію розвитку державного управління відповідною галуззю. Окремі аспекти генезису державного управління електроенергетикою знайшли своє відображення в роботах, присвячених історії розвитку народного господарства України. Але основне уявлення про генезис державного управління електроенергетикою дає аналіз змісту нормативно-правових актів з питань управління цією галуззю, які, як буде показано нижче, представлені переважно різноманітними підзаконними актами. </w:t>
      </w:r>
    </w:p>
    <w:p>
      <w:pPr>
        <w:pStyle w:val="Normal"/>
        <w:spacing w:lineRule="auto" w:line="360"/>
        <w:ind w:firstLine="708"/>
        <w:jc w:val="both"/>
        <w:rPr>
          <w:sz w:val="28"/>
          <w:szCs w:val="28"/>
        </w:rPr>
      </w:pPr>
      <w:r>
        <w:rPr>
          <w:sz w:val="28"/>
          <w:szCs w:val="28"/>
        </w:rPr>
        <w:t xml:space="preserve">Стосовно перших років радянської влади в Україні вчені-адміністративісти зазначали, що управління народним господарством здійснювалося Центральним виконавчим комітетом Рад, Народним секретаріатом у складі 12 секретарств, місцевими Радами робітничих, солдатських та селянських депутатів. Особлива роль в управлінні народним господарством належала Раді Народного Господарства України, яка була створена у грудні 1920 р. [293, 57]. Слід звернути увагу на той факт, що формування нової організаційної структури державного управління народним господарством, в тому числі й електроенергетикою України, після встановлення радянського режиму здійснювалося за зразком Росії, в якій ще в грудні 1917 р. при РНК була заснована ВРНГ (до її складу входили представники від господарських наркоматів), завданням якої була організація народного господарства та державних фінансів і якій підпорядковувались всі існуючі установи по регулюванню господарства [54, 27-28]. У центральному апараті ВРНГ були створені головкоми, які здійснювали управління відповідними галузями, в т.ч. Головелектро [186, 29]. За договором між РСФРР та УРСР (28 грудня 1920 р.) встановлювався господарський союз між обома республіками і проголошувалося об'єднання різних комісаріатів, зокрема ВРНГ [293, 5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Проте, можна констатувати, що не лише до 1988 р.</w:t>
      </w:r>
      <w:r>
        <w:rPr>
          <w:b/>
          <w:bCs/>
          <w:sz w:val="28"/>
          <w:szCs w:val="28"/>
        </w:rPr>
        <w:t xml:space="preserve"> </w:t>
      </w:r>
      <w:r>
        <w:rPr>
          <w:sz w:val="28"/>
          <w:szCs w:val="28"/>
        </w:rPr>
        <w:t xml:space="preserve">(розробка Генеральної схеми управління), а, як буде показано нижче, фактично до 1991 р. управління енергетичною галуззю в УРСР здійснювалося за чотирьохланковою системою: 1) Міненерго СРСР; 2) республіканське Міністерство енергетики та електрифікації (мало подвійне підпорядкування Міненерго СРСР та Раді Міністрів УРСР);  3) вісім виробничих енергетичних об'єднань (ВЕО); 4) енергетичні підприємства (ТЕС та ГЕС, електричні та теплові мережі, ремонтні та транспортні підприємства, підприємства зі збуту та нагляду за споживанням енергії тощо). Як зазначають вчені-економісти, утворення ВЕО в УРСР було одним із шляхів удосконалення функцій управління районними енергетичними системами. Перше ВЕО було створено на базі районного енергетичного управління „Дніпроенерго” за наказом Міненерго УРСР в 1974 р. За ініціативою міністерства в 1975 р. всі інші районні системи також були перетворені на ВЕО [212, 10; 85, 5-6; 361, 40-41; 117, 16-17]. </w:t>
      </w:r>
    </w:p>
    <w:p>
      <w:pPr>
        <w:pStyle w:val="TextBodyIndent"/>
        <w:spacing w:lineRule="auto" w:line="360" w:before="0" w:after="0"/>
        <w:ind w:firstLine="709"/>
        <w:jc w:val="both"/>
        <w:rPr>
          <w:sz w:val="28"/>
          <w:szCs w:val="28"/>
        </w:rPr>
      </w:pPr>
      <w:r>
        <w:rPr>
          <w:sz w:val="28"/>
          <w:szCs w:val="28"/>
        </w:rPr>
        <w:t xml:space="preserve">Стосовно державного управління атомною енергетикою слід зазначити, що з часу побудови в УРСР перших енергоблоків і до аварії на ЧАЕС всі АЕС входили до складу Міненерго СРСР та Міненерго УРСР, а в 1986 р. всі атомні електростанції були передані новоутвореному Міністерству атомної енергетики СРСР (Мінатоменерго, потім – Мінатоменергопром СРСР), тобто система управління атомною енергетикою стала двохланковою: міністерство – атомні електростанції [372, 300; 212, 5-6]. </w:t>
      </w:r>
    </w:p>
    <w:p>
      <w:pPr>
        <w:pStyle w:val="TextBodyIndent"/>
        <w:spacing w:lineRule="auto" w:line="360" w:before="0" w:after="0"/>
        <w:ind w:firstLine="709"/>
        <w:jc w:val="both"/>
        <w:rPr>
          <w:sz w:val="28"/>
          <w:szCs w:val="28"/>
        </w:rPr>
      </w:pPr>
      <w:r>
        <w:rPr>
          <w:sz w:val="28"/>
          <w:szCs w:val="28"/>
        </w:rPr>
        <w:t>Галузеве союзно-республіканське Міненерго СРСР являло собою складне комплексне міністерство, яке поряд з основним напрямом діяльності – виробництво, розподіл та збут електричної та теплової енергії – займалося також будівництвом енергетичних об’єктів та промислових підприємств для інших галузей, іригаційних споруд, виробництвом будівельних матеріалів та конструкцій, будівельних машин і механізмів [117, 16]. Міністерства союзних республік входили складовою частиною в систему відповідного союзно-республіканського міністерства СРСР, в той же час залишаючись органами своєї республіки, ланками її господарського апарату. Український вчений-адміністративіст О.Бурлака приєднувався до існуючих в літературі тих часів пропозицій про необхідність чіткого розмежування компетенції між однойменними міністерствами Союзу РСР та союзних республік, оскільки в Загальному положенні про міністерства СРСР та в положеннях про окремі міністерства, в т.ч. і Міненерго СРСР, порядок взаємовідносин союзно-республіканських міністерств СРСР з однойменними міністерствами та відомствами союзних республік було визначено в загальних рисах [113, 11].</w:t>
      </w:r>
    </w:p>
    <w:p>
      <w:pPr>
        <w:pStyle w:val="Normal"/>
        <w:spacing w:lineRule="auto" w:line="360"/>
        <w:ind w:firstLine="709"/>
        <w:jc w:val="both"/>
        <w:rPr/>
      </w:pPr>
      <w:r>
        <w:rPr>
          <w:sz w:val="28"/>
          <w:szCs w:val="28"/>
        </w:rPr>
        <w:t>Міненерго СРСР та міністерства союзних республік мали таку внутрішню структуру: керівництво, колегія та інші дорадчі органи, функціональні, функціонально-галузеві, виробничо-галузеві та виробничо-територіальні структурні підрозділи та Центральне диспетчерське управління (ЦДУ) Єдиної енергетичної системи (ЄЕС) СРСР. Серед структурних підрозділів Міненерго СРСР внаслідок специфічності завдань і функцій особливе місце займала Державна інспекція з енергонагляду. Проти існуючих в юридичній літературі пропозицій зробити подібні інспекції позавідомчими, підпорядкованими органам загальної компетенції виступав О.Бурлака, аргументуючи неприйнятність таких перетворень для електроенергетики особливостями виробництва і споживання електроенергії [113, 15-17]. Постановою Ради Міністрів СРСР від 4 листопада 1983 р. “Про підвищення ролі державного енергетичного нагляду в забезпеченні економного використання електричної та теплової енергії”</w:t>
      </w:r>
      <w:r>
        <w:rPr/>
        <w:t xml:space="preserve"> </w:t>
      </w:r>
      <w:r>
        <w:rPr>
          <w:sz w:val="28"/>
          <w:szCs w:val="28"/>
        </w:rPr>
        <w:t>на Міненерго СРСР додатково було покладено здійснення низки функцій, пов</w:t>
      </w:r>
      <w:r>
        <w:rPr/>
        <w:t>'</w:t>
      </w:r>
      <w:r>
        <w:rPr>
          <w:sz w:val="28"/>
          <w:szCs w:val="28"/>
        </w:rPr>
        <w:t>язаних із державним наглядом у цій сфері [62, 272]. Відповідно до п.2 Положення про державний енергетичний нагляд в СРСР, затвердженого вищезазначеною постановою, в систему органів, що здійснюють державний енергетичний нагляд в СРСР, входили: Головне управління державного енергетичного нагляду Міненерго СРСР, управління (відділи) енергетичного нагляду міністерств (головних управлінь) енергетики та електрифікації відповідних союзних республік, регіональні управління державного енергетичного нагляду, підприємства державного енергетичного нагляду та збуту енергії [</w:t>
      </w:r>
      <w:r>
        <w:rPr>
          <w:sz w:val="28"/>
          <w:szCs w:val="28"/>
          <w:lang w:val="ru-RU"/>
        </w:rPr>
        <w:t>74, 274</w:t>
      </w:r>
      <w:r>
        <w:rPr>
          <w:sz w:val="28"/>
          <w:szCs w:val="28"/>
        </w:rPr>
        <w:t>].</w:t>
      </w:r>
    </w:p>
    <w:p>
      <w:pPr>
        <w:pStyle w:val="Normal"/>
        <w:spacing w:lineRule="auto" w:line="360"/>
        <w:ind w:firstLine="708"/>
        <w:jc w:val="both"/>
        <w:rPr/>
      </w:pPr>
      <w:r>
        <w:rPr>
          <w:sz w:val="28"/>
          <w:szCs w:val="28"/>
        </w:rPr>
        <w:t>Специфіка галузі обумовила наявність в організаційній структурі електроенергетики особливого органу – ЦДУ ЄЕС СРСР [85, 6-7]. Енергосистеми УРСР по оперативно-диспетчерському управлінню були підпорядковані Об</w:t>
      </w:r>
      <w:r>
        <w:rPr/>
        <w:t>'</w:t>
      </w:r>
      <w:r>
        <w:rPr>
          <w:sz w:val="28"/>
          <w:szCs w:val="28"/>
        </w:rPr>
        <w:t xml:space="preserve">єднаному диспетчерському управлінню (ОДУ) Півдня (в 1988 р. перетворено в ОДУ України), яке включало, окрім українських, низку південних енергосистем СРСР [114, 1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ru-RU"/>
        </w:rPr>
      </w:pPr>
      <w:r>
        <w:rPr>
          <w:sz w:val="28"/>
          <w:szCs w:val="28"/>
        </w:rPr>
        <w:t>1990-ті роки ознаменувалися утворенням значної кількості нових органів державного управління електроенергетичною галуззю (в тому числі і нових державних підприємств). Наприклад, Указом Президента України „Про Національну комісію з питань регулювання електроенергетики”  від 8</w:t>
      </w:r>
      <w:r>
        <w:rPr>
          <w:b/>
          <w:bCs/>
          <w:sz w:val="28"/>
          <w:szCs w:val="28"/>
        </w:rPr>
        <w:t xml:space="preserve"> </w:t>
      </w:r>
      <w:r>
        <w:rPr>
          <w:sz w:val="28"/>
          <w:szCs w:val="28"/>
        </w:rPr>
        <w:t xml:space="preserve">грудня 1994 р. №738/94 було утворено Національну комісію з питань регулювання електроенергетики (перейменовано в Національну комісію регулювання електроенергетики України Указом Президента України від 21 квітня 1998 р. №335/98) [29; 11]. Відповідно до постанови Кабінету Міністрів від 17 жовтня 1996 р. №1268 „з метою поліпшення енергопостачання народного господарства і населення, завершення ринкових перетворень в електроенергетиці та підвищення ефективності функціонування атомних електростанцій в умовах впровадження енергоринку та більш чіткого розмежування господарських функцій” Державним комітетом по використанню ядерної енергії на базі майна атомних електростанцій та їх інфраструктур була створена НАЕК „Енергоатом” [41]. У 1998 р. на базі Національного диспетчерського центру України та ДЕК </w:t>
      </w:r>
      <w:r>
        <w:rPr>
          <w:sz w:val="28"/>
          <w:szCs w:val="28"/>
          <w:lang w:val="ru-RU"/>
        </w:rPr>
        <w:t>“</w:t>
      </w:r>
      <w:r>
        <w:rPr>
          <w:sz w:val="28"/>
          <w:szCs w:val="28"/>
        </w:rPr>
        <w:t>Укрелектропередача</w:t>
      </w:r>
      <w:r>
        <w:rPr>
          <w:sz w:val="28"/>
          <w:szCs w:val="28"/>
          <w:lang w:val="ru-RU"/>
        </w:rPr>
        <w:t xml:space="preserve">” на </w:t>
      </w:r>
      <w:r>
        <w:rPr>
          <w:sz w:val="28"/>
          <w:szCs w:val="28"/>
        </w:rPr>
        <w:t>підставі</w:t>
      </w:r>
      <w:r>
        <w:rPr>
          <w:sz w:val="28"/>
          <w:szCs w:val="28"/>
          <w:lang w:val="ru-RU"/>
        </w:rPr>
        <w:t xml:space="preserve"> наказу </w:t>
      </w:r>
      <w:r>
        <w:rPr>
          <w:sz w:val="28"/>
          <w:szCs w:val="28"/>
        </w:rPr>
        <w:t xml:space="preserve">Міністерства енергетики України від 15.04.1998 р. №54 створюється ДП НЕК </w:t>
      </w:r>
      <w:r>
        <w:rPr>
          <w:sz w:val="28"/>
          <w:szCs w:val="28"/>
          <w:lang w:val="ru-RU"/>
        </w:rPr>
        <w:t>“</w:t>
      </w:r>
      <w:r>
        <w:rPr>
          <w:sz w:val="28"/>
          <w:szCs w:val="28"/>
        </w:rPr>
        <w:t>Укренерго</w:t>
      </w:r>
      <w:r>
        <w:rPr>
          <w:sz w:val="28"/>
          <w:szCs w:val="28"/>
          <w:lang w:val="ru-RU"/>
        </w:rPr>
        <w:t xml:space="preserve">” </w:t>
      </w:r>
      <w:r>
        <w:rPr>
          <w:sz w:val="28"/>
          <w:szCs w:val="28"/>
        </w:rPr>
        <w:t>[1</w:t>
      </w:r>
      <w:r>
        <w:rPr>
          <w:sz w:val="28"/>
          <w:szCs w:val="28"/>
          <w:lang w:val="ru-RU"/>
        </w:rPr>
        <w:t>94</w:t>
      </w:r>
      <w:r>
        <w:rPr>
          <w:sz w:val="28"/>
          <w:szCs w:val="28"/>
        </w:rPr>
        <w:t xml:space="preserve">].   </w:t>
      </w:r>
    </w:p>
    <w:p>
      <w:pPr>
        <w:pStyle w:val="Normal"/>
        <w:spacing w:lineRule="auto" w:line="360"/>
        <w:ind w:firstLine="709"/>
        <w:jc w:val="both"/>
        <w:rPr>
          <w:sz w:val="28"/>
          <w:szCs w:val="28"/>
        </w:rPr>
      </w:pPr>
      <w:r>
        <w:rPr>
          <w:sz w:val="28"/>
          <w:szCs w:val="28"/>
        </w:rPr>
        <w:t xml:space="preserve">Щодо НКРЕ слід зазначити, що Указом Президента України від 19 серпня 1997 р. №853 „Про заходи щодо реалізації державної політики в сфері природних монополій” на неї покладено також функції регулювання діяльності господарюючих суб’єктів у сфері видобутку, реалізації, транспортування та розподілу нафти і газу. До 1999 р. Комісія функціонувала як незалежний позавідомчий постійно діючий державний орган. Незалежність Комісії забезпечувалась невходженням НКРЕ до системи органів виконавчої влади, особливим порядком призначення Голови та членів, незалежним фінансуванням Комісії за рахунок плати за ліцензії. В 1999 р. незалежний статус НКРЕ скасовано, Указом Президента України від 15 грудня 1999 р. №1573 та відповідно до Закону України „Про природні монополії” від 20 квітня 2000 р., Комісію віднесено до центральних органів виконавчої влади зі спеціальним статусом, з 1 січня 2000 року фінансування НКРЕ здійснюється з державного бюджету [34].   </w:t>
      </w:r>
    </w:p>
    <w:p>
      <w:pPr>
        <w:pStyle w:val="TextBodyIndent"/>
        <w:spacing w:lineRule="auto" w:line="360" w:before="0" w:after="0"/>
        <w:ind w:firstLine="709"/>
        <w:jc w:val="both"/>
        <w:rPr/>
      </w:pPr>
      <w:r>
        <w:rPr>
          <w:sz w:val="28"/>
          <w:szCs w:val="28"/>
        </w:rPr>
        <w:t>Як зазначає С.Дубовик, відповідно до структурних змін у галузях ПЕК відбувалася трансформація органів управління, яка проявлялася у їх об'єднанні в один центральний орган виконавчої влади, що відбувалося в рамках адміністративної реформи в Україні, спрямованої на поступове зменшення загальної кількості міністерств та інших відомств [171, 77]. Указом Президента України від 15 грудня 1999 р. №1573 „Про зміни у структурі центральних органів виконавчої влади” на базі ліквідованих Мінвуглепрому України, Міненерго України, Державного департаменту з питань електроенергетики України, Держнафтогазпрому України та Державного департаменту з питань ядерної енергетики України створено Міністерство палива та енергетики (Мінпаливенерго), яке стало єдиним центральним органом виконавчої влади з питань реалізації державної політики в ПЕК [2</w:t>
      </w:r>
      <w:r>
        <w:rPr>
          <w:sz w:val="28"/>
          <w:szCs w:val="28"/>
          <w:lang w:val="ru-RU"/>
        </w:rPr>
        <w:t>5</w:t>
      </w:r>
      <w:r>
        <w:rPr>
          <w:sz w:val="28"/>
          <w:szCs w:val="28"/>
        </w:rPr>
        <w:t xml:space="preserve">]. </w:t>
      </w:r>
    </w:p>
    <w:p>
      <w:pPr>
        <w:pStyle w:val="Normal"/>
        <w:spacing w:lineRule="auto" w:line="360"/>
        <w:ind w:firstLine="709"/>
        <w:jc w:val="both"/>
        <w:rPr>
          <w:sz w:val="28"/>
          <w:szCs w:val="28"/>
        </w:rPr>
      </w:pPr>
      <w:r>
        <w:rPr>
          <w:sz w:val="28"/>
          <w:szCs w:val="28"/>
        </w:rPr>
        <w:t xml:space="preserve">На думку С.Дубовика, окрім завдань здійснюваної адміністративної реформи, створення Мінпаливенерго було викликано необхідністю координації подальшого реформування та стратегічного розвитку галузей ПЕК. Міжнародний досвід роботи ПЕК (наприклад, реформування електроенергетики у Франції, Іспанії, Польщі, Австралії, Росії) свідчить про ефективність обраного напряму на концентрацію управлінських функцій в одному державному органі. На думку цього дослідника, тісний зв’язок між галузями ПЕК та високий ступінь взаємозалежності обумовлює додаткові переваги їх об'єднання в єдиному міністерстві за умов трансформації економічної системи. По-перше, це дає змогу визначати пріоритетні напрямки реформування й узгоджувати між собою терміни та етапи його проведення у всіх галузях комплексу. По-друге, з’являються можливості для більш широкого маневру при істотній залежності економіки нашої країни від імпорту енергетичних ресурсів. В умовах різких змін кон’юнктури зовнішніх ринків енергоносіїв, а також кризових ситуацій, що періодично виникають в енергетиці України, важливе значення має своєчасне коригування державної політики щодо обсягів імпорту, експорту або власного видобутку того чи іншого виду паливних ресурсів  [171, 77-78].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t>В українській адміністративно-правовій науці (як радянського періоду, так і сучасній) практично відсутні спеціальні дослідження проблем управління електроенергетикою. Стосовно розвитку нормативно-правової бази можна зазначити, що за радянських часів не було спеціального закону про електроенергетику, окремими законами регулювалися лише деякі аспекти державного управління електроенергетичною галуззю. Основний масив нормативно-правових актів з питань електроенергетики складали підзаконні акти, насамперед, Постанови Ради Міністрів СРСР та УРСР, розпорядження окремих міністерств і відомств. Відмінністю радянського періоду була і особлива роль декларативних актів, які містили загальні положення (нерідко суто політичного або ідеологічного змісту) щодо реформування та/або розвитку економіки в цілому чи її окремих галузей, в тому числі й електроенергетики (наприклад, Постанови ЦК КПРС). Радянський досвід управління електроенергетикою має переважно негативний характер і свідчить про неефективність управлінської моделі, побудованої на жорсткій централізації і бюрократизації, невиправданому існуванні зайвих управлінських ланок, надмірній кількості органів управління із нечітко визначеними повноваженнями, які дублюються, домінуванні адміністративних методів управління та ін. Якісно новий етап в розвитку механізму державного управління електроенергетикою почався із здобуттям Україною незалежності в 1991 р. З того часу був прийнятий цілий ряд важливих законів та підзаконних актів (насамперед указів Президента України та постанов Кабінету Міністрів України), які регулюють відносини у галузі електроенергетики. В той же час кількість та якість наявної нормативної бази явно не відповідає потребам сьогодення, потребуючи радикального оновлення. В умовах панування авторитарно-олігархічного режиму більшість заходів із реформування управління електроенергетикою носили непослідовний, суперечливий та однобічний характер, оскільки не мали чіткої стратегії та були переважно спрямовані на задоволення корпоративних інтересів фінансово-промислових груп, наближених до вищого керівництва держав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 *</w:t>
      </w:r>
    </w:p>
    <w:p>
      <w:pPr>
        <w:pStyle w:val="TextBody"/>
        <w:ind w:firstLine="708"/>
        <w:jc w:val="both"/>
        <w:rPr/>
      </w:pPr>
      <w:r>
        <w:rPr/>
        <w:t xml:space="preserve">В адміністративно-правовій науці переважає вузьке тлумачення державного управління, яке слід підтримати і при визначенні державного управління у галузі електроенергетики. Поняття „державне управління” є більш широким порівняно із поняттям „виконавча влада”, оскільки управлінські функції здійснюють в тому числі й ті органи, які не належать до системи виконавчої влади, зокрема, адміністрації державних підприємств, установ, організацій. Це положення повною мірою стосується і органів державного управління електроенергетикою. Обґрунтованою є позиція, згідно якої в широкому сенсі термін „регулювання” є синонімом поняття „управління”, по суті це одне і теж явище –  цілеспрямований вплив (різного ступеню) на економічні або інші процеси, а у вузькому розумінні регулювання є однією із основних функцій державного управління, яка загалом переважає в економіці, зокрема і в електроенергетиці. Отже, державне управління в галузі електроенергетики – це цілеспрямована діяльність органів виконавчої влади та інших управлінських органів, пов’язана із впливом на електроенергетику України та її окремі складові з метою забезпечення її ефективного функціонування, яка здійснюється за допомогою спеціальних засобів (функцій, методів та фор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 xml:space="preserve">В українській адміністративно-правовій науці (як радянського періоду, так і сучасній) практично відсутні спеціальні дослідження проблем управління електроенергетикою. Стосовно розвитку нормативно-правової бази можна зазначити, що в радянський період не було спеціального закону про електроенергетику, окремими законами регулювалися лише деякі аспекти державного управління електроенергетичною галуззю. Основний масив нормативно-правових актів з питань електроенергетики складали підзаконні акти, насамперед, Постанови Ради Міністрів СРСР та УРСР, розпорядження окремих міністерств і відомств. Відмінністю радянського періоду була і особлива роль декларативних актів, які містили загальні положення (нерідко суто політичного або ідеологічного змісту) щодо реформування та/або розвитку економіки в цілому чи її окремих галузей, в тому числі й енергетики (наприклад, Постанови ЦК КПРС). Радянський досвід управління електроенергетикою має переважно негативний характер і свідчить про неефективність управлінської моделі, побудованої на жорсткій централізації і бюрократизації, невиправданому існуванні зайвих управлінських ланок, надмірній кількості органів управління із нечітко визначеними повноваженнями, які дублюються, домінуванні адміністративних методів управління та ін. Якісно новий етап в розвитку механізму державного управління електроенергетикою почався із здобуттям Україною незалежності в 1991 р. З того часу був прийнятий цілий ряд важливих законів та підзаконних актів (насамперед указів Президента України та постанов Кабінету Міністрів України), які регулюють відносини у галузі електроенергетики. В той же час кількість та якість наявної нормативної бази явно не відповідає потребам сьогодення, потребуючи радикального оновлення. Переважна більшість інституційних і організаційно-структурних перетворень в механізмі управління електроенергетичною галуззю за часів незалежності України також мають в основному негативний зміст, оскільки відсутність науково обґрунтованої парадигми їх здійснення та політичної волі у вищого керівництва держави в умовах панування корумпованого олігархічного режиму призвели до того, що проголошені заходи фактично не реалізовувалися, а окремі із них гальмувалися при їх виконанні. </w:t>
      </w:r>
    </w:p>
    <w:p>
      <w:pPr>
        <w:pStyle w:val="Heading1"/>
        <w:ind w:hanging="0"/>
        <w:jc w:val="center"/>
        <w:rPr>
          <w:sz w:val="28"/>
          <w:szCs w:val="28"/>
        </w:rPr>
      </w:pPr>
      <w:r>
        <w:rPr>
          <w:sz w:val="28"/>
          <w:szCs w:val="28"/>
        </w:rPr>
      </w:r>
      <w:r>
        <w:br w:type="page"/>
      </w:r>
    </w:p>
    <w:p>
      <w:pPr>
        <w:pStyle w:val="Heading1"/>
        <w:ind w:hanging="0"/>
        <w:jc w:val="center"/>
        <w:rPr/>
      </w:pPr>
      <w:r>
        <w:rPr/>
        <w:t>РОЗДІЛ ІІ</w:t>
      </w:r>
    </w:p>
    <w:p>
      <w:pPr>
        <w:pStyle w:val="Heading1"/>
        <w:ind w:hanging="0"/>
        <w:jc w:val="center"/>
        <w:rPr/>
      </w:pPr>
      <w:r>
        <w:rPr/>
        <w:t>МЕХАНІЗМ ДЕРЖАВНОГО УПРАВЛІННЯ ЕЛЕКТРОЕНЕРГЕТИКОЮ</w:t>
      </w:r>
    </w:p>
    <w:p>
      <w:pPr>
        <w:pStyle w:val="TextBodyIndent"/>
        <w:spacing w:lineRule="auto" w:line="360" w:before="0" w:after="0"/>
        <w:ind w:firstLine="708"/>
        <w:jc w:val="both"/>
        <w:rPr>
          <w:sz w:val="28"/>
          <w:szCs w:val="28"/>
        </w:rPr>
      </w:pPr>
      <w:r>
        <w:rPr>
          <w:sz w:val="28"/>
          <w:szCs w:val="28"/>
        </w:rPr>
        <w:t>2.1. Принципи, мета, завдання та функції державного управління електроенергетикою</w:t>
      </w:r>
    </w:p>
    <w:p>
      <w:pPr>
        <w:pStyle w:val="TextBodyIndent"/>
        <w:spacing w:lineRule="auto" w:line="360" w:before="0" w:after="0"/>
        <w:ind w:firstLine="709"/>
        <w:jc w:val="both"/>
        <w:rPr>
          <w:sz w:val="28"/>
          <w:szCs w:val="28"/>
        </w:rPr>
      </w:pPr>
      <w:r>
        <w:rPr>
          <w:sz w:val="28"/>
          <w:szCs w:val="28"/>
        </w:rPr>
      </w:r>
    </w:p>
    <w:p>
      <w:pPr>
        <w:pStyle w:val="TextBody"/>
        <w:ind w:firstLine="708"/>
        <w:jc w:val="both"/>
        <w:rPr/>
      </w:pPr>
      <w:r>
        <w:rPr/>
        <w:t xml:space="preserve">В адміністративно-правовій науці сформувалося два основних підходи до визначення поняття механізму державного управління – структурно-організаційний (Г.Атаманчук, </w:t>
      </w:r>
      <w:r>
        <w:rPr>
          <w:lang w:val="ru-RU"/>
        </w:rPr>
        <w:t>О.Луньов та ін.</w:t>
      </w:r>
      <w:r>
        <w:rPr/>
        <w:t>) та структурно-функціональний (Л.Юзьков, Ю.Тихомиров та ін.). При першому підході механізм розкривається як сукупність певних складових, що утворюють організаційну основу державного управління. Наприклад, Г.Атаманчук визначає механізм державного управління як складну систему державних органів, організовану відповідно до певних принципів для здійснення завдань державного управління [86</w:t>
      </w:r>
      <w:r>
        <w:rPr>
          <w:lang w:val="ru-RU"/>
        </w:rPr>
        <w:t>, 153</w:t>
      </w:r>
      <w:r>
        <w:rPr/>
        <w:t xml:space="preserve">]. </w:t>
      </w:r>
      <w:r>
        <w:rPr>
          <w:lang w:val="ru-RU"/>
        </w:rPr>
        <w:t xml:space="preserve">При другому </w:t>
      </w:r>
      <w:r>
        <w:rPr/>
        <w:t xml:space="preserve">підході увага акцентується не лише на організаційній основі механізму державного управління, але і на його динаміці, реальному функціонуванні. Так, Ю.Тихомиров зазначає, що в широкому розумінні механізм управління являє собою процес узгодженого впливу суб’єктів управління на явище навколишньої соціальної дійсності та визначає його як спосіб організації і функціонування управління, що виражається у висуванні обґрунтованих цілей, в утворенні і розвитку керуючої системи [345, 45]. Інший прихильник цього підходу Л.Юзьков розуміє механізм державного управління як організацію практичного здійснення державного управління (виконавчо-розпорядчої діяльності) [377, 59; 335, 113]. </w:t>
      </w:r>
    </w:p>
    <w:p>
      <w:pPr>
        <w:pStyle w:val="TextBody"/>
        <w:ind w:firstLine="708"/>
        <w:jc w:val="both"/>
        <w:rPr/>
      </w:pPr>
      <w:r>
        <w:rPr/>
        <w:t xml:space="preserve">Слід зазначити, що при визначенні механізму державного управління (як взагалі, так і електроенергетичною галуззю зокрема) доцільним вважається підтримати саме структурно-функціональний підхід, оскільки він дозволяє розглянути статичний та динамічний аспекти державного управління, організацію управління в дії, реальному функціонуванні. Таким чином, механізм державного управління у галузі електроенергетики – це цілісна система інтегрованих суб’єктів (органів державного управління), які здійснюють цілеспрямований вплив на електроенергетику України (об’єкт управління) для досягнення певної мети і вирішення відповідних завдань у відповідності із принципами, за допомогою спеціальних засобів (функцій, методів та форм), а також процес реального функціонування цих суб’єктів та їх взаємодія із об’єктами управлі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Певну еволюцію поглядів стосовно систематизації принципів державного управління можна простежити, аналізуючи праці Г.Атаманчука. Так, сучасний запропонований ним варіант системи принципів має наступний вигляд: 1) загальносистемні принципи державного управління (об’єктивність, демократизм, правова впорядкованість, законність, федералізм, розподіл влади, публічність); 2) структурні (структурно-цільові; структурно-функціональні; структурно-організаційні та структурно-процесуальні); 3) спеціалізовані (принципи державної служби, технологізації державного управління, адміністративного процесу тощо) [89, 269-278]. Поділ принципів державного управління на загальносистемні, структурні та спеціалізовані підтримують і інші автори [163, 38]. Російські вчені Д.Зєркін та В.Ігнатов також пропонують власний підхід до типологізації принципів державного управління. Вони виділяють загальносистемні принципи державного управління (загальнометодологічні, організаційні системно-структурно-функціональні, принципи розробки, прийняття та виконання рішень, принципи управління окремими сферами суспільного життя) та принципи, що регулюють управління як соціально-політичний процес [190, 136-154].</w:t>
      </w:r>
    </w:p>
    <w:p>
      <w:pPr>
        <w:pStyle w:val="Normal"/>
        <w:spacing w:lineRule="auto" w:line="360"/>
        <w:ind w:firstLine="708"/>
        <w:jc w:val="both"/>
        <w:rPr>
          <w:sz w:val="28"/>
          <w:szCs w:val="28"/>
        </w:rPr>
      </w:pPr>
      <w:r>
        <w:rPr>
          <w:sz w:val="28"/>
          <w:szCs w:val="28"/>
        </w:rPr>
        <w:t xml:space="preserve">Науковий інтерес у цьому зв’язку має також ставлення до проблеми принципів державного управління з боку західних вчених. Як реакція на надмірне захоплення побудовою абстрактних принципів в період панування класичної школи управління серед частини західних дослідників набуло поширення досить критичне ставлення до будь-яких загальних принципів управління. Так, видатний американський політолог та економіст Герберт А.Саймон наводить принципи, що найчастіше зустрічаються в західній літературі з питань управління. Всі вони стосуються проблем підвищення адміністративної ефективності: 1) запровадження серед членів групи чіткої ієрархії влади; 2) спеціалізація членів групи на виконанні окремих завдань; 3) обмеження кількості підлеглих на кожному рівні ієрархії до кількох осіб; 4) групування працівників з метою контролю за цільовим, процесовим, клієнтурним або територіальним принципом [320, 30-31]. Їх критичний аналіз дозволяє Герберту А.Саймону дійти висновку про те, що “жоден з них перевірки належним чином не витримав”. Крім того, “в реальних управлінських ситуаціях … цілком можливим є застосування двох і більше взаємонесумісних принципів управління”. На думку американського вченого, проблеми виникають через те, що певні положення, які розуміються в якості принципів управління, “насправді є лише описовими критеріями для діагностування адміністративних ситуацій”  [320, 43-44]. Дещо подібну точку зору висловлює Г.Райт, стверджуючи: “думку, що управління можна розвинути в якійсь набір засад, було переконливо спростовано…” [310, 8]. Характерним є і той факт, що у фундаментальних дослідженнях з питань державного управління та адміністративної науки французьких вчених Б.Гурне і Р.Драго також відсутні згадки про принципи управління.  </w:t>
      </w:r>
    </w:p>
    <w:p>
      <w:pPr>
        <w:pStyle w:val="Normal"/>
        <w:spacing w:lineRule="auto" w:line="360"/>
        <w:ind w:firstLine="708"/>
        <w:jc w:val="both"/>
        <w:rPr>
          <w:sz w:val="28"/>
          <w:szCs w:val="28"/>
        </w:rPr>
      </w:pPr>
      <w:r>
        <w:rPr>
          <w:sz w:val="28"/>
          <w:szCs w:val="28"/>
        </w:rPr>
        <w:t>Отже, із викладеного стає очевидним, що в правовій літературі не існує загальноприйнятого підходу щодо поняття та систематизації принципів державного управління, а в західній доктрині навіть саме існування таких принципів з боку багатьох вчених береться під сумнів. Слід зазначити, що немає достатніх підстав для заперечення існування принципів державного управління, але їх виділення потребує більш обережного підходу, з урахуванням чітких критеріїв. Вважаємо за доцільне підтримати у цьому зв’язку точку зору Г.Атаманчука, який вважає, що принципи управління мають відповідати наступним вимогам: 1) відображати тільки найбільш суттєві, головні закономірності та взаємозв’язки в державному управлінні; 2) характеризувати лише стійкі закономірності, відносини та взаємозв’язки; 3) охоплювати переважно такі закономірності, відносини, взаємозв’язки, які властиві державному управлінню як цілісному соціальному явищу; 4) відображати специфіку державного управління, його відмінність від інших видів управління [89, 265]. Не можна не погодитися із твердженням про те, що багато хто з теоретиків за принципи приймають будь-які доцільні в даній конкретній ситуації форми і норми управління [190, 135]. З огляду на це, потрібно зазначити, що врахування таких критеріїв є дуже важливим, оскільки часто в якості принципів називаються вимоги, які ставляться до будь-якої раціональної організаційної діяльності або ж стосуються соціального управління в цілому, або ж є скоріше принципами адміністративного права як галузі. Це означає, що далеко не будь-яке теоретичне положення, яке іменується в літературі “принципом державного управління”, фактично можна віднести власне до принципів, оскільки часто до них відносять положення, які лише просто відображають (констатують) всі фактичні риси, притаманні управлінській діяльності в тій чи іншій сфер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t>4. Пріоритет в механізмі державного управління загальної функції регулювання та спеціальних функцій регулятивного характеру. Значення цього принципу полягає в тому, що за сучасних умов переходу до ринкових механізмів в електроенергетиці, пріоритетним серед функцій управління цієї галуззю, як і економікою в цілому, є саме регулювання та пов’язані із ним функції.</w:t>
      </w:r>
    </w:p>
    <w:p>
      <w:pPr>
        <w:pStyle w:val="Normal"/>
        <w:spacing w:lineRule="auto" w:line="360"/>
        <w:ind w:firstLine="708"/>
        <w:jc w:val="both"/>
        <w:rPr>
          <w:sz w:val="28"/>
          <w:szCs w:val="28"/>
        </w:rPr>
      </w:pPr>
      <w:r>
        <w:rPr>
          <w:sz w:val="28"/>
          <w:szCs w:val="28"/>
        </w:rPr>
        <w:t xml:space="preserve">5. Забезпечення наближення управління галуззю до стандартів та вимог ЄС. Цей принцип полягає в створенні нормативно-правової бази, яка регулює управління в електроенергетиці, із тим, щоб вона, а також весь організаційно-правовий механізм державного управління галуззю, максимально відповідали стандартам і вимогам ЄС, враховуючи той факт, що інтеграція до Євросоюзу є стратегічним напрямком зовнішньополітичного курсу України. </w:t>
      </w:r>
    </w:p>
    <w:p>
      <w:pPr>
        <w:pStyle w:val="3"/>
        <w:spacing w:lineRule="auto" w:line="360" w:before="0" w:after="0"/>
        <w:ind w:firstLine="708"/>
        <w:jc w:val="both"/>
        <w:rPr>
          <w:sz w:val="28"/>
          <w:szCs w:val="28"/>
        </w:rPr>
      </w:pPr>
      <w:r>
        <w:rPr>
          <w:sz w:val="28"/>
          <w:szCs w:val="28"/>
        </w:rPr>
        <w:t xml:space="preserve">6. Особлива роль в регулюванні галузі незалежного позавідомчого органу. Цей принцип полягає в тому, що ефективне функціонування електроенергетичної галузі значною мірою залежатиме від створення та діяльності дійсно незалежного регулюючого органу, як це має місце в країнах ЄС. Таким органом після відповідних перетворень може стати НКРЕ, яка повинна мати реальну як фінансову, так і політико-правову незалежність.  </w:t>
      </w:r>
    </w:p>
    <w:p>
      <w:pPr>
        <w:pStyle w:val="Normal"/>
        <w:spacing w:lineRule="auto" w:line="360"/>
        <w:ind w:firstLine="708"/>
        <w:jc w:val="both"/>
        <w:rPr>
          <w:sz w:val="28"/>
          <w:szCs w:val="28"/>
        </w:rPr>
      </w:pPr>
      <w:r>
        <w:rPr>
          <w:sz w:val="28"/>
          <w:szCs w:val="28"/>
        </w:rPr>
        <w:t>Зазначені принципи доцільно закріпити в Енергетичній стратегії України на період до 2030 р. та дальшу перспективу.</w:t>
      </w:r>
    </w:p>
    <w:p>
      <w:pPr>
        <w:pStyle w:val="3"/>
        <w:spacing w:lineRule="auto" w:line="360" w:before="0" w:after="0"/>
        <w:ind w:firstLine="708"/>
        <w:jc w:val="both"/>
        <w:rPr/>
      </w:pPr>
      <w:r>
        <w:rPr>
          <w:sz w:val="28"/>
          <w:szCs w:val="28"/>
        </w:rPr>
        <w:t xml:space="preserve">Важливе значення в механізмі державного управління електроенергетикою належить його меті, завданням та функціям. Адекватне розуміння суті державного управління неможливе без осмислення мети такої діяльності. На думку </w:t>
      </w:r>
      <w:r>
        <w:rPr>
          <w:color w:val="000000"/>
          <w:sz w:val="28"/>
          <w:szCs w:val="28"/>
        </w:rPr>
        <w:t>В.Цвєткова та В.Селіванова</w:t>
      </w:r>
      <w:r>
        <w:rPr>
          <w:sz w:val="28"/>
          <w:szCs w:val="28"/>
        </w:rPr>
        <w:t>, саме відсутність чітко окреслених, зрозумілих та сприйнятих народом цілей у державних органів та осіб, що очолюють управлінську піраміду, є головною й визначальною причиною сьогоднішньої кризи у нашому суспільстві [323, 19]. У правовій літературі та літературі з соціального і державного управління поширеним є визначення державного і соціального управління як цілеспрямованого процесу. Наприклад, А.Омаров зазначав, що будь-яка діяльність в суспільстві розпочинається з постановки цілей, і виправдовується тією мірою, якою сприяє їх досягненню [284, 18-19]. В.Сіренко також наголошував на тому, що соціальне управління, на відміну від інших його видів, здійснюється свідомо, через постановку цілей та вибір засобів їх досягнення [82, 5]. Як цілком справедливо зазначає В.Цвєтков, мета є найважливішою характеристикою державного управління, його змістом; зміст цілей управління і становить його сутність [359, 211; 314, 28]. Російський</w:t>
      </w:r>
      <w:r>
        <w:rPr>
          <w:sz w:val="28"/>
          <w:szCs w:val="28"/>
          <w:lang w:val="ru-RU"/>
        </w:rPr>
        <w:t xml:space="preserve"> </w:t>
      </w:r>
      <w:r>
        <w:rPr>
          <w:sz w:val="28"/>
          <w:szCs w:val="28"/>
        </w:rPr>
        <w:t>фахівець з державного управління В.Кнорринг зазначає, що в державному управлінні проблема мети є центральною, мета підпорядковує собі всі сторони управляючого впливу [202, 145]. Як цілеспрямований (свідомий, продуманий) вплив характеризує державне управління і Г.Атаманчук [89, 50].</w:t>
      </w:r>
    </w:p>
    <w:p>
      <w:pPr>
        <w:pStyle w:val="Normal"/>
        <w:spacing w:lineRule="auto" w:line="360"/>
        <w:ind w:firstLine="720"/>
        <w:jc w:val="both"/>
        <w:rPr>
          <w:sz w:val="28"/>
          <w:szCs w:val="28"/>
        </w:rPr>
      </w:pPr>
      <w:r>
        <w:rPr>
          <w:sz w:val="28"/>
          <w:szCs w:val="28"/>
        </w:rPr>
        <w:t>Різноманітними є запропоновані вченими-адміністративістами та фахівцями з державного управління визначення мети державного управління. Так, О. Луньов та Ю.Тихомиров вважають, що метою управління є об’єднання зусиль громадян, органів влади, підприємств, установ, організацій для вирішення завдань економічного, соціально-культурного та адміністративно-політичного характеру [268, 18], а Л.Юзьков – забезпечення ефективного функціонування всього соціального організму [377, 75], Л.Коваль – організація сукупної діяльності людей, їх асоціацій, забезпечення координації і взаємодії між ними [203, 22].  В.Цвєтков в якості головної мети державного управління розуміє забезпечення поступального розвитку суспільства [166, 31-32; 358, 10], В.Колпаков –  вдосконалення суспільної системи відповідно до державних інтересів [207, 16], Н.Нижник та О.Машков – „практичну організацію нормального життя суспільства і забезпечення особистої безпеки громадян, створення умов для їх матеріального, культурного та духовного розвитку” [270, 6], Є.Курінний – забезпечення повної, всебічної та своєчасної реалізації суспільних потреб та інтересів [220, 84]. Група вчених (Ю.Козлов, В.Афанасьєв, Д.Бахрах та ін.) підходить до питання формулювання мети соціального управління з позицій кібернетичного підходу [206, 34; 91, 25; 96, 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Поряд із загальними функціями та їх численними варіантами виділяють спеціальні функції, які характеризуються тим, що забезпечують врахування характеристик конкретного суб’єкта управління та об’єкта його впливу, розрізняючись залежно від особливостей галузей управління, підприємств, установ, організацій тощо. Тут необхідно зазначити, що в деяких дослідженнях можливість і доцільність поділу управлінських функцій на загальні та особливі заперечується. Так, Г.Петров вважає, що оскільки загальні функції властиві всій системі управління, пронизують всі її ланки та підсистеми, то необхідності виділяти спеціалізовані функції немає [294, 49]. Часто поряд із загальними та спеціальними функціями управління виділяють також допоміжні (обслуговуючі) [270, 95-97; 206, 145; 234, 210; 266, 34; 80, 169; 285, 45]. </w:t>
      </w:r>
    </w:p>
    <w:p>
      <w:pPr>
        <w:pStyle w:val="Normal"/>
        <w:spacing w:lineRule="auto" w:line="360"/>
        <w:ind w:firstLine="720"/>
        <w:jc w:val="both"/>
        <w:rPr>
          <w:sz w:val="28"/>
          <w:szCs w:val="28"/>
        </w:rPr>
      </w:pPr>
      <w:r>
        <w:rPr>
          <w:sz w:val="28"/>
          <w:szCs w:val="28"/>
        </w:rPr>
        <w:t xml:space="preserve">Підхід окремих вчених до цієї проблеми є дещо оригінальним. Так, Б.Курашвілі поділяє функції управління на об’єктні (територіальні, галузеві, реляційні, еволюційні) та технологічні (операціональні та стадіальні) [219, 175]. Схожим є і підхід до цього питання В.Марчука [236, 31-32]. Деякі українські дослідники наводять „поширений склад” основних функцій управління, до якого належать функції прогнозування, планування, організації, координації, регулювання, мотивації, обліку, аналізу та контролю, які можна звести лише до чотирьох таких функцій, як планування, організація, мотивація і контроль, що являють собою „скорочений склад” функцій [283, 15]. Розгорнуту класифікацію функцій державного управління економікою пропонує О.Рябченко [317, 44-50]. </w:t>
      </w:r>
    </w:p>
    <w:p>
      <w:pPr>
        <w:pStyle w:val="TextBodyIndent"/>
        <w:spacing w:lineRule="auto" w:line="360" w:before="0" w:after="0"/>
        <w:ind w:firstLine="708"/>
        <w:jc w:val="both"/>
        <w:rPr>
          <w:sz w:val="28"/>
          <w:szCs w:val="28"/>
        </w:rPr>
      </w:pPr>
      <w:r>
        <w:rPr>
          <w:sz w:val="28"/>
          <w:szCs w:val="28"/>
        </w:rPr>
        <w:t xml:space="preserve">Слід зазначити, що найбільш оптимальним для електроенергетичної галузі є саме традиційний розподіл функцій державного управління на загальні, які отримують в галузі електроенергетики певну специфіку, та спеціальні. Щодо загальних функцій слід погодитися з думкою тих науковців, які вважають, що перетворення, які відбулися в суспільстві та в державному управлінні, не збагатили в головному, принциповому уявлень про їх сутність та види, з'явилися лише нові елементи в їх змісті та механізмі реалізації. Звужені деякі традиційні для радянського періоду функції (наприклад, планування, матеріально-технічне постачання) та з'явилися нові, обумовлені переходом до ринкової економіки (здійснення антимонопольних заходів, роздержавлення підприємств) [81, 455]. </w:t>
      </w:r>
    </w:p>
    <w:p>
      <w:pPr>
        <w:pStyle w:val="TextBodyIndent"/>
        <w:spacing w:lineRule="auto" w:line="360" w:before="0" w:after="0"/>
        <w:ind w:firstLine="709"/>
        <w:jc w:val="both"/>
        <w:rPr/>
      </w:pPr>
      <w:r>
        <w:rPr>
          <w:sz w:val="28"/>
          <w:szCs w:val="28"/>
        </w:rPr>
        <w:t>В сучасних умовах пріоритетними загальними функціями державного управління електроенергетикою виступають регулювання, координація, прогнозування  та контроль. Окрім того, на сьогодні особливого значення набуває проблема доцільності та конкретного змісту планування в електроенергетичній галузі. Однією з причин того, що більше ніж за 10 років в Україні спроби реформування енергетичного сектора через непослідовність та безсистемність призвели лише до посилення негативних тенденцій у галузі, є, як вважають фахівці, відсутність чіткого перспективного погляду на шляхи вирішення проблем енергетики [144, 4], тобто стратегічного плану розвитку даної галузі. Незважаючи на те, що учасниками парламентських слухань “Енергетична стратегія України на період до 2030 р.” Кабінету Міністрів України було рекомендовано розробити і затвердити зазначений документ в четвертому кварталі 2001 р. [10, 5], основні положення Енергетичної стратегії України на сьогоднішній день існують у вигляді проекту. Як цілком слушно зазначають деякі економісти, енергосистема країни буде розвиватися незалежно від створення стратегії її розвитку або відсутності такої; помилки у плануванні як всієї системи, так і її складових є малопомітними, але в цілому все це призводить до кризового стану в енергосекторі держави [215, 64]. На відсутності узгодженої програми розвитку ПЕК та чітких орієнтирів, на які має бути спрямована державна політика щодо розвитку виробництва в цій сфері наголошується і в пояснювальній записці до проекту постанови Верховної Ради, України “Про заходи щодо запобігання поглиблення енергетичної кризи в Україні” [302]. За повідомленням прес-служби Мінпаливенерго, завершення розробки основних напрямів Енергетичної стратегії України – одне із пріоритетних завдань цього міністерства на друге півріччя 2005 р. [</w:t>
      </w:r>
      <w:r>
        <w:rPr>
          <w:sz w:val="28"/>
          <w:szCs w:val="28"/>
          <w:lang w:val="ru-RU"/>
        </w:rPr>
        <w:t>275, 9</w:t>
      </w:r>
      <w:r>
        <w:rPr>
          <w:sz w:val="28"/>
          <w:szCs w:val="28"/>
        </w:rPr>
        <w:t>].</w:t>
      </w:r>
    </w:p>
    <w:p>
      <w:pPr>
        <w:pStyle w:val="TextBodyIndent"/>
        <w:spacing w:lineRule="auto" w:line="360" w:before="0" w:after="0"/>
        <w:ind w:firstLine="709"/>
        <w:jc w:val="both"/>
        <w:rPr>
          <w:sz w:val="28"/>
          <w:szCs w:val="28"/>
        </w:rPr>
      </w:pPr>
      <w:r>
        <w:rPr>
          <w:sz w:val="28"/>
          <w:szCs w:val="28"/>
        </w:rPr>
        <w:t>Економіст О.Юспін пропонує інтегрованій підхід до планування розвитку ПЕК, принциповою особливістю якого є максимально детальний розгляд енергетичного сектора у взаємозв’язку з іншими галузями економіки з урахуванням основних взаємозв’язків між галузевими енергетичними системами. Цей фахівець виділяє три основних ієрархічних рівня планування та аналізу напрямів розвитку ПЕК: енергетика – макроекономіка, енергетична система, галузеві системи енергетики. Найбільш деталізований третій рівень ієрархії системи характеризує процеси планування розвитку окремих галузевих систем ПЕК. Зокрема, в електроенергетиці елементами системи планування є прогнозування потреб в електроенергії, визначення перспективної структури генеруючих потужностей, формування довгострокових інвестиційних програм тощо. О.Юспін констатує, що в наш час існує низка обмежень методологічного та інституціонального характеру, що не сприяють розвитку інтегрованого планування в енергетиці [379, 4-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firstLine="709"/>
        <w:jc w:val="both"/>
        <w:rPr>
          <w:sz w:val="28"/>
          <w:szCs w:val="28"/>
        </w:rPr>
      </w:pPr>
      <w:r>
        <w:rPr>
          <w:sz w:val="28"/>
          <w:szCs w:val="28"/>
        </w:rPr>
        <w:t>Інтегральною метою державного управління електроенергетикою в Україні має бути забезпечення ефективного розвитку електроенергетичної галузі та економіки України в контексті забезпечення енергетичної безпеки держави. Завданнями державного управління електроенергетикою є основні напрямки управлінської діяльності, які в конкретних умовах виступають етапами досягнення інтегральної мети державного управління цією галуззю, до яких належать: забезпечення енергетичної незалежності та енергетичної безпеки держави, в тому числі створення умов для безперебійного забезпечення електроенергією всіх споживачів країни; оптимізація всіх елементів механізму державного управління галуззю; забезпечення необхідних ринкових перетворень в енергосекторі, в першу чергу – приватизація та лібералізація енергетичного ринку; створення належної нормативно-правової бази діяльності енергетичної галузі; створення умов для інтеграції України та її енергетичного сектора до ЄС.</w:t>
      </w:r>
    </w:p>
    <w:p>
      <w:pPr>
        <w:pStyle w:val="3"/>
        <w:spacing w:lineRule="auto" w:line="360" w:before="0" w:after="0"/>
        <w:ind w:firstLine="708"/>
        <w:jc w:val="both"/>
        <w:rPr>
          <w:sz w:val="28"/>
          <w:szCs w:val="28"/>
        </w:rPr>
      </w:pPr>
      <w:r>
        <w:rPr>
          <w:sz w:val="28"/>
          <w:szCs w:val="28"/>
        </w:rPr>
        <w:t>Вихід з критичної ситуації, що склалася в енергосекторі держави, полягає, зокрема, в радикальному реформуванні змісту та характеру функцій управління електроенергетикою, що являють собою обумовлені досягненням мети забезпечення ефективного функціонування цієї галузі і стабільного розвитку економіки України, підпорядковані вирішенню конкретних завдань основні види управлінської діяльності державних органів, пов’язані із їх впливом на електроенергетичну галузь як об’єкт управління. Функції державного управління електроенергетикою поділяються на загальні (найбільш значущі з яких –  регулювання, координація, прогнозування, контроль тощо) та спеціальні (створення лібералізованого конкурентного електроенергетичного ринку, формування тарифної політики щодо електричної енергії та енергоносіїв, приведення законодавства України в галузі енергетики у відповідність до вимог ЄС, реформування системи органів державного управління галуззю, зокрема забезпечення особливої ролі НКРЕ як незалежного органу регулювання та інші).</w:t>
      </w:r>
      <w:r>
        <w:rPr/>
        <w:t xml:space="preserve"> </w:t>
      </w:r>
    </w:p>
    <w:p>
      <w:pPr>
        <w:pStyle w:val="3"/>
        <w:spacing w:lineRule="auto" w:line="360" w:before="0" w:after="0"/>
        <w:ind w:firstLine="708"/>
        <w:jc w:val="both"/>
        <w:rPr>
          <w:sz w:val="28"/>
          <w:szCs w:val="28"/>
        </w:rPr>
      </w:pPr>
      <w:r>
        <w:rPr>
          <w:sz w:val="28"/>
          <w:szCs w:val="28"/>
        </w:rPr>
      </w:r>
    </w:p>
    <w:p>
      <w:pPr>
        <w:pStyle w:val="TextBodyIndent"/>
        <w:numPr>
          <w:ilvl w:val="0"/>
          <w:numId w:val="0"/>
        </w:numPr>
        <w:spacing w:lineRule="auto" w:line="360" w:before="0" w:after="0"/>
        <w:ind w:firstLine="708"/>
        <w:outlineLvl w:val="0"/>
        <w:rPr>
          <w:sz w:val="28"/>
          <w:szCs w:val="28"/>
        </w:rPr>
      </w:pPr>
      <w:r>
        <w:rPr>
          <w:sz w:val="28"/>
          <w:szCs w:val="28"/>
        </w:rPr>
        <w:t>2.2. Суб’єкти державного управління електроенергетикою та їх системний аналіз</w:t>
      </w:r>
    </w:p>
    <w:p>
      <w:pPr>
        <w:pStyle w:val="TextBodyIndent"/>
        <w:spacing w:lineRule="auto" w:line="360" w:before="0" w:after="0"/>
        <w:ind w:firstLine="709"/>
        <w:jc w:val="center"/>
        <w:rPr>
          <w:b/>
          <w:b/>
          <w:bCs/>
          <w:sz w:val="28"/>
          <w:szCs w:val="28"/>
        </w:rPr>
      </w:pPr>
      <w:r>
        <w:rPr>
          <w:b/>
          <w:bCs/>
          <w:sz w:val="28"/>
          <w:szCs w:val="28"/>
        </w:rPr>
      </w:r>
    </w:p>
    <w:p>
      <w:pPr>
        <w:pStyle w:val="TextBodyIndent"/>
        <w:spacing w:lineRule="auto" w:line="360" w:before="0" w:after="0"/>
        <w:ind w:firstLine="709"/>
        <w:jc w:val="both"/>
        <w:rPr>
          <w:sz w:val="28"/>
          <w:szCs w:val="28"/>
        </w:rPr>
      </w:pPr>
      <w:r>
        <w:rPr>
          <w:sz w:val="28"/>
          <w:szCs w:val="28"/>
        </w:rPr>
        <w:t>Ключовим елементом механізму державного управління електроенергетикою є його суб’єкти. Різноманітність існуючих в спеціальній літературі тлумачень суб’єктів управління визначається в основному відмінностями двох підходів: першого, який розглядає суб'єкт переважно з позицій соціального управління та другого – з позицій власне державного управління. Наприклад, на думку Ю.Козлова, суб'єктом є той учасник процесу управління, який за своїм функціональним призначенням покликаний практично здійснювати цілеспрямований вплив на відповідний об'єкт [206, 57]. Г.Атаманчук характеризує суб'єкт управління як управляючу систему, яка намагається організувати належне функціонування та розвиток керованих об'єктів [88, 29], а В.Малиновський – як систему, наділену певною компетенцією і державно-владними повноваженнями з можливістю втілення своєї волі у форму обов'язкових для виконання керівних команд [234, 161]. В.Шабайлов вважає, що суб’єктом управління є соціальна, організаційно-правова система, ланки якої наділені повноваженнями розпорядництва відносно нижчестоящих (підпорядкованих) структур (об’єктів та суб’єктів) управління [351, 8]. Має місце і характеристика суб’єкта управління як елемента системи управління, який генерує процес її функціонування, здійснюючи управляючий вплив на об’єкт управління даної системи по каналах прямого зв'язку [111, 220]. Згідно другого підходу, суб'єктами державного управління є саме “органи державної влади, наділені конституційними повноваженнями здійснювати владу та безпосереднє управління суспільними процесами” [190, 68], “система державної влади у вигляді спеціально утворених органів влади” [92, 13] або орган влади, установа, підрозділ апарату управління чи посадова особа, які здійснюють керуючий вплив на підпорядковані об’єкти управління [283, 1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firstLine="709"/>
        <w:jc w:val="both"/>
        <w:rPr/>
      </w:pPr>
      <w:r>
        <w:rPr>
          <w:sz w:val="28"/>
          <w:szCs w:val="28"/>
        </w:rPr>
        <w:t xml:space="preserve">  </w:t>
      </w:r>
      <w:r>
        <w:rPr>
          <w:sz w:val="28"/>
          <w:szCs w:val="28"/>
        </w:rPr>
        <w:t xml:space="preserve">Провідним органом у системі центральних органів виконавчої влади з питань забезпечення реалізації державної політики в ПЕК є Мінпаливенерго, </w:t>
      </w:r>
      <w:r>
        <w:rPr>
          <w:i/>
          <w:iCs/>
          <w:color w:val="000000"/>
          <w:sz w:val="28"/>
          <w:szCs w:val="28"/>
        </w:rPr>
        <w:t xml:space="preserve"> </w:t>
      </w:r>
      <w:r>
        <w:rPr>
          <w:color w:val="000000"/>
          <w:sz w:val="28"/>
          <w:szCs w:val="28"/>
        </w:rPr>
        <w:t xml:space="preserve">в структуру якого входять департаменти електроенергетики, атомно-промислового комплексу, економічного і фінансового регулювання ПЕК, стратегічної політики та перспективного розвитку ПЕК, зовнішньоекономічних зв’язків та міжнародного співробітництва, контрольно-ревізійний та інші департаменти, управління, відділи. </w:t>
      </w:r>
      <w:r>
        <w:rPr>
          <w:sz w:val="28"/>
          <w:szCs w:val="28"/>
        </w:rPr>
        <w:t xml:space="preserve">До основних завдань </w:t>
      </w:r>
      <w:r>
        <w:rPr>
          <w:color w:val="000000"/>
          <w:sz w:val="28"/>
          <w:szCs w:val="28"/>
        </w:rPr>
        <w:t>Мінпаливенерго</w:t>
      </w:r>
      <w:r>
        <w:rPr>
          <w:sz w:val="28"/>
          <w:szCs w:val="28"/>
        </w:rPr>
        <w:t xml:space="preserve"> належать: державне управління ПЕК; забезпечення реалізації державної політики в ПЕК; забезпечення енергетичної безпеки держави; розроблення пропозицій щодо вдосконалення економічних важелів стимулювання розвитку ПЕК; участь у формуванні, регулюванні та вдосконаленні ринку ПЕР [18, 12]. Слід зазначити, що на підставі певних фактів (зокрема, про погіршення фінансово-економічного становища ВАТ, переданих в управління Мінпаливенерго, нерозв’язання проблеми виплати енергокомпаніями кредиту Світовому банку, неприйняття необхідних заходів щодо попередження банкрутства деяких енергогенеруючих компаній, неефективність дій щодо реформування галузей ПЕК, неефективне управління коштами держбюджету, що передбачались на технічне переоснащення підприємств ПЕК тощо) можна зробити висновок про неефективність діяльності цього міністерства [30; 340, 22; 221, 4-5; 222, 12; 171, 78; 341, 13]. Доречно також звернути увагу на те, що деякими народними депутатами висувалися пропозиції по реструктуризації Мінпаливенерго та поновлення діяльності Міністерства енергетики, оскільки, на їх думку, Мінпаливенерго та уряд сконцентрувалися на вирішенні проблем ресурсної енергетики (вугілля, газ, нафта) без приділення необхідної уваги питанням електроенергетики [239, 15].</w:t>
      </w:r>
      <w:r>
        <w:rPr>
          <w:color w:val="000000"/>
          <w:sz w:val="28"/>
          <w:szCs w:val="28"/>
        </w:rPr>
        <w:t xml:space="preserve"> Натомість </w:t>
      </w:r>
      <w:r>
        <w:rPr>
          <w:sz w:val="28"/>
          <w:szCs w:val="28"/>
        </w:rPr>
        <w:t xml:space="preserve">Указом Президента України від 25.07.2005 р. №1123/2005 </w:t>
      </w:r>
      <w:r>
        <w:rPr>
          <w:sz w:val="28"/>
          <w:szCs w:val="28"/>
          <w:lang w:val="ru-RU"/>
        </w:rPr>
        <w:t>“</w:t>
      </w:r>
      <w:r>
        <w:rPr>
          <w:sz w:val="28"/>
          <w:szCs w:val="28"/>
        </w:rPr>
        <w:t>Про заходи щодо вдосконалення державного управління вугільною промисловістю</w:t>
      </w:r>
      <w:r>
        <w:rPr>
          <w:sz w:val="28"/>
          <w:szCs w:val="28"/>
          <w:lang w:val="ru-RU"/>
        </w:rPr>
        <w:t xml:space="preserve">” Мінпаливенерго </w:t>
      </w:r>
      <w:r>
        <w:rPr>
          <w:sz w:val="28"/>
          <w:szCs w:val="28"/>
        </w:rPr>
        <w:t>було реорганізовано шляхом виділення із його складу Міністерства вугільної промисловості України [23]. Як видається, створення Мінвуглепрому навряд чи дозолить суттєво покращити ефективність управління вугільною галуззю, а може створити зайві труднощі в координації роботи окремих галузей ПЕК, сприяючи штучній бюрократизації в діяльності центральних органів виконавчої влади.</w:t>
      </w:r>
    </w:p>
    <w:p>
      <w:pPr>
        <w:pStyle w:val="Style14"/>
        <w:spacing w:lineRule="auto" w:line="360"/>
        <w:ind w:firstLine="708"/>
        <w:jc w:val="both"/>
        <w:rPr/>
      </w:pPr>
      <w:r>
        <w:rPr>
          <w:b w:val="false"/>
          <w:bCs w:val="false"/>
        </w:rPr>
        <w:t>Реалізацію державної політики у сфері використання ядерної енергії, забезпечення додержання вимог ядерної та радіаційної безпеки здійснює Держатомрегулювання України</w:t>
      </w:r>
      <w:r>
        <w:rPr>
          <w:b w:val="false"/>
          <w:bCs w:val="false"/>
          <w:color w:val="000000"/>
        </w:rPr>
        <w:t xml:space="preserve"> </w:t>
      </w:r>
      <w:r>
        <w:rPr>
          <w:b w:val="false"/>
          <w:bCs w:val="false"/>
        </w:rPr>
        <w:t xml:space="preserve">– </w:t>
      </w:r>
      <w:r>
        <w:rPr>
          <w:b w:val="false"/>
          <w:bCs w:val="false"/>
          <w:color w:val="000000"/>
        </w:rPr>
        <w:t xml:space="preserve">центральний орган виконавчої влади зі спеціальним статусом, до основних завдань якого належать: участь у формуванні та забезпечення реалізації державної політики у сфері використання ядерної енергії, забезпечення додержання вимог ядерної та радіаційної безпеки; здійснення в межах своєї компетенції державного регулювання безпеки використання ядерної енергії, додержання вимог ядерної та радіаційної безпеки; здійснення державного нагляду за додержанням норм, правил і стандартів з використання ядерної енергії, вимог ядерної та радіаційної безпеки; координація діяльності центральних та місцевих органів виконавчої влади, що здійснюють державне регулювання ядерної та радіаційної безпеки </w:t>
      </w:r>
      <w:r>
        <w:rPr>
          <w:b w:val="false"/>
          <w:bCs w:val="false"/>
        </w:rPr>
        <w:t>[13]</w:t>
      </w:r>
      <w:r>
        <w:rPr>
          <w:b w:val="false"/>
          <w:bCs w:val="false"/>
          <w:color w:val="000000"/>
        </w:rPr>
        <w:t xml:space="preserve">. Автори аналітичної доповіді Центру Разумкова наголошують на недостатній ефективності управління ядерною енергетикою, основними ознаками чого є: відсутність у підходах до розв’язання енергетичних проблем системності, стратегічності, прагматичності, недостатня результативність заходів з розвитку та безпечного функціонування ядерно-енергетичного комплексу; зосередження функцій управління в центральних органах виконавчої влади, усунення від цього процесу Верховної Ради України, місцевих органів влади та органів місцевого самоврядування, громадськості, що знижує обґрунтованість рішень, рівень їх суспільної підтримки; дублювання функцій, що знижує як прозорість, так і ефективність формування та реалізації державної політики у сфері ядерної енергетики; недостатня прозорість прийняття та реалізації рішень у сфері ядерної енергетики, що зумовлює недостатню інвестиційну привабливість цієї галузі, обмежує джерела зовнішньої донорської допомоги </w:t>
      </w:r>
      <w:r>
        <w:rPr>
          <w:b w:val="false"/>
          <w:bCs w:val="false"/>
        </w:rPr>
        <w:t>[381, 15]</w:t>
      </w:r>
      <w:r>
        <w:rPr>
          <w:b w:val="false"/>
          <w:bCs w:val="false"/>
          <w:color w:val="000000"/>
        </w:rPr>
        <w:t>.</w:t>
      </w:r>
    </w:p>
    <w:p>
      <w:pPr>
        <w:pStyle w:val="Style14"/>
        <w:spacing w:lineRule="auto" w:line="360"/>
        <w:ind w:firstLine="709"/>
        <w:jc w:val="both"/>
        <w:rPr/>
      </w:pPr>
      <w:r>
        <w:rPr>
          <w:b w:val="false"/>
          <w:bCs w:val="false"/>
        </w:rPr>
        <w:t>До недавнього часу (квітень 2005 р.) реалізацію державної політики та управління у сфері енергозбереження, міжгалузеву координацію та функціональне регулювання з цих питань здійснював Держкоменергозбереження</w:t>
      </w:r>
      <w:r>
        <w:rPr>
          <w:b w:val="false"/>
          <w:bCs w:val="false"/>
          <w:i/>
          <w:iCs/>
          <w:color w:val="000000"/>
        </w:rPr>
        <w:t xml:space="preserve"> </w:t>
      </w:r>
      <w:r>
        <w:rPr>
          <w:b w:val="false"/>
          <w:bCs w:val="false"/>
        </w:rPr>
        <w:t>–</w:t>
      </w:r>
      <w:r>
        <w:rPr>
          <w:b w:val="false"/>
          <w:bCs w:val="false"/>
          <w:color w:val="000000"/>
        </w:rPr>
        <w:t xml:space="preserve"> центральний орган виконавчої влади, діяльність якого спрямовувалася і координувалася КМУ через Міністра економіки України</w:t>
      </w:r>
      <w:r>
        <w:rPr>
          <w:b w:val="false"/>
          <w:bCs w:val="false"/>
          <w:i/>
          <w:iCs/>
          <w:color w:val="000000"/>
        </w:rPr>
        <w:t xml:space="preserve"> </w:t>
      </w:r>
      <w:r>
        <w:rPr>
          <w:b w:val="false"/>
          <w:bCs w:val="false"/>
        </w:rPr>
        <w:t>[12]</w:t>
      </w:r>
      <w:r>
        <w:rPr>
          <w:b w:val="false"/>
          <w:bCs w:val="false"/>
          <w:color w:val="000000"/>
        </w:rPr>
        <w:t xml:space="preserve">. </w:t>
      </w:r>
      <w:r>
        <w:rPr>
          <w:b w:val="false"/>
          <w:bCs w:val="false"/>
        </w:rPr>
        <w:t xml:space="preserve">У складі Держкоменергозбереження діяв урядовий орган державного управління – Державна інспекція з енергозбереження, що була утворена для виконання контрольних, наглядових і дозвільно-реєстраційних функцій в сфері енергозбереження [35], чим, по суті, і займався сам Держкоменергозбереження. Але діяльність Держкоменергозбереження з часом виявилася малоефективною з огляду на: по-перше, недостатнє фінансування енергозберігаючих заходів [313, 38; 197, 69], по-друге, недоліки в діяльності самого Держкоменергозбереження. Так, Рахункова палата, розглянувши матеріали перевірки використання Держкоменергозбереження в 2001-2002 рр. коштів державного бюджету, передбачених на міжгалузеві енергозберігаючі заходи, вважає, що діяльність зазначеного Комітету не дала позитивних результатів у ході реалізації таких заходів та викликала додаткові видатки державного бюджету [147, 2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t>Слід звернути увагу, що за підсумками першого кварталу 2005 р., борги ДП „Енергоринок” перед генеруючими компаніями складають понад 18,543 млрд. грн., а борги енергопостачальних компаній перед оптовим ринком – 17,13 млрд. грн. Причому якщо за весь минулий рік борги збільшилися відповідно на 818,4 млн. грн. та на 500,6 млн. грн., то вже за перший квартал 2005 р. на 429,75 млн.  грн. та 433,21 млн. грн. [159, 52; 322, 20; 156, 25]. Підприємство діє на підставі повної господарської самостійності та самоокупності та несе відповідальність за наслідки своєї господарської діяльності та виконання зобов’язань перед партнерами. Але судова практика свідчить про серйозні проблеми, пов’язані із поверненням ДП „Енергоринок” боргів [156, 25]. Як вважають в Мінпаливенерго, вирішення проблеми боргових зобов’язань та фінансове оздоровлення підприємств енергосектору є одним із найбільш важливих факторів соціально-економічної політики [229, 80].</w:t>
      </w:r>
      <w:r>
        <w:rPr>
          <w:b/>
          <w:bCs/>
        </w:rPr>
        <w:t xml:space="preserve">  </w:t>
      </w:r>
    </w:p>
    <w:p>
      <w:pPr>
        <w:pStyle w:val="Style14"/>
        <w:spacing w:lineRule="auto" w:line="360"/>
        <w:ind w:firstLine="708"/>
        <w:jc w:val="both"/>
        <w:rPr/>
      </w:pPr>
      <w:r>
        <w:rPr>
          <w:b w:val="false"/>
          <w:bCs w:val="false"/>
        </w:rPr>
        <w:t xml:space="preserve">Останнім часом було створено декілька нових державних підприємств в галузі електроенергетики. Так, </w:t>
      </w:r>
      <w:r>
        <w:rPr>
          <w:b w:val="false"/>
          <w:bCs w:val="false"/>
          <w:color w:val="000000"/>
        </w:rPr>
        <w:t xml:space="preserve">з метою сприяння реалізації державної політики в ПЕК, додержання підприємствами Мінпаливенерго інтересів держави при вирішенні питань, які виникають в процесі їх реорганізації, ліквідації, приватизації, процедури банкрутства, урегулювання проблемних питань, пов’язаних з відчуженням майна або застосуванням до таких підприємств податкової застави, поточного оперативного інформаційно-аналітичного забезпечення Мінпаливенерго та підприємств, що належать до сфери його управління, Мінпаливенерго наказом від 7 серпня 2003 р. </w:t>
      </w:r>
      <w:r>
        <w:rPr>
          <w:b w:val="false"/>
          <w:bCs w:val="false"/>
        </w:rPr>
        <w:t xml:space="preserve">створило ДП “Укренергоконсалтинг” [49]. Потрібно звернути увагу на те, що існують серйозні підстави сумніватися в доцільності існування цього підприємства. З метою підвищення соціальної й економічної значущості гідроенергетики, її впливу на якість виробленої електроенергії і надійність роботи енергосистеми наказом від 31.12.2003 р. №831 Мінпаливенерго реорганізувало ДАГК „Дніпрогідроенерго” та ДАЕК „Дністрогідроенерго” шляхом їх злиття та створило на їх базі ДАК „Укргідроенерго” [50].  </w:t>
      </w:r>
    </w:p>
    <w:p>
      <w:pPr>
        <w:pStyle w:val="TextBodyIndent"/>
        <w:spacing w:lineRule="auto" w:line="360" w:before="0" w:after="0"/>
        <w:ind w:firstLine="709"/>
        <w:jc w:val="both"/>
        <w:rPr/>
      </w:pPr>
      <w:r>
        <w:rPr>
          <w:sz w:val="28"/>
          <w:szCs w:val="28"/>
        </w:rPr>
        <w:t>Окрім того, незважаючи на наявність великої кількості суб’єктів – органів предметної компетенції, висуваються пропозиції про створення нових державних підприємств, наприклад, в рамках проекту створення ЯПЦ – державної атомно-промислової компанії “Атоменергопром” – структури з вертикальними господарськими та виробничими зв'язками, яка об'єднає підприємства по видобутку руди для виробництва ядерного палива, з переробки руди та споживачів ядерного палива (АЕС), проти чого, в свою чергу, виступила НАЕК “Енергоатом” [48</w:t>
      </w:r>
      <w:r>
        <w:rPr>
          <w:sz w:val="28"/>
          <w:szCs w:val="28"/>
          <w:lang w:val="ru-RU"/>
        </w:rPr>
        <w:t>; 238, 26</w:t>
      </w:r>
      <w:r>
        <w:rPr>
          <w:sz w:val="28"/>
          <w:szCs w:val="28"/>
        </w:rPr>
        <w:t>]. Крім того, за ініціативою парламентського комітету з питань ПЕК передбачається також створення агентства, яке б займалося погашенням боргів за електроенергію, у зв’язку із чим розглядається доцільність визначення на тендері приватної компанії або створення державної структури, яка отримає відповідні права [136, 16].</w:t>
      </w:r>
    </w:p>
    <w:p>
      <w:pPr>
        <w:pStyle w:val="Normal"/>
        <w:spacing w:lineRule="auto" w:line="360"/>
        <w:ind w:firstLine="709"/>
        <w:jc w:val="both"/>
        <w:rPr>
          <w:sz w:val="28"/>
          <w:szCs w:val="28"/>
        </w:rPr>
      </w:pPr>
      <w:r>
        <w:rPr>
          <w:sz w:val="28"/>
          <w:szCs w:val="28"/>
        </w:rPr>
        <w:t xml:space="preserve">І, нарешті, заслуговує на аналіз небезспірне рішення по утворенню постановою Кабінету Міністрів України від 22 червня 2004 р. №794 НАК „Енергетична компанія України” на виконання Указу Президента України „Про заходи щодо підвищення ефективності управління електроенергетичним комплексом” від 22 січня 2004 р. №69/2004 з метою „створення цілісного енергетичного комплексу для забезпечення економічної і енергетичної безпеки держави, ефективного функціонування електроенергетичної галузі, більш повного задоволення потреб споживачів в електричній і тепловій енергії, поліпшення стану розрахунків за енергоносії, підвищення прозорості енергетичного ринку та ефективності управління корпоративними правами держави, створення належних умов для надійного та ефективного функціонування ОЕС України, проведення єдиної технічної, інноваційної, фінансової та інвестиційної політики в галузі, а також здійснення дальшої структурної перебудови електроенергетичного комплексу України”  та в контексті одного з пріоритетних питань Програми діяльності уряду на 2004 р. щодо розмежування функцій з розроблення політики розвитку ПЕК та управління державним майном [24; 46, 12; 44].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firstLine="709"/>
        <w:jc w:val="both"/>
        <w:rPr>
          <w:sz w:val="28"/>
          <w:szCs w:val="28"/>
        </w:rPr>
      </w:pPr>
      <w:r>
        <w:rPr>
          <w:sz w:val="28"/>
          <w:szCs w:val="28"/>
        </w:rPr>
        <w:t xml:space="preserve">Загальними напрямами оптимізації системи суб'єктів державного управління в галузі електроенергетики є, зокрема, консолідація управлінських функцій в одному центральному органі виконавчої влади з метою усунення надлишкових та дублюючих функцій (що узгоджується з необхідністю подальшого впровадження адміністративної реформи) із збереженням існування окремого органу регулювання в атомній енергетиці як такої, що має певну специфіку; ліквідація деяких державних підприємств; чітке розмежування повноважень управлінських органів, а також створення умов для перетворення НКРЕ, з урахуванням досвіду держав ЄС, на реально незалежний позавідомчий орган регулювання електроенергетики з обов’язковим встановленням гарантій його незалежного статусу. Більш докладно шляхи удосконалення системи органів державного управління електроенергетичною галуззю аналізуються в підрозділі 3.2. </w:t>
      </w:r>
    </w:p>
    <w:p>
      <w:pPr>
        <w:pStyle w:val="TextBodyIndent"/>
        <w:spacing w:lineRule="auto" w:line="360" w:before="0" w:after="0"/>
        <w:jc w:val="both"/>
        <w:rPr>
          <w:sz w:val="28"/>
          <w:szCs w:val="28"/>
        </w:rPr>
      </w:pPr>
      <w:r>
        <w:rPr>
          <w:sz w:val="28"/>
          <w:szCs w:val="28"/>
        </w:rPr>
      </w:r>
    </w:p>
    <w:p>
      <w:pPr>
        <w:pStyle w:val="TextBodyIndent"/>
        <w:spacing w:lineRule="auto" w:line="360" w:before="0" w:after="0"/>
        <w:ind w:firstLine="720"/>
        <w:jc w:val="both"/>
        <w:rPr>
          <w:sz w:val="28"/>
          <w:szCs w:val="28"/>
        </w:rPr>
      </w:pPr>
      <w:r>
        <w:rPr>
          <w:sz w:val="28"/>
          <w:szCs w:val="28"/>
        </w:rPr>
        <w:t>2.3. Форми і методи державного управління електроенергетикою</w:t>
      </w:r>
    </w:p>
    <w:p>
      <w:pPr>
        <w:pStyle w:val="TextBodyIndent"/>
        <w:spacing w:lineRule="auto" w:line="360" w:before="0" w:after="0"/>
        <w:ind w:firstLine="708"/>
        <w:rPr>
          <w:b/>
          <w:b/>
          <w:bCs/>
          <w:sz w:val="28"/>
          <w:szCs w:val="28"/>
        </w:rPr>
      </w:pPr>
      <w:r>
        <w:rPr>
          <w:b/>
          <w:bCs/>
          <w:sz w:val="28"/>
          <w:szCs w:val="28"/>
        </w:rPr>
      </w:r>
    </w:p>
    <w:p>
      <w:pPr>
        <w:pStyle w:val="TextBody"/>
        <w:ind w:firstLine="720"/>
        <w:jc w:val="both"/>
        <w:rPr/>
      </w:pPr>
      <w:r>
        <w:rPr/>
        <w:t xml:space="preserve">Спеціальними засобами, за допомогою яких здійснюється вплив на електроенергетику України та її окремі складові, є форми та методи державного управління електроенергетикою. Тлумачення сутності форм державного управління в правовій літературі є неоднозначним. Найбільш поширеним є підхід, згідно якого форми державного управління являють собою зовнішній прояв діяльності суб’єктів управління з метою вирішення поставлених завдань та реалізації функцій. Цього підходу дотримуються, зокрема, О.Агєєва [77, 6], Ю.Старілов [337, 212], Г.Атаманчук [89, 243-244], О.Луньов [329, 253], Ю.Козлов [81, 234], В.Новоселов [268, 350], Л.Коваль [203, 79], С.Ківалов [80, 170], А.Мельник [163, 101], Ф.Фіночко [78, 135], В.Малиновський [234, 424], З.Гладун [139, 94].   </w:t>
      </w:r>
    </w:p>
    <w:p>
      <w:pPr>
        <w:pStyle w:val="TextBody"/>
        <w:ind w:firstLine="709"/>
        <w:jc w:val="both"/>
        <w:rPr/>
      </w:pPr>
      <w:r>
        <w:rPr/>
        <w:t xml:space="preserve">В спеціальній літературі зустрічаються і дещо відмінні точки зору, які враховують багатозначність терміну “форми державного управління”. Наприклад, Б.Лазарєв виділяв три аспекти у розумінні форм державного управління: 1) структурні форми; 2) процедурні форми; 3) форми як зовнішні прояви управлінської діяльності [352, 3-7]. Подібної точки зору дотримується і А.Токар [347, 139]. В зазначених трьох аспектах досліджує О.Рябченко і форми державного управління економікою, окремо пропонуючи виділяти регуляторну форму як інтегративну, що об’єднує у собі всі форми [317, 28]. Д.Бахрах також пропонує багатоаспектний підхід до дослідження форми державного управління та розрізняє, перш за все, його внутрішні та зовнішні форми. До аспектів внутрішньої форми цей вчений відносить: функціональну структуру управління, процесуальну форму та субстанціональну структуру державного управління. В зовнішній формі Д.Бахрах розрізняє такі аспекти, як організаційна форма (система органів державного управління), правова форма (система адміністративно-правових норм) та акти (зовнішні прояви управлінського впливу) [97, 21-27]. </w:t>
      </w:r>
    </w:p>
    <w:p>
      <w:pPr>
        <w:pStyle w:val="TextBody"/>
        <w:ind w:firstLine="709"/>
        <w:jc w:val="both"/>
        <w:rPr/>
      </w:pPr>
      <w:r>
        <w:rPr/>
        <w:t>Слід зазначити, що в адміністративно-правовій</w:t>
        <w:tab/>
        <w:t xml:space="preserve"> та економічній літературі мало місце і фактичне ототожнення поняття “форми державного управління” з іншими складовими механізму державного управління. Наприклад, радянські вчені С.Студєнікін та В.Манохін поняття форм ототожнювали із відповідно функціями та стадіями управлінського процесу [332, 24-25]. Деякі українські та російські вчені не проводять чіткого розмежування між формами та методами державного управління</w:t>
      </w:r>
      <w:r>
        <w:rPr>
          <w:i/>
          <w:iCs/>
        </w:rPr>
        <w:t xml:space="preserve"> </w:t>
      </w:r>
      <w:r>
        <w:rPr/>
        <w:t>[167, 35; 299, 22-23]. Окремі сучасні українські автори в якості найважливіших форм державного регулювання економіки називають планування, прогнозування і програмування, які дослідниками переважно називаються в якості функцій державного управління [186, 79; 339, 99]. Український фахівець з державного управління В.Воротін до основних форм державного регулювання економікою відносить: комплексне планування економічного та соціального розвитку; прогнозування розвитку господарського комплексу та кон’юнктури ринку; реалізація національних і цільових комплексних програм; управління господарською діяльністю державних підприємств; бюджетно-податкова, грошово-кредитна та амортизаційна політика тощо [134, 66]. Аналогічно вважають й інші вітчизняні автори [228, 214], ототожнюючи, таким чином, форми з функціями та методами державного управління. А Б.Габрічидзе під формами управлінської діяльності розуміє систему внутрішньо взаємопов’язаних способів здійснення функцій державного управління [137, 19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9"/>
        <w:jc w:val="both"/>
        <w:rPr/>
      </w:pPr>
      <w:r>
        <w:rPr/>
        <w:t>Аналіз спеціальної літератури дає підстави виділити наступні підходи до визначення поняття методу державного управління. Так, ряд авторів розуміють метод управління як спосіб, засіб або прийом впливу суб’єкта (органу державного управління) на об'єкт управління з метою вирішення поставлених завдань. Такою є, зокрема, позиція Д.Бахраха [96, 75], О.Луньова [233, 138], Н.Саліщєвої та Н.Савенкова [268, 324], М.Шульги [78, 163], С.Ківалова [80, 188],  Д.Зєркіна та В.Ігнатова  [190, 208], В.Основіна [288, 177], З.Гладуна [139, 88]. З точки зору О.Рябченко, методи являють собою певний порядок взаємодії суб’єкта та об’єкта управління [317, 51]. Цей же підхід використовується і для розуміння сутності методів державного управління економікою</w:t>
      </w:r>
      <w:r>
        <w:rPr>
          <w:b/>
          <w:bCs/>
        </w:rPr>
        <w:t xml:space="preserve">, </w:t>
      </w:r>
      <w:r>
        <w:rPr/>
        <w:t>які</w:t>
      </w:r>
      <w:r>
        <w:rPr>
          <w:b/>
          <w:bCs/>
        </w:rPr>
        <w:t xml:space="preserve"> </w:t>
      </w:r>
      <w:r>
        <w:rPr/>
        <w:t xml:space="preserve">розглядаються як способи впливу держави на різні галузі економіки з метою створення або забезпечення умов їх діяльності [80, 335; 161, 21; 134, 67]. Група вчених-адміністративістів та авторів досліджень з соціального та державного управління, конкретизуючи перший підхід, розуміють методи управління  як способи, засоби або прийоми практичної реалізації завдань, функцій та/або цілей управління. Такої точки зору дотримуються, зокрема, М.Піскотін </w:t>
      </w:r>
      <w:r>
        <w:rPr>
          <w:b/>
          <w:bCs/>
        </w:rPr>
        <w:t>[</w:t>
      </w:r>
      <w:r>
        <w:rPr/>
        <w:t>333, 80</w:t>
      </w:r>
      <w:r>
        <w:rPr>
          <w:b/>
          <w:bCs/>
        </w:rPr>
        <w:t>]</w:t>
      </w:r>
      <w:r>
        <w:rPr/>
        <w:t>, Г.Петров [294, 258], Н.Нижник [162, 70], В.Цвєтков [335, 328-329], Ю.Козлов [81, 263], В.Малиновський [234, 365], Ю.Старілов [337, 229], А.Васильєв [119, 163], А.Омаров [131, 59]. Цікавою є думка А.Лончакова, який вважає, що метод управління є способом здійснення принципів управління [232, 31].</w:t>
      </w:r>
    </w:p>
    <w:p>
      <w:pPr>
        <w:pStyle w:val="TextBody"/>
        <w:ind w:firstLine="709"/>
        <w:jc w:val="both"/>
        <w:rPr/>
      </w:pPr>
      <w:r>
        <w:rPr/>
        <w:t xml:space="preserve">В юридичній літературі мають місце й інші точки зору з цієї проблеми. Так, В.Юсупов та М.Волков під методом державного управління розуміють сукупність конкретних послідовних операцій управляючих органів, метою яких є певного виду вплив на керовані об'єкти [380, 33], таким чином, ототожнюючи методи управління із стадіями управлінського процесу. У цьому зв'язку слід також зазначити, що Ю.Козловим в радянський час була висловлена думка про те, що методи управління являють собою “фактичний зміст управлінської діяльності” [205, 103]. В.Основін не погоджувався з цим твердженням, вважаючи, що змістом управління є певні дії суб'єктів з прийняття управлінських рішень, організації їх виконання, здійснення контролю виконання, а методами управління – система прийомів, за допомогою яких досягається ефективність цих дій [288, 176]. На нашу думку, “фактичний зміст управлінської діяльності” представляють саме її функції, а методи є способами їх практичної реалізації.    </w:t>
      </w:r>
    </w:p>
    <w:p>
      <w:pPr>
        <w:pStyle w:val="TextBody"/>
        <w:ind w:firstLine="709"/>
        <w:jc w:val="both"/>
        <w:rPr/>
      </w:pPr>
      <w:r>
        <w:rPr/>
        <w:t xml:space="preserve">Таким чином, на підставі аналізу існуючих в адміністративно-правовій науці підходів можна запропонувати визначення методів державного управління електроенергетикою як юридично значущих прийомів та способів, за допомогою яких органи державного управління здійснюють цілеспрямований вплив на електроенергетичну галузь як об’єкт управління з метою реалізації відповідних завдань та функцій. </w:t>
      </w:r>
    </w:p>
    <w:p>
      <w:pPr>
        <w:pStyle w:val="TextBody"/>
        <w:ind w:firstLine="709"/>
        <w:jc w:val="both"/>
        <w:rPr>
          <w:lang w:val="ru-RU"/>
        </w:rPr>
      </w:pPr>
      <w:r>
        <w:rPr/>
        <w:t>Слід також зазначити, що в науковій літературі і до сьогодні не вироблено єдиного підходу до класифікації методів державного управління, незважаючи на її важливе не лише суто наукове, а й практичне значення</w:t>
      </w:r>
      <w:r>
        <w:rPr>
          <w:lang w:val="ru-RU"/>
        </w:rPr>
        <w:t xml:space="preserve">. </w:t>
      </w:r>
      <w:r>
        <w:rPr/>
        <w:t>Наприклад, Г.Петров досліджує лише два метода соціального управління – переконання і примус [294, 258]. На цьому ґрунтуються підходи до виділення видів методів державного управління і багатьох інших вчених. Так, Н.Саліщєва та Н.Савенков виходять з того, що в державному управлінні використовується переконання і примус, які по відношенню до конкретних способів цілеспрямованого впливу (адміністративного, економічного і громадського) виступають як функціональні [268, 325-326]. О.Рябченко в якості універсальних методів державного управління називає також переконання і примус [317, 5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9"/>
        <w:jc w:val="both"/>
        <w:rPr/>
      </w:pPr>
      <w:r>
        <w:rPr/>
        <w:t>Слід зазначити, що в адміністративно-правовій науці існують суперечливі оцінки змісту та співвідношення адміністративних і економічних методів, а деякі радянські автори свого часу взагалі протиставляли згадані методи як об'єктивні та суб'єктивні, наукові та ненаукові. Так, О.Луньов та М.Піскотін констатували, що на початку дискусії про економічні та адміністративні методи часто їх просто протиставляли один одному, а деякі вчені навіть повністю ототожнювали адміністративні методи з суб'єктивістським адмініструванням та виступали з пропозиціями про повну заміну цих методів економічними [233, 162-163; 295, 20]. І.Бачило також звертала увагу на те, що неправильне уявлення про роль адміністративного права в управлінні іноді призводить до шаблонного висновку про неспроможність адміністративних методів управління та необхідність їх віднесення до “другого ешелону” [</w:t>
      </w:r>
      <w:r>
        <w:rPr>
          <w:lang w:val="ru-RU"/>
        </w:rPr>
        <w:t>98, 5</w:t>
      </w:r>
      <w:r>
        <w:rPr/>
        <w:t xml:space="preserve">]. Схожими є міркування з цього питання і Д.Цабрії [355, 199]. </w:t>
      </w:r>
    </w:p>
    <w:p>
      <w:pPr>
        <w:pStyle w:val="TextBody"/>
        <w:ind w:firstLine="709"/>
        <w:jc w:val="both"/>
        <w:rPr/>
      </w:pPr>
      <w:r>
        <w:rPr/>
        <w:t>Але мають місце і протилежні точки зору. Наприклад, Ю.Козлов вважає умовним сам поділ методів на адміністративні та економічні, оскільки “правова форма реально поєднує адміністративні начала з економічними” [205, 115]. Цей науковець наводить також низку слушних аргументів щодо неприпустимості “антагоністичних протиріч” між методами прямого та непрямого впливу, що, однак, не дозволяє погодитись із занадто категоричним висновком Ю.Козлова про неправомірність розповсюдженого конструювання особливих економічних методів, протилежних адміністративним [81, 271-272]. Проти протиставлення економічних та адміністративних методів виступають й інші вчені [232, 33; 337, 238-239; 293, 54].</w:t>
      </w:r>
    </w:p>
    <w:p>
      <w:pPr>
        <w:pStyle w:val="TextBody"/>
        <w:ind w:firstLine="709"/>
        <w:jc w:val="both"/>
        <w:rPr/>
      </w:pPr>
      <w:r>
        <w:rPr/>
        <w:t xml:space="preserve">Безперечною є особлива актуальність проблеми застосування в державному управлінні прямих та непрямих методів на сьогоднішньому етапі адміністративної реформи в Україні. Так, на цілком слушну думку Ю.Козлова, задля ефективного вирішення проблеми методів управління необхідно враховувати становлення трьох груп суспільних відносин, з урахуванням особливостей яких і потреб “втручання” виконавчої влади в їх розвиток за допомогою використання адміністративно-правових методів управління в тому або іншому їх обсязі і повинен перебудовуватися механізм державного управління: 1) управлінські відносини, в рамках яких держава в особі виконавчої влади зберігає свої монопольні позиції (наприклад, атомна енергетика); 2) управлінські відносини, в рамках яких спостерігається поєднання державної ініціативи та самодіяльності тих або інших об'єктів управління (державні підприємства тощо); 3) управлінські відносини, в рамках яких переважають не публічно-правові, а приватні інтереси (як правило, комерційні структури) [81, 272-273]. </w:t>
      </w:r>
    </w:p>
    <w:p>
      <w:pPr>
        <w:pStyle w:val="TextBody"/>
        <w:ind w:firstLine="709"/>
        <w:jc w:val="both"/>
        <w:rPr/>
      </w:pPr>
      <w:r>
        <w:rPr/>
        <w:t xml:space="preserve">Необхідно зупинитися на розгляді питання про застосування управлінських методів безпосередньо в економічній сфері. А.Ноздрачев та Ю.Старілов виділяють наступні елементи прямого адміністративно-правового регулювання в економіці: монопольне державне здійснення окремих видів економічної діяльності; здійснення різноманітних видів державного контролю; реєстраційна, дозвільна діяльність; ліцензування окремих видів економічної діяльності; антимонопольне регулювання; проведення приватизаційних заходів [282, 15; 337, 233]. Зміст непрямого державного регулювання ринкової економіки утворюють наступні елементи: державна інформація та прогнози; державні програми; державні замовлення; державні контракти; регулювання динаміки цін та доходів; стимулювання виробничих нововведень; податкова та амортизаційна політика [282, 15]. Питання методів управління економікою торкаються і окремі українські вчені, зокрема, В.Малиновський [234, 401] та С.Дубовик, який приєднується до виділення таких методів прямого (адміністративного) впливу на економіку: визначення стратегічних цілей розвитку економіки та їх відображення в планах і цільових програмах; державні замовлення і контракти щодо постачання певних видів продукції та їх підтримка; розробка нормативних вимог щодо сертифікації продукції; обмеження та заборона випуску певних видів продукції; ліцензування та квотування операцій зовнішньої торгівлі. А серед методів непрямого впливу підтримуються такі, як податкове, цінове, кредитне та митне регулювання [169, 1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9"/>
        <w:jc w:val="both"/>
        <w:rPr/>
      </w:pPr>
      <w:r>
        <w:rPr/>
        <w:t>В цьому зв'язку слушними видаються твердження про те, що методики ручного управління тарифоутворенням, з одного боку, дозволяють перерозподілити фінансові потоки на користь відповідних секторів галузі та підтримувати електроенергетику на належному рівні безпеки; з іншого боку, ручне управління гальмує розвиток конкуренції та не сприяє більшій прозорості у галузі, що робить неможливим зниження витрат та залучення зовнішніх інвестицій в енергетику. Необхідно надавати перевагу економічним методам, стимулюючи конкуренцію та енергозбереження. Як зазначається, одним із найбільш очевидних та ефективних способів зниження витрат в галузі та зниження цін на електроенергію є створення вільного ринку електроенергії, який дозволяє великим споживачам закупати електроенергію безпосередньо у виробника. На сьогоднішній день в нашій країні практика постачання електроенергії по нерегульованому тарифу застосовується рідко [182, 67-68].</w:t>
      </w:r>
    </w:p>
    <w:p>
      <w:pPr>
        <w:pStyle w:val="TextBody"/>
        <w:ind w:firstLine="709"/>
        <w:jc w:val="both"/>
        <w:rPr/>
      </w:pPr>
      <w:r>
        <w:rPr/>
        <w:t>Слід також погодитися з думкою економіста І.Дубрової, яка зазначає, що в електроенергетиці не завжди можна безболісно застосувати ринкові закони, оскільки учасники енергоринку тісно взаємопов’язані між собою в технічному плані та сфері ціноутворення і розрахунків. На сьогодні тариф на виробництво електроенергії атомними станціями в два рази нижче, ніж той, за яким реалізують свій товар на оптовому ринку ТЕС, однак, всупереч законам ринку, вигнанцем</w:t>
      </w:r>
      <w:r>
        <w:rPr>
          <w:b/>
          <w:bCs/>
        </w:rPr>
        <w:t xml:space="preserve"> </w:t>
      </w:r>
      <w:r>
        <w:rPr/>
        <w:t xml:space="preserve">не завжди стає учасник з найбільш високою собівартістю </w:t>
      </w:r>
      <w:r>
        <w:rPr>
          <w:b/>
          <w:bCs/>
        </w:rPr>
        <w:t>[</w:t>
      </w:r>
      <w:r>
        <w:rPr/>
        <w:t>175, 68</w:t>
      </w:r>
      <w:r>
        <w:rPr>
          <w:b/>
          <w:bCs/>
        </w:rPr>
        <w:t>]</w:t>
      </w:r>
      <w:r>
        <w:rPr/>
        <w:t xml:space="preserve">. </w:t>
      </w:r>
    </w:p>
    <w:p>
      <w:pPr>
        <w:pStyle w:val="Normal"/>
        <w:spacing w:lineRule="auto" w:line="360"/>
        <w:ind w:firstLine="680"/>
        <w:jc w:val="both"/>
        <w:rPr/>
      </w:pPr>
      <w:r>
        <w:rPr>
          <w:sz w:val="28"/>
          <w:szCs w:val="28"/>
        </w:rPr>
        <w:t>Необхідно звернути увагу і на той факт, що сьогодні тарифи на електроенергію для населення є одними з найнижчих у світі (єдині по всій території України) і лише частково відшкодовують витрати на її виробництво, передачу та постачання – 53% в середньому по Україні, а в деяких регіонах – навіть 43-46%. Фінансуються ці пільги за рахунок перехресного субсидіювання, тобто збільшення регульованих тарифів для промислових споживачів</w:t>
      </w:r>
      <w:r>
        <w:rPr>
          <w:b/>
          <w:bCs/>
          <w:sz w:val="28"/>
          <w:szCs w:val="28"/>
        </w:rPr>
        <w:t xml:space="preserve"> – </w:t>
      </w:r>
      <w:r>
        <w:rPr>
          <w:sz w:val="28"/>
          <w:szCs w:val="28"/>
        </w:rPr>
        <w:t>включення в оптову ціну розміру компенсацій енергопостачальним компаніям для покриття збитків від постачання електроенергії населенню за заниженими тарифами – дотаційних сертифікатів. У розрахунки дотаційних сертифікатів включаються також пільги окремим категоріям споживачів, яким пільгові тарифи встановлюються на підставі окремих законодавчих актів</w:t>
      </w:r>
      <w:r>
        <w:rPr>
          <w:sz w:val="28"/>
          <w:szCs w:val="28"/>
          <w:lang w:val="ru-RU"/>
        </w:rPr>
        <w:t xml:space="preserve"> </w:t>
      </w:r>
      <w:r>
        <w:rPr>
          <w:sz w:val="28"/>
          <w:szCs w:val="28"/>
        </w:rPr>
        <w:t>[182, 66;</w:t>
      </w:r>
      <w:r>
        <w:rPr>
          <w:b/>
          <w:bCs/>
          <w:sz w:val="28"/>
          <w:szCs w:val="28"/>
        </w:rPr>
        <w:t xml:space="preserve"> </w:t>
      </w:r>
      <w:r>
        <w:rPr>
          <w:sz w:val="28"/>
          <w:szCs w:val="28"/>
        </w:rPr>
        <w:t xml:space="preserve">287, 75]. Як вірно зазначає І.Дуброва, перехресне субсидіювання в Україні гальмує розвиток ринкових відносин в електроенергетиці, стримує застосування прямих договорів на постачання електроенергії, надає невиправдані дотації забезпеченим верствам населення; до вирішення цієї проблеми неможливо розвивати енергоринок, адаптувати умови роботи відповідно до стандартів Євросоюзу [174, 95].  </w:t>
      </w:r>
    </w:p>
    <w:p>
      <w:pPr>
        <w:pStyle w:val="Normal"/>
        <w:spacing w:lineRule="auto" w:line="360"/>
        <w:ind w:firstLine="680"/>
        <w:jc w:val="both"/>
        <w:rPr/>
      </w:pPr>
      <w:r>
        <w:rPr>
          <w:sz w:val="28"/>
          <w:szCs w:val="28"/>
        </w:rPr>
        <w:t>Економісти О.</w:t>
      </w:r>
      <w:r>
        <w:rPr>
          <w:sz w:val="28"/>
          <w:szCs w:val="28"/>
          <w:lang w:val="ru-RU"/>
        </w:rPr>
        <w:t xml:space="preserve">Осадчая та Ю.Антонюк </w:t>
      </w:r>
      <w:r>
        <w:rPr>
          <w:sz w:val="28"/>
          <w:szCs w:val="28"/>
        </w:rPr>
        <w:t>звертають увагу на те, що рентабельними в основному є приватизовані компанії: з шести компаній, які були приватизовані на умовах відкритого конкурсу стратегічними інвесторами, прибутковими є п’ять (рентабельність – в межах від 1,25% до 16%) [</w:t>
      </w:r>
      <w:r>
        <w:rPr>
          <w:sz w:val="28"/>
          <w:szCs w:val="28"/>
          <w:lang w:val="ru-RU"/>
        </w:rPr>
        <w:t>287, 77</w:t>
      </w:r>
      <w:r>
        <w:rPr>
          <w:sz w:val="28"/>
          <w:szCs w:val="28"/>
        </w:rPr>
        <w:t xml:space="preserve">]. Директор </w:t>
      </w:r>
      <w:r>
        <w:rPr>
          <w:sz w:val="28"/>
          <w:szCs w:val="28"/>
          <w:lang w:val="en-US"/>
        </w:rPr>
        <w:t>AES</w:t>
      </w:r>
      <w:r>
        <w:rPr>
          <w:sz w:val="28"/>
          <w:szCs w:val="28"/>
        </w:rPr>
        <w:t xml:space="preserve"> </w:t>
      </w:r>
      <w:r>
        <w:rPr>
          <w:sz w:val="28"/>
          <w:szCs w:val="28"/>
          <w:lang w:val="en-US"/>
        </w:rPr>
        <w:t>Corp</w:t>
      </w:r>
      <w:r>
        <w:rPr>
          <w:sz w:val="28"/>
          <w:szCs w:val="28"/>
        </w:rPr>
        <w:t>. в Україні Г.Левзлі також підкреслює, що на сьогодні діючий в Україні тариф на електроенергію є достатнім лише для того, щоб компанії продовжували функціонувати, але якщо вести мову про покращення якості обслуговування споживачів, збільшення надійності розподілення електроенергії, її розвитку та удосконалення, то фактично такий тариф є недостатнім [138, 76].</w:t>
      </w:r>
      <w:r>
        <w:rPr>
          <w:b/>
          <w:bCs/>
          <w:sz w:val="28"/>
          <w:szCs w:val="28"/>
        </w:rPr>
        <w:t xml:space="preserve"> </w:t>
      </w:r>
      <w:r>
        <w:rPr>
          <w:sz w:val="28"/>
          <w:szCs w:val="28"/>
        </w:rPr>
        <w:t xml:space="preserve">Міністр палива та енергетики І.Плачков заявив про те, що уряд має намір на поетапне підвищення тарифів на електроенергію для промисловості та населення паралельно з оптимізацією тарифної політики з метою покриття всіх витрат, пов’язаних з виробництвом і постачанням електроенергії та розвитку електроенергетики </w:t>
      </w:r>
      <w:r>
        <w:rPr>
          <w:b/>
          <w:bCs/>
          <w:sz w:val="28"/>
          <w:szCs w:val="28"/>
        </w:rPr>
        <w:t>[</w:t>
      </w:r>
      <w:r>
        <w:rPr>
          <w:sz w:val="28"/>
          <w:szCs w:val="28"/>
        </w:rPr>
        <w:t>278, 77</w:t>
      </w:r>
      <w:r>
        <w:rPr>
          <w:b/>
          <w:bCs/>
          <w:sz w:val="28"/>
          <w:szCs w:val="28"/>
        </w:rPr>
        <w:t>]</w:t>
      </w:r>
      <w:r>
        <w:rPr>
          <w:sz w:val="28"/>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8"/>
        <w:jc w:val="both"/>
        <w:rPr/>
      </w:pPr>
      <w:r>
        <w:rPr/>
        <w:t>Методи державного управління електроенергетикою – це юридично значущі прийоми та способи, за допомогою яких органи державного управління здійснюють цілеспрямований вплив на електроенергетичну галузь як об’єкт управління з метою реалізації відповідних завдань та функцій. Найбільше значення має розподіл цих методів за характером впливу на адміністративні (прямі) та економічні (непрямі). До прямих методів державного управління електроенергетикою належать: ціноутворення, ліцензування окремих видів діяльності, контроль та нагляд, стандартизація та сертифікація, встановлення нормативів, застосування примусових заходів, державне замовлення, регулювання якості послуг тощо. До непрямих методів державного управління електроенергетикою відносяться, зокрема податки, мито, ставки по кредитах тощо. Ціноутворення, яке на сьогодні здійснюється виключно адміністративним шляхом, в перспективі повинно стати переважно економічним методом регулювання електроенергетики. Ефективне функціонування електроенергетичної галузі</w:t>
      </w:r>
      <w:r>
        <w:rPr>
          <w:b/>
          <w:bCs/>
        </w:rPr>
        <w:t xml:space="preserve"> </w:t>
      </w:r>
      <w:r>
        <w:rPr/>
        <w:t>в Україні вимагає оптимального поєднання як прямих, так і непрямих методів державного управління.  В перспективі, з урахуванням тенденції до лібералізації енергетичного ринку, роль економічних методів управління цією галуззю повинна зрости, а суто адміністративних – відповідно зменшитися, що повинно забезпечити підвищення ефективності державного управління електроенергетикою, зокрема, на економічному та адміністративному рівнях.</w:t>
      </w:r>
    </w:p>
    <w:p>
      <w:pPr>
        <w:pStyle w:val="TextBodyIndent"/>
        <w:spacing w:lineRule="auto" w:line="360" w:before="0" w:after="0"/>
        <w:ind w:firstLine="708"/>
        <w:jc w:val="both"/>
        <w:rPr>
          <w:sz w:val="28"/>
          <w:szCs w:val="28"/>
        </w:rPr>
      </w:pPr>
      <w:r>
        <w:rPr>
          <w:sz w:val="28"/>
          <w:szCs w:val="28"/>
        </w:rPr>
      </w:r>
    </w:p>
    <w:p>
      <w:pPr>
        <w:pStyle w:val="TextBodyIndent"/>
        <w:spacing w:lineRule="auto" w:line="360" w:before="0" w:after="0"/>
        <w:ind w:firstLine="708"/>
        <w:jc w:val="center"/>
        <w:rPr>
          <w:sz w:val="28"/>
          <w:szCs w:val="28"/>
        </w:rPr>
      </w:pPr>
      <w:r>
        <w:rPr>
          <w:b/>
          <w:bCs/>
          <w:sz w:val="28"/>
          <w:szCs w:val="28"/>
        </w:rPr>
        <w:t>* * *</w:t>
      </w:r>
    </w:p>
    <w:p>
      <w:pPr>
        <w:pStyle w:val="Normal"/>
        <w:spacing w:lineRule="auto" w:line="360"/>
        <w:ind w:firstLine="708"/>
        <w:jc w:val="both"/>
        <w:rPr/>
      </w:pPr>
      <w:r>
        <w:rPr>
          <w:sz w:val="28"/>
          <w:szCs w:val="28"/>
        </w:rPr>
        <w:t>Принципи державного управління електроенергетикою мають ключове значення при визначенні загальних пріоритетів, стратегії державного управління, оскільки, з огляду на їх абстрактний характер, найефективніше вони діють на більш високому рівні. З урахуванням цього зазначені принципи доцільно закріпити в Енергетичній стратегії України на період до 2030 р. та дальшу перспективу. Принципи державного управління</w:t>
      </w:r>
      <w:r>
        <w:rPr>
          <w:i/>
          <w:iCs/>
          <w:sz w:val="28"/>
          <w:szCs w:val="28"/>
        </w:rPr>
        <w:t xml:space="preserve"> </w:t>
      </w:r>
      <w:r>
        <w:rPr>
          <w:sz w:val="28"/>
          <w:szCs w:val="28"/>
        </w:rPr>
        <w:t xml:space="preserve">електроенергетикою – це обумовлені потребами розвитку електроенергетичної галузі науково обґрунтовані фундаментальні положення стратегічного характеру, які відбивають специфіку соціально-економічних та юридичних особливостей механізму державного управління галуззю. Такими спеціальними принципами є: підпорядкованість управління забезпеченню інтересів економічної безпеки держави, складовою якої є енергетична безпека, з урахуванням стратегічного характеру цієї галузі; спрямованість управління на врахування інтересів споживачів; оптимальне поєднання прямих (адміністративних) та непрямих (економічних) методів; пріоритет в механізмі державного управління загальної функції регулювання та спеціальних функцій регулятивного характеру; забезпечення наближення управління галуззю до стандартів та вимог ЄС; особлива роль в регулюванні галузі незалежного позавідомчого органу. </w:t>
      </w:r>
    </w:p>
    <w:p>
      <w:pPr>
        <w:pStyle w:val="TextBodyIndent"/>
        <w:spacing w:lineRule="auto" w:line="360" w:before="0" w:after="0"/>
        <w:ind w:firstLine="709"/>
        <w:jc w:val="both"/>
        <w:rPr>
          <w:sz w:val="28"/>
          <w:szCs w:val="28"/>
        </w:rPr>
      </w:pPr>
      <w:r>
        <w:rPr>
          <w:sz w:val="28"/>
          <w:szCs w:val="28"/>
        </w:rPr>
        <w:t>Інтегральною метою державного управління електроенергетикою в Україні має бути забезпечення ефективного розвитку електроенергетичної галузі та економіки України в контексті забезпечення енергетичної безпеки держави. Завданнями державного управління електроенергетикою є основні напрямки управлінської діяльності, які в конкретних умовах виступають етапами досягнення інтегральної мети державного управління цією галуззю, до яких належать: забезпечення енергетичної незалежності та енергетичної безпеки держави, в тому числі створення умов для безперебійного забезпечення електроенергією всіх споживачів країни; оптимізація всіх елементів механізму державного управління галуззю; забезпечення необхідних ринкових перетворень в енергосекторі, в першу чергу – приватизація та лібералізація енергетичного ринку; створення належної нормативно-правової бази діяльності енергетичної галузі; створення умов для інтеграції України та її енергетичного сектора до ЄС.</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709"/>
        <w:jc w:val="both"/>
        <w:rPr/>
      </w:pPr>
      <w:r>
        <w:rPr/>
        <w:t xml:space="preserve">Досягненню мети, вирішенню відповідних завдань та реалізації функцій управління підпорядковані певні форми державного управління електроенергетикою – зовнішні організаційно-правові прояви діяльності органів державного управління електроенергетикою. Класифікацію форм державного управління електроенергетикою можна здійснити за ступенем юридичного вираження, за спрямованістю, за обсягом та за юридичним змістом. Серед форм державного управління цією галуззю домінують правові (нормативно-правові та індивідуальні акти, а також здійснення інших юридично значущих дій).  </w:t>
      </w:r>
    </w:p>
    <w:p>
      <w:pPr>
        <w:pStyle w:val="TextBody"/>
        <w:ind w:firstLine="708"/>
        <w:jc w:val="both"/>
        <w:rPr/>
      </w:pPr>
      <w:r>
        <w:rPr/>
        <w:t>Методи державного управління електроенергетикою – це юридично значущі прийоми та способи, за допомогою яких органи державного управління здійснюють цілеспрямований вплив на електроенергетичну галузь як об’єкт управління з метою реалізації відповідних завдань та функцій. Найбільше значення має розподіл цих методів за характером впливу на адміністративні, або прямі (ціноутворення, ліцензування окремих видів діяльності, контроль та нагляд, стандартизація та сертифікація, встановлення нормативів, застосування примусових заходів, державне замовлення, регулювання якості послуг тощо) та економічні, або непрямі (податки, мито, ставки по кредитах та ін.). Ціноутворення, яке на сьогодні здійснюється виключно адміністративним шляхом, в перспективі повинно стати переважно економічним методом регулювання електроенергетики.  Ефективне функціонування електроенергетичної галузі</w:t>
      </w:r>
      <w:r>
        <w:rPr>
          <w:b/>
          <w:bCs/>
        </w:rPr>
        <w:t xml:space="preserve"> </w:t>
      </w:r>
      <w:r>
        <w:rPr/>
        <w:t>в Україні вимагає оптимального поєднання як прямих, так і непрямих методів державного управління. В майбутньому, з урахуванням тенденції до лібералізації енергетичного ринку, роль економічних методів управління електроенергетикою повинна зрости, а суто адміністративних – відповідно зменшитися, що повинно забезпечити підвищення ефективності державного управління цією галуззю, зокрема, на економічному та адміністративному рівнях.</w:t>
      </w:r>
    </w:p>
    <w:p>
      <w:pPr>
        <w:pStyle w:val="TextBody"/>
        <w:jc w:val="left"/>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675"/>
      </w:pPr>
      <w:rPr>
        <w:rFonts w:ascii="Times New Roman" w:hAnsi="Times New Roman" w:cs="Times New Roman" w:hint="default"/>
      </w:rPr>
    </w:lvl>
  </w:abstractNum>
  <w:abstractNum w:abstractNumId="3">
    <w:lvl w:ilvl="0">
      <w:numFmt w:val="bullet"/>
      <w:lvlText w:val="-"/>
      <w:lvlJc w:val="left"/>
      <w:pPr>
        <w:tabs>
          <w:tab w:val="num" w:pos="735"/>
        </w:tabs>
        <w:ind w:left="735" w:hanging="46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4">
    <w:name w:val="Название объекта"/>
    <w:basedOn w:val="Normal"/>
    <w:qFormat/>
    <w:pPr>
      <w:autoSpaceDE w:val="false"/>
      <w:jc w:val="center"/>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22:00Z</dcterms:created>
  <dc:creator>User</dc:creator>
  <dc:description/>
  <dc:language>en-US</dc:language>
  <cp:lastModifiedBy>Андрей</cp:lastModifiedBy>
  <cp:lastPrinted>2005-03-26T21:54:00Z</cp:lastPrinted>
  <dcterms:modified xsi:type="dcterms:W3CDTF">2011-01-08T11:28:00Z</dcterms:modified>
  <cp:revision>3</cp:revision>
  <dc:subject/>
  <dc:title>МІНІСТЕРСТВО ОСВІТИ І НАУКИ УКРАЇНИ</dc:title>
</cp:coreProperties>
</file>