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кулин Олег Петрович. Система виброзащиты человека-оператора при широкополосном спектре возмущений на остове транспортного средства : диссертация ... кандидата технических наук : 01.02.06.- Орел, 2007.- 132 с.: ил. РГБ ОД, 61 07-5/36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18:00Z</dcterms:modified>
  <cp:revision>452</cp:revision>
  <dc:subject/>
  <dc:title/>
</cp:coreProperties>
</file>