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МІНІСТЕРСТВО ОСВІТИ І НАУКИ, МОЛОДІ ТА СПОРТУ УКРАЇН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НАЦІОНАЛЬНИЙ ТЕХНІЧНИЙ УНІВЕРСИТЕТ</w:t>
      </w:r>
    </w:p>
    <w:p>
      <w:pPr>
        <w:pStyle w:val="Heading"/>
        <w:rPr>
          <w:b/>
          <w:b/>
        </w:rPr>
      </w:pPr>
      <w:r>
        <w:rPr>
          <w:b/>
        </w:rPr>
        <w:t>“</w:t>
      </w:r>
      <w:r>
        <w:rPr>
          <w:b/>
        </w:rPr>
        <w:t>ХАРКІВСЬКИЙ ПОЛІТЕХНІЧНИЙ ІНСТИТУТ”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2410"/>
      </w:tblGrid>
      <w:tr>
        <w:trPr>
          <w:trHeight w:val="289" w:hRule="atLeast"/>
        </w:trPr>
        <w:tc>
          <w:tcPr>
            <w:tcW w:w="2235" w:type="dxa"/>
            <w:tcBorders/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Head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АТИЙ ОЛЕКСАНДР ПАВЛОВИЧ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"/>
              <w:ind w:left="-190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val="ru-RU" w:eastAsia="en-US"/>
              </w:rPr>
              <w:drawing>
                <wp:inline distT="0" distB="0" distL="0" distR="0">
                  <wp:extent cx="1299845" cy="776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999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УДК </w:t>
      </w:r>
      <w:r>
        <w:rPr>
          <w:lang w:val="uk-UA"/>
        </w:rPr>
        <w:t>62</w:t>
      </w:r>
      <w:r>
        <w:rPr/>
        <w:t>1.</w:t>
      </w:r>
      <w:r>
        <w:rPr>
          <w:lang w:val="uk-UA"/>
        </w:rPr>
        <w:t>135.001.26</w:t>
      </w:r>
    </w:p>
    <w:p>
      <w:pPr>
        <w:pStyle w:val="Normal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СЕРЕЖИМНА БАГАТОПАРАМЕТРИЧНА БАГАТОКРИТЕРІАЛЬНА ОПТИМІЗАЦІЯ ПРОТОЧНОЇ ЧАСТИНИ ТУРБІН В ІНТЕГРОВАНОМУ ІНФОРМАЦІЙНОМУ ПРОСТОРІ</w:t>
      </w:r>
    </w:p>
    <w:p>
      <w:pPr>
        <w:pStyle w:val="Normal"/>
        <w:jc w:val="center"/>
        <w:rPr>
          <w:b/>
          <w:b/>
          <w:bCs/>
          <w:iCs/>
          <w:color w:val="000000"/>
          <w:szCs w:val="28"/>
          <w:lang w:val="uk-UA"/>
        </w:rPr>
      </w:pPr>
      <w:r>
        <w:rPr>
          <w:b/>
          <w:bCs/>
          <w:i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jc w:val="center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jc w:val="center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jc w:val="center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jc w:val="center"/>
        <w:rPr>
          <w:iCs/>
          <w:szCs w:val="28"/>
          <w:lang w:val="uk-UA"/>
        </w:rPr>
      </w:pPr>
      <w:r>
        <w:rPr>
          <w:iCs/>
          <w:szCs w:val="28"/>
          <w:lang w:val="uk-UA"/>
        </w:rPr>
        <w:t>Спеціальність 05.05.16 – турбомашини та турбоустановки</w:t>
      </w:r>
    </w:p>
    <w:p>
      <w:pPr>
        <w:pStyle w:val="Normal"/>
        <w:jc w:val="center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jc w:val="center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jc w:val="center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jc w:val="center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jc w:val="center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jc w:val="center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jc w:val="center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jc w:val="center"/>
        <w:rPr/>
      </w:pPr>
      <w:r>
        <w:rPr>
          <w:iCs/>
          <w:szCs w:val="28"/>
          <w:lang w:val="uk-UA"/>
        </w:rPr>
        <w:t>дисертаці</w:t>
      </w:r>
      <w:r>
        <w:rPr>
          <w:iCs/>
          <w:szCs w:val="28"/>
        </w:rPr>
        <w:t>я</w:t>
      </w:r>
      <w:r>
        <w:rPr>
          <w:iCs/>
          <w:szCs w:val="28"/>
          <w:lang w:val="uk-UA"/>
        </w:rPr>
        <w:t xml:space="preserve"> на здобуття наукового ступеня</w:t>
      </w:r>
    </w:p>
    <w:p>
      <w:pPr>
        <w:pStyle w:val="Normal"/>
        <w:jc w:val="center"/>
        <w:rPr>
          <w:iCs/>
          <w:szCs w:val="28"/>
          <w:lang w:val="uk-UA"/>
        </w:rPr>
      </w:pPr>
      <w:r>
        <w:rPr>
          <w:iCs/>
          <w:szCs w:val="28"/>
          <w:lang w:val="uk-UA"/>
        </w:rPr>
        <w:t>доктора технічних наук</w:t>
      </w:r>
    </w:p>
    <w:p>
      <w:pPr>
        <w:pStyle w:val="Normal"/>
        <w:jc w:val="center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jc w:val="center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jc w:val="center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jc w:val="center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jc w:val="center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jc w:val="center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jc w:val="center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jc w:val="center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Style346"/>
        <w:ind w:right="175" w:hanging="0"/>
        <w:jc w:val="center"/>
        <w:rPr>
          <w:lang w:val="ru-RU"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Харків–2013</w:t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ДЕРЖАНИ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ЧЕНЬ УСЛОВНЫХ ОБОЗНАЧЕНИЙ .............................................................. 8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ВЕДЕНИЕ .................................................................................................................... 9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ЗДЕЛ 1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ЗОР МАТЕМАТИЧЕСКИХ МОДЕЛЕЙ, СОВРЕМЕННЫХ МЕТОДОВ 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МНО-ИНСТРУМЕНТАЛЬНЫХ СРЕДСТВ АВТОМАТИЗАЦИ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ТИМАЛЬНОГО ПРОЕКТИРОВАНИЯ ПРОТОЧНОЙ ЧАСТИ ОСЕВ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УРБИН ....................................................................................................................... 19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 Обзор и классификация математических моделей проточной части осево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урбины и ее элементов  ............................................................................................. 20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 Используемые методы поисковой оптимизации в задачах оптимальн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ирования проточной части осевых турбин ................................................... 27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 Решение многокритериальных оптимизационных задач .................................. 34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 Учет изменения режимов эксплуатации при решении задач оптимальн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ирования ПЧ ..................................................................................................... 45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5 Программно-инструментальные средства и подсистемы автоматизаци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тимального проектирования турбомашин ............................................................ 49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ыводы по разделу ...................................................................................................... 54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ЗДЕЛ 2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ТЕМАТИЧЕСКИЕ МОДЕЛИ ОБЪЕКТОВ ОПТИМАЛЬН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ИРОВАНИЯ В ЕДИНОМ ИНТЕГРИРОВАННОМ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НФОРМАЦИОННОМ ПРОСТРАНСТВЕ ............................................................. 57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 Математическая модель одномерного течения рабочего тела 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ногоступенчатой проточной части .......................................................................... 57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 Математическая модель коаксиального течения рабочего тела 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ногоступенчатой проточной части осевой турбины ............................................. 72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 Математическая модель осесимметричного течения реального рабочего тел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проточной части многоступенчатой осевой турбины .......................................... 78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4 Математические модели течения рабочего тела в элементах системы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плового парораспределения ................................................................................... 90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5 Математическая модель течения рабочего тела через систему соплов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рораспределения и многоцилиндровую ПЧ ....................................................... 104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6 Подсистема расчета термодинамических циклов газотурбинных установок 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дином интегрированном информационном пространстве .................................. 115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ыводы по разделу .................................................................................................... 122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ЗДЕЛ 3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ОРМАЛЬНОЕ МАКРОМОДЕЛИРОВАНИЕ ОБЪЕКТО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ИРОВАНИЯ В ЕДИНОМ ИНТЕГРИРОВАННОМ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НФОРМАЦИОННОМ ПРОСТРАНСТВЕ ........................................................... 124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 Теоретические основы, методы и алгоритмы создания формальных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макромоделей ............................................................................................................ 124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 Метод повышения точности формальных макромоделей .............................. 133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 Методика оценки влияния подрезки выходной кромки на эффективност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рабочих решеток ........................................................................................................ 136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ыводы по разделу .................................................................................................... 153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ЗДЕЛ 4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НИВЕРСАЛЬНАЯ МЕТОДОЛОГИЯ СОЗДАНИЯ ЕДИН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НТЕГРИРОВАННОГО ИНФОРМАЦИОННОГО ПРОСТРАНСТВ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НОГОУРОВНЕВОЙ МНОГОПАРАМЕТРИЧЕСКОЙ 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НОГОКРИТЕРИАЛЬНОЙ ОПТИМИЗАЦИИ СЛОЖНЫХ ТЕХНИЧЕСКИХ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СИСТЕМ .................................................................................................................... 154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 Теоретические аспекты и методология формирования един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нтегрированного информационного пространства ............................................. 155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2 Программно-инструментальные средства инициализации, хранения 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дактирования метаданных структурно-топологического описания един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нтегрированного информационного пространства ............................................. 166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2.1 Универсальный редактор информационных базовых структур, моделе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 компонент (ресурсов) единого интегрированного информационн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странства .......................................................................................................... 165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2.2 Информационные подструктуры, модели и компоненты базов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руктур единого интегрированного информационного пространства .......... 170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3 Информационное пространство проекта. Методы, средства и алгоритмы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ормирования, навигации и управления ................................................................ 180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ыводы по разделу .................................................................................................... 187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ЗДЕЛ 5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ПЛЕКС МНОГОУРОВНЕВОЙ, РЕКУРСИВНОЙ ОБЪЕКТНО-ОРИЕНТИРОВАННОЙ, МНОГОКРИТЕРИАЛЬНОЙ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НОГОПАРАМЕТРИЧЕСКОЙ И МНОГОРЕЖИМНОЙ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ТИМИЗАЦИИ ...................................................................................................... 189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 Методология рекурсивной объектно-ориентированной многоуровнево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оптимизации............................................................................................................... 192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1 Решение задачи оптимизации при мультимодальной целевой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ункции .................................................................................................................. 200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2 Особенности решения многокритериальных оптимизационных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дач ........................................................................................................................ 204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2 Учет изменения режимов эксплуатации в задачах оптимизации сложн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хнических систем ................................................................................................... 209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2.1 Теоретическая оценка отличия двух подходов учета влияни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ногорежимности в задачах оптимизации сложных технических систем ..... 210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2.2 Метод оптимизации, основанный на интегрировании формальн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кромоделей целевых функций ......................................................................... 212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3 Методы модификации и управления конструкцией объекто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ирования в процессе поиска оптимальных решений ................................. 214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3.1 Метод управления и оптимизации параметров решеток при заданн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ножествах сопловых и рабочих профилей ....................................................... 214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3.2 Метод автоматического построения меридиональных обводо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ногоступенчатой проточной части осевых турбин ......................................... 220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Выводы по разделу .................................................................................................... 223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ЗДЕЛ 6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ТИМИЗАЦИЯ ГЕОМЕТРИЧЕСКИХ ПАРАМЕТРОВ ПРОТОЧНОЙ ЧАСТ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ИЛИНДРОВ МОЩНЫХ ПАРОВЫХ ТУРБИН, РАБОТАЮЩИХ Н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ОМИНАЛЬНОМ РЕЖИМЕ .................................................................................. 224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. Оптимизация параметров цилиндра высокого давления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урбины К-330-23,5 ................................................................................................... 224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.1 Предварительный расчетные исследования существующего вариант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ВД турбины К-330-23,5 ..................................................................................... 224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.2 Многопараметрическая и многокритериальная оптимизация ПЧ ЦВД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турбины К-330-23,5 ............................................................................................... 231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.3 Результаты решения оптимизационных задач первой группы ............... 240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.4 Сравнительный анализ оптимальных конструкций первой групп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роточной части ЦВД К-330-23,5 ....................................................................... 242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.5 Результаты решения оптимизационных задач второй группы проточно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асти ЦВД К-330-23,5 ........................................................................................... 252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.6 Сравнительный анализ оптимальных конструкций второй группы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очной части ЦВД К-330-23,5 ....................................................................... 255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.7 Оценка влияния технологии изготовления цельнофрезерованн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бочих лопаток на оптимальные решения для проточной части ЦВД К-330-23,5 (отличия между оптимальными конструкциями первой и второй групп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Ч ЦВД К-330-23,5) ............................................................................................. 266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2 Оптимизация параметров цилиндра высокого давления турбины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-220-44-2М для АЭС ............................................................................................... 277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2.1 Расчетные исследования существующего варианта конструкции 6-т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упенчатой проточной части ЦВД турбины К-220-44-2М ............................. 277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2.2 Краткий анализ расчетных исследований суще-ствующего вариант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очной части ЦВД К-220-44-2М .................................................................... 278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2.3 Методология решения задачи оптимизации проточной части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ВД К-220-44-2М ................................................................................................. 283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2.4 Краткий анализ расчетных исследований оптимального вариант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очной части ЦВД К-220-44-2М .................................................................... 286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2.5 Расчетные исследования 7-ми ступенчатой проточной части ЦВД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урбины К-220-44-2м с учетом технологических ограничений на изменени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ффективных углов вдоль радиуса ступени ....................................................... 292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2.6 Краткий анализ расчетных исследований оптимального вариант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очной части ЦВД К-220-44-2М с внесенными технологическим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граничениями на изменение законов закрутки сопловых и рабочих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енцов ..................................................................................................................... 293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2.7 Итоговый сравнительный анализ расчетных исследовани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ществующего и оптимальных вариантов проточной части ЦВД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урбины К-220-44-2М ........................................................................................... 299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ыводы по разделу .................................................................................................... 306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ЗДЕЛ 7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ТИМИЗАЦИЯ ГЕОМЕТРИЧЕСКИХ ПАРАМЕТРОВ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ОЧНОЙ ЧАСТИ ОСЕВЫХ ТУРБИН С УЧЕТОМ МНОЖЕСТВ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ЖИМОВ ЭКСПЛУАТАЦИИ .............................................................................. 307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1 Оптимизация проточной части утилизационной турбодетандерно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тановки мощностью 4 МВт .................................................................................. 307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2 Оптимизация проточной части УТДУ с поворотными лопатками сопловых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аппаратов всех ступеней ........................................................................................... 317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3 Оптимизация законов позиционирования запорных элементо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гулирующих клапанов системы соплового парораспределения турбины К-310-23,5 с использованием комбинаторного метода ............................................. 325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4 Оптимизация параметров проточной части турбины низкого давлени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тановки ГТ-750-6М................................................................................................ 337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4.1 Оптимизация геометрических параметров турбины низкого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вления ................................................................................................................. 339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4.2 Влияние эффективности ПЧ ГТ на интегральные показатели ГТУ с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зрезным валом .................................................................................................... 344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4.3 Формирование вычислительного сценария оптимизационной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дачи ...................................................................................................................... 347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4.4 Результаты оптимального проектирования ............................................... 350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ыводы по разделу .................................................................................................... 354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ЫВОДЫ ................................................................................................................... 356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ИСОК ИСПОЛЬЗОВАННЫХ ИСТОЧНИКОВ ................................................ 359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РИЛОЖЕНИЯ ......................................................................................................... 377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ЧЕНЬ УСЛОВНЫХ ОБОЗНАЧЕНИ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 – Направляющий аппарат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Р   – Сопловая решетка (решетка профилей направляюще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ппарата)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Л  – Сопловая лопатка (лопатка направляющего аппарата)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К  – Рабочее колес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Р  – Рабочая решетк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Л  – Рабочая лопатка (лопатка рабочего колеса)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С  – Сложная техническая систем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ОЭ  – Сложный технический объект энергетик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С  – Динамический словарь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Д  – База данн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БД  – Система управления БД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ISO 11179   – Международный стандарт для описания элементов данн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базах данных и документах (2001г.)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БДР  – Информационная БД ресурсо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АПР  – Система автоматизированного проектировани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ПР  – Лицо, принимающее решени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АПР «Турбо-агрегат»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Разрабатываемая на кафедре турбиностроения НТУ «ХПИ»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АПР оптимального проектирования СТОЭ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ИС  – Управляющая иерархическая структур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ИИП  – Единое интегрированное информационное пространств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ИМ  – Интегрированная структурно-топологическа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нформационная модель СТС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SQL  – Structured Query Language (язык структурированн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росов) для создания, модификации и управления данным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реляционных БД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SQLite  – Легковесная встраиваемая реляционная БД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ODBC   – Open Data Connectivity (программный интерфейс открыт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ступа к базам данных)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QIntDict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QPtrDict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QPtrList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Классы динамических словарей открытой библиотеки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QT-mt331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ВЕДЕНИ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На  сегодняшний  день  энергетический  сектор  играет  ключевую  роль  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кономической  стабильности  и  состоянии  окружающей  среды.  Об  особо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начимости  энергетики  для  мирового  сообщества  свидетельствует  приняти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енеральной  Ассамблеей  ООН  резолюции  65/151,  согласно  которой  2012  год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озглашается как «Международный Год Устойчивой Энергетики для Всех»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нимая  во  внимание  установившуюся  тенденцию  роста  миров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нергопотребления,  очевидно,  что  в  будущем  отмеченное  влияни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нергетического  сектора  будет  только  возрастать.  Так,  согласно  прогнозам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ждународного  энергетического  агентства  EIA  (Energy  Information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Administration)  [1]  мировое  потребление  энергии  в  период  с  2007  по  2035  год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величится  на  49%,  подобная  тенденция  увеличения  энергопотреблени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жидается и в Украине (с 2005 по 2030 гг. - на 51%) [2]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иболее  выгодный  и  безопасный  для  окружающей  среды  вариант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ытия  прогнозируемых  мировых  энергопотребностей  –  широко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спользование  возобновляемых  источников  энергии.  Однако,  стоимость  и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изводства,  небольшие  единичные  мощности  и  условия  эксплуатации  будут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держивать  существенное  увеличение  их  доли  в  общем  производстве  энергии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этому  большая  часть  потребностей  мирового  сообщества  в  энергии  будет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еспечена  за  счѐт  традиционных  энергоносителей  (органическое  и  ядерно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опливо).  Увеличение  потребления  традиционных  топливно-энергетически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сурсов  приведѐт  к  обострению  экономических  вопросов,  связанных  с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величением  стоимости  и  ограниченностью  их  запасов,  а  также  будет  иметь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гативное  воздействие  на  экологическую  обстановку.  Учитывая  указанны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нденции,  становится  очевидной  необходимость  ввода  мер,  направленных  н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вышение  эффективности  добычи,  транспорта,  переработки  и  потреблени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нергоресурсов.  К  наиболее  эффективным  мерам  относятся  обновление  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дернизация  существующего  энергетического  оборудования.  Осевые  турбины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вляются  одним  из  основных  видов  энергетического  оборудования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ирование  и  ввод  в  эксплуатацию  современных  высокоэффективн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ровых и газовых турбин, а также модернизация существующего парка позволят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низить  энергоѐмкость  ВВП  и,  тем  самым,  принесут  значительны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кономический  эффект,  а  также  позволят  снизить  техногенную  нагрузку  н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кружающую среду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ктуальность  темы.  На  данный  момент  накоплен  огромный  опыт  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асти  оптимального  проектирования  турбоагрегатов,  созданы  образцы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очных  частей  (ПЧ)  с  достаточно  высокими  технико-экономическим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азателями  [3].  Дальнейшие  перспективы  развития  турбиностроительно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трасли связанны с использованием мощной вычислительной техники наряду с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овыми методами и подходами, реализованными в рамках современных систем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втоматизированного проектирования (САПР).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 этом  опыт  эксплуатации  большинства  турбин  показывает,  чт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йствительные  режимы  их  работы,  по  ряду  причин,  отклоняются  от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оминального режима, в результате чего реальные показатели их эффективност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меют  более  низкий  уровень  по  сравнению  с  проектными.  Учет  режимо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ксплуатации в процессе проектирования позволяет  выявить  скрытые резервы 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учить конструкции ПЧ с более высокими показателями качества [4, 5, 6]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ществующие  методы,  методики  и  алгоритмы  оптимизации  ПЧ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правлены  на  решения  определенных  проблем  в  области  турбиностроения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месте с тем, дальнейшее усовершенствование турбоагрегатов нуждается в учет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жимов  эксплуатации  и  взаимного  влияния  параметров  тепловой  схемы  (ТС)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тановки  и  проточной  части  турбины.  Недостаточность  информационной  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стемной согласованности программного обеспечения требует дополнительн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мешательства  проектировщиков  в  процесс  информационного  обмена,  которы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водит  к  повышению  стоимости  проектирования  и  появлению  ошибок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ществующие  блочно-иерархические  методы  и  алгоритмы  оптимизации,  как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вило,  привязаны  к  конкретному  объекту  оптимизации  и  его  структурно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ерархии,  которая  ограничивает  область  их  использования.  Перспективным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вляются  задачи определения оптимального положения управляющих элементо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 зависимости  от  режима  эксплуатации,  например,  сопловых  лопаток  (дл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струкции  ПЧ  с  поворотными  сопловыми  лопатками  всех  ступене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урбоагрегата) и  запорных  элементов регулирующих  клапанов  (ЗЭРК)  системы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плового парораспределения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временная  методология  оптимального  проектирования  должн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зироваться  на  объектно-ориентированном  подходе  и  преимуществах  един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нтегрированного  информационного  пространства  (ЕИИП),  что  обеспечит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здание на базе САПР мощного инструмента дальнейшего усовершенствовани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очной  части  осевых  турбомашин.  Разработка  такой  методологии  являетс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обенно  актуальной  проблемой  для  энергетического  сектора  экономик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краины, что определило направление диссертационного исследования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вязь  работы  с  научными  программами,  планами,  темами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ссертационная  работа  выполнена  на  кафедре  турбиностроения  НТУ  «ХПИ»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зультаты, полученные в процессе выполнения диссертации, являются составно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астью  комплекса  исследований,  проведенных  в  рамках  госбюджетных  НИР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нистерства образования и науки, молодежи и спорта Украины: «Теоретически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ундаментальные  исследования  в  области  гидродинамики  и  теплообмена  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ровых  и  газовых  турбинах»  (ГР №0106U001480,  2006-2008 гг.)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Аэродинамическое усовершенствование ступеней турбин на основе расчетных 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кспериментальных  исследований  структуры  потока  в  проточной  части»  (ГР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 xml:space="preserve">0106U001479,  2006-2008 гг.),  «Фундаментальные  научные  исследовани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блем  оптимизации  термогазодинамических  процессов  турбомашин  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нтегрированном  информационном  пространстве»  (ГР  №0109U002389,  2009-2011 гг.),  и  хоздоговорных  работ  с  ОАО  «Турбоатом»  (г.Харьков)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Многопараметрическая  оптимизация конструктивных и термогазодинамически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раметров  проточной  части  ЦВД  турбины  К-220-44-2М  АЭС  «Ловииса»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Финляндия)  при  выполнении  модернизации»,  «Многопараметрическа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тимизация  конструктивных  и  термогазодинамических  параметров  проточно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асти  турбины  (ЦВД)  К-330-23,5  производства  ОАО  «Турбоатом»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Многопараметрическая  оптимизация конструктивных и термогазодинамически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раметров  проточной  части  ЦВД  турбины  К-540-23,5  при  выполнени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дернизации», где соискатель был ответственным исполнителем.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ель  и  задачи  исследования.  Целью  диссертационной  работы  являетс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зработка  универсальной  методологии  решения  многопараметрических  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ногокритериальных  задач  оптимального  проектирования  ПЧ  осевых  турбин  с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етом  режимов  эксплуатации,  а  также  конструктивных,  технологических  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ункциональных ограничений и  создание  на  ее основе  комплекса прикладн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много обеспечения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достижения цели поставлены следующие задачи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осуществить анализ основных принципов построения и тенденций развити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временных программно-инструментальных комплексов, а также существующи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ов  и  алгоритмов  решения  задач  оптимального  проектирования  сложн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хнических систем;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разработать  новые  и  усовершенствовать  существующие  математически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дели  термогазодинамических  процессов  в  проточной  части  осевых  турбин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пловых  схем  ГТУ  и  их  элементов.  Интегрировать  разработанный  комплекс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тематических моделей в ЕИИП САПР «Турбоагрегат»;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разработать  и  программно  реализовать  методологию  универсальн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руктурно-топологического  описания  информационных  моделей  сложн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хнических  объектов  энергетики  (СТОЭ)  в  ЕИИП,  а  также  универсальны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ы  взаимодействия  алгоритмической  части  математических  моделе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ъектов проектирования с соответствующими им информационными моделями 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ИИП;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разработать  и  программно  реализовать  универсальную  объектно-ориентированную  и  инвариантную,  относительно  структурной  топологи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нформационной  модели  ПЧ,  методологию  рекурсивного  решени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ногопараметрических  и  многокритериальных  задач  оптимальн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ирования  ПЧ  осевых  турбин  с  учетом  режимов  эксплуатации  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структивных, технологических и функциональных ограничений;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выполнить  оптимизацию  существующих  конструкций  проточной  част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евых турбин с учетом реальных режимов эксплуатации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ъект  исследования    термогазодинамические  процессы  в  проточно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асти паровых и газовых турбин, тепловых схемах ГТУ и ее элементах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дмет  исследования  –  геометрические  и  термогазодинамически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арактеристики  проточной  части  осевых  турбин  и  ГТУ  на  баз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ногопараметрической  и  многокритериальной  оптимизации  с  учетом  режимо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ксплуатации  и  конструктивных,  технологических  и  функциональн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граничений.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ы исследования. Теоретические аспекты диссертации базируются н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ундаментальных  положениях  теории  газодинамики  и  термодинамики,  теори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стем, теории автоматизированного проектирования, а также теории разработк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зыков  программирования.  Декомпозиция  общей  оптимизационной  задач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уществляется  в  соответствии  со  структурной  иерархией  турбоустановки  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ИИП. Для определения влияния геометрических параметров ПЧ на ее рабочи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арактеристики  используются  методы  математического  моделирования  течени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бочего тела в ПЧ и ее элементах; численные решения систем алгебраически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равнений  осуществляются  методом  сопряженных  градиентов  Флетчера-Ривса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 численного  интегрирования  дифференциальных  уравнений  применяетс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 Рунге-Кутта третьего порядка. Оптимальная конструкция ПЧ определялась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  использованием  методов  теории  планирования  эксперимента,  кубическо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лайн-интерполяции,  комбинаторных  алгоритмов,  точек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Пτ последовательностей,  метода  роя  частиц,  а  также  методов  динамическ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мирования.  Разработанные  методы  формирования  и  управлени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нформационными и математическими моделями СТОЭ в ЕИИП  базируются н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ах  теории  систем,  требованиях  международного  стандарта  ISO  11179  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менении реляционных СУБД и ODBC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учная новизна полученных результатов заключается в том, что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впервые  разработана  универсальная,  объектно-ориентированна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ология  рекурсивного  решения  многоуровневых,  многокритериальных  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ногопараметрических  задач  оптимального  проектирования  проточной  част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евых  турбин  с  учетом  режимов  эксплуатации  и  конструктивных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хнологических и функциональных ограничений;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впервые  поставлено  и,  на  основе  объектно-ориентированного  подхода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курсивно решена многоуровневая задача определения оптимальных параметро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очной  части  осевых  турбин.  Осуществлен  анализ  термогазодинамически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цессов,  а  также  причин  уменьшения  потерь  и  повышения  эффективност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тимальной проточной части;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впервые разработана математическая модель течения рабочего тела в осево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урбине, которая включает уравнения  соплового парораспределения в обратно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ановке  и  уравнения  многоступенчатой  проточной  части  всех  цилиндро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урбины;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олучили  дальнейшее  развитие  математические  модели  одномерного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аксиального (квазидвухмерного) и осесимметричного течения рабочего тела 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ногоступенчатой проточной части, что позволило, с учетом изменения потерь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нергии  в  ее  элементах,  получать  устойчивые  решения,  в  том  числе,  и  пр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делировании работы на малорасходных режимах (до 6-8% от номинального);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олучили дальнейшее развитие математические модели термодинамически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цессов  тепловых  схем  для  газотурбинных  установок,  работающих  с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менными нагрузками;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впервые  с  использованием  преимуществ  единого  интегрированн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нформационного  пространства  обеспечена  информационная  и  системна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гласованность  комплекса  разработанных  и  усовершенствованн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тематических моделей течения рабочего тела в многоступенчатой проточно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асти и элементах тепловых схем газотурбинных установок;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впервые,  согласно  требованиям  международного  стандарта  ISO  11179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зработан  универсальный  класс  метаданных  для  описания  элементов  един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нтегрированного  информационного  пространства.  Созданы  информационны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дели  объектов  проектирования:  проточной  части  осевой  турбины,  соплов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рораспределения,  камеры  сгорания,  осевого  компрессора,  регенератора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азотурбинной установки и т.д.;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впервые с применением разработанных и апробированных универсальн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курсивных  методов  решения  многоуровневых,  многопараметрических  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ногокритериальных  задач  оптимального  проектирования  ПЧ  осевых  турбин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ализованных  в  едином  интегрированном  программном  комплексе,  решены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дачи определения оптимальных значений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o  конструктивных  и  термогазодинамических  параметро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ногоступенчатых  паровых  турбин,  газовых  турбин  газотурбинн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тановок,  а  также  утилизационных  турбодетандерных  установок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ботающих на природном газе;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o  положений  запорных  элементов  регулирующих  клапанов  дл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данного массового расхода пара с учетом оценки влияния их положени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эффективность проточной части всей турбины и парового цикла;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o  эффективных  углов  выхода  потока  из  сопловых  аппаратов  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исимости от заданных значений массового расхода природного газа дл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евых  турбодетандеров  с  поворотными  сопловыми  лопатками  все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упеней.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ктическое  значение  полученных  результатов.  Разработанна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ъектно-ориентированная  методология  оптимального  проектирования  ПЧ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евых  турбин  с  учетом  возможных  и  реальных  режимов  эксплуатации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ализована  как  готовый  программный  продукт,  использование  котор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зволяет  существенным  образом  улучшить  показатели  эффективности  нов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урбоагрегатов,  а  также  провести  модернизацию  существующих.  Благодар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ысокой  эффективности,  многофункциональности  и  удобному  интерфейсу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казанный  программный  комплекс  рекомендован  для  широкого  внедрения  н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урбинных  заводах,  в  конструкторских  бюро  и  других  организациях,  которы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нимаются проектированием и модернизацией проточной части осевых турбин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зультаты  диссертационной  работы  используются  ОАО  «Турбоатом»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г. Харьков)  при  проектировании  и  модернизации  ПЧ  цилиндров  высок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вления турбин К-330-23,5, К-220-44-2М, К-540-23,5 (акт внедрения от 12 апрел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12г.),  ПАО  «Турбогаз»  (г. Харьков)  в  процессе  проектирования  нов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тилизационных  турбодетандерных  установок  (акт  внедрения  от  18  апрел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12г.)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ые  результаты  исследований  используются  в  учебном  процесс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федры  турбиностроения  НТУ  «ХПИ»  в  курсах  лекций  «Основы  теори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тимального проектирования турбин» и «Переменные режимы паровых турбин»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 студентов  и  магистров,  которые  учатся  по  направлениям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Энергомашиностроение» и «Теплофизика» (акт внедрения от 11 апреля 2012г.)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ичный  вклад  соискателя.   Все   основные   положения   диссертации,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торые  вынесены  на  защиту,  соискателем  разработаны  и  выполнены  лично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реди них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анализ основных принципов построения и тенденций развития современн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мно-инструментальных  комплексов  автоматизации  решения  задач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тимального  проектирования  проточных  частей  осевых  турбин  и  други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ложных технических систем, а также методов и алгоритмов оптимизации;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разработана  универсальная  объектно-ориентированная  методология  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здан  программный  комплекс  для  рекурсивного  решения  многоуровневых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ногокритериальных  и  многопараметрических  задач  оптимальн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ирования проточной части осевых турбин с учетом режимов эксплуатаци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 конструктивных, технологических и функциональных ограничений;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рекурсивно  решена  многоуровневая  задача  определения  оптимальн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раметров  проточной  части  осевых  турбин.  Осуществлен  анализ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рмогазодинамических  процессов,  а  также  причин  уменьшения  потерь  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вышения эффективности оптимальной проточной части;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разработана  математическая  модель  течения  рабочего  тела  в  осево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урбине, которая включает уравнения  соплового парораспределения в обратной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ановке и уравнения  термогазодинамических процессов в  многоступенчато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очной части всех цилиндров турбины;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усовершенствованы  математические  модели  одномерного,  коаксиальн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квазидвухмерного)  и  осесимметричного  течения  рабочего  тела  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ногоступенчатой проточной части, что  позволило, с учетом изменения потерь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нергии  в  ее  элементах,  получать  устойчивые  решения,  в  том  числе,  и  пр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делировании работы на малорасходных режимах (до 6-8% от номинального);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адаптирована и интегрирована  в единое интегрированное информационно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странство  подсистема  построения  и  расчета  тепловых  схем  ГТУ  с  учетом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менных нагрузок;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согласно  требованиям  международного  стандарта  ISO  11179  разработан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ниверсальный  класс  метаданных  для  описания  элементов  един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нтегрированного  информационного  пространства  (проточной  части  осево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урбины, соплового парораспределения, камеры сгорания, осевого компрессора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генератора, газотурбинной установки и т.д.);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разработан  комбинаторный  метод  и  решена  задача  определени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тимальных  положений  запорных  элементов  регулирующих  клапанов  дл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данного  массового  расхода  рабочего  тела  с  учетом  оценки  влияния  и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ожений на эффективность проточной части всей турбины и парового цикла;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выполнена  оптимизация  существующей  конструкции  турбодетандера  с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воротными  сопловыми  лопатками  и  модернизация  ГТУ  ГТ-750-6М,  котора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тановленная  на  Шебелинской  компрессорной  станции  под  реальны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ксплуатационные нагрузки на протяжении календарного года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в  рамках  работ  по  модернизации  турбин  ОАО  «Турбоатом»  (г. Харьков)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ыполнена оптимизация ПЧ цилиндров высокого давления турбин К-330-23,5, К-220-44-2М, К-540-23,5;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пробация  результатов  диссертации.  Основные  положени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ссертационной  работы  и  результаты  исследований  докладывались  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суждались на:  XV-XVIII Международных научно-практических конференция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Информационные  технологии:  наука,  техника,  технология,  образование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оровье» (Харьков, 2007, 2008, 2009, 2010, 2011, 2012); Всеукраинских научно-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8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хнических  конференциях  «Проблемы  энергосбережения  Украины  и  пути  и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шения»  (Харьков,  2007,  2008,  2009,  2010,  2011,  2012);  Всероссийско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жвузовской  научно-технической  конференции  «Газотурбинные  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бинированные  установки  и  двигатели»  (Москва,  2009);  8th  European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Turbomachinery  Conference  (Австрия,  Грац,  2009);  Международной  научно-технической  конференции  «Современные  технологии  в  газотурбостроении»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Алушта, 2010)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бликации. Основное содержание диссертации отображено в 24 научн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ботах, из них: 22  статьи  в  научных профессиональных изданиях  Украины,  2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зиса докладов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ЫВОДЫ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 результате  выполнения  диссертационной  работы  решена  научно-практическая  проблема  разработки  универсальной  объектно-ориентированно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ологии  многоуровневой,  многопараметрической  и  многокритериально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тимизации  ПЧ  осевых  турбин  с  учетом  режимов  эксплуатации  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структивных, технологических и функциональных ограничений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тимизационные  алгоритмы,  созданные  на  основе  предложенно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ологии, реализованы в прикладном программном комплексе и пригодны дл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тимального проектирования ПЧ перспективных осевых турбин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ые результаты и выводы работы состоят в следующем: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 Выполнен  анализ  основных принципов  построения  и  тенденций развити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временных программно-инструментальных комплексов, а также существующи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ов  и  алгоритмов  автоматизации  решения  задач  оптимальн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ирования проточной части осевых турбин и других сложных технически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стем,  усовершенствованы  и  включены  в  единое  интегрированно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нформационное  пространство  программного  комплекса  информационно  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стемно согласованные математические модели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o  течения  рабочего  тела  в  осевой  турбине,  которая  включает  уравнени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плового  парораспределения  в  обратной  постановке  и  уравнени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рмогазодинамических процессов в многоступенчатой проточной част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ех цилиндров турбины;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o  одномерного,  коаксиального  (квазидвухмерного)  и  осесимметричн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чения  рабочего  тела  в  многоступенчатой  проточной  части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еспечивающие,  с  учетом  изменения  потерь  энергии  в  ее  элементах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тойчивые  решения,  в  том  числе,  и  при  моделировании  работы  н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лорасходных режимах (до 6-8% от номинального);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o  построения и расчета тепловых схем газотурбинных установок с учетом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менных нагрузок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57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Создана  и  программно  реализована  универсальная  объектно-ориентированная  методология  структурно-топологического  описани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нформационных  моделей  проточной  части  осевых  турбин  и  других  сложн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хнических систем в едином интегрированном пространстве.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Разработана  и  программно  реализована  универсальная  объектно-ориентированная  и  инвариантная,  относительно  структурной  топологи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нформационной  модели  проточной  части,  методология  рекурсивного  решени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ногоуровневых  многопараметрических  и  многокритериальных  задач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тимального  проектирования  проточных  частей  осевых  турбин  с  учетом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жимов  эксплуатации  и  конструктивных,  технологических  и  функциональн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граничений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Разработаны  методы  определения  оптимальных  положений  запорн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лементов  регулирующих  клапанов  и  поворотных  сопловых  лопаток  дл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данного  массового  расхода  рабочего  тела  с  учетом  оценки  влияния  и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сположений  на  эффективность  проточной  части  всей  турбины  и  паров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икла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Применение  разработанной  универсальной  методологии  рекурсивно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ногоуровневой  оптимизации  для  решения  практических  задач  оптимальн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ирования проточных частей осевых турбин и других объектов энергетики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торые  работают  как  на  номинальном  режиме,  так  и  с  учетом  изменени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ксплуатационных  нагрузок,  подтвердило  ее  надежность  и  высокую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ффективность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 Получены оптимальные решения для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роточной  части  цилиндра  высокого  давления  турбины  К-330-23,5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изводства  ОАО  «Турбоатом»  (достигнуто  повышение  мощност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илиндра на 4,52 МВт и увеличение КПД на 5,37 %);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роточной  части  цилиндра  высокого  давления  турбины  К-220-44-2М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изводства  ОАО  «Турбоатом»  для  АЭС  «Ловииса»  (Финляндия)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обеспечен прирост мощности на 5,949 МВт и КПД на 3,21%);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58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двух  конструкций  проточной  части  утилизационных  турбодетандерн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тановок, которые работают в широком диапазоне изменения массов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схода природного  газа.  Оптимальные проточные части  обеспечивают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начительный  прирост  полезной  мощности,  на  некоторых  режима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ксплуатации он составляет около 5%;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оложений  запорных  элементов  регулирующих  клапанов  (ЗЭРК)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турбина  К-310-24)  для  заданного  расхода  рабочего  тела,  ил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обходимой  мощности  турбоагрегата.  Показано,  что  при  частично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грузке с массовым расходом пара в 70 кг/с  применение оптимальн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ожений ЗЭРК дает выигрыш в абсолютном КПД цикла больше 1%, п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равнению с традиционным подходом управления положениями ЗЭРК;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тепловой  схемы  газотурбинной  установки,  как  объекта  оптимизаци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вого уровня рекурсии при оптимизации ПЧ турбины низкого давлени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 газотурбинной  установке  с  разрезным  валом  позволило  предложить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риант  модернизации  ГУ  ГТ-750-6М,  установленной  на  Шебелинско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прессорной  станции,  который  обеспечивает  повышение  е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кономичности  во  всем  диапазоне  рабочих  нагрузок  (экономи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родного газа за 177 дней эксплуатации составляет 50831 кг)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 Результаты  диссертационной  работы  внедрены  в  разработку  САПР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Турбоагрегат»,  в  учебный  процесс  кафедры  турбиностроения  НТУ  «ХПИ»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г. Харьков),  а  результаты  оптимизации  используются  для  тендерн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дложений  и  в  процессе  проектирования  новых  ПЧ  ЦВД  мощных  паров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урбин  в  ОАО «Турбоатом»  (г. Харьков),  а  также  при  проектировани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тилизационных турбодетандерных установок в ПАО «Турбогаз» (г. Харьков)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59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ИСОК ИСПОЛЬЗОВАННЫХ ИСТОЧНИКО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 International  Energy  Agency  [Электронный  ресурс]:  World  energy  outlook.  –  9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November, 2011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http://www.iea.org/weo/docs/weo2011/es_russian.pdf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Кабінет  Міністрів  України  [Електронний  ресурс]:  Енергетична  стратегі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країни  на  період  до  2030  року  із  змінами  і  доповненнями,  внесеним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порядженнями Міністерства палива та енергетики України від 26 березн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08 року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http://www.zakon.rada.gov.ua/signal/kr06145a.doc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Carbon  Capture  &amp;  Storage  (CCS)  –  A  Technology  Overview:  UNECE  Energy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Week  /  Dr.  Klaus  Willnow,  Siemens  Energy  Sector.  –  Geneva,  November  18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08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 Усатый А.П.  Разработка  информационной  среды  и  средств  динамическ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ения  информационными  моделями  данных  сложных  технически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ъектов  применительно  к  САПР  «Турбоагрегат»  /  А.В. Бойко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Ю.Н. Говорущенко,  А.П. Усатый  //  Вестник  Национального  техническ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ниверситета «ХПИ». – 2006. – №5. – C. 36–42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 Усатый А.П.  Особенности  информационного  обмена  в  рамках  един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нформационного  пространства  САПР  «Турбоагрегат»  /  А.В. Бойко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Ю.Н. Говорущенко,  А.П. Усатый  //  Вестник  Национального  техническ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ниверситета «ХПИ». – 2007. – №2. – C. 11–15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 Усатый А.П.  Программная  реализация  единого  информационн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странства  интегрированной  системы  автоматизированн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ирования  «Турбоагрегат»  /  А.В. Бойко,  Ю.Н. Говорущенко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.П. Усатый  //  Электронное  моделирование.  –  Киев,  2009.  –  Т.  31,  №2.  –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. 43-55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 Бойко А.В. Оптимальное проектирование проточной части осевых турбин 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ойко А.В.  – Харьков: Выща шк., изд-во при ХГУ, 1982. – 152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60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 Аэродинамический  расчет и оптимальное проектирование проточной част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урбомашин:  монография  /  [А.В. Бойко,  Ю.Н. Говорущенко  и  др.].  –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арьков: Издательский центр НТУ "ХПИ", 2002. – 356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 Бойко А. В. Основы теории оптимального проектирования проточной част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евых  турбин:  учебн.  [для  студ.  высш.  учеб.  завед.]  /  А.В. Бойко,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Ю.Н. Говорущенко. – Харьков: Выща школа, 1989. – 217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A  precise  full-dimensional  design  system  for  multistage  steam  turbines  part  I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philosophy and architecture of the system / Hongde Jiang, Kepeng1 Xu [at alias] /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Proceedings of ASME Turbo Expo. – 2007. – GT2007-27195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Усатый А.П. Оптимизация  ЦВД  мощных паровых турбин: дисс. кандидат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хн. наук: 05.04.12 / Усатый А.П. – Харьков, 1988. – 187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 Methods  and  tools  for  multidisciplinary  optimization  of  axial  turbine  stages  with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relatively  long  blades  /  Moroz  Leonid,  Govorushchenko  Yuri  [at  alias]  /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Proceedings of ASME Turbo Expo. – 2004. – GT2004-53000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. Xu C.  A  turbomachinery  blade  design  and  optimization  procedure  /  C.  Xu,  R.  S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Amano // Proceedings of ASME Turbo Expo. – 2002. – GT2002-30541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 Цанев С.В.  Газотурбинные  и  парогазовые  установки  теплов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лектростанций:  Учебное  пособие  для  вузов  /  Цанев С.В.,  Буров В.Д.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мезов А.Н. – М.: Издательство МЭИ, 2002. – 584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 Alexiou A.  Gas  turbine  engine  performance  model  applications  using  an  object-oriented  simulation  tool  /  A.  Alexiou,  K.  Mathioudakis  //  Proceedings  of  ASME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Turbo Expo. – 2006. – GT-2006-90339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. Jones  Scott M.  Steady-state  modeling  of  gas  turbine  engines  using  the  numerical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propulsion system simulation code / Scott M. Jones // Proceedings of ASME Turbo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Expo. – 2010. – GT2010-22350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. Visser W.P.J. A generic approach for gas turbine adaptive modeling :  NLR report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number  NLR-TP-2004-391  /  W.P.J. Visser,  O. Kogenhop  and  M. Oostveen.  –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National Aerospace Laboratory NLR, 2004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8. Палагин А.А. Автоматизация проектирования тепловых схем турбоустановок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/ Палагин А.А. – К.: Наукова думка, 1983. – 160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61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9. A gas turbine performance simulation program and its application to an IGCC gas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turbine / Jong Jun Lee, Young Sik Kim [at alias] // Proceedings of ASME Turbo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Expo. – 2010. – GT2010-23198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. Kurzke  Joachim.  GasTurb  11:  Design  and  Off-Design  Performance  of  Gas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Turbines [Електронний ресурс] / Kurzke Joachim. – Germany, 2007. – 241 p.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http://www.gasturb.de/Free/Manuals/GasTurb11.pdf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1. Бойко А.В.  Аэродинамика  проточной  части  паровых  и  газовых  турбин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счѐты,  исследования,  оптимизация,  проектирование  /  А.В. Бойко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.В. Гаркуша. – Харьков: ХГПУ, 1999. – 360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2. Арзуманов А.М.  Многорежимная  оптимизация  проточной  части  парово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урбины с учѐтом изменения параметров тепловой схемы / А.М. Арзуманов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.Л. Лапшин // Теплоэнергетика. – 2003. – №12. – С. 68-71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3. Иноземцев А.А.  Основы  конструирования  авиационных  двигателей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ебник /  Иноземцев А.А.,  Нихамкин М.А.,  Сандрацкий В.Л.  –  М.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шиностроение, 2008. – Т.2.– 366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4. New  optimization  strategy  for  rapid  industrial  Blade  design  /  A. Keskin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M. Swoboda  [at  alias]  //  Proceedings  of  the  8th  European  Turbomachinery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Conference. – Graz, 2009. – Р. 925-935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5. Moroz  Leonid.  Axial  turbine  stages  design:  1D/2D/3D  aerodynamic  computation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results  against  test  data  /  Leonid  Moroz,  Yuri  Govorushchenko,  Petr  Pagur  /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Proceedings of ASME Turbo Expo. – 2005. – GT2005-68614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6. Бурлака М.В.  Аэродинамическая  оптимизация  направляющих  решеток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евых  турбин:  дисс.  …  кандидата  техн.  наук:  05.05.16  /  Бурлака М.В.  –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арьков, 2011. – 167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7. Yershov  S.V.  Optimisation of turbomachinery  blade shape using  3d viscous  flow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computations  /  S.V.  Yershov  -  A.V.  Rusanov  -  V.A.  Yakovlev  //  Proceedings  of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the 7th European Turbomachinery Conference. – Athens, 2007.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8. Numerical  optimization of  turbomachinery  bladings  /  S.  Burguburu,  C.  Toussaint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[at alias] // Proceedings of ASME Turbo Expo. – 2003. – GT2003-38310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62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9. Demeulenaere  Alain.  Application  of  multipoint  optimization  to  the  design  of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turbomachinery  blades  /  Alain  Demeulenaere,  Alban  Ligout,  Charles  Hirsch  /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Proceedings of ASME Turbo Expo. – 2004. – GT2004-53110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0. Öksüz Özhan. Turbine blade shape aerodynamic design using artificial intelligence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/ Özhan Öksüz, Ibrahim Sinan Akmandor // Proceedings of ASME Turbo Expo. –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05. – GT2005-68094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1. Oyama A.  Transonic  Axial-Flow  Blade  Shape  Optimization  Using  Evolutionary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Algorithm  and  Three-Dimensional  Navier-Stokes  Solver  /  A. Oyama,  M.S. Liou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S. Obayashi // AIAA Paper 2002-5642. – 2002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2. Sivashanmugam V.K.  Aero-structural  optimization  of  an  axial  turbine  stage  in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three-dimensional  flow  /  V.K. Sivashanmugam,  M. Arabnia,  W. Ghaly  /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Proceedings of ASME Turbo Expo. – 2010. – GT2010-23406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3. A  CFD  approach  to  fluid  dynamic  optimum  design  of  steam  turbine  stages  with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stator  and  rotor  blades  /  Xin  Yuan,  Tadashi  Tanuma[at  alias]  //  Proceedings  of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ASME Turbo Expo. – 2010. – GT2010-22477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4. Усатый А.П.  Оптимальное  проектирование  проточных  частей  осев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урбомашин  –  современное  состояние  /  А.В. Бойко,  Ю.Н. Говорущенко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.П. Усатый // Вестник Национального технического университета «ХПИ». –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05. – №6. – C. 14–19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5. Адлер Ю.П. Планирование эксперимента при поиске оптимальных условий 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длер Ю.П., Маркова Е.В., Грановский Ю.В. – М.: Наука, 1976. – 279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6. Горбань А.  Нейронные  сети  на  персональном  компьютере  /  А. Горбань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. Россиев. – Новосибирск: Наука, 1996.– 276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7. Усатый А.П.  Островная  модель  генетического  алгоритма  в  задача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тимизации  осевых  турбин  с  учѐтом  переменного  режима  работы  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.П. Усатый //  Інтегровані технології та енергозбереження. –  2008.  –  №3. –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C. 56–66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8. Kirkpatrick S.  Optimization  by  simulated  annealing  /  S. Kirkpatrick,  C.D. Gelatt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M.P. Vecchi // Science. – 1983. – Volume 220, Number 4598. – Р. 671–680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63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9. Панченко Т.В.  Генетические  алгоритмы:  Учебно-методическое  пособие  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нченко Т.В. –  Астрахань: Изд. дом «Астраханский университет», 2007. –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7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0. Соболь И.М.  Выбор  оптимальных  параметров  в  задачах  со  многим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итериями / И.М. Соболь, Р.Б. Статников. – М.: Наука, 1981. – 110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1. Rogalsky T.  Differential  evolution  in  aerodynamic  optimization  /  T. Rogalsky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S. Kocabiyik,  R. Derksen  //  Canadian  Aeronautics  and  Space  Journal.  –  2000.  –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6(4). – 183-190 p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2. Jarrett J.P.  An  approach  to  integrated  multi-disciplinary  turbomachinery  design  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J.P. Jarrett,  W.N. Dawes,  P.J. Clarkson  //  Proceedings  of  ASME  Turbo  Expo.  –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04. – GT2004-53852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3. Shadaram A.  Optimization  of  variable  stator's  angle  for  off  design  comprresion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systems  using  streamline  curvature  method  /  A. Shadaram,  A. Fathi,  R. Azizi  /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Proceedings of ASME Turbo Expo. – 2009. – GT2009-59772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4. Optimum  design  of  axial-flow  gas  turbine  stage  using  genetic  algorithms  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J Srinivas, K Srinivas [at alias] // IE (I) Journal-MC. – 2005. – Vol 85. – 179-187p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5. Thermodynamic  modeling  and  optimization  of  cogeneration  heat  and  power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system  using  evolutionary  algorithm  (Genetic  Algorithm)  /  P. Ebrahimi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H. Karrabi  [at  alias]  //  Proceedings  of  ASME  Turbo  Expo.  –  2010.  –  GT2010-23026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6. Faure H.  Good  permutations  for  extreme  discrepancy  /  H. Faure  //  Journal  of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Number Theory. – 1992. – Volume 42. – Issue 1. – pp. 47-56. (было №43)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7. Halton J.  Algorithm  247:  Radical-Inverse  Quasi-Random  Point  Sequence  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J. Halton, G.B. Smith // Communication of the ACM. – 1964. – vol. 7. – issue 12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8. Ершов С.В. Аэродинамическая оптимизация лопаточных аппаратов турбин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дходы,  методы,  результаты  /  С.В. Ершов,  В.А. Яковлев  /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вершенствование  турбоустановок  методами  математического  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изического моделирования: XIII междунар. науч.-техн. конф., 3-5 окт. 2009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.: тезисы докл. – Х., 2009. – С. 20-23.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64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9. Ногин В.Д. Принятие решений в многокритериальной среде: количественны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дход / Ногин В.Д. – М.: Физматлит, 2004. – 176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0. Подиновский В.В.  Введение  в  теорию  важности  критериев  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ногокритериальных  задачах  принятия  решений  /  Подиновский В.В.  –  М.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изматлит, 2007. – 64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1. Брахман Т.Р.  Многокритериальность  и  выбор  альтернативы  в  технике  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рахман Т.Р. – М.: Радио и связь, 1984. – 288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2. Framework  for  multidisciplinary  optimization  of  turbomachinery  /  Mark G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Turner,  Kevin  Park  [at  alias]  //  Proceedings  of  ASME  Turbo  Expo.  –  2010.  –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GT2010-22228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3. Nowak G.  Pareto  multicriteria  optimization  of  airfoil  cooling  system  /  Grzegorz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Nowak  //  Proceedings  of  the  8th  European  Turbomachinery  Conference.  –  Graz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09. – 11 p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4. Кини Р.Л.  Принятие  решений  при  многих  критериях:  предпочтения  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мещения / Кини Р.Л., Райфа Х. – М: Радио и связь, 1981. – 560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5. Карпенко А.П.,  Семенихин А.  С.,  Митина Е.  В.  Популяционные  методы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ппроксимации  множества  Парето  в  задаче  многокритериально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тимизации.  Обзор   [Электронный  ресурс]:    научно-техническое  издани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7-30569/363023, №4, 2012г.  С. 36: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http://technomag.edu.ru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6. J. Knowles,  D. Corne  The  Pareto  achieved  evolution  strategy:  A  new  baseline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algorithm  for  Pareto  multiobjective  optimization.  Congress  on  Evolutionary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Computation (CEC99), Volume 1, Piscataway, NJ, pp. 98–105. IEEE Press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7. C.A. Coello  A  Comprehensive  Survey  Of  Evolutionary-Based  Multiobjective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Optimization  Techniques.  Knowledge  and  Information  Systems,  vol.  1,  no.  3,  pp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69–308, 1999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8. H.A. Taboada,  Fatema  Baheranwala,  David W.  Coit  Practical  solutions  of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multiobjective system reliability design problems using genetic algorithm. (2006).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Reliability Engineering &amp; System Safety, 92(3), 314-322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65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9. J. Horn,  N. Nafpliotis,  D.E. Goldberg  A  niched  Pareto  genetic  algorithm  for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multiobjective  optimization.  Proceedings  of  the  First  IEEE  Conference  on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Evolutionary Computation, Z. Michalewicz, Ed. Piscataway, NJ: IEEE Press, 1994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. 82–87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0. E. Zitzler,  L. Thiele  Multiobjective  Evolutionary  Algorithms:  A  comparative  case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study  and  the  strength  Pareto  approach.  IEEE  Trans.  Evol.  Comput.,  vol.  3,  pp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57–271, Nov. 1999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1. E. Zitzler,  M. Laumanns,  L. Thiele  SPEA2:  Improving  the  strength  Pareto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evolutionary algorithm.Proc. EUROGEN  2001. Evolutionary  Methods for Design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Optimization  and  Control  With  Applications  to  Industrial  Problems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K. Giannakoglou,  D. Tsahalis,  J. Periaux,  P. Papailou,  and  T. Fogarty,  Eds.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Athens, Greece, Sept. 2001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2. Corne D.W.,  J.D. Knowles,  and  M.J. Oates  (2000).  The  pareto  envelope-based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selection  algorithm  for  multiobjective  optimisation.  In  M.  S.  et  al.  (Ed.),  Parallel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Problem Solving from Nature – PPSN VI, Berlin, Р. 839–848. Springer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3. D.W. Coit,  T. Jin,  N. Wattanapongskorn  System  Optimization  With  Component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Reliability  Estimation  Uncertainty:  A  Multi-Criteria  Approach.  IEEE  Trans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Reliability 53, Р. 369–380, 2004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4. Deb K.,  S. Agrawal,  A. Pratap,  and  T. Meyarivan  (2000).  A  fast  elitist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nondominated sorting genetic algorithm for multi-objective optimization: NSGA-II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In M. S. et al. (Ed.), Parallel Problem Solving from Nature  – PPSN VI, Berlin, Р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49–858. Springer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5. Luke S.  Essentials  of  Metaheuristics.  A  Set  of  Undergraduate  Lecture  Notes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Department  of  Computer  Science  George  Mason  University,  Online  Version  1.3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February, 2012. Available at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http://cs.gmu.edu/~sean/book/metaheuristics/Essentials.pdf.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6. Dirk  Büche.  Multi-Objective  Evolutionary  Optimization  of  Gas  Turbine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Components,  PhD  thesis,  Swiss  Federal  Institute  of  Technology.  Zürich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Switzerland, 2003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66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7. Schaffer J.D.  Multiple  Objective  Optimization  with  Vector  Evaluated  Genetic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Algorithms. Proc. of the First International Conference on Genetic Algorithms and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Their Applications, 1985, Lawrence Erlbaum, Р. 93-100.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8. Podinovskii V.V.,  Nogin V.D.  Pareto-optimal'nye  resheniia  mnogokriterial'nykh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zadach  [Pareto-optimal  solutions  of  multicriterion  problems].  Moscow,  Fizmatlit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07. 256 p.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9. Nogin V.D. Priniatie reshenii v mnogokriterial'noi srede: kolichestvennyi podkhod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[Decision-making  in  multicriterion  environment:  a  quantitative  approach]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Moscow, Fizmatlit, 2005. 176 p.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0. Гермейер Ю.Б. Введение в теорию исследования операций / Гермейер Ю.Б.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.: Наука,1971. 220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1. Moor D.A.,  Mukhlisullina D.T.  Analiz  effektivnosti  razlichnykh  svertok  kriteriev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optimal'nosti  v  zadache  mnogokriterial'noi  optimizatsii  [Analysis  of  the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effectiveness  of  different  scalar  convolutions  in  multiobjective  optimization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problem].  Nauka  i  obrazovanie:  nauchnoe  izdanie  MGTU  im.  N.E.  Baumana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[Science  and  Education:  scientific  periodical  of  the  Bauman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http://technomag.edu.ru/doc/363023.html  35  MSTU],  2010,  no.  4.  Available  at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http://technomag.edu.ru/doc/141623.html, accessed 4.05.2012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2. Srinivas N.,  Deb K.  Multiobjective  optimization  using  nondominated  sorting  in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genetic algorithms. Evolutionary Computation (journal), 1994, vol. 2, p. 221–248.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3. Horn J.,  Nafpliotis N.,  Goldberg D.E.  A  Niched  Pareto  Genetic  Algorithm  for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Multiobjective  Optimization.  Proc.  of  the  First  IEEE  Conference  on  Evolutionary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Computation,  IEEE  World  Congress  on  Computational  Intelligence,  New  Jersey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Piscataway, June 1994, IEEE Service Center, Vol. 1, pp. 82-87.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4. Deb K.,  Pratap A.,  Agarwal S.,  Meyarivan T.  A  fast  and  elitist  multiobjective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genetic  algorithm:  NSGA-II.  IEEE  Transactions  on  Evolutionary  Computation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02, vol. 6, no. 2, pp. 182 – 197.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5. Zitzler E.,  Laumanns M.,  Thiele L.  SPEA2:  Improving  the  Strength  Pareto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Evolutionary Algorithm for Multiobjective Optimization. Evolutionary Methods for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Design,  Optimization  and  Control  with  Application  to  Industrial  Problems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67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EUROGEN  2001),  International  Center  for  Numerical  Methods  in  Engineering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CIMNE), 2002, pp. 95-100.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6. Мухлисуллина Д.Т.,  Моор Д.А.  Анализ  эффективности  различных  сверток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итериев  оптимальности  в  задаче  многокритериальной  оптимизаци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[Электронный  ресурс]:  научно-техническое  издание  77-30569/363023,  №4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10г.   С. 21: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http://technomag.edu.ru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7. Лотов А.В., Поспелова И.И. Многокритериальные задачи принятия решений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ебное пособие  /  А.В. Лотов, И.И. Поспелова. –  М.: МАКС Пресс, 2008. –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97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8. Зеленков Ю.А.  Метод  многокритериальной  оптимизации  на  основ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ближенных  моделей исследуемого объекта  [Электронный ресурс].  МГУ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м. М.В. Ломоносова: Вычислительные методы и программирование.  2010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.11.   С. 250-260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http://num-meth.srcc.msu.ru/.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9. Шубенко А.Л.  Оптимальное  распределение  нагрузок  между  турбинам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мышленного  энергоузла  в  процессе  эксплуатации  /  А.Л. Шубенко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.В. Лыхвар, А.В. Сенецкий // Совершенствование турбоустановок методам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тематического  и  физического  моделирования:  междунар.    науч.-техн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ф., 3-5 окт. 2009 г.: тезисы докл. – Х., 2009. – С. 1-9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0. Ozhan  Oksuz  and  Ibrahim  Sinan  Akmandor.  Multi-Objective  Aerodynamic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Optimization  of  Axial  Turbine  Blades  Using  a  Novel  Multilevel  Genetic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Algorithm, Journal Of Turbomachinery-Transactions Of The Asme, Vol. 132, No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, pp. Article Number: 041009, October, 2010.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1. Valceres V.R.  Silva,  Wael  Khatib  and  P.J. Fleming.  Variable  Complexity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Modelling for Evolutionary Gas Turbine Control Design, in  UKACC International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Conference on Control, Vol. 2, Р. 1283-1288, 1998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2. T. Verstraete,  Z. Alsalihi,  R.A. Van  den  Braembussche.  Multidisciplinary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Optimization of a Radial Compressor for Microgas Turbine Applications  , Journal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68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Of  Turbomachinery-Transactions  Of  The  Asme,  Vol.  132,  No.  3,  Р.  Article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Number: 031004, July, 2010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3. Самойлович Г.С.  Переменные  и переходные  режимы  в  паровых  турбинах 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.С. Самойлович, Б.М. Трояновский. – М.: Энергоиздат, 1982. – 494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4. Капинос В.М.  Переменный  режим  работы  паровых  турбин  /  Капинос В.М.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аркуша А.В. – Харьков: Выща школа, 1989. – 173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5. Design  optimisation  of  the  Graz  cycle  prototype  plant  /  H. Jericha,  E. Göttlich  [at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alias] // Proceedings of ASME Turbo Expo. – 2003. – GT2003-38120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6. Котляр И.В.  Переменный  режим  работы  газотурбинных  установок  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тляр И.В. – М.: Машгиз, 1961. – 227 с.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7. Ревзин Б.С. Газотурбинные газоперекачивающие агрегаты / Ревзин Б.С. – М.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дра, 1986. – 215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8. Аннопольская И.Е. Оптимизация и идентификация параметров создаваем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нергетических  машин  различного  назначения  /  Е.И. Аннопольская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Ю.П. Антипцев,  В.В. Паршин  //  Совершенствование  турбоустановок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ами математического и физического моделирования : междунар.  науч.-техн. конф., 3-5 окт. 2009 г.: тезисы докл. – Х., 2009. – С. 6.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9. Merchant A.  A  cad-based  blade  geometry  model  for  turbomachinery  aero  design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systems  /  Ali  Merchant,  Robert  Haimes  //  Proceedings  of  ASME  Turbo  Expo.  –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03. – GT2003-38305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0. Краснухин А.  Методологии  проектирования  сложных  изделий  //  Открыты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стемы [Электронный ресурс]: – 2003. – №6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http://citforum.univ.kiev.ua/consulting/articles/complex_projects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1. Кутейников М.  А.  Описание  объекта  в  информационных  системах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провождающих  полный  жизненный  цикл  судна  /  М.А. Кутейников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.В. Липис,  Машин А.В.,  Г.В. Быков,  В.А. Рыжов,  А.В. Петров  /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нформационно-аналитический журнал «Rational  Enterprise  Management».  –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06. – №1. – С. 31-33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2. Кизим А.В.  Программно-информационный  комплекс  систем  поддержк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ятельности  главного  конструктора  машиностроительного  предприяти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69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[Электронный ресурс] / А.В. Кизим, А.М. Дворянкин, В.А. Камаев // Сетево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лектронный  научный  журнал  "Системотехника".–    2003.  –  №1: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http://systech.miem.edu.ru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3. Галкина О.  Электронная  информационная  модель  изделий  судостроения  н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зличных  стадиях  жизненного  цикла  [Электронный  ресурс]  О. Галкина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. Рындин,  Л. Рябенький,  А. Тучков,  И. Фертман  //  Электронный  научны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урнал  CADmaster.  –  2007.  –   №37.–  С.  48-51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http://www.cadmaster.ru/articles/part_20481.html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4. Иноземцев А.А. Газотурбинные двигатели [Электронный ресурс]: серия учеб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 студ.  спец.  "Авиационные  двигатели  и  энергетические  установки"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/А.А. Иноземцев, М.А. Нихамкин, В.Л. Сандрацкий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http://www.avid.ru/pr/uchebnik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5. Брезгин В.И.  Исследование  концептуальной  модели  информационно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ддержки  жизненного  цикла  (ЖЦ)  элементов  турбин  и  турбинн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орудования  на  этапе  проектирования  /  Ю.М. Бродов,  Д.В. Брезгин  /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яжелое машиностроение.  2008.   № 3.  С.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6. Брезгин В.И.  Совершенствование  проектирования  и  эксплуатаци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орудования  паротурбинных  установок  с  применением  современн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нформационных технологий:  авторе.  дисс.  на соискание уч.  степени докт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хн.  наук:  спец.  05.04.12  «Турбомашины  и  комбинированны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урбоустановки» / В.И. Брезгин. Екатеринбург, 2011. – 40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7. Horlock J.H.  A  review  of  some  early  design  practice  using  CFD  and  a  current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perspective  /  J.H. Horlock,  J.D. Denton  //  Proceedings  of  ASME  Turbo  Expo.  –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03. – GT2003-38973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8. Щегляев А.В. Паровые турбины. Теория теплового процесса и конструкци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урбин: учебн. [для студ. высш. учеб. заведений] / Щегляев А.В.   [6-е изд]–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.: Энергоатомиздат, 1993. – 384 с.  (в 2 кн., кн. 1)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9. Дейч М.Е.  Гидрогазодинамика:  учебн.  [для  студ.  высш.  учеб.  заведений]  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.Е. Дейч, А.Е. Зарянкин. – М.: Энергоатомиздат, 1984. – 384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70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0. Усатый А.П. Определение начальных приближений параметров проточно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асти  осевой  турбины  в  задачах  оптимального  синтеза  и  анализа  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.П. Усатый // Энергосбережение  енергетика энергоаудит.–  Харьков, 2008.–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 xml:space="preserve">11. – С. 14–20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1. Craig H.R.M.  Performance  estimation  of  axial  flow  turbines  /  H.R.M. Craig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H.J.A. Cox // Proc Instn. Mech. Engrs. – 1971. – Vol. 185, 32/71. – Р. 407–424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2. Степанов Г.Ю. Гидродинамика решеток турбомашин / Степанов Г.Ю. – М.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ИФМЛ, 1962. – 512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3. Копелев С.3.  Аэродинамические  потери  в  лопаточных  решетках  рабочи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лес  турбин  при  нестационарном  обтекании  /  С.З. Копелев,  В.В. Зикеев  /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плоэнергетика. – 1979. – № 8. – С. 40-44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4. Wei Ning Significance of loss models in aerothermodynamic simulation for axial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turbines:  doctoral  thesis  /  Ning  Wei.  –  Stockholm:  KTH  Royal  Institute  of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Technology, 2000. – 128 p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5. Бойко А.В.  Оптимальное  проектирование,  разработка  и  исследовани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очной  части  осевых  турбин:  дисс.  …  доктора  техн.  наук:  05.04.12  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ойко А.В. – Харьков, 1982. – 400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6. Говорущенко Ю.Н.  Оптимизация  газодинамических  и  геометрически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арактеристик осевой турбинной установки: дисс. …  кандидтат техн. наук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05.04.12 / Говорущенко Ю.Н. – Харьков, 1981. – 175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7. Усатый А.П. Проектирование и сравнительное расчѐтно-экспериментально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сследование  двухступенчатого  отсека  воздушной  турбины  /  А.В. Бойко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Ю.Н. Говорущенко,  А.П. Усатый  //  Вестник  Национального    техническ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ниверситета «ХПИ». – 2005. – №6. – C. 49–53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8. Роджерс Д.,  Адамс Дж.  Математические  основы  машинной  графики  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. Роджерс, Дж. Адамс.   М.: Мир, 2001. – 604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9. Корнейчук Н.П.  Экстремальные  свойства  полиномов  и  сплайно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рнейчук Н.П.,  Бабенко, В.Ф.,  Лигун, А.А.  ;  отв. ред. А.И. Степанец.    К.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укова думка, 1992. — 304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71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0. Сироткин Я.А.  Аэродинамический  расчет  лопаток  осевых  турбомашин  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роткин Я.А.   М.: Машиностроение, 1972. – 448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1. Чупирев Д.А. Проектирование и тепловые расчеты стационарных паров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урбин / Чупирев Д.А. – К.: МАШГИЗ, 1953. – 258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2. Субботин В.Г.  Электрогидравлические  системы  регулирования  паров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урбин  ОАО  «Турбоатом»  /  В.Г. Субботин,  А.С. Бураков,  В.Ю. Рохленко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.Л. Швецов // Вестник Национального технического университета «ХПИ». –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09. –  №3. –  С. 98-104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3. Усатый А.П. Модель совместного расчета соплового парораспределения 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очной  части  осевой  турбины  в  САПР  «Турбоагрегат»  /  А.В. Бойко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Ю.Н. Говорущенко, А.П. Усатый // Енергетика та електрифікація.  –   2009.  –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 xml:space="preserve">12. – С. 38-44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4. Роганов Е.А. Основы информатики и программирования: [учебное пособие]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/ Роганов Е.А. – М.: МГИУ, 2001. – 315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5. Костюк А.Г.  Газотурбинные  установки:  [учеб.  пособие  для  вузов]  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.Г. Костюк, А.Н. Шерстюк. – М.: Высшая школа, 1979. – 254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6. Кузнецов Л.  А.  Газотурбинная  установка  ГТ-700-5  /  Кузнецов Л.А.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дреев В.И., Богородовский Г.И. – М.-Л.: Машиностроение, 1964. – 207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7. Описание и инструкция по эксплуатации газотурбинной установки ГТ-750-6М / разраб. П. Навратил. – 1977. – 170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8. Усатый А.П.  Интегрирование  процедуры  создания  и  расчѐта  схем  ГТУ  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АПР  «Турбоагрегат»  /  А.В. Бойко,  Ю.Н. Говорущенко,  А.П. Усатый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.С. Руденко // Вестник Национально технического университета  «ХПИ». –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09. – №3. – C. 111-115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9. Box E.P.  Some  new  three-level  design  for  the  study  of  quantitative  variables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E.P. Box, D.W. Behnken // Technometrics. – 1960. –№4. – vol. 2. – Р. 455-475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0. Rechtschaffner R.L.  Saturated  fractions  of  2n  and  3n  factorial  designs  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R.L. Rechtschaffner // Technometrics. – 1967. –№4. – Р. 569-575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1. Усатый А.П.  Создание  эмпирической  методики  определени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эффициентов  потерь  энергии  в  турбинных  решетках  с  помощью  теори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72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ланирования эксперимента / А.П. Усатый,  А.В Бойко.,  Ю.Н. Говорущенко /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стник Харьковского политехнического института.  –1986.  –  №42  .  –  С. 34–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9.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2. Усатый А.П.  Оценка  геометрических  параметров  турбинной  решетки  пр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втоматизированном  проектировании  проточной  части  /  А.П. Усатый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.Н. Кожевников,  Е.Э. Скибина,  Ю.Н. Говорущенко // Вестник Харьковск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итехнического института.   1990.– №44. – С. 42 – 48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3. Корячко В.П.  Теоретические  основы  САПР:  учеб.  [для  студ.  высш.  учеб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едений]  /  В.М. Курейчик, И.П. Норенков.    М.: Энергоатомиздат, 1987. –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00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4. Норенков И.П.  Основы  автоматизированного  проектирования  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оренков И.П. – М: Издательство МГТУ имени Н.Э. Баумана, 2000.   336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5. Стоянов Ф.А. Оптимальное автоматизированное проектирование проточн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астей осевых турбин / Стоянов Ф.А. – К: Наукова думка, 1989. – 176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6. Шубенко-Шубин Л.А.  Автоматизированное  проектирование  лопаточн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ппаратов  тепловых  турбин  /  Л.А. Шубенко-Шубин,  Ф.А. Стоянов.  –  Л.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шиностроение, 1984. – 236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7. Петров А.В.  Проблемы  и  принципы  создания  САПР  /  А.В. Петров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.М. Черненький. – М.: Высшая школа, 1990. – 144 с.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8. Extensible Markup Language (XML) 1.0// W3C Recommendations. W3C, 2004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http://www.w3.org/TR/2004/REC-xml-200440204/.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9. Shanmugasundaram J.,  Kiernan J.,  Fan C.,  Funderburg J.  XPERANTO:  Quering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XML Vies of relational data. // IBM Almaden Research Center. San Jose. – 2001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0. Новак Л.Г.  Свойства  схем  данных  XML:  Труды  Института  системн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мирования РАН – М: ИСП РАН. / Л.Г. Новак, С.Д. Кузнецов. – 2003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187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1. Усатый А.П.  Многоуровневая  оптимизация  параметров  проточной  част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евых  турбин  с  учѐтом  переменного  режима  работы  /  Бойко А.В.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ворущенко Ю.Н.,  Усатый А.П,  Руденко А.С.  //  Вестник  Национальн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хнического университета «ХПИ».   2007.   №2.   С. 26-30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73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2. Гилл Ф.,  Мюррей У.,  Райт М.  Практическая  оптимизация  /  Гилл Ф.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юррей У., Райт М. – М.: Мир, 1985.   509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3. Harvey N.W.,  Rose M.G.,  Taylor M.D.,  Shahpar S.  and  Gregory-Smith D.G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00,  "Nonaxisymmetric  Turbine  Endwall  Design,  Part  I-3D  Linear  Design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system", Journal of Turbomachinery, 122, number 2.   Р. 286-294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4. Неклюдов И.М.  Эволюционные  компьютерные  технологии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укометрическое  исследование  /  И.М. Неклюдов,  В.Ф. Клепиков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.Ю. Корда, А.Г. Шепелев //  Вопросы атомной  науки и техники.    2005.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 xml:space="preserve">5. (88).   С. 121-127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5. Akira  Oyama,  Meng  Sing  Liou,  Shigeru  Obayashi  Transonic  axial-flow  blade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shape  optimization  Using  evolutionary  algorithm  and  three-dimensional  navier-stokes solver. AIAA 2002-5642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6. Норенков И.П.  Введение  в  автоматизированное  проектировани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хнических устройств и систем / Норенков И.П. – М.: Высшая школа, 1980. –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11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7. Математика  и  кибернетика  в  экономике:  словарь-справочник.  Изд.  2-е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аб. и доп. – М.: Экономика, 1975. – 700 с.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8. Karaboga D.  An  idea  based  on  honey  bee  swarm  for  numerical  optimization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Technical  report  -  TR06,  Erciyes  University,  Engineering  Faculty,  Computer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Engineering Department 2005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9.  Pham D.T.,  Ghanbarzadeh A.,  Koc E,  Otri S,  Rahim S.,  Zaidi M.  The  Bees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Algorithm. Technical Note, Manufacturing Engineering Centre, Cardiff University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UK, 2005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0. Карпенко А.П. Популяционные методы аппроксимации множества Парето 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даче  многокритериальной  оптимизации.  Обзор  [Электронный  ресурс]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лектронное научно-техническое издание: Наука и образование, Эл № ФС 77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48211./ А.П. Карпенко, А.С. Семенихин, Е.В. Митина // – 2010. – №4: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http://probnik.travelsystem.ru/doc/363023.html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1. Поляк Б.Т. Введение в оптимизацию / Поляк Б.Т.   М.: Наука, 1983.   384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74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2. Паклин Н.Б. Интеллектуальные модели на основе гибридного генетическ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лгоритма  с  градиентным  обучением  лидера  /  Н.Б. Паклин,  М.А. Сенилов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.А. Тененев // Искусственный интеллект.   2004.   № 4.   С. 159-168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3. Цой Ю.Р.  О  поисковых  особенностях  эволюционных  алгоритмо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[Электронный ресурс] / Ю.Р. Цой.  2006: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http://www.qai.narod.ru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4. Курейчик В.М.  Эволюционные  алгоритмы:  генетическое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мирование. Обзор  /  В.М. Курейчик, С.И. Родзин //  Известия РАН.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02.   №1.   С. 127-137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5. Herrera F.,  Lozano M.,  Sanchez A.M.  Hybrid  Crossover  Operators  for  Real-Coded Genetic Algorithms: An Experimental Study // Soft Comput. 2005. №9(4)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P. 280-298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6. Дейч М.Е.  Атлас  профилей  решеток  осевых  турбин  /  Дейч М.Е.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илиппов Г.А., Лазарев Л.Я. – М.: Машиностроение, 1965. – 96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7. Филиппов Г.А.  Исследование  и  расчеты  турбин  влажного  пара  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илиппов Г.А., Поваров О.А., В.В. Пряхин. – М.: «Энергия», 1973. – 232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8. Сарапин В.П.  Особенности  работы  турбодетандера  с  регулирующим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пловым  аппаратом  /  В.П. Сарапин  //  Совершенствование  турбоустановок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ами  математического  и  физического  моделирования:  XIII  междунар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уч.-техн. конф., 3-5 окт. 2009 г.: тезисы докл.   Харьков, 2009. – С. 5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9. Boiko A.V.,  Govorushchenko Yu.N.,  Usaty A.P.,  Rudenko A.S.  Optimal  design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of  turbines  taking  into  consideration  the  mode  of  operation,  Proceedings  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A.V. Boiko,  Yu.N. Govorushchenko,  A.P. Usaty,  A.S. Rudenko  //  8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th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European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Turbomachinery  Conference,  March  23-27,  2009.–  Graz,  Austria,  2009.–  Р.  559-569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0.  Газотурбинные  установки:  атлас  конструкций  и  схем  /  Л.А. Шубенко-Шубин,  Н.Л. Лисецкий,  В.А. Шварц,  П.И. Корж.  –  М.:  Машиностроение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967. – 167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75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1. Концепція  (проект)  державної  науково-технічної  програми  «Створенн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мислових  газотурбінних  двигунів  нового  покоління  для  газової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мисловості та енергетики» / Б. Патон, А. Халатов, Д. Костенко, Б. Білека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. Письменний, А. Боцула, В. Парафійник, В. Коняхін // Вісник Національної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кадемії наук. – 2008. – №4. – С. 3-9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2. Марцинковский В.С.  Энергосберегающая  модернизаци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азоперекачивающих  агрегатов  газотранспортной  системы  Украины  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.С. Марцинковский,  В.И. Юрко  //  Совершенствование  турбоустановок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ами  математического  и  физического  моделирования:  XIII  междунар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уч.-техн. конф., 3-5 окт. 2009 г.: тезисы докл.   Харьков, 2009. – С. 7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3. Сударев А.В.  Способы  интенсификации  теплообмена  в  тракта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куперативных трубчатых воздухоподогревателей модернизируемых ГТУ 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.В. Сударев, Б.В. Сударев // Газотурбинные технологии. –  2009.  –  №3. – 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8-23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4. Ткачук Д.Н.  Модернизация  газоперекачивающих  агрегатов  ГПА-10-01  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.Н. Ткачук // Газотурбинные технологии. – 2009. – №2. – С. 16-21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5. Орберг А.Н. Восстановление работоспособности агрегатов ГТК-10-4 и ГТ-750-6  /  А.Н. Орберг,  В.В. Виноградов,  А.М. Панкратов,  В.Б. Сударев  /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урбины и дизели. – 2006. – №1. – С. 22-23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6. Коняхин В.И.  Результаты  исследования  по  выбору  и  обоснованию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раметров  перспективного  промышленного  ГТД  в  диапазоне  мощносте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…12  МВт  /  В.И. Коняхин,  А.А. Рябов,  Д.А. Герасименко  /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сточноевропейский журнал передовых технологий. – 2009. – № 4/5. –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. 9-11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7. Газоперекачивающие  агрегаты  и  обслуживание  компрессорных  станций  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[А.П. Мороз, И.И. Мальцуров, К.Г. Арустамов и др.]. – М.: Недра, 1979. –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29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8. Идельчик И.Е.  Справочник  по  гидравлическим  сопротивлениям  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дельчик И.Е.:  под  ред.  М.О. Штейнберга.  –  [3-е  изд.].  –  М.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шиностроение, 1992. – 672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76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9. Мигай В.К. Проектирование и расчѐт выходных диффузоров турбомашин /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.К. Мигай, Э.И. Гудков. – Л.: Машиностроение, 1981. – 272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0. Дейч М.Е.  Гидродинамика  диффузоров  и  выхлопных  патрубко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урбомашин / М.Е. Дейч, Зарянкин А.Е. – М.: Энергия, 1970. – 384 с.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1. Тарелин А.А.  Оценка  эффективных  путей  развития  отечественн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водных  двигателей  для  газотранспортной  системы/  А.А. Тарелин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.А. Коваль,  ЕА. Ковалева  //  Восточноевропейский  журнал  передовы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хнологий. – 2009. – № 4/4. – С. 4-8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2. Джадж А. Газотурбинные двигатели малой мощности / Джадж А.:  под ред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.П. Стульникова; пер. с англ. Г.Г. Миронова, К.К. Николаева. –  М.: изд-в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ностр. лит-ры, 1963. – 420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3. Смоленский А.Н.  Паровые  и  газовые  турбины  /  Смоленский А.Н.  –  М.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шиностроение, 1977.   287 с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4. Усатый А.П.  Усовершенствование  обобщенной  методики  расчет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ффективности регулировочных ступеней для задач анализа и оптимальн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ирования / А.П. Усатый, А.В. Бойко, И.В. Жевноватченко // Інтегровані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хнології та енергозбереження. – 2009.– №3. – С. 82 – 89.</w:t>
      </w:r>
    </w:p>
    <w:p>
      <w:pPr>
        <w:pStyle w:val="Norma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4"/>
          <w:szCs w:val="24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7">
    <w:name w:val="Полужирный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8">
    <w:name w:val="Основной текст дисертации Знак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9">
    <w:name w:val="Нумерованная формула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53">
    <w:name w:val="Полужирный Знак Знак3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466">
    <w:name w:val="Курсив Знак Знак Знак4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3102">
    <w:name w:val="Основной текст дисертации Знак Знак Знак Знак Знак Знак Знак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78">
    <w:name w:val="Курсив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29T17:54:00Z</dcterms:modified>
  <cp:revision>540</cp:revision>
  <dc:subject/>
  <dc:title>РОЗДІЛ І</dc:title>
</cp:coreProperties>
</file>