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ворение алмаза представляет собой весьма распространённое явление, которое проявляется в процессах его генезиса, при получении в лабораторных условиях и практическом применении природных и синтетических алмазов. При этом наиболее важные и нерешенные вопросы связаны с пониманием механизмов взаимодействия алмаза со-средой в процессах его геологической истории и построением модели морфогенеза. Недостаточная изученность явления обусловлена тем, что условия большинства экспериментов по растворению алмаза не адекватны процессам, происходящим в природе либо по Р-Т параметрам, либо по составу систем. Из-за отсутствия целенаправленных исследований до сих пор не разработаны критерии соответствия микрорельефа конкретным линейным и планарным дефектам, что существенно затрудняет использование метода травления при изучении реальной структуры монокристаллов алм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обозначенных актуальных проблем необходимо комплексное исследование явления, включающее экспериментальное изучение процессов взаимодействия алмаза с различными средами в контролируемых условиях, детальное изучение морфологических и микроморфологических особенностей кристаллов во взаимосвязи с их реальным строением и сопоставление этих результатов с данными по минералогии алм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заключалась в разработке модели кристалломорфологической эволюции природного алмаза в постростовых процессах и усовершенствовании метода избирательного травления на основе эксперимента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й, в сочетании с изучением морфологии и реальной структуры алм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явление морфологических критериев соответствия фигур травления конкретным типам дефектов кристаллов алмаза и экспериментальное обоснование селективности процесса травления с использованием нитратов К и Na. Экспериментальная проверка метода на монокристаллах синтетического алм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2. Изучение процессов растворения алмаза в петрологиче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х модельных системах при мантийных Р,Т-параметрах, соответствующих областям термодинамической стабильности алмаза и граф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етальное исследование морфологии экспериментально полученных форм растворения алмаза. Выявление основных физико-химических параметров, определяющих морфологические особенности кристаллов алм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ведение сравнительного морфологического анализа 1* полученных форм растворения с округлыми кристаллами природ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маза. Применение экспериментально установ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мерностей для реконструкции условий растворения и кристалломорфологической эволюции алмаза в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материал и методы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кспериментах при высоком давлении использовано 670 кристаллов природного и синтетического алмаза различных габитусных типов. Более половины из них детально исследованы 0 методами световой и электронной микроскопии. Сравни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олученных форм растворения базировался на изучении 700 кристаллов природного алмаза из кимберлитовых трубок Мир, Айхал, Удачная и Юбилейная (Якутия), россыпей Урала и место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гайл (Австралия), а также на литературном материале. Для 200 кристаллов природного и синтетического алмаза проведены фотогониометрические измерения. В экспериментах по травлению при атмосферном давлении использовано 220 кристаллов синтетического алмаза, полученных в лаборатории кристаллизации и минералогии алмаза ИМП СО РАН и 30 кристаллов природного алмаза из месторождений Якутии, а также специально приготовленные из них пластины, парные сколы и ориентированные срезы. Исследование морфологии кристаллов проведено с применением комплекса методов световой и электронной микроскопии, включая двулучевую интерферометрию и гониометрию. При изучении морфологии округлых кривогранных кристаллов алмаза в качестве основного применён фотогониометрический метод с использованием фотогониометра, изготовленного автором (Хохряков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выполнения работы проведено более 200 экспериментов на установке высокого давления «разрезная сфера» и более 100 опытов по травлению при атмосферном давлении. Для анализа исходных веществ и продуктов опытов применены рентгенофлюоресцентный, химический, рентгенографический анализы, рамановская спектроскопия и газовая хроматография. Изучение образцов проведено совместно с сотрудниками аналитических и исследовательских лабораторий ОИГГМ СО 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щищаемы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овершенствованный метод селективного травления алмаза базируется на совокупности новых закономерностей связи реальной структуры с элементами микрорельефа, образующимися в процессе его взаимодействия с расплавами нитратов Na и К и позвол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тип и концентрацию линейных и планарных дефектов в монокристаллах природного и синтетического алм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цессы взаимодействия алмаза со средой при высоких Р-Т параметрах осуществляются за счёт химического или физического растворения. При физическом растворении растворимость углерода в карбонатных расплавах составляет 0,4 мас.% при Р=7 ГПа и Т=1700°С. В карбонатных и силикатных расплавах с элементами переменной валентности и в присутствии С-О-Н флюида сначала осуществляется химическое растворение алмаза за счет окислительно-восстановительных реакций, а затем физическое рас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орфологические характеристики алмаза (форма и ориентировка фигур травления, слои растворения, скульптура и кристаллография округлых поверхностей) являются индикаторами окислительно-восстановительных условий и флюидного режима в процессах растворения алмаза. Специфика кристаллогенезиса обусловлена тем, что кривогранные тригон-триоктаэдры образуются в окислительных условиях, тетрагексаэдроиды характерны для умеренно окислительных и умеренно восстановительных условий в водосодержащих карбонатно-силикатных системах, а образование псевдо тригон-триоктаэдров связано с восстановительными условиями и действием метаново-водородного флю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творение природного алмаза на постростовых этапах его генезиса осуществлялось в водосодержащих карбонат - силикатных расплавах в интервале значений /ог, характерных для буферов ССО и IW при массовой доле воды более 0,1. В этих условиях морфологическая эволюция алмаза заключалась в преобразовании исходных форм роста (октаэдр, ромбододекаэдр, куб) в полуокруглые и округлые кристаллы с формированием в конечном итоге стационарной формы растворения - тетрагексаэдро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декаэдроида уральского типа). Кривизна округлых поверхностей алмазов отражает степень их растворения и может быть полезна при оценке продуктивности алмазных месторождений. Научная новизна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первые показано, что при травлении алмаза в расплавах нитратов на гранях {111} образуются 6 разновидностей дислокационных ямок травления, морфология которых определяется типом порождающих их дисло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первые при мантийных Р,Т-параметрах экспериментально получены и детально исследованы формы растворения алмаза в «сухих» и водосодержащих карбонат - силикатных системах в широком интервале окислительно-восстановительны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ена растворимость углерода в расплаве СаСОз при Т=1700°С и Р=7 ГПа, составляющая 0,39 ± 0,18 мас.%, и показана возможность физического растворения алмаза'во флюидсодержащих сист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тановлены морфологические признаки (форма и ориентировка фигур травления, слои растворения, скульптура и кристаллография округлых поверхностей), являющиеся индикаторами состава флюидсодержащих систем и окислительно-восстановительных условий процессов растворения кристаллов алм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первые экспериментально получены и исследованы морфологические аналоги основных типов округлых природных алмазов с дитригональными слоями: «октаэдроидов», «додекаэдроидов» и «кубои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казано, что «додекаэдроид уральского типа» является конечной формой растворения алмаза в водосодержащих силика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рбонатных системах при высоких Р,Т-параметрах независимо от исходной формы растворяющихся кристаллов. Практическое значен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ленные критерии различия типов планарных дефектов и дислокаций по морфологии фигур травления позволяют применять метод селективного травления для изучения реального строения кристаллов алмаза. Метод успешно апробирован при оценке качества природных алмазов (Разработка..., 1989) и крист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синтетического алмаза, предназначенных для изготовления алмаз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вален (Pal'yanov et al., 1998), монохроматоров и поляризаторов синхротронного излучения (Pal'yanov et al., 2000) и рентгеновских бипризм (Шабельников и др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явленные закономерности связи деталей микрорельефа округлых алмазов с их реальным строением могут быть основой для разработки морфологического метода предварительной сортировки кристаллов природного алмаза по кач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личественные данные по изменению формы кристаллов в * зависимости от степени их растворения представляют интерес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и критериев сохранности алмазов и идентификации продуктивности коренных источников алмазного сы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вклад автора заключался в проведении опытов при атмосферном давлении, участии в планировании и подготовке экспериментов при высоком давлении. Автором изучены все кристаллы алмаза до и после экспериментов методами оптической и электронной микроскопии, гониометрии и фотогониометрии. Анализ (Ц1 экспериментальных результатов, их интерпретация и сопоставление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ми по природным объектам выполнены автором самостоятельно или совместно с Ю.Н. Пальяновым, А.Г. Соколом и Ю.М. Борзд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 и пуб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й, имеющие отношение к теме диссертации опубликованы в 54 работах, включая научные статьи, тезисы докладов, авторские свидетельства и патенты. Основных работ 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были представлены на совещаниях, конференциях и семинарах разного уровня: II Всесоюзное совещание по геохимии углерода (Москва, 1986), V Всесоюзное научно-техническая конференция (Смоленск, 1989), VI и VII Международные кимберлитовые конференции (Новосибирск, 1995; Кейп Таун, 1998), VIII Международный симпозиум «Взаимодействие вода-порода» (Владивосток, 1995), XI Международная конференция по росту кристаллов (Нидерланды, 1995), Международная конференция «Алмазы в технике и электронике» (Москва, 1998), IV Международная конференция «Кристаллы: рост, реальная структура, применение» (Александров, 1999), Международная конференция «Кристаллогенезис и минералогия» (Санкт-Петербург, 2001), III Международный минералогический семинар «Новые идеи и концепции в минералогии» (Сыктывкар, 2002), X Международный симпозиум по экспериментальной минералогии, петрологии и геохимии (Франкфурт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ём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состоит из введения, шести глав и заключения, общим объёмом 343 страницы, содержит 108 рисунков и 41 таблицу. Список литературы включает 341 наиме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альные исследования по растворению алмаза выполнены в период с 1982 по 2003 год в КТИ монокристаллов СО РАН и Институте минералогии и петрографии СО 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проведены в соответствии с планами НИР по проектам «Исследование процессов роста крупных монокристаллов алмаза», «Условия роста, реальная структура и свойства кристаллов синтетического алмаза» и «Экспериментальное исследование процессов алмазообразования в системах моделирующих природные парагенезисы», а также в рамках международных проектов и программ. Отдельные её этапы были поддержаны грантом международного фонда Сороса (RCY 000), грантами РФФИ № 97-05-65195, 99-05-64700 и Интеграционными проектами СО РАН № 72, 1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лодотворное сотрудничество в течение 25-летней совместной работы приношу глубокую благодарность своим коллегам и друзьям, соавторам основных работ по теме диссертации - заведующему лабораторией кристаллизации и минералогии алмаза ИМП СО РАН и научному консультанту д.г.-м.н. Ю.Н. Пальянову и старшим научным сотрудникам к.г.-м.н. Ю.М. Борздову и к.г.-м.н. А.Г. Со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приятным долгом выразить глубокую признательность академику Н.В. Соболеву — за постоянное внимание и поддержку проводимых исследований на протяжении всего периода выполнени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азных этапах выполнения исследований автору были полезны обсуждения проблем, рассматриваемых в диссертации с чл.-корр. РАН докторами наук B.C. Шацким и A.M. Асхабовым, с д.г.-м.н. Н.П. Похиленко, д.г.-м.н. Г.Ю. Шведенковым, д.х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П. Руденко, д.г.-м.н. JHLH. Шефталем, к.г.-м.н. Н.А. Кулик, к.г.-м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А.М. Дорошевым] к.г.-м.н 1И.Ю. Малиновским] к.ф.-м.н. М.Г. Сербуленко, к.г.-м.н. И.Т. Бакуменко, Э.С. Ефимовой, а также с зарубежными коллегами И. Сунагавой, Л. Тейлором, П. Беннем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.В. Ройеном и К. Вельбурном. За сотрудничество на начальном этапе работы выражаю признательность д.г.-м.н. А.И. Чепурову, к.г,-м.н. В.М. Сонину и д.г.-м.н. И.И. Фёдорову. Благодарю за сотрудничество И.Н. Куприянова, В.А. Гусева, А.А. Калинина, В.Н. Ефремова, Г.М. Рылова, А.А. Томиленко, Э.Н. Рана, А.И. Туркина, СВ. Летова, СВ. Горяйнова и B.C. Павлюченко. Автор признателен всему коллективу лаборатории кристаллизации и минералогии алмаза за всестороннюю помощь в выполнени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РАСТВОРЕНИЕ АЛМАЗА: АКТУАЛЬНЫЕ ПРОБЛЕМЫ И РЕЗУЛЬТАТЫ ПРЕДШЕСТВУЮЩИ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альное изучение процессов растворения алмаза насчитывает более чем вековую историю. Необходимость исследований взаимодействия алмаза с различными средами исторически была вызвана актуальностью решения трёх основных пробл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вая проблема, решению которой посвящено наибольшее количество работ по экспериментальному моделированию процессов природного растворения алмаза, связана с выяснением условий и механизмов процессов растворения для реконструкции постростовой эволюции алмаза как неотъемлемой части его гене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торая проблема заключалась в попытке реализации условий метастабильного роста алмаза в лабораторных условиях. Хотя в большинстве случаев эти исследования не дали положительного результата в плане его роста, полученные данные заслуживают определённого внимания для понимания механизмов растворения алм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етья проблема заключалась в выявлении реальной структуры алмаза методом избирательного травления. Как метод для изучения дефектов в кристаллах различных веществ и в первую очередь, в кристаллах германия и кремния, избирательное травление получило теоретическое обоснование в 50 — 60 годах прошлого столетия. К этому периоду также относится активизация исследований по травлению алмаза, которые, однако, не были доведены до логического завершения и, поэтому метод избирательного травления получ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ограниченное применение при изучении реального строения кристаллов алм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Условия, реализованные в предшествующих экспериментах по растворению алм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стоящему времени экспериментами по растворению алмаза охвачен широкий интервал температур от 375°С до 2200°С и дав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от атмосферного до 7,7 ГПа. Следует отметить, что большинство эт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й проведено при атмосферном давлении, из них основная часть посвящена изучению взаимодействия алмаза с расплавами различных веществ в открытых тиглях на воздухе. Наиболее широко использовались в качестве травителей расплавы нитратов калия и натрия (Григорьев, Шафрановский, 1942; Рундквист, 1952; Omar et al., 1954; Pandya, Tolansky, 1954; Patel, Tolansky, 1957; Tolansky, Patel, 1957; Patel, 1961, 1962; Patel, Ramanathan, 1963; Patel, Agarwal, 1966; Карклина, Маслаковец, 1969; Tolansky et al., 1972; Григорьев и др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1973; Varvda, 1977; Жихарева, 1980; Pipkin, 1980; Mendelssoh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dge, 1995; Бескрованов, 2000; Theije et al., 2000). В меньшей степени в экспериментах применяли хлориды, нитриты, перхлориты, перхлораты, гидрокарбонаты, тетрабораты и щелочи калия и натрия (Титова, 1960; Patel, Ramanathan, 1962, 1964; Patel, Patel, 1968, 1973; Карклина, Маслаковец, 1969; Pipkin, 1980; Варшавский, 1981). Ряд экспериментов проведен с использованием дунита, кимберлита (Кухаренко, Титова, 1957; Титова, 1960, 1962) и щелочного базальта Ш (Сонин и др., 2000а). Эксперименты по взаимодействию алмаза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мберлитом были проведены также в атмосфере азота (Frank, Puttick, 1958) и в вакууме (Harris, Vanse, 1974). В работе (Бочко и др., 1969) исследовали растворение алмаза в расплаве свинца в атмосфе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гона. В ряде работ пристальное внимание уделено поведению алмаза при нагревании на воздухе (Кухаренко, 1955; Кухаренко, Титова, 1957; Omar, Kenawi, 1957; Титова, 1960; Evans, Sauter, 1961; Варшавский, 1965) и взаимодействию алмаза с Ог, СОг, парами Н2О и их смесями (Frank, Puttick, 1958; Evans, Sauter, 1961; Phaal, 1965; Theije et al., 2000) и при контролируемой фугитивности кислорода (Сонин и др., 1995; 20006). Наиболее детально исследован процесс каталитического окисления алмаза газами в работах сотрудников лаборатории органического катализа МГУ. Было установлено, что алмаз при температурах до 1000°С не способен к физическому растворению в расплавах силикатов, карбонатов, гидроокисей и в газообразных средах. Растворение алмаза происходит только в результате химических реакций с Ог, Н2О, CO2, NO, H2 или окислами поливалентных металлов (Кулакова, Руденко, 1969; Руденко и др., 1979; Жихарева и др., 1980; Гераськина и др., 1981; Скворцова и др., 1983). Установлено, что окисление алмаза является многостадийным процессом (Phaal, 1965; Руденко и др., 1979) и характеризуется высокой энергией активации от 46 (Федосеев, Толмачёв, 1979) до 372,9 кДж/моль (Кулакова, Руденко, 19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ы по изучению взаимодействия алмаза с различными средами при высоком давлении (до 5,0 ГПа) и температуре (до 1450°С) не так многочисленны. Растворение алмаза изучено в расплавах металлов-катализаторов (Безруков и др., 1967; 1976; Литвин, 1969; Природные и синтетические алмазы, 1986), в воде (Kanda et al., 1977), в расплавах кимберлитов и ультрабазитов (Harris, Vanse, 1974; Рябчиков и др., 1981; Перчук, Рябчиков, 1984), а также в условиях контролируемого парциального давления кислорода (Yamaoka et. al.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лучения нами первых экспериментальных доказательств образования округлых кристаллов природного алмаза в процессе растворения (Чепуров и др., 1985; Хохряков, Пальянов, 1986) и установления основных факторов, ответственных за дитригональную форму слоев растворения (Хохряков, 1987; Хохряков, Пальянов, 1990; Pal'yanov et al., 1995 a,b) появился ряд экспериментальных работ по этому вопросу (Arima, Inoue, 1995; Сонин и др., 2001, 2002, 2003; Kozai, Arima, 2003). Рассмотрение результатов этих работ и сопоставление с полученными нами данными будет проведено в последующих главах диссертации. В этом разделе мы остановимся лишь на состоянии предшествующих экспериментальны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Морфология кристаллов природного алмаза как потенциальный индикатор условий рас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м, что основным критерием адекватности экспериментов природным процессам растворения алмаза является морфологическое подобие экспериментально полученных форм растворения природным, цель экспериментальных исследований, в большинстве случаев, заключалась в воспроизведении округлых природных алмазов и специфических скульптур их поверхностей. Таким образом, одновременно делались попытки решить проблему генетической интерпретации морфологических особенностей природного алмаза, как его главного типоморфного призн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наиболее характерных скульптурных элементов поверхности природного алмаза являются отрицательно-ориентированные тригоны, поэтому решение вопроса об условиях природного растворения алмазов зачастую сводят к условиям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4:00Z</dcterms:created>
  <dc:creator>Admin</dc:creator>
  <dc:description/>
  <cp:keywords/>
  <dc:language>en-US</dc:language>
  <cp:lastModifiedBy>Rezanko</cp:lastModifiedBy>
  <dcterms:modified xsi:type="dcterms:W3CDTF">2010-03-12T08:14:00Z</dcterms:modified>
  <cp:revision>2</cp:revision>
  <dc:subject/>
  <dc:title>Введение </dc:title>
</cp:coreProperties>
</file>