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баханов Александр Валерьевич. Оценка погрешности кубатурных формул общего вида с узлами на ньютоновской решетке в пространствах Соболева Wmp(En) : диссертация ... кандидата физико-математических наук : 01.01.07.- Улан-Удэ, 2005.- 97 с.: ил. РГБ ОД, 61 06-1/10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34:00Z</dcterms:modified>
  <cp:revision>547</cp:revision>
  <dc:subject/>
  <dc:title/>
</cp:coreProperties>
</file>