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хшинатова Муминат Магомедрасуловна. Аппроксимативные свойства сумм Фурье и их средних типа Валле-Пуссена по многочленам Чебышева, ортогональным на дискретных сетках : Дис. ... канд. физ.-мат. наук : 01.01.01 : Саратов, 2004 108 c. РГБ ОД, 61:04-1/97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26:00Z</dcterms:modified>
  <cp:revision>690</cp:revision>
  <dc:subject/>
  <dc:title>Баллад Евгений Маркович</dc:title>
</cp:coreProperties>
</file>