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b/>
          <w:sz w:val="28"/>
          <w:szCs w:val="28"/>
        </w:rPr>
        <w:t xml:space="preserve">Київський національний університет </w:t>
      </w:r>
    </w:p>
    <w:p>
      <w:pPr>
        <w:pStyle w:val="Normal"/>
        <w:spacing w:lineRule="auto" w:line="360"/>
        <w:jc w:val="center"/>
        <w:rPr>
          <w:b/>
          <w:b/>
          <w:bCs/>
          <w:sz w:val="28"/>
          <w:szCs w:val="28"/>
        </w:rPr>
      </w:pPr>
      <w:r>
        <w:rPr>
          <w:b/>
          <w:sz w:val="28"/>
          <w:szCs w:val="28"/>
        </w:rPr>
        <w:t>імені Тараса Шевче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7"/>
        <w:spacing w:lineRule="auto" w:line="360"/>
        <w:rPr/>
      </w:pPr>
      <w:r>
        <w:rPr/>
        <w:t xml:space="preserve">На правах рукопису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szCs w:val="28"/>
        </w:rPr>
        <w:t xml:space="preserve">Бобровник Світлана Василівна </w:t>
      </w:r>
    </w:p>
    <w:p>
      <w:pPr>
        <w:pStyle w:val="Normal"/>
        <w:spacing w:lineRule="auto" w:line="360"/>
        <w:ind w:firstLine="709"/>
        <w:jc w:val="right"/>
        <w:rPr>
          <w:b/>
          <w:b/>
          <w:sz w:val="28"/>
          <w:szCs w:val="28"/>
        </w:rPr>
      </w:pPr>
      <w:r>
        <w:rPr>
          <w:b/>
          <w:sz w:val="28"/>
          <w:szCs w:val="28"/>
        </w:rPr>
        <w:t>УДК: 340.1: 340.1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РОМІС І КОНФЛІКТ У ПРАВІ: </w:t>
      </w:r>
    </w:p>
    <w:p>
      <w:pPr>
        <w:pStyle w:val="Normal"/>
        <w:spacing w:lineRule="auto" w:line="360"/>
        <w:ind w:firstLine="709"/>
        <w:jc w:val="center"/>
        <w:rPr>
          <w:b/>
          <w:b/>
          <w:sz w:val="28"/>
          <w:szCs w:val="28"/>
        </w:rPr>
      </w:pPr>
      <w:r>
        <w:rPr>
          <w:b/>
          <w:sz w:val="28"/>
          <w:szCs w:val="28"/>
        </w:rPr>
        <w:t>ТЕОРЕТИКО-МЕТОДОЛОГІЧНЕ ДОСЛІДЖЕННЯ</w:t>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bCs/>
          <w:sz w:val="28"/>
          <w:szCs w:val="28"/>
        </w:rPr>
        <w:t xml:space="preserve">Спеціальність 12.00.01 – теорія та історія держави і права; </w:t>
      </w:r>
    </w:p>
    <w:p>
      <w:pPr>
        <w:pStyle w:val="Normal"/>
        <w:spacing w:lineRule="auto" w:line="360"/>
        <w:jc w:val="center"/>
        <w:rPr>
          <w:b/>
          <w:b/>
          <w:bCs/>
          <w:sz w:val="28"/>
          <w:szCs w:val="28"/>
        </w:rPr>
      </w:pPr>
      <w:r>
        <w:rPr>
          <w:b/>
          <w:bCs/>
          <w:sz w:val="28"/>
          <w:szCs w:val="28"/>
        </w:rPr>
        <w:t>історія політичних і правових учень</w:t>
      </w:r>
    </w:p>
    <w:p>
      <w:pPr>
        <w:pStyle w:val="Normal"/>
        <w:spacing w:lineRule="auto" w:line="360"/>
        <w:ind w:firstLine="709"/>
        <w:jc w:val="center"/>
        <w:rPr>
          <w:b/>
          <w:b/>
          <w:bCs/>
          <w:sz w:val="24"/>
          <w:szCs w:val="28"/>
        </w:rPr>
      </w:pPr>
      <w:r>
        <w:rPr>
          <w:b/>
          <w:bCs/>
          <w:sz w:val="24"/>
          <w:szCs w:val="28"/>
        </w:rPr>
      </w:r>
    </w:p>
    <w:p>
      <w:pPr>
        <w:pStyle w:val="Normal"/>
        <w:spacing w:lineRule="auto" w:line="360"/>
        <w:ind w:firstLine="709"/>
        <w:jc w:val="center"/>
        <w:rPr>
          <w:sz w:val="24"/>
        </w:rPr>
      </w:pPr>
      <w:r>
        <w:rPr>
          <w:sz w:val="24"/>
        </w:rPr>
      </w:r>
    </w:p>
    <w:p>
      <w:pPr>
        <w:pStyle w:val="TextBody"/>
        <w:spacing w:lineRule="auto" w:line="360"/>
        <w:jc w:val="center"/>
        <w:rPr>
          <w:sz w:val="28"/>
          <w:szCs w:val="28"/>
        </w:rPr>
      </w:pPr>
      <w:r>
        <w:rPr>
          <w:sz w:val="28"/>
          <w:szCs w:val="28"/>
        </w:rPr>
        <w:t>Дисертація на здобуття наукового ступеня</w:t>
      </w:r>
    </w:p>
    <w:p>
      <w:pPr>
        <w:pStyle w:val="TextBody"/>
        <w:spacing w:lineRule="auto" w:line="360"/>
        <w:jc w:val="center"/>
        <w:rPr/>
      </w:pPr>
      <w:r>
        <w:rPr>
          <w:sz w:val="28"/>
          <w:szCs w:val="28"/>
        </w:rPr>
        <w:t>доктора юридичних нау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ind w:left="5103" w:hanging="0"/>
        <w:rPr/>
      </w:pPr>
      <w:r>
        <w:rPr>
          <w:b/>
          <w:bCs/>
          <w:sz w:val="28"/>
          <w:szCs w:val="28"/>
        </w:rPr>
        <w:t>Науковий консультант</w:t>
      </w:r>
    </w:p>
    <w:p>
      <w:pPr>
        <w:pStyle w:val="Normal"/>
        <w:ind w:left="5103" w:hanging="0"/>
        <w:rPr>
          <w:b/>
          <w:b/>
          <w:bCs/>
          <w:sz w:val="28"/>
          <w:szCs w:val="28"/>
        </w:rPr>
      </w:pPr>
      <w:r>
        <w:rPr>
          <w:b/>
          <w:bCs/>
          <w:sz w:val="28"/>
          <w:szCs w:val="28"/>
        </w:rPr>
        <w:t>Скакун Ольга Федорівна,</w:t>
      </w:r>
    </w:p>
    <w:p>
      <w:pPr>
        <w:pStyle w:val="Normal"/>
        <w:ind w:left="5103" w:hanging="0"/>
        <w:rPr>
          <w:b/>
          <w:b/>
          <w:bCs/>
          <w:sz w:val="28"/>
          <w:szCs w:val="28"/>
        </w:rPr>
      </w:pPr>
      <w:r>
        <w:rPr>
          <w:b/>
          <w:bCs/>
          <w:sz w:val="28"/>
          <w:szCs w:val="28"/>
        </w:rPr>
        <w:t>доктор юридичних наук, професор,</w:t>
      </w:r>
    </w:p>
    <w:p>
      <w:pPr>
        <w:pStyle w:val="Normal"/>
        <w:ind w:left="5103" w:hanging="0"/>
        <w:rPr>
          <w:b/>
          <w:b/>
          <w:bCs/>
          <w:sz w:val="28"/>
          <w:szCs w:val="28"/>
        </w:rPr>
      </w:pPr>
      <w:r>
        <w:rPr>
          <w:b/>
          <w:bCs/>
          <w:sz w:val="28"/>
          <w:szCs w:val="28"/>
        </w:rPr>
        <w:t>академік Національної академії</w:t>
      </w:r>
    </w:p>
    <w:p>
      <w:pPr>
        <w:pStyle w:val="Normal"/>
        <w:ind w:left="5103" w:hanging="0"/>
        <w:rPr>
          <w:b/>
          <w:b/>
          <w:bCs/>
          <w:sz w:val="28"/>
          <w:szCs w:val="28"/>
        </w:rPr>
      </w:pPr>
      <w:r>
        <w:rPr>
          <w:b/>
          <w:bCs/>
          <w:sz w:val="28"/>
          <w:szCs w:val="28"/>
        </w:rPr>
        <w:t>правових наук України,</w:t>
      </w:r>
    </w:p>
    <w:p>
      <w:pPr>
        <w:pStyle w:val="Normal"/>
        <w:ind w:left="5103" w:hanging="0"/>
        <w:rPr>
          <w:b/>
          <w:b/>
          <w:bCs/>
          <w:sz w:val="28"/>
          <w:szCs w:val="28"/>
        </w:rPr>
      </w:pPr>
      <w:r>
        <w:rPr>
          <w:b/>
          <w:bCs/>
          <w:sz w:val="28"/>
          <w:szCs w:val="28"/>
        </w:rPr>
        <w:t>Заслужений юрист України</w:t>
      </w:r>
    </w:p>
    <w:p>
      <w:pPr>
        <w:pStyle w:val="Normal"/>
        <w:spacing w:lineRule="auto" w:line="360"/>
        <w:ind w:left="4248" w:hanging="0"/>
        <w:rPr>
          <w:b/>
          <w:b/>
          <w:bCs/>
          <w:sz w:val="28"/>
          <w:szCs w:val="28"/>
        </w:rPr>
      </w:pPr>
      <w:r>
        <w:rPr>
          <w:b/>
          <w:bCs/>
          <w:sz w:val="28"/>
          <w:szCs w:val="28"/>
        </w:rPr>
      </w:r>
    </w:p>
    <w:p>
      <w:pPr>
        <w:pStyle w:val="Normal"/>
        <w:spacing w:lineRule="auto" w:line="360"/>
        <w:ind w:left="4248" w:hanging="0"/>
        <w:rPr>
          <w:b/>
          <w:b/>
          <w:bCs/>
          <w:sz w:val="28"/>
          <w:szCs w:val="28"/>
        </w:rPr>
      </w:pPr>
      <w:r>
        <w:rPr>
          <w:b/>
          <w:bCs/>
          <w:sz w:val="28"/>
          <w:szCs w:val="28"/>
        </w:rPr>
      </w:r>
    </w:p>
    <w:p>
      <w:pPr>
        <w:pStyle w:val="Normal"/>
        <w:spacing w:lineRule="auto" w:line="360"/>
        <w:ind w:left="4248" w:hanging="0"/>
        <w:rPr>
          <w:b/>
          <w:b/>
          <w:bCs/>
          <w:sz w:val="28"/>
          <w:szCs w:val="28"/>
        </w:rPr>
      </w:pPr>
      <w:r>
        <w:rPr>
          <w:b/>
          <w:bCs/>
          <w:sz w:val="28"/>
          <w:szCs w:val="28"/>
        </w:rPr>
      </w:r>
    </w:p>
    <w:p>
      <w:pPr>
        <w:pStyle w:val="Normal"/>
        <w:spacing w:lineRule="auto" w:line="360"/>
        <w:jc w:val="center"/>
        <w:rPr/>
      </w:pPr>
      <w:r>
        <w:rPr>
          <w:sz w:val="28"/>
          <w:szCs w:val="28"/>
        </w:rPr>
        <w:t xml:space="preserve">Київ – 2013 </w:t>
      </w:r>
    </w:p>
    <w:p>
      <w:pPr>
        <w:pStyle w:val="Normal"/>
        <w:spacing w:lineRule="auto" w:line="360"/>
        <w:jc w:val="center"/>
        <w:rPr>
          <w:b/>
          <w:b/>
          <w:sz w:val="28"/>
        </w:rPr>
      </w:pPr>
      <w:r>
        <w:rPr>
          <w:b/>
          <w:sz w:val="28"/>
        </w:rPr>
        <w:t>ЗМІСТ</w:t>
      </w:r>
    </w:p>
    <w:tbl>
      <w:tblPr>
        <w:tblW w:w="9571" w:type="dxa"/>
        <w:jc w:val="left"/>
        <w:tblInd w:w="-108" w:type="dxa"/>
        <w:tblLayout w:type="fixed"/>
        <w:tblCellMar>
          <w:top w:w="0" w:type="dxa"/>
          <w:left w:w="108" w:type="dxa"/>
          <w:bottom w:w="0" w:type="dxa"/>
          <w:right w:w="108" w:type="dxa"/>
        </w:tblCellMar>
      </w:tblPr>
      <w:tblGrid>
        <w:gridCol w:w="1607"/>
        <w:gridCol w:w="6907"/>
        <w:gridCol w:w="1057"/>
      </w:tblGrid>
      <w:tr>
        <w:trPr/>
        <w:tc>
          <w:tcPr>
            <w:tcW w:w="1607" w:type="dxa"/>
            <w:tcBorders/>
          </w:tcPr>
          <w:p>
            <w:pPr>
              <w:pStyle w:val="Normal"/>
              <w:jc w:val="both"/>
              <w:rPr>
                <w:sz w:val="28"/>
              </w:rPr>
            </w:pPr>
            <w:r>
              <w:rPr>
                <w:sz w:val="28"/>
              </w:rPr>
              <w:t>Вступ</w:t>
            </w:r>
          </w:p>
          <w:p>
            <w:pPr>
              <w:pStyle w:val="Normal"/>
              <w:spacing w:before="0" w:after="200"/>
              <w:jc w:val="both"/>
              <w:rPr>
                <w:sz w:val="28"/>
              </w:rPr>
            </w:pPr>
            <w:r>
              <w:rPr>
                <w:sz w:val="28"/>
              </w:rPr>
            </w:r>
          </w:p>
        </w:tc>
        <w:tc>
          <w:tcPr>
            <w:tcW w:w="6907" w:type="dxa"/>
            <w:tcBorders/>
          </w:tcPr>
          <w:p>
            <w:pPr>
              <w:pStyle w:val="Normal"/>
              <w:snapToGrid w:val="false"/>
              <w:spacing w:before="0" w:after="200"/>
              <w:jc w:val="both"/>
              <w:rPr>
                <w:sz w:val="28"/>
              </w:rPr>
            </w:pPr>
            <w:r>
              <w:rPr>
                <w:sz w:val="28"/>
              </w:rPr>
            </w:r>
          </w:p>
        </w:tc>
        <w:tc>
          <w:tcPr>
            <w:tcW w:w="1057" w:type="dxa"/>
            <w:tcBorders/>
          </w:tcPr>
          <w:p>
            <w:pPr>
              <w:pStyle w:val="Normal"/>
              <w:spacing w:before="0" w:after="200"/>
              <w:jc w:val="center"/>
              <w:rPr>
                <w:sz w:val="28"/>
              </w:rPr>
            </w:pPr>
            <w:r>
              <w:rPr>
                <w:sz w:val="28"/>
              </w:rPr>
              <w:t>4</w:t>
            </w:r>
          </w:p>
        </w:tc>
      </w:tr>
      <w:tr>
        <w:trPr/>
        <w:tc>
          <w:tcPr>
            <w:tcW w:w="1607" w:type="dxa"/>
            <w:tcBorders/>
          </w:tcPr>
          <w:p>
            <w:pPr>
              <w:pStyle w:val="Normal"/>
              <w:spacing w:before="0" w:after="200"/>
              <w:jc w:val="both"/>
              <w:rPr>
                <w:sz w:val="28"/>
              </w:rPr>
            </w:pPr>
            <w:r>
              <w:rPr>
                <w:sz w:val="28"/>
              </w:rPr>
              <w:t>Розділ 1.</w:t>
            </w:r>
          </w:p>
        </w:tc>
        <w:tc>
          <w:tcPr>
            <w:tcW w:w="6907" w:type="dxa"/>
            <w:tcBorders/>
          </w:tcPr>
          <w:p>
            <w:pPr>
              <w:pStyle w:val="Normal"/>
              <w:spacing w:before="0" w:after="200"/>
              <w:jc w:val="both"/>
              <w:rPr>
                <w:sz w:val="28"/>
              </w:rPr>
            </w:pPr>
            <w:r>
              <w:rPr>
                <w:sz w:val="28"/>
              </w:rPr>
              <w:t>Наукове пізнання компромісу і конфлікту в праві: темпоральний вимір</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20</w:t>
            </w:r>
          </w:p>
        </w:tc>
      </w:tr>
      <w:tr>
        <w:trPr/>
        <w:tc>
          <w:tcPr>
            <w:tcW w:w="1607" w:type="dxa"/>
            <w:tcBorders/>
          </w:tcPr>
          <w:p>
            <w:pPr>
              <w:pStyle w:val="Normal"/>
              <w:spacing w:before="0" w:after="200"/>
              <w:ind w:firstLine="284"/>
              <w:jc w:val="both"/>
              <w:rPr>
                <w:sz w:val="28"/>
              </w:rPr>
            </w:pPr>
            <w:r>
              <w:rPr>
                <w:sz w:val="28"/>
              </w:rPr>
              <w:t>1.1.</w:t>
            </w:r>
          </w:p>
        </w:tc>
        <w:tc>
          <w:tcPr>
            <w:tcW w:w="6907" w:type="dxa"/>
            <w:tcBorders/>
          </w:tcPr>
          <w:p>
            <w:pPr>
              <w:pStyle w:val="Normal"/>
              <w:spacing w:before="0" w:after="200"/>
              <w:jc w:val="both"/>
              <w:rPr/>
            </w:pPr>
            <w:r>
              <w:rPr>
                <w:sz w:val="28"/>
              </w:rPr>
              <w:t>Ідеї компромісу і конфлікту в праві в історії правових учень</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20</w:t>
            </w:r>
          </w:p>
        </w:tc>
      </w:tr>
      <w:tr>
        <w:trPr/>
        <w:tc>
          <w:tcPr>
            <w:tcW w:w="1607" w:type="dxa"/>
            <w:tcBorders/>
          </w:tcPr>
          <w:p>
            <w:pPr>
              <w:pStyle w:val="Normal"/>
              <w:spacing w:before="0" w:after="200"/>
              <w:ind w:firstLine="284"/>
              <w:jc w:val="both"/>
              <w:rPr>
                <w:sz w:val="28"/>
              </w:rPr>
            </w:pPr>
            <w:r>
              <w:rPr>
                <w:sz w:val="28"/>
              </w:rPr>
              <w:t xml:space="preserve">1.2. </w:t>
            </w:r>
          </w:p>
        </w:tc>
        <w:tc>
          <w:tcPr>
            <w:tcW w:w="6907" w:type="dxa"/>
            <w:tcBorders/>
          </w:tcPr>
          <w:p>
            <w:pPr>
              <w:pStyle w:val="Normal"/>
              <w:spacing w:before="0" w:after="200"/>
              <w:jc w:val="both"/>
              <w:rPr/>
            </w:pPr>
            <w:r>
              <w:rPr>
                <w:sz w:val="28"/>
              </w:rPr>
              <w:t xml:space="preserve">Сучасна типологія правового пізнання компромісу і конфлікту </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45</w:t>
            </w:r>
          </w:p>
        </w:tc>
      </w:tr>
      <w:tr>
        <w:trPr/>
        <w:tc>
          <w:tcPr>
            <w:tcW w:w="1607" w:type="dxa"/>
            <w:tcBorders/>
          </w:tcPr>
          <w:p>
            <w:pPr>
              <w:pStyle w:val="Normal"/>
              <w:spacing w:before="0" w:after="200"/>
              <w:ind w:firstLine="284"/>
              <w:jc w:val="both"/>
              <w:rPr>
                <w:sz w:val="28"/>
              </w:rPr>
            </w:pPr>
            <w:r>
              <w:rPr>
                <w:sz w:val="28"/>
              </w:rPr>
              <w:t xml:space="preserve">1.3. </w:t>
            </w:r>
          </w:p>
        </w:tc>
        <w:tc>
          <w:tcPr>
            <w:tcW w:w="6907" w:type="dxa"/>
            <w:tcBorders/>
          </w:tcPr>
          <w:p>
            <w:pPr>
              <w:pStyle w:val="Normal"/>
              <w:spacing w:before="0" w:after="200"/>
              <w:jc w:val="both"/>
              <w:rPr>
                <w:sz w:val="28"/>
              </w:rPr>
            </w:pPr>
            <w:r>
              <w:rPr>
                <w:sz w:val="28"/>
              </w:rPr>
              <w:t xml:space="preserve">Переваги антрополого-комунікативного підходу до пізнання компромісу і конфлікту в праві </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64</w:t>
            </w:r>
          </w:p>
        </w:tc>
      </w:tr>
      <w:tr>
        <w:trPr/>
        <w:tc>
          <w:tcPr>
            <w:tcW w:w="8514" w:type="dxa"/>
            <w:gridSpan w:val="2"/>
            <w:tcBorders/>
          </w:tcPr>
          <w:p>
            <w:pPr>
              <w:pStyle w:val="Normal"/>
              <w:jc w:val="both"/>
              <w:rPr>
                <w:sz w:val="28"/>
              </w:rPr>
            </w:pPr>
            <w:r>
              <w:rPr>
                <w:sz w:val="28"/>
              </w:rPr>
              <w:t>Висновки до розділу 1</w:t>
            </w:r>
          </w:p>
          <w:p>
            <w:pPr>
              <w:pStyle w:val="Normal"/>
              <w:spacing w:before="0" w:after="200"/>
              <w:jc w:val="both"/>
              <w:rPr>
                <w:sz w:val="28"/>
              </w:rPr>
            </w:pPr>
            <w:r>
              <w:rPr>
                <w:sz w:val="28"/>
              </w:rPr>
            </w:r>
          </w:p>
        </w:tc>
        <w:tc>
          <w:tcPr>
            <w:tcW w:w="1057" w:type="dxa"/>
            <w:tcBorders/>
          </w:tcPr>
          <w:p>
            <w:pPr>
              <w:pStyle w:val="Normal"/>
              <w:jc w:val="center"/>
              <w:rPr>
                <w:sz w:val="28"/>
              </w:rPr>
            </w:pPr>
            <w:r>
              <w:rPr>
                <w:sz w:val="28"/>
              </w:rPr>
              <w:t>83</w:t>
            </w:r>
          </w:p>
          <w:p>
            <w:pPr>
              <w:pStyle w:val="Normal"/>
              <w:spacing w:before="0" w:after="200"/>
              <w:jc w:val="center"/>
              <w:rPr>
                <w:sz w:val="28"/>
              </w:rPr>
            </w:pPr>
            <w:r>
              <w:rPr>
                <w:sz w:val="28"/>
              </w:rPr>
            </w:r>
          </w:p>
        </w:tc>
      </w:tr>
      <w:tr>
        <w:trPr/>
        <w:tc>
          <w:tcPr>
            <w:tcW w:w="1607" w:type="dxa"/>
            <w:tcBorders/>
          </w:tcPr>
          <w:p>
            <w:pPr>
              <w:pStyle w:val="Normal"/>
              <w:spacing w:before="0" w:after="200"/>
              <w:jc w:val="both"/>
              <w:rPr>
                <w:sz w:val="28"/>
              </w:rPr>
            </w:pPr>
            <w:r>
              <w:rPr>
                <w:sz w:val="28"/>
              </w:rPr>
              <w:t>Розділ 2.</w:t>
            </w:r>
          </w:p>
        </w:tc>
        <w:tc>
          <w:tcPr>
            <w:tcW w:w="6907" w:type="dxa"/>
            <w:tcBorders/>
          </w:tcPr>
          <w:p>
            <w:pPr>
              <w:pStyle w:val="Normal"/>
              <w:spacing w:before="0" w:after="200"/>
              <w:jc w:val="both"/>
              <w:rPr/>
            </w:pPr>
            <w:r>
              <w:rPr>
                <w:sz w:val="28"/>
              </w:rPr>
              <w:t>Теоретико-методологічні засади дослідження компромісу і конфлікту в праві</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90</w:t>
            </w:r>
          </w:p>
        </w:tc>
      </w:tr>
      <w:tr>
        <w:trPr/>
        <w:tc>
          <w:tcPr>
            <w:tcW w:w="1607" w:type="dxa"/>
            <w:tcBorders/>
          </w:tcPr>
          <w:p>
            <w:pPr>
              <w:pStyle w:val="Normal"/>
              <w:spacing w:before="0" w:after="200"/>
              <w:ind w:firstLine="284"/>
              <w:jc w:val="both"/>
              <w:rPr>
                <w:sz w:val="28"/>
              </w:rPr>
            </w:pPr>
            <w:r>
              <w:rPr>
                <w:sz w:val="28"/>
              </w:rPr>
              <w:t xml:space="preserve">2.1. </w:t>
            </w:r>
          </w:p>
        </w:tc>
        <w:tc>
          <w:tcPr>
            <w:tcW w:w="6907" w:type="dxa"/>
            <w:tcBorders/>
          </w:tcPr>
          <w:p>
            <w:pPr>
              <w:pStyle w:val="Normal"/>
              <w:spacing w:before="0" w:after="200"/>
              <w:jc w:val="both"/>
              <w:rPr/>
            </w:pPr>
            <w:r>
              <w:rPr>
                <w:sz w:val="28"/>
              </w:rPr>
              <w:t>Природа та сутність компромісу і конфлікту як суспільних категорій</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90</w:t>
            </w:r>
          </w:p>
        </w:tc>
      </w:tr>
      <w:tr>
        <w:trPr/>
        <w:tc>
          <w:tcPr>
            <w:tcW w:w="1607" w:type="dxa"/>
            <w:tcBorders/>
          </w:tcPr>
          <w:p>
            <w:pPr>
              <w:pStyle w:val="Normal"/>
              <w:spacing w:before="0" w:after="200"/>
              <w:ind w:firstLine="284"/>
              <w:jc w:val="both"/>
              <w:rPr>
                <w:sz w:val="28"/>
              </w:rPr>
            </w:pPr>
            <w:r>
              <w:rPr>
                <w:sz w:val="28"/>
              </w:rPr>
              <w:t xml:space="preserve">2.2. </w:t>
            </w:r>
          </w:p>
        </w:tc>
        <w:tc>
          <w:tcPr>
            <w:tcW w:w="6907" w:type="dxa"/>
            <w:tcBorders/>
          </w:tcPr>
          <w:p>
            <w:pPr>
              <w:pStyle w:val="Normal"/>
              <w:spacing w:before="0" w:after="200"/>
              <w:jc w:val="both"/>
              <w:rPr>
                <w:sz w:val="28"/>
              </w:rPr>
            </w:pPr>
            <w:r>
              <w:rPr>
                <w:sz w:val="28"/>
              </w:rPr>
              <w:t>Основні підходи, концепції та методи дослідження компромісу і конфлікту</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108</w:t>
            </w:r>
          </w:p>
        </w:tc>
      </w:tr>
      <w:tr>
        <w:trPr/>
        <w:tc>
          <w:tcPr>
            <w:tcW w:w="1607" w:type="dxa"/>
            <w:tcBorders/>
          </w:tcPr>
          <w:p>
            <w:pPr>
              <w:pStyle w:val="Normal"/>
              <w:spacing w:before="0" w:after="200"/>
              <w:ind w:firstLine="284"/>
              <w:jc w:val="both"/>
              <w:rPr>
                <w:sz w:val="28"/>
              </w:rPr>
            </w:pPr>
            <w:r>
              <w:rPr>
                <w:sz w:val="28"/>
              </w:rPr>
              <w:t>2.3.</w:t>
            </w:r>
          </w:p>
        </w:tc>
        <w:tc>
          <w:tcPr>
            <w:tcW w:w="6907" w:type="dxa"/>
            <w:tcBorders/>
          </w:tcPr>
          <w:p>
            <w:pPr>
              <w:pStyle w:val="Normal"/>
              <w:spacing w:before="0" w:after="200"/>
              <w:jc w:val="both"/>
              <w:rPr/>
            </w:pPr>
            <w:r>
              <w:rPr>
                <w:sz w:val="28"/>
              </w:rPr>
              <w:t>Специфіка виявлення компромісу і конфлікту в системі соціальних інститутів</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128</w:t>
            </w:r>
          </w:p>
        </w:tc>
      </w:tr>
      <w:tr>
        <w:trPr/>
        <w:tc>
          <w:tcPr>
            <w:tcW w:w="8514" w:type="dxa"/>
            <w:gridSpan w:val="2"/>
            <w:tcBorders/>
          </w:tcPr>
          <w:p>
            <w:pPr>
              <w:pStyle w:val="Normal"/>
              <w:jc w:val="both"/>
              <w:rPr>
                <w:sz w:val="28"/>
              </w:rPr>
            </w:pPr>
            <w:r>
              <w:rPr>
                <w:sz w:val="28"/>
              </w:rPr>
              <w:t>Висновки до розділу 2</w:t>
            </w:r>
          </w:p>
          <w:p>
            <w:pPr>
              <w:pStyle w:val="Normal"/>
              <w:spacing w:before="0" w:after="200"/>
              <w:jc w:val="both"/>
              <w:rPr>
                <w:sz w:val="28"/>
              </w:rPr>
            </w:pPr>
            <w:r>
              <w:rPr>
                <w:sz w:val="28"/>
              </w:rPr>
            </w:r>
          </w:p>
        </w:tc>
        <w:tc>
          <w:tcPr>
            <w:tcW w:w="1057" w:type="dxa"/>
            <w:tcBorders/>
          </w:tcPr>
          <w:p>
            <w:pPr>
              <w:pStyle w:val="Normal"/>
              <w:spacing w:before="0" w:after="200"/>
              <w:jc w:val="center"/>
              <w:rPr>
                <w:sz w:val="28"/>
              </w:rPr>
            </w:pPr>
            <w:r>
              <w:rPr>
                <w:sz w:val="28"/>
              </w:rPr>
              <w:t>146</w:t>
            </w:r>
          </w:p>
        </w:tc>
      </w:tr>
      <w:tr>
        <w:trPr/>
        <w:tc>
          <w:tcPr>
            <w:tcW w:w="1607" w:type="dxa"/>
            <w:tcBorders/>
          </w:tcPr>
          <w:p>
            <w:pPr>
              <w:pStyle w:val="Normal"/>
              <w:spacing w:before="0" w:after="200"/>
              <w:jc w:val="both"/>
              <w:rPr>
                <w:sz w:val="28"/>
              </w:rPr>
            </w:pPr>
            <w:r>
              <w:rPr>
                <w:sz w:val="28"/>
              </w:rPr>
              <w:t>Розділ 3.</w:t>
            </w:r>
          </w:p>
        </w:tc>
        <w:tc>
          <w:tcPr>
            <w:tcW w:w="6907" w:type="dxa"/>
            <w:tcBorders/>
          </w:tcPr>
          <w:p>
            <w:pPr>
              <w:pStyle w:val="Normal"/>
              <w:spacing w:before="0" w:after="200"/>
              <w:jc w:val="both"/>
              <w:rPr/>
            </w:pPr>
            <w:r>
              <w:rPr>
                <w:sz w:val="28"/>
              </w:rPr>
              <w:t>Компроміс і конфлікт у праві: інституційно-комунікативний аналіз</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150</w:t>
            </w:r>
          </w:p>
        </w:tc>
      </w:tr>
      <w:tr>
        <w:trPr/>
        <w:tc>
          <w:tcPr>
            <w:tcW w:w="1607" w:type="dxa"/>
            <w:tcBorders/>
          </w:tcPr>
          <w:p>
            <w:pPr>
              <w:pStyle w:val="Normal"/>
              <w:spacing w:before="0" w:after="200"/>
              <w:ind w:firstLine="284"/>
              <w:jc w:val="both"/>
              <w:rPr>
                <w:sz w:val="28"/>
              </w:rPr>
            </w:pPr>
            <w:r>
              <w:rPr>
                <w:sz w:val="28"/>
              </w:rPr>
              <w:t xml:space="preserve">3.1. </w:t>
            </w:r>
          </w:p>
        </w:tc>
        <w:tc>
          <w:tcPr>
            <w:tcW w:w="6907" w:type="dxa"/>
            <w:tcBorders/>
          </w:tcPr>
          <w:p>
            <w:pPr>
              <w:pStyle w:val="Normal"/>
              <w:spacing w:before="0" w:after="200"/>
              <w:jc w:val="both"/>
              <w:rPr/>
            </w:pPr>
            <w:r>
              <w:rPr>
                <w:sz w:val="28"/>
              </w:rPr>
              <w:t>Компроміс і конфлікт як сутнісні засади права</w:t>
            </w:r>
          </w:p>
        </w:tc>
        <w:tc>
          <w:tcPr>
            <w:tcW w:w="1057" w:type="dxa"/>
            <w:tcBorders/>
          </w:tcPr>
          <w:p>
            <w:pPr>
              <w:pStyle w:val="Normal"/>
              <w:spacing w:before="0" w:after="200"/>
              <w:jc w:val="center"/>
              <w:rPr>
                <w:sz w:val="28"/>
              </w:rPr>
            </w:pPr>
            <w:r>
              <w:rPr>
                <w:sz w:val="28"/>
              </w:rPr>
              <w:t>150</w:t>
            </w:r>
          </w:p>
        </w:tc>
      </w:tr>
      <w:tr>
        <w:trPr/>
        <w:tc>
          <w:tcPr>
            <w:tcW w:w="1607" w:type="dxa"/>
            <w:tcBorders/>
          </w:tcPr>
          <w:p>
            <w:pPr>
              <w:pStyle w:val="Normal"/>
              <w:spacing w:before="0" w:after="200"/>
              <w:ind w:firstLine="284"/>
              <w:jc w:val="both"/>
              <w:rPr>
                <w:sz w:val="28"/>
              </w:rPr>
            </w:pPr>
            <w:r>
              <w:rPr>
                <w:sz w:val="28"/>
              </w:rPr>
              <w:t xml:space="preserve">3.2. </w:t>
            </w:r>
          </w:p>
        </w:tc>
        <w:tc>
          <w:tcPr>
            <w:tcW w:w="6907" w:type="dxa"/>
            <w:tcBorders/>
          </w:tcPr>
          <w:p>
            <w:pPr>
              <w:pStyle w:val="Normal"/>
              <w:spacing w:before="0" w:after="200"/>
              <w:jc w:val="both"/>
              <w:rPr/>
            </w:pPr>
            <w:r>
              <w:rPr>
                <w:sz w:val="28"/>
              </w:rPr>
              <w:t>Сфери, стадії та складові інституціалізації компромісу і конфлікту в праві</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169</w:t>
            </w:r>
          </w:p>
        </w:tc>
      </w:tr>
      <w:tr>
        <w:trPr/>
        <w:tc>
          <w:tcPr>
            <w:tcW w:w="1607" w:type="dxa"/>
            <w:tcBorders/>
          </w:tcPr>
          <w:p>
            <w:pPr>
              <w:pStyle w:val="Normal"/>
              <w:spacing w:before="0" w:after="200"/>
              <w:ind w:firstLine="284"/>
              <w:jc w:val="both"/>
              <w:rPr>
                <w:sz w:val="28"/>
              </w:rPr>
            </w:pPr>
            <w:r>
              <w:rPr>
                <w:sz w:val="28"/>
              </w:rPr>
              <w:t>3.3.</w:t>
            </w:r>
          </w:p>
        </w:tc>
        <w:tc>
          <w:tcPr>
            <w:tcW w:w="6907" w:type="dxa"/>
            <w:tcBorders/>
          </w:tcPr>
          <w:p>
            <w:pPr>
              <w:pStyle w:val="Normal"/>
              <w:spacing w:before="0" w:after="200"/>
              <w:jc w:val="both"/>
              <w:rPr>
                <w:sz w:val="28"/>
              </w:rPr>
            </w:pPr>
            <w:r>
              <w:rPr>
                <w:sz w:val="28"/>
              </w:rPr>
              <w:t>Правовий компроміс і правовий конфлікт: категоріальний підхід до розуміння, критерії класифікації та структурна характеристика</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187</w:t>
            </w:r>
          </w:p>
        </w:tc>
      </w:tr>
      <w:tr>
        <w:trPr/>
        <w:tc>
          <w:tcPr>
            <w:tcW w:w="8514" w:type="dxa"/>
            <w:gridSpan w:val="2"/>
            <w:tcBorders/>
          </w:tcPr>
          <w:p>
            <w:pPr>
              <w:pStyle w:val="Normal"/>
              <w:jc w:val="both"/>
              <w:rPr>
                <w:sz w:val="28"/>
              </w:rPr>
            </w:pPr>
            <w:r>
              <w:rPr>
                <w:sz w:val="28"/>
              </w:rPr>
              <w:t>Висновки до розділу 3</w:t>
            </w:r>
          </w:p>
          <w:p>
            <w:pPr>
              <w:pStyle w:val="Normal"/>
              <w:spacing w:before="0" w:after="200"/>
              <w:jc w:val="both"/>
              <w:rPr>
                <w:sz w:val="28"/>
              </w:rPr>
            </w:pPr>
            <w:r>
              <w:rPr>
                <w:sz w:val="28"/>
              </w:rPr>
            </w:r>
          </w:p>
        </w:tc>
        <w:tc>
          <w:tcPr>
            <w:tcW w:w="1057" w:type="dxa"/>
            <w:tcBorders/>
          </w:tcPr>
          <w:p>
            <w:pPr>
              <w:pStyle w:val="Normal"/>
              <w:spacing w:before="0" w:after="200"/>
              <w:jc w:val="center"/>
              <w:rPr>
                <w:sz w:val="28"/>
              </w:rPr>
            </w:pPr>
            <w:r>
              <w:rPr>
                <w:sz w:val="28"/>
              </w:rPr>
              <w:t>218</w:t>
            </w:r>
          </w:p>
        </w:tc>
      </w:tr>
      <w:tr>
        <w:trPr/>
        <w:tc>
          <w:tcPr>
            <w:tcW w:w="1607" w:type="dxa"/>
            <w:tcBorders/>
          </w:tcPr>
          <w:p>
            <w:pPr>
              <w:pStyle w:val="Normal"/>
              <w:spacing w:before="0" w:after="200"/>
              <w:jc w:val="both"/>
              <w:rPr>
                <w:sz w:val="28"/>
              </w:rPr>
            </w:pPr>
            <w:r>
              <w:rPr>
                <w:sz w:val="28"/>
              </w:rPr>
              <w:t>Розділ 4.</w:t>
            </w:r>
          </w:p>
        </w:tc>
        <w:tc>
          <w:tcPr>
            <w:tcW w:w="6907" w:type="dxa"/>
            <w:tcBorders/>
          </w:tcPr>
          <w:p>
            <w:pPr>
              <w:pStyle w:val="Normal"/>
              <w:spacing w:before="0" w:after="200"/>
              <w:jc w:val="both"/>
              <w:rPr>
                <w:sz w:val="28"/>
              </w:rPr>
            </w:pPr>
            <w:r>
              <w:rPr>
                <w:sz w:val="28"/>
              </w:rPr>
              <w:t>Компроміс і конфлікт у правотворчості</w:t>
            </w:r>
          </w:p>
        </w:tc>
        <w:tc>
          <w:tcPr>
            <w:tcW w:w="1057" w:type="dxa"/>
            <w:tcBorders/>
          </w:tcPr>
          <w:p>
            <w:pPr>
              <w:pStyle w:val="Normal"/>
              <w:spacing w:before="0" w:after="200"/>
              <w:jc w:val="center"/>
              <w:rPr>
                <w:sz w:val="28"/>
              </w:rPr>
            </w:pPr>
            <w:r>
              <w:rPr>
                <w:sz w:val="28"/>
              </w:rPr>
              <w:t>223</w:t>
            </w:r>
          </w:p>
        </w:tc>
      </w:tr>
      <w:tr>
        <w:trPr/>
        <w:tc>
          <w:tcPr>
            <w:tcW w:w="1607" w:type="dxa"/>
            <w:tcBorders/>
          </w:tcPr>
          <w:p>
            <w:pPr>
              <w:pStyle w:val="Normal"/>
              <w:spacing w:before="0" w:after="200"/>
              <w:ind w:firstLine="284"/>
              <w:jc w:val="both"/>
              <w:rPr>
                <w:sz w:val="28"/>
              </w:rPr>
            </w:pPr>
            <w:r>
              <w:rPr>
                <w:sz w:val="28"/>
              </w:rPr>
              <w:t>4.1.</w:t>
            </w:r>
          </w:p>
        </w:tc>
        <w:tc>
          <w:tcPr>
            <w:tcW w:w="6907" w:type="dxa"/>
            <w:tcBorders/>
          </w:tcPr>
          <w:p>
            <w:pPr>
              <w:pStyle w:val="Normal"/>
              <w:spacing w:before="0" w:after="200"/>
              <w:jc w:val="both"/>
              <w:rPr>
                <w:sz w:val="28"/>
              </w:rPr>
            </w:pPr>
            <w:r>
              <w:rPr>
                <w:sz w:val="28"/>
              </w:rPr>
              <w:t>Компроміс і конфлікт як стимулятори правотворчості</w:t>
            </w:r>
          </w:p>
        </w:tc>
        <w:tc>
          <w:tcPr>
            <w:tcW w:w="1057" w:type="dxa"/>
            <w:tcBorders/>
          </w:tcPr>
          <w:p>
            <w:pPr>
              <w:pStyle w:val="Normal"/>
              <w:spacing w:before="0" w:after="200"/>
              <w:jc w:val="center"/>
              <w:rPr>
                <w:sz w:val="28"/>
              </w:rPr>
            </w:pPr>
            <w:r>
              <w:rPr>
                <w:sz w:val="28"/>
              </w:rPr>
              <w:t>223</w:t>
            </w:r>
          </w:p>
        </w:tc>
      </w:tr>
      <w:tr>
        <w:trPr/>
        <w:tc>
          <w:tcPr>
            <w:tcW w:w="1607" w:type="dxa"/>
            <w:tcBorders/>
          </w:tcPr>
          <w:p>
            <w:pPr>
              <w:pStyle w:val="Normal"/>
              <w:spacing w:before="0" w:after="200"/>
              <w:ind w:firstLine="284"/>
              <w:jc w:val="both"/>
              <w:rPr>
                <w:sz w:val="28"/>
              </w:rPr>
            </w:pPr>
            <w:r>
              <w:rPr>
                <w:sz w:val="28"/>
              </w:rPr>
              <w:t>4.2.</w:t>
            </w:r>
          </w:p>
        </w:tc>
        <w:tc>
          <w:tcPr>
            <w:tcW w:w="6907" w:type="dxa"/>
            <w:tcBorders/>
          </w:tcPr>
          <w:p>
            <w:pPr>
              <w:pStyle w:val="Normal"/>
              <w:spacing w:before="0" w:after="200"/>
              <w:jc w:val="both"/>
              <w:rPr>
                <w:sz w:val="28"/>
              </w:rPr>
            </w:pPr>
            <w:r>
              <w:rPr>
                <w:sz w:val="28"/>
              </w:rPr>
              <w:t>Компроміс і конфлікт у національному законодавстві: конституційний рівень</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247</w:t>
            </w:r>
          </w:p>
        </w:tc>
      </w:tr>
      <w:tr>
        <w:trPr/>
        <w:tc>
          <w:tcPr>
            <w:tcW w:w="1607" w:type="dxa"/>
            <w:tcBorders/>
          </w:tcPr>
          <w:p>
            <w:pPr>
              <w:pStyle w:val="Normal"/>
              <w:spacing w:before="0" w:after="200"/>
              <w:ind w:firstLine="284"/>
              <w:jc w:val="both"/>
              <w:rPr>
                <w:sz w:val="28"/>
              </w:rPr>
            </w:pPr>
            <w:r>
              <w:rPr>
                <w:sz w:val="28"/>
              </w:rPr>
              <w:t>4.3.</w:t>
            </w:r>
          </w:p>
        </w:tc>
        <w:tc>
          <w:tcPr>
            <w:tcW w:w="6907" w:type="dxa"/>
            <w:tcBorders/>
          </w:tcPr>
          <w:p>
            <w:pPr>
              <w:pStyle w:val="Normal"/>
              <w:spacing w:before="0" w:after="200"/>
              <w:jc w:val="both"/>
              <w:rPr>
                <w:sz w:val="28"/>
              </w:rPr>
            </w:pPr>
            <w:r>
              <w:rPr>
                <w:sz w:val="28"/>
              </w:rPr>
              <w:t>Компроміс і конфлікт у міжнародній правотворчості держави</w:t>
            </w:r>
          </w:p>
        </w:tc>
        <w:tc>
          <w:tcPr>
            <w:tcW w:w="1057" w:type="dxa"/>
            <w:tcBorders/>
          </w:tcPr>
          <w:p>
            <w:pPr>
              <w:pStyle w:val="Normal"/>
              <w:snapToGrid w:val="false"/>
              <w:jc w:val="center"/>
              <w:rPr>
                <w:sz w:val="28"/>
              </w:rPr>
            </w:pPr>
            <w:r>
              <w:rPr>
                <w:sz w:val="28"/>
              </w:rPr>
            </w:r>
          </w:p>
          <w:p>
            <w:pPr>
              <w:pStyle w:val="Normal"/>
              <w:spacing w:before="0" w:after="200"/>
              <w:jc w:val="center"/>
              <w:rPr>
                <w:sz w:val="28"/>
              </w:rPr>
            </w:pPr>
            <w:r>
              <w:rPr>
                <w:sz w:val="28"/>
              </w:rPr>
              <w:t>269</w:t>
            </w:r>
          </w:p>
        </w:tc>
      </w:tr>
      <w:tr>
        <w:trPr/>
        <w:tc>
          <w:tcPr>
            <w:tcW w:w="8514" w:type="dxa"/>
            <w:gridSpan w:val="2"/>
            <w:tcBorders/>
          </w:tcPr>
          <w:p>
            <w:pPr>
              <w:pStyle w:val="Normal"/>
              <w:jc w:val="both"/>
              <w:rPr/>
            </w:pPr>
            <w:r>
              <w:rPr>
                <w:sz w:val="28"/>
              </w:rPr>
              <w:t>Висновки до розділу 4</w:t>
            </w:r>
          </w:p>
          <w:p>
            <w:pPr>
              <w:pStyle w:val="Normal"/>
              <w:spacing w:before="0" w:after="200"/>
              <w:jc w:val="both"/>
              <w:rPr>
                <w:sz w:val="28"/>
              </w:rPr>
            </w:pPr>
            <w:r>
              <w:rPr>
                <w:sz w:val="28"/>
              </w:rPr>
            </w:r>
          </w:p>
        </w:tc>
        <w:tc>
          <w:tcPr>
            <w:tcW w:w="1057" w:type="dxa"/>
            <w:tcBorders/>
          </w:tcPr>
          <w:p>
            <w:pPr>
              <w:pStyle w:val="Normal"/>
              <w:spacing w:before="0" w:after="200"/>
              <w:jc w:val="center"/>
              <w:rPr>
                <w:sz w:val="28"/>
              </w:rPr>
            </w:pPr>
            <w:r>
              <w:rPr>
                <w:sz w:val="28"/>
              </w:rPr>
              <w:t>288</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1604"/>
        <w:gridCol w:w="6655"/>
        <w:gridCol w:w="1312"/>
      </w:tblGrid>
      <w:tr>
        <w:trPr/>
        <w:tc>
          <w:tcPr>
            <w:tcW w:w="1604" w:type="dxa"/>
            <w:tcBorders/>
          </w:tcPr>
          <w:p>
            <w:pPr>
              <w:pStyle w:val="Normal"/>
              <w:spacing w:before="0" w:after="200"/>
              <w:jc w:val="both"/>
              <w:rPr>
                <w:sz w:val="28"/>
              </w:rPr>
            </w:pPr>
            <w:r>
              <w:rPr>
                <w:sz w:val="28"/>
              </w:rPr>
              <w:t>Розділ 5.</w:t>
            </w:r>
          </w:p>
        </w:tc>
        <w:tc>
          <w:tcPr>
            <w:tcW w:w="6655" w:type="dxa"/>
            <w:tcBorders/>
          </w:tcPr>
          <w:p>
            <w:pPr>
              <w:pStyle w:val="Normal"/>
              <w:spacing w:before="0" w:after="200"/>
              <w:jc w:val="both"/>
              <w:rPr>
                <w:sz w:val="28"/>
              </w:rPr>
            </w:pPr>
            <w:r>
              <w:rPr>
                <w:sz w:val="28"/>
              </w:rPr>
              <w:t>Компроміс і конфлікт у правореалізації</w:t>
            </w:r>
          </w:p>
        </w:tc>
        <w:tc>
          <w:tcPr>
            <w:tcW w:w="1312" w:type="dxa"/>
            <w:tcBorders/>
          </w:tcPr>
          <w:p>
            <w:pPr>
              <w:pStyle w:val="Normal"/>
              <w:spacing w:before="0" w:after="200"/>
              <w:jc w:val="center"/>
              <w:rPr>
                <w:sz w:val="28"/>
              </w:rPr>
            </w:pPr>
            <w:r>
              <w:rPr>
                <w:sz w:val="28"/>
              </w:rPr>
              <w:t>293</w:t>
            </w:r>
          </w:p>
        </w:tc>
      </w:tr>
      <w:tr>
        <w:trPr/>
        <w:tc>
          <w:tcPr>
            <w:tcW w:w="1604" w:type="dxa"/>
            <w:tcBorders/>
          </w:tcPr>
          <w:p>
            <w:pPr>
              <w:pStyle w:val="Normal"/>
              <w:spacing w:before="0" w:after="200"/>
              <w:ind w:firstLine="284"/>
              <w:jc w:val="both"/>
              <w:rPr>
                <w:sz w:val="28"/>
              </w:rPr>
            </w:pPr>
            <w:r>
              <w:rPr>
                <w:sz w:val="28"/>
              </w:rPr>
              <w:t>5.1.</w:t>
            </w:r>
          </w:p>
        </w:tc>
        <w:tc>
          <w:tcPr>
            <w:tcW w:w="6655" w:type="dxa"/>
            <w:tcBorders/>
          </w:tcPr>
          <w:p>
            <w:pPr>
              <w:pStyle w:val="Normal"/>
              <w:spacing w:before="0" w:after="200"/>
              <w:jc w:val="both"/>
              <w:rPr>
                <w:sz w:val="28"/>
              </w:rPr>
            </w:pPr>
            <w:r>
              <w:rPr>
                <w:sz w:val="28"/>
              </w:rPr>
              <w:t>Особливості компромісних та конфліктних правовідносин</w:t>
            </w:r>
          </w:p>
        </w:tc>
        <w:tc>
          <w:tcPr>
            <w:tcW w:w="1312" w:type="dxa"/>
            <w:tcBorders/>
          </w:tcPr>
          <w:p>
            <w:pPr>
              <w:pStyle w:val="Normal"/>
              <w:snapToGrid w:val="false"/>
              <w:jc w:val="center"/>
              <w:rPr>
                <w:sz w:val="28"/>
              </w:rPr>
            </w:pPr>
            <w:r>
              <w:rPr>
                <w:sz w:val="28"/>
              </w:rPr>
            </w:r>
          </w:p>
          <w:p>
            <w:pPr>
              <w:pStyle w:val="Normal"/>
              <w:spacing w:before="0" w:after="200"/>
              <w:jc w:val="center"/>
              <w:rPr>
                <w:sz w:val="28"/>
              </w:rPr>
            </w:pPr>
            <w:r>
              <w:rPr>
                <w:sz w:val="28"/>
              </w:rPr>
              <w:t>293</w:t>
            </w:r>
          </w:p>
        </w:tc>
      </w:tr>
      <w:tr>
        <w:trPr/>
        <w:tc>
          <w:tcPr>
            <w:tcW w:w="1604" w:type="dxa"/>
            <w:tcBorders/>
          </w:tcPr>
          <w:p>
            <w:pPr>
              <w:pStyle w:val="Normal"/>
              <w:spacing w:before="0" w:after="200"/>
              <w:ind w:firstLine="284"/>
              <w:jc w:val="both"/>
              <w:rPr>
                <w:sz w:val="28"/>
              </w:rPr>
            </w:pPr>
            <w:r>
              <w:rPr>
                <w:sz w:val="28"/>
              </w:rPr>
              <w:t>5.2.</w:t>
            </w:r>
          </w:p>
        </w:tc>
        <w:tc>
          <w:tcPr>
            <w:tcW w:w="6655" w:type="dxa"/>
            <w:tcBorders/>
          </w:tcPr>
          <w:p>
            <w:pPr>
              <w:pStyle w:val="Normal"/>
              <w:spacing w:before="0" w:after="200"/>
              <w:jc w:val="both"/>
              <w:rPr>
                <w:sz w:val="28"/>
              </w:rPr>
            </w:pPr>
            <w:r>
              <w:rPr>
                <w:sz w:val="28"/>
              </w:rPr>
              <w:t>Компроміс і конфлікт у ході використання прав</w:t>
            </w:r>
          </w:p>
        </w:tc>
        <w:tc>
          <w:tcPr>
            <w:tcW w:w="1312" w:type="dxa"/>
            <w:tcBorders/>
          </w:tcPr>
          <w:p>
            <w:pPr>
              <w:pStyle w:val="Normal"/>
              <w:spacing w:before="0" w:after="200"/>
              <w:jc w:val="center"/>
              <w:rPr>
                <w:sz w:val="28"/>
              </w:rPr>
            </w:pPr>
            <w:r>
              <w:rPr>
                <w:sz w:val="28"/>
              </w:rPr>
              <w:t>308</w:t>
            </w:r>
          </w:p>
        </w:tc>
      </w:tr>
      <w:tr>
        <w:trPr/>
        <w:tc>
          <w:tcPr>
            <w:tcW w:w="1604" w:type="dxa"/>
            <w:tcBorders/>
          </w:tcPr>
          <w:p>
            <w:pPr>
              <w:pStyle w:val="Normal"/>
              <w:spacing w:before="0" w:after="200"/>
              <w:ind w:firstLine="284"/>
              <w:jc w:val="both"/>
              <w:rPr>
                <w:sz w:val="28"/>
              </w:rPr>
            </w:pPr>
            <w:r>
              <w:rPr>
                <w:sz w:val="28"/>
              </w:rPr>
              <w:t>5.3.</w:t>
            </w:r>
          </w:p>
        </w:tc>
        <w:tc>
          <w:tcPr>
            <w:tcW w:w="6655" w:type="dxa"/>
            <w:tcBorders/>
          </w:tcPr>
          <w:p>
            <w:pPr>
              <w:pStyle w:val="Normal"/>
              <w:spacing w:before="0" w:after="200"/>
              <w:jc w:val="both"/>
              <w:rPr>
                <w:sz w:val="28"/>
              </w:rPr>
            </w:pPr>
            <w:r>
              <w:rPr>
                <w:sz w:val="28"/>
              </w:rPr>
              <w:t>Компроміс і конфлікт під час виконання зобов’язань та дотримання заборон</w:t>
            </w:r>
          </w:p>
        </w:tc>
        <w:tc>
          <w:tcPr>
            <w:tcW w:w="1312" w:type="dxa"/>
            <w:tcBorders/>
          </w:tcPr>
          <w:p>
            <w:pPr>
              <w:pStyle w:val="Normal"/>
              <w:snapToGrid w:val="false"/>
              <w:jc w:val="center"/>
              <w:rPr>
                <w:sz w:val="28"/>
              </w:rPr>
            </w:pPr>
            <w:r>
              <w:rPr>
                <w:sz w:val="28"/>
              </w:rPr>
            </w:r>
          </w:p>
          <w:p>
            <w:pPr>
              <w:pStyle w:val="Normal"/>
              <w:spacing w:before="0" w:after="200"/>
              <w:jc w:val="center"/>
              <w:rPr>
                <w:sz w:val="28"/>
              </w:rPr>
            </w:pPr>
            <w:r>
              <w:rPr>
                <w:sz w:val="28"/>
              </w:rPr>
              <w:t>327</w:t>
            </w:r>
          </w:p>
        </w:tc>
      </w:tr>
      <w:tr>
        <w:trPr/>
        <w:tc>
          <w:tcPr>
            <w:tcW w:w="1604" w:type="dxa"/>
            <w:tcBorders/>
          </w:tcPr>
          <w:p>
            <w:pPr>
              <w:pStyle w:val="Normal"/>
              <w:spacing w:before="0" w:after="200"/>
              <w:ind w:firstLine="284"/>
              <w:jc w:val="both"/>
              <w:rPr>
                <w:sz w:val="28"/>
              </w:rPr>
            </w:pPr>
            <w:r>
              <w:rPr>
                <w:sz w:val="28"/>
              </w:rPr>
              <w:t>5.4.</w:t>
            </w:r>
          </w:p>
        </w:tc>
        <w:tc>
          <w:tcPr>
            <w:tcW w:w="6655" w:type="dxa"/>
            <w:tcBorders/>
          </w:tcPr>
          <w:p>
            <w:pPr>
              <w:pStyle w:val="Normal"/>
              <w:spacing w:before="0" w:after="200"/>
              <w:jc w:val="both"/>
              <w:rPr>
                <w:sz w:val="28"/>
              </w:rPr>
            </w:pPr>
            <w:r>
              <w:rPr>
                <w:sz w:val="28"/>
              </w:rPr>
              <w:t>Компроміс і конфлікт у процесі правозастосування</w:t>
            </w:r>
          </w:p>
        </w:tc>
        <w:tc>
          <w:tcPr>
            <w:tcW w:w="1312" w:type="dxa"/>
            <w:tcBorders/>
          </w:tcPr>
          <w:p>
            <w:pPr>
              <w:pStyle w:val="Normal"/>
              <w:spacing w:before="0" w:after="200"/>
              <w:jc w:val="center"/>
              <w:rPr>
                <w:sz w:val="28"/>
              </w:rPr>
            </w:pPr>
            <w:r>
              <w:rPr>
                <w:sz w:val="28"/>
              </w:rPr>
              <w:t>347</w:t>
            </w:r>
          </w:p>
        </w:tc>
      </w:tr>
      <w:tr>
        <w:trPr/>
        <w:tc>
          <w:tcPr>
            <w:tcW w:w="8259" w:type="dxa"/>
            <w:gridSpan w:val="2"/>
            <w:tcBorders/>
          </w:tcPr>
          <w:p>
            <w:pPr>
              <w:pStyle w:val="Normal"/>
              <w:spacing w:before="0" w:after="200"/>
              <w:jc w:val="both"/>
              <w:rPr>
                <w:sz w:val="28"/>
              </w:rPr>
            </w:pPr>
            <w:r>
              <w:rPr>
                <w:sz w:val="28"/>
              </w:rPr>
              <w:t>Висновки до розділу 5</w:t>
            </w:r>
          </w:p>
        </w:tc>
        <w:tc>
          <w:tcPr>
            <w:tcW w:w="1312" w:type="dxa"/>
            <w:tcBorders/>
          </w:tcPr>
          <w:p>
            <w:pPr>
              <w:pStyle w:val="Normal"/>
              <w:spacing w:before="0" w:after="200"/>
              <w:jc w:val="center"/>
              <w:rPr>
                <w:sz w:val="28"/>
              </w:rPr>
            </w:pPr>
            <w:r>
              <w:rPr>
                <w:sz w:val="28"/>
              </w:rPr>
              <w:t>367</w:t>
            </w:r>
          </w:p>
        </w:tc>
      </w:tr>
      <w:tr>
        <w:trPr/>
        <w:tc>
          <w:tcPr>
            <w:tcW w:w="1604" w:type="dxa"/>
            <w:tcBorders/>
          </w:tcPr>
          <w:p>
            <w:pPr>
              <w:pStyle w:val="Normal"/>
              <w:ind w:right="-4218" w:hanging="0"/>
              <w:jc w:val="both"/>
              <w:rPr>
                <w:sz w:val="28"/>
              </w:rPr>
            </w:pPr>
            <w:r>
              <w:rPr>
                <w:sz w:val="28"/>
              </w:rPr>
              <w:t>Висновки</w:t>
            </w:r>
          </w:p>
          <w:p>
            <w:pPr>
              <w:pStyle w:val="Normal"/>
              <w:spacing w:before="0" w:after="200"/>
              <w:ind w:right="-4218" w:hanging="0"/>
              <w:jc w:val="both"/>
              <w:rPr>
                <w:sz w:val="28"/>
              </w:rPr>
            </w:pPr>
            <w:r>
              <w:rPr>
                <w:sz w:val="28"/>
              </w:rPr>
            </w:r>
          </w:p>
        </w:tc>
        <w:tc>
          <w:tcPr>
            <w:tcW w:w="6655" w:type="dxa"/>
            <w:tcBorders/>
          </w:tcPr>
          <w:p>
            <w:pPr>
              <w:pStyle w:val="Normal"/>
              <w:snapToGrid w:val="false"/>
              <w:spacing w:before="0" w:after="200"/>
              <w:jc w:val="both"/>
              <w:rPr>
                <w:sz w:val="28"/>
              </w:rPr>
            </w:pPr>
            <w:r>
              <w:rPr>
                <w:sz w:val="28"/>
              </w:rPr>
            </w:r>
          </w:p>
        </w:tc>
        <w:tc>
          <w:tcPr>
            <w:tcW w:w="1312" w:type="dxa"/>
            <w:tcBorders/>
          </w:tcPr>
          <w:p>
            <w:pPr>
              <w:pStyle w:val="Normal"/>
              <w:jc w:val="center"/>
              <w:rPr>
                <w:sz w:val="28"/>
              </w:rPr>
            </w:pPr>
            <w:r>
              <w:rPr>
                <w:sz w:val="28"/>
              </w:rPr>
              <w:t>370</w:t>
            </w:r>
          </w:p>
          <w:p>
            <w:pPr>
              <w:pStyle w:val="Normal"/>
              <w:jc w:val="both"/>
              <w:rPr>
                <w:sz w:val="28"/>
              </w:rPr>
            </w:pPr>
            <w:r>
              <w:rPr>
                <w:sz w:val="28"/>
              </w:rPr>
            </w:r>
          </w:p>
          <w:p>
            <w:pPr>
              <w:pStyle w:val="Normal"/>
              <w:spacing w:before="0" w:after="200"/>
              <w:jc w:val="center"/>
              <w:rPr>
                <w:sz w:val="28"/>
              </w:rPr>
            </w:pPr>
            <w:r>
              <w:rPr>
                <w:sz w:val="28"/>
              </w:rPr>
            </w:r>
          </w:p>
        </w:tc>
      </w:tr>
      <w:tr>
        <w:trPr/>
        <w:tc>
          <w:tcPr>
            <w:tcW w:w="1604" w:type="dxa"/>
            <w:tcBorders/>
          </w:tcPr>
          <w:p>
            <w:pPr>
              <w:pStyle w:val="Normal"/>
              <w:snapToGrid w:val="false"/>
              <w:spacing w:before="0" w:after="200"/>
              <w:jc w:val="both"/>
              <w:rPr>
                <w:sz w:val="28"/>
              </w:rPr>
            </w:pPr>
            <w:r>
              <w:rPr>
                <w:sz w:val="28"/>
              </w:rPr>
            </w:r>
          </w:p>
        </w:tc>
        <w:tc>
          <w:tcPr>
            <w:tcW w:w="6655" w:type="dxa"/>
            <w:tcBorders/>
          </w:tcPr>
          <w:p>
            <w:pPr>
              <w:pStyle w:val="Normal"/>
              <w:snapToGrid w:val="false"/>
              <w:spacing w:before="0" w:after="200"/>
              <w:jc w:val="both"/>
              <w:rPr>
                <w:sz w:val="28"/>
              </w:rPr>
            </w:pPr>
            <w:r>
              <w:rPr>
                <w:sz w:val="28"/>
              </w:rPr>
            </w:r>
          </w:p>
        </w:tc>
        <w:tc>
          <w:tcPr>
            <w:tcW w:w="1312" w:type="dxa"/>
            <w:tcBorders/>
          </w:tcPr>
          <w:p>
            <w:pPr>
              <w:pStyle w:val="Normal"/>
              <w:snapToGrid w:val="false"/>
              <w:spacing w:before="0" w:after="200"/>
              <w:jc w:val="center"/>
              <w:rPr>
                <w:sz w:val="28"/>
              </w:rPr>
            </w:pPr>
            <w:r>
              <w:rPr>
                <w:sz w:val="28"/>
              </w:rPr>
            </w:r>
          </w:p>
        </w:tc>
      </w:tr>
    </w:tbl>
    <w:p>
      <w:pPr>
        <w:pStyle w:val="Normal"/>
        <w:spacing w:lineRule="auto" w:line="360"/>
        <w:rPr>
          <w:b/>
          <w:b/>
          <w:sz w:val="28"/>
        </w:rPr>
      </w:pPr>
      <w:r>
        <w:rPr>
          <w:b/>
          <w:sz w:val="28"/>
        </w:rPr>
      </w:r>
      <w:r>
        <w:br w:type="page"/>
      </w:r>
    </w:p>
    <w:p>
      <w:pPr>
        <w:pStyle w:val="Normal"/>
        <w:spacing w:lineRule="auto" w:line="360"/>
        <w:jc w:val="center"/>
        <w:rPr>
          <w:b/>
          <w:b/>
          <w:sz w:val="28"/>
        </w:rPr>
      </w:pPr>
      <w:r>
        <w:rPr>
          <w:b/>
          <w:sz w:val="28"/>
        </w:rPr>
        <w:t>ВСТУП</w:t>
      </w:r>
    </w:p>
    <w:p>
      <w:pPr>
        <w:pStyle w:val="Normal"/>
        <w:spacing w:lineRule="auto" w:line="360"/>
        <w:jc w:val="center"/>
        <w:rPr>
          <w:b/>
          <w:b/>
          <w:sz w:val="28"/>
        </w:rPr>
      </w:pPr>
      <w:r>
        <w:rPr>
          <w:b/>
          <w:sz w:val="28"/>
        </w:rPr>
      </w:r>
    </w:p>
    <w:p>
      <w:pPr>
        <w:pStyle w:val="Normal"/>
        <w:spacing w:lineRule="auto" w:line="360"/>
        <w:ind w:firstLine="708"/>
        <w:jc w:val="both"/>
        <w:rPr/>
      </w:pPr>
      <w:r>
        <w:rPr>
          <w:b/>
          <w:sz w:val="28"/>
          <w:szCs w:val="28"/>
        </w:rPr>
        <w:t>Актуальність теми.</w:t>
      </w:r>
      <w:r>
        <w:rPr>
          <w:sz w:val="28"/>
          <w:szCs w:val="28"/>
        </w:rPr>
        <w:t xml:space="preserve"> </w:t>
      </w:r>
      <w:r>
        <w:rPr>
          <w:bCs/>
          <w:sz w:val="28"/>
          <w:szCs w:val="28"/>
        </w:rPr>
        <w:t>Характеристика суспільства як організованої та упорядкованої взаємодії різноманітних суб’єктів підкреслює справедливість висновку про першочергове значення антропологічних чинників для аналізу організації і подальшого вдосконалення соціальної системи. Серцевиною цих чинників є виокремлення природи людини як соціального суб’єкта у багатоманітних виявах, вимірах, характеристиках. Важливим із таких виявів є соціальний інтерес на рівнях – індивідуальному, груповому, суспільному. Різноманіття соціальних інтересів призводить до виникнення протиріч, конфліктів та зумовлює боротьбу між соціальними суб’єктами за власні життєво важливі потреби. Однак у природі суспільства як соціального організму корениться вимога до людини знаходити шляхи і засоби подолання протиріч, що виникають. Тому узгодженість та несуперечливість відносин людини з людиною є запорукою їх дієвості та ефективності, умовою розвитку та вдосконалення самого суспільства.</w:t>
      </w:r>
    </w:p>
    <w:p>
      <w:pPr>
        <w:pStyle w:val="Normal"/>
        <w:spacing w:lineRule="auto" w:line="360"/>
        <w:ind w:firstLine="708"/>
        <w:jc w:val="both"/>
        <w:rPr>
          <w:bCs/>
          <w:sz w:val="28"/>
          <w:szCs w:val="28"/>
        </w:rPr>
      </w:pPr>
      <w:r>
        <w:rPr>
          <w:bCs/>
          <w:sz w:val="28"/>
          <w:szCs w:val="28"/>
        </w:rPr>
        <w:t>Актуальність теми дисертації зумовлена теоретичною та практичною значущістю проблемних питань, пов’язаних із пізнанням соціально-правового функціонування суспільства та його суб’єктів у стані конфлікту або компромісу. Поява такого дослідження є закономірною вимогою, що постає у суспільствах, конституційно орієнтованих на розбудову демократичної, правової, соціальної держави.</w:t>
      </w:r>
    </w:p>
    <w:p>
      <w:pPr>
        <w:pStyle w:val="Normal"/>
        <w:spacing w:lineRule="auto" w:line="360"/>
        <w:ind w:firstLine="708"/>
        <w:jc w:val="both"/>
        <w:rPr/>
      </w:pPr>
      <w:r>
        <w:rPr>
          <w:bCs/>
          <w:sz w:val="28"/>
          <w:szCs w:val="28"/>
        </w:rPr>
        <w:t xml:space="preserve">Багатоаспектний характер досліджуваної теми визначив необхідність звернення до різноманітних галузей знань, а саме – робіт у сфері юриспруденції, соціології, філософії, праксеології, теорії прав людини, конфліктології та ін. Теоретичну основу дослідження склали праці вчених, в яких тією чи іншою мірою порушено питання про конфлікт і компроміс у праві; особливості їх виявлення та місце в системі суспільних категорій. </w:t>
      </w:r>
      <w:r>
        <w:rPr>
          <w:sz w:val="28"/>
          <w:szCs w:val="28"/>
        </w:rPr>
        <w:t xml:space="preserve">Аналізу цих проблем присвячено монографії та статті П. </w:t>
      </w:r>
      <w:r>
        <w:rPr>
          <w:sz w:val="28"/>
          <w:szCs w:val="28"/>
          <w:lang w:val="en-US"/>
        </w:rPr>
        <w:t xml:space="preserve">О. Астахова, </w:t>
      </w:r>
      <w:r>
        <w:rPr>
          <w:sz w:val="28"/>
          <w:szCs w:val="28"/>
        </w:rPr>
        <w:t xml:space="preserve">Ю. Г. Барабаша, </w:t>
      </w:r>
      <w:r>
        <w:rPr>
          <w:sz w:val="28"/>
          <w:szCs w:val="28"/>
          <w:lang w:val="en-US"/>
        </w:rPr>
        <w:t xml:space="preserve">А. Г. Большакова, В. </w:t>
      </w:r>
      <w:r>
        <w:rPr>
          <w:sz w:val="28"/>
          <w:szCs w:val="28"/>
        </w:rPr>
        <w:t xml:space="preserve">А. Васильченка,      </w:t>
      </w:r>
      <w:r>
        <w:rPr>
          <w:sz w:val="28"/>
          <w:szCs w:val="28"/>
          <w:lang w:val="en-US"/>
        </w:rPr>
        <w:t xml:space="preserve">В. П. </w:t>
      </w:r>
      <w:r>
        <w:rPr>
          <w:sz w:val="28"/>
          <w:szCs w:val="28"/>
        </w:rPr>
        <w:t xml:space="preserve">Казимирчука, І. П. Кожокаря, М. Ю. </w:t>
      </w:r>
      <w:r>
        <w:rPr>
          <w:sz w:val="28"/>
          <w:szCs w:val="28"/>
          <w:lang w:val="en-US"/>
        </w:rPr>
        <w:t xml:space="preserve">Кравцова, </w:t>
      </w:r>
      <w:r>
        <w:rPr>
          <w:sz w:val="28"/>
          <w:szCs w:val="28"/>
        </w:rPr>
        <w:t xml:space="preserve">В. М. Крівцова, В. М. </w:t>
      </w:r>
      <w:r>
        <w:rPr>
          <w:sz w:val="28"/>
          <w:szCs w:val="28"/>
          <w:lang w:val="en-US"/>
        </w:rPr>
        <w:t xml:space="preserve">Кудрявцева,  </w:t>
      </w:r>
      <w:r>
        <w:rPr>
          <w:sz w:val="28"/>
          <w:szCs w:val="28"/>
        </w:rPr>
        <w:t xml:space="preserve">М. М. Новікова,  С. В. Судокова,  Ю. </w:t>
      </w:r>
      <w:r>
        <w:rPr>
          <w:sz w:val="28"/>
          <w:szCs w:val="28"/>
          <w:lang w:val="en-US"/>
        </w:rPr>
        <w:t xml:space="preserve">О. Тихомирова,  </w:t>
      </w:r>
      <w:r>
        <w:rPr>
          <w:sz w:val="28"/>
          <w:szCs w:val="28"/>
        </w:rPr>
        <w:t xml:space="preserve">Ю. М. Тодики, </w:t>
      </w:r>
      <w:r>
        <w:rPr>
          <w:sz w:val="28"/>
          <w:szCs w:val="28"/>
          <w:lang w:val="en-US"/>
        </w:rPr>
        <w:t xml:space="preserve">Г. О. Усатого, </w:t>
      </w:r>
      <w:r>
        <w:rPr>
          <w:sz w:val="28"/>
          <w:szCs w:val="28"/>
        </w:rPr>
        <w:t xml:space="preserve">О. І. Юдіна, Я. Ю. Яніна та ін. Загальнотеоретичним підґрунтям стали праці видатних мислителів Аристотеля, Г. Гегеля, Т. Гоббса, </w:t>
      </w:r>
      <w:r>
        <w:rPr>
          <w:sz w:val="28"/>
          <w:szCs w:val="28"/>
          <w:lang w:val="en-US"/>
        </w:rPr>
        <w:t>I</w:t>
      </w:r>
      <w:r>
        <w:rPr>
          <w:sz w:val="28"/>
          <w:szCs w:val="28"/>
        </w:rPr>
        <w:t>. Канта,           М. Макіавеллі, Ш. Монтеск’є, Платона, К. Поппера, М. Цицерона та ін., а також наукові роботи українських та російських учених А. М. Авер’янової, С. С. Алексєєва,  Ю. М. Бисаги,  Л. М. Герасимової,  В. В. Дудченко,  В. М. Жимірової,  О. В. Зайчука, А. П. Зайця, Д. А. Керімова, В. В. Козловського, М. І. Козюбри, О. Л. Копиленка, В. В. Лазарева, В. В. Лемака, А. В. Малька, Г. В. Мальцева, Н. І. Матузова, В. В. Оксамитного, Н. М. Оніщенко, Ю. М. Оборотова, М. І. Панова,      О. В. Петришина, А. В. Полякова, С. П. Рабіновича, П. М. Рабіновича, О. Ф. Скакун, М. В. Цвіка, І. Л. Честнова, В. М. Шафірова, Ю. С. Шемшученка та ін. У дисертації використано роботи зарубіжних авторів (у перекладі російською та українською мовами), а саме: П. Бергера, Р. Дарендорфа, Е. Дюркгейма, С. Липсета,  Л. Ллойда, Т. Лукмана, Р. Парка, Т. Парсонза, П. Рікьора, Н. Смелзера, Р. Циппеліуса,                Е. Шилза та ін., що присвячені різноманітним галузям знань – вони надали змогу всебічно дослідити ґенезу та сутність конфлікту і компромісу в праві. Однак не всі аспекти компромісу і конфлікту в праві досить повно досліджено у літературі, а деякі з них залишаються за межами наукового аналізу. Специфічний характер має дослідження правових компромісів і правових конфліктів у діалектичній єдності їх змісту і форми як, з одного боку, паралельних, а з іншого – взаємопов’язаних станів буття суспільства і взаємовідносин його суб’єктів. Дослідження у такому ракурсі правових конфліктів і правових компромісів уперше проведено в теоретико-правовій площині. Актуалізує проблему як першість у її постановці, так і здійснення аналізу за допомогою антрополого-комунікативного підходу та вирішення низки інших теоретико-правових питань, що сприяли її системному та комплексно-узагальнюючому висвітленню.</w:t>
      </w:r>
    </w:p>
    <w:p>
      <w:pPr>
        <w:pStyle w:val="Normal"/>
        <w:spacing w:lineRule="auto" w:line="360"/>
        <w:ind w:firstLine="708"/>
        <w:jc w:val="both"/>
        <w:rPr>
          <w:sz w:val="28"/>
          <w:szCs w:val="28"/>
        </w:rPr>
      </w:pPr>
      <w:r>
        <w:rPr>
          <w:sz w:val="28"/>
          <w:szCs w:val="28"/>
        </w:rPr>
        <w:t xml:space="preserve">Актуальність дослідження феноменів конфлікту і компромісу в праві визначається й тим, що, по-перше, і досі відсутній спеціальний аналіз понять, ознак, форм вияву, ґенези, природи правового конфлікту і правового компромісу та особливостей їх виявлення у різноманітних видах юридичної діяльності; по-друге, назрілою є потреба в аналізі теоретичних аспектів вказаних категорій, зважаючи на їх методологічне значення; по-третє, затребуваним стало визначення залежності типології компромісу і конфлікту від правопізнання; по-четверте, виникла необхідність надати структурно-функціональну характеристику взаємозв’язку компромісу і конфлікту в сфері права; по-п’яте, окреслилася перспектива використання на практиці шляхів і засобів правового подолання конфліктів, ефективних правових компромісних засобів, що науково доведені та систематизовані. </w:t>
      </w:r>
    </w:p>
    <w:p>
      <w:pPr>
        <w:pStyle w:val="Normal"/>
        <w:spacing w:lineRule="auto" w:line="360"/>
        <w:ind w:firstLine="708"/>
        <w:jc w:val="both"/>
        <w:rPr>
          <w:sz w:val="28"/>
          <w:szCs w:val="28"/>
        </w:rPr>
      </w:pPr>
      <w:r>
        <w:rPr>
          <w:sz w:val="28"/>
          <w:szCs w:val="28"/>
        </w:rPr>
        <w:t>Постановка та вирішення мети дослідження, на нашу думку, потребує уточнення авторської позиції по тим проблемам, що мають плюралістичний, дискусійний характер. Перш за все це стосується розуміння права і зобов’язує автора сформулювати його дефініцію в контексті предмету дослідження. Право – це заснований на визнаних суспільством природних та державно-організованих нормах комунікативний порядок відносин суб’єктів, які взаємодіють шляхом реалізації прав і обов’язків з метою досягнення компромісу різноманітних правових інтересів.</w:t>
      </w:r>
    </w:p>
    <w:p>
      <w:pPr>
        <w:pStyle w:val="Normal"/>
        <w:spacing w:lineRule="auto" w:line="360"/>
        <w:ind w:firstLine="708"/>
        <w:jc w:val="both"/>
        <w:rPr>
          <w:sz w:val="28"/>
          <w:szCs w:val="28"/>
        </w:rPr>
      </w:pPr>
      <w:r>
        <w:rPr>
          <w:sz w:val="28"/>
          <w:szCs w:val="28"/>
        </w:rPr>
        <w:t>Принципово важливо визначити авторські позиції про співвідношення категорій, що вживаються у тексті роботи, а саме: юридичний, правовий компроміс і конфлікт та компроміс і конфлікт у праві. Як відомо, у сучасній юридичній літературі обґрунтовано два підходи до аналізу цього питання. Перший підхід полягає в тому, що правовий конфлікт і конфлікт у праві – нерівнозначні категорії. Правовий конфлікт вважається ширшою за обсягом категорією, яка відображається поняттям правовий вплив, а конфлікт у праві – вужчою категорією порівняно з першою, яка знаходить вияв на рівні правової колізії. Другий підхід зводиться до того, що правовий конфлікт і конфлікт у праві є тотожними категоріями, які мають різні форми правового прояву. Це ж торкається і аналізу категорії правовий компроміс і компроміс у праві. Не відкидаючи позитивних аспектів першої позиції, у своєму дослідженні ми дотримуємося другої позиції і вживаємо правовий конфлікт і конфлікт у праві (так само правовий компроміс і компроміс у праві) як рівнозначні категорії.</w:t>
      </w:r>
    </w:p>
    <w:p>
      <w:pPr>
        <w:pStyle w:val="Normal"/>
        <w:spacing w:lineRule="auto" w:line="360"/>
        <w:ind w:firstLine="708"/>
        <w:jc w:val="both"/>
        <w:rPr>
          <w:sz w:val="28"/>
          <w:szCs w:val="28"/>
        </w:rPr>
      </w:pPr>
      <w:r>
        <w:rPr>
          <w:sz w:val="28"/>
          <w:szCs w:val="28"/>
        </w:rPr>
        <w:t>Також потребує пояснення різний порядок розміщення в дисертації категорій компроміс і конфлікт при вживанні їх разом. Зазвичай, за логікою компроміс розміщується в дисертації після категорії конфлікт. Проте, категорія «компроміс» передує категорії «конфлікт» у тексті роботи там, де наголошується на: 1) компромісній природі права; 2) здатності довершеного компромісу запобігати виникненню та розвитку конфлікту; 3) перевагах (як наслідку компромісного характеру права) регулятивної функції права над охоронною.</w:t>
      </w:r>
    </w:p>
    <w:p>
      <w:pPr>
        <w:pStyle w:val="Normal"/>
        <w:spacing w:lineRule="auto" w:line="360"/>
        <w:jc w:val="both"/>
        <w:rPr>
          <w:sz w:val="28"/>
          <w:szCs w:val="28"/>
        </w:rPr>
      </w:pPr>
      <w:r>
        <w:rPr>
          <w:sz w:val="28"/>
          <w:szCs w:val="28"/>
        </w:rPr>
        <w:t xml:space="preserve">Ці роз’яснення сприятимуть більш чіткому розумінню концепції дисертаційного дослідження з проблеми, що вперше виноситься на захист. </w:t>
      </w:r>
    </w:p>
    <w:p>
      <w:pPr>
        <w:pStyle w:val="Normal"/>
        <w:spacing w:lineRule="auto" w:line="360"/>
        <w:ind w:firstLine="708"/>
        <w:jc w:val="both"/>
        <w:rPr/>
      </w:pPr>
      <w:r>
        <w:rPr>
          <w:b/>
          <w:bCs/>
          <w:sz w:val="28"/>
          <w:szCs w:val="28"/>
        </w:rPr>
        <w:t xml:space="preserve">Зв'язок роботи з науковими програмами, планами, темами. </w:t>
      </w:r>
      <w:r>
        <w:rPr>
          <w:bCs/>
          <w:sz w:val="28"/>
          <w:szCs w:val="28"/>
        </w:rPr>
        <w:t>Дисертація є складовою частиною науково-дослідної роботи Інституту держави і права ім. В. М. Корецького НАН України – планових тем відділу теорії держави і права «Правові аспекти становлення громадянського суспільства в Україні: тенденції сучасного розвитку» (номер державної реєстрації 0296</w:t>
      </w:r>
      <w:r>
        <w:rPr>
          <w:bCs/>
          <w:sz w:val="28"/>
          <w:szCs w:val="28"/>
          <w:lang w:val="en-US"/>
        </w:rPr>
        <w:t>U</w:t>
      </w:r>
      <w:r>
        <w:rPr>
          <w:bCs/>
          <w:sz w:val="28"/>
          <w:szCs w:val="28"/>
        </w:rPr>
        <w:t>003024); «Державно-правові проблеми організації соціальних систем» (номер державної реєстрації 0395</w:t>
      </w:r>
      <w:r>
        <w:rPr>
          <w:bCs/>
          <w:sz w:val="28"/>
          <w:szCs w:val="28"/>
          <w:lang w:val="en-US"/>
        </w:rPr>
        <w:t>U</w:t>
      </w:r>
      <w:r>
        <w:rPr>
          <w:bCs/>
          <w:sz w:val="28"/>
          <w:szCs w:val="28"/>
        </w:rPr>
        <w:t>006505); «Теоретико-правові проблеми законності» (номер державної реєстрації 0101</w:t>
      </w:r>
      <w:r>
        <w:rPr>
          <w:bCs/>
          <w:sz w:val="28"/>
          <w:szCs w:val="28"/>
          <w:lang w:val="en-US"/>
        </w:rPr>
        <w:t>U</w:t>
      </w:r>
      <w:r>
        <w:rPr>
          <w:bCs/>
          <w:sz w:val="28"/>
          <w:szCs w:val="28"/>
        </w:rPr>
        <w:t>001010); «Теоретико-методологічні проблеми розвитку правової системи України» (номер державної реєстрації 0102</w:t>
      </w:r>
      <w:r>
        <w:rPr>
          <w:bCs/>
          <w:sz w:val="28"/>
          <w:szCs w:val="28"/>
          <w:lang w:val="en-US"/>
        </w:rPr>
        <w:t>U</w:t>
      </w:r>
      <w:r>
        <w:rPr>
          <w:bCs/>
          <w:sz w:val="28"/>
          <w:szCs w:val="28"/>
        </w:rPr>
        <w:t>001597); «Підготовка Юридичної енциклопедії» (номер державної реєстрації 0199</w:t>
      </w:r>
      <w:r>
        <w:rPr>
          <w:bCs/>
          <w:sz w:val="28"/>
          <w:szCs w:val="28"/>
          <w:lang w:val="en-US"/>
        </w:rPr>
        <w:t>U</w:t>
      </w:r>
      <w:r>
        <w:rPr>
          <w:bCs/>
          <w:sz w:val="28"/>
          <w:szCs w:val="28"/>
        </w:rPr>
        <w:t>003237); «Теоретичні проблеми реалізації прав і свобод особи і громадянина в Україні» (номер державної реєстрації 0104</w:t>
      </w:r>
      <w:r>
        <w:rPr>
          <w:bCs/>
          <w:sz w:val="28"/>
          <w:szCs w:val="28"/>
          <w:lang w:val="en-US"/>
        </w:rPr>
        <w:t>U</w:t>
      </w:r>
      <w:r>
        <w:rPr>
          <w:bCs/>
          <w:sz w:val="28"/>
          <w:szCs w:val="28"/>
        </w:rPr>
        <w:t>007590); «Проблеми праворозуміння та реалізації права в умовах демократичного розвитку» (номер державної реєстрації РК0110</w:t>
      </w:r>
      <w:r>
        <w:rPr>
          <w:bCs/>
          <w:sz w:val="28"/>
          <w:szCs w:val="28"/>
          <w:lang w:val="en-US"/>
        </w:rPr>
        <w:t>U</w:t>
      </w:r>
      <w:r>
        <w:rPr>
          <w:bCs/>
          <w:sz w:val="28"/>
          <w:szCs w:val="28"/>
        </w:rPr>
        <w:t xml:space="preserve">003731) та відповідно до затвердженої Вченою радою Інституту держави і права ім. В. М. Корецького НАН України 12 листопада 1992 р. (протокол № 15) теми дисертації. </w:t>
      </w:r>
    </w:p>
    <w:p>
      <w:pPr>
        <w:pStyle w:val="Normal"/>
        <w:spacing w:lineRule="auto" w:line="360"/>
        <w:ind w:firstLine="708"/>
        <w:jc w:val="both"/>
        <w:rPr/>
      </w:pPr>
      <w:r>
        <w:rPr>
          <w:b/>
          <w:sz w:val="28"/>
          <w:szCs w:val="28"/>
        </w:rPr>
        <w:t xml:space="preserve">Мета і задачі дослідження. </w:t>
      </w:r>
      <w:r>
        <w:rPr>
          <w:sz w:val="28"/>
          <w:szCs w:val="28"/>
        </w:rPr>
        <w:t>Мета дослідження полягає в обґрунтуванні –</w:t>
      </w:r>
      <w:r>
        <w:rPr>
          <w:color w:val="FF0000"/>
          <w:sz w:val="28"/>
          <w:szCs w:val="28"/>
        </w:rPr>
        <w:t xml:space="preserve"> </w:t>
      </w:r>
      <w:r>
        <w:rPr>
          <w:sz w:val="28"/>
          <w:szCs w:val="28"/>
        </w:rPr>
        <w:t xml:space="preserve">через типологізуючий теоретико-правовий аналіз минулого і сучасного розуміння компромісу і конфлікту в праві </w:t>
      </w:r>
      <w:r>
        <w:rPr>
          <w:color w:val="FF0000"/>
          <w:sz w:val="28"/>
          <w:szCs w:val="28"/>
        </w:rPr>
        <w:t>–</w:t>
      </w:r>
      <w:r>
        <w:rPr>
          <w:sz w:val="28"/>
          <w:szCs w:val="28"/>
        </w:rPr>
        <w:t xml:space="preserve"> переваги антрополого-комунікативного підходу, розкритті на його основі концепції правового компромісу і конфлікту, визначенні загальної сутності, структури, функцій, форми прикладного прояву у правотворчості та правореалізації цих феноменів.</w:t>
      </w:r>
    </w:p>
    <w:p>
      <w:pPr>
        <w:pStyle w:val="Normal"/>
        <w:spacing w:lineRule="auto" w:line="360"/>
        <w:ind w:firstLine="708"/>
        <w:jc w:val="both"/>
        <w:rPr>
          <w:sz w:val="28"/>
          <w:szCs w:val="28"/>
        </w:rPr>
      </w:pPr>
      <w:r>
        <w:rPr>
          <w:sz w:val="28"/>
          <w:szCs w:val="28"/>
        </w:rPr>
        <w:t>Для досягнення мети було поставлено такі задачі:</w:t>
      </w:r>
    </w:p>
    <w:p>
      <w:pPr>
        <w:pStyle w:val="Normal"/>
        <w:numPr>
          <w:ilvl w:val="0"/>
          <w:numId w:val="8"/>
        </w:numPr>
        <w:spacing w:lineRule="auto" w:line="360" w:before="0" w:after="0"/>
        <w:ind w:left="0" w:firstLine="426"/>
        <w:jc w:val="both"/>
        <w:rPr>
          <w:sz w:val="28"/>
          <w:szCs w:val="28"/>
        </w:rPr>
      </w:pPr>
      <w:r>
        <w:rPr>
          <w:bCs/>
          <w:sz w:val="28"/>
          <w:szCs w:val="28"/>
        </w:rPr>
        <w:t>дослідити еволюцію ідей про категорії «конфлікт» і «компроміс» у наукознавстві взагалі і правознавстві  (історії правової думки), зокрема;</w:t>
      </w:r>
    </w:p>
    <w:p>
      <w:pPr>
        <w:pStyle w:val="Normal"/>
        <w:numPr>
          <w:ilvl w:val="0"/>
          <w:numId w:val="8"/>
        </w:numPr>
        <w:spacing w:lineRule="auto" w:line="360" w:before="0" w:after="0"/>
        <w:ind w:left="0" w:firstLine="426"/>
        <w:jc w:val="both"/>
        <w:rPr>
          <w:sz w:val="28"/>
          <w:szCs w:val="28"/>
        </w:rPr>
      </w:pPr>
      <w:r>
        <w:rPr>
          <w:sz w:val="28"/>
          <w:szCs w:val="28"/>
        </w:rPr>
        <w:t>охарактеризувати усталені й новітні методи дослідження компромісу і конфлікту в праві та визначити можливості застосування ідей марксизму і класичного позитивізму, теорій функціоналізму та структуралізму, концептуальних ідей антропології, феноменології, герменевтики та синергетики до пізнання компромісу і конфлікту в праві;</w:t>
      </w:r>
    </w:p>
    <w:p>
      <w:pPr>
        <w:pStyle w:val="Normal"/>
        <w:numPr>
          <w:ilvl w:val="0"/>
          <w:numId w:val="8"/>
        </w:numPr>
        <w:spacing w:lineRule="auto" w:line="360" w:before="0" w:after="0"/>
        <w:ind w:left="0" w:firstLine="426"/>
        <w:jc w:val="both"/>
        <w:rPr>
          <w:sz w:val="28"/>
          <w:szCs w:val="28"/>
        </w:rPr>
      </w:pPr>
      <w:r>
        <w:rPr>
          <w:sz w:val="28"/>
          <w:szCs w:val="28"/>
        </w:rPr>
        <w:t>здійснити типологію пізнання компромісу і конфлікту в праві у контексті наявних типів праворозуміння;</w:t>
      </w:r>
    </w:p>
    <w:p>
      <w:pPr>
        <w:pStyle w:val="Normal"/>
        <w:numPr>
          <w:ilvl w:val="0"/>
          <w:numId w:val="8"/>
        </w:numPr>
        <w:spacing w:lineRule="auto" w:line="360" w:before="0" w:after="0"/>
        <w:ind w:left="0" w:firstLine="426"/>
        <w:jc w:val="both"/>
        <w:rPr>
          <w:sz w:val="28"/>
          <w:szCs w:val="28"/>
        </w:rPr>
      </w:pPr>
      <w:r>
        <w:rPr>
          <w:sz w:val="28"/>
          <w:szCs w:val="28"/>
        </w:rPr>
        <w:t>обґрунтувати переваги антрополого-комунікативного підходу до пізнання компромісу і конфлікту в праві та виявити чинники, що їх зумовлюють;</w:t>
      </w:r>
    </w:p>
    <w:p>
      <w:pPr>
        <w:pStyle w:val="Normal"/>
        <w:numPr>
          <w:ilvl w:val="0"/>
          <w:numId w:val="8"/>
        </w:numPr>
        <w:spacing w:lineRule="auto" w:line="360" w:before="0" w:after="0"/>
        <w:ind w:left="0" w:firstLine="426"/>
        <w:jc w:val="both"/>
        <w:rPr>
          <w:sz w:val="28"/>
          <w:szCs w:val="28"/>
        </w:rPr>
      </w:pPr>
      <w:r>
        <w:rPr>
          <w:sz w:val="28"/>
          <w:szCs w:val="28"/>
        </w:rPr>
        <w:t>відмежувати категорію «компроміс» від синонімічних категорій «консенсус» і «згода» та висвітлити співвідношення категорій «конфлікт», «протиріччя», «конкуренція»;</w:t>
      </w:r>
    </w:p>
    <w:p>
      <w:pPr>
        <w:pStyle w:val="Normal"/>
        <w:numPr>
          <w:ilvl w:val="0"/>
          <w:numId w:val="8"/>
        </w:numPr>
        <w:spacing w:lineRule="auto" w:line="360" w:before="0" w:after="0"/>
        <w:ind w:left="0" w:firstLine="426"/>
        <w:jc w:val="both"/>
        <w:rPr>
          <w:sz w:val="28"/>
          <w:szCs w:val="28"/>
        </w:rPr>
      </w:pPr>
      <w:r>
        <w:rPr>
          <w:sz w:val="28"/>
          <w:szCs w:val="28"/>
        </w:rPr>
        <w:t>розкрити особливості виявлення компромісу і конфлікту на міжособистісному, груповому, державному, світовому рівнях; простежити зв’язаність державного рівня виявлення компромісу і конфлікту з правовою реальністю;</w:t>
      </w:r>
    </w:p>
    <w:p>
      <w:pPr>
        <w:pStyle w:val="Normal"/>
        <w:numPr>
          <w:ilvl w:val="0"/>
          <w:numId w:val="8"/>
        </w:numPr>
        <w:spacing w:lineRule="auto" w:line="360" w:before="0" w:after="0"/>
        <w:ind w:left="0" w:firstLine="426"/>
        <w:jc w:val="both"/>
        <w:rPr>
          <w:sz w:val="28"/>
          <w:szCs w:val="28"/>
        </w:rPr>
      </w:pPr>
      <w:r>
        <w:rPr>
          <w:sz w:val="28"/>
          <w:szCs w:val="28"/>
        </w:rPr>
        <w:t>визначити сфери правової реальності, в яких здійснюється інституалізація компромісу і конфлікту в праві, та охарактеризувати стадії, суб’єктивну та об’єктивну складові такої інституціалізації;</w:t>
      </w:r>
    </w:p>
    <w:p>
      <w:pPr>
        <w:pStyle w:val="Normal"/>
        <w:numPr>
          <w:ilvl w:val="0"/>
          <w:numId w:val="8"/>
        </w:numPr>
        <w:spacing w:lineRule="auto" w:line="360" w:before="0" w:after="0"/>
        <w:ind w:left="0" w:firstLine="426"/>
        <w:jc w:val="both"/>
        <w:rPr>
          <w:sz w:val="28"/>
          <w:szCs w:val="28"/>
        </w:rPr>
      </w:pPr>
      <w:r>
        <w:rPr>
          <w:rFonts w:cs="Calibri"/>
          <w:sz w:val="28"/>
          <w:szCs w:val="28"/>
        </w:rPr>
        <w:t xml:space="preserve"> </w:t>
      </w:r>
      <w:r>
        <w:rPr>
          <w:sz w:val="28"/>
          <w:szCs w:val="28"/>
        </w:rPr>
        <w:t>встановити ступінь впливу правового конфлікту на процес правотворчості (на прикладі законотворчої діяльності Верховної Ради України та правотворчої діяльності Президента України і Кабінету Міністрів України);</w:t>
      </w:r>
    </w:p>
    <w:p>
      <w:pPr>
        <w:pStyle w:val="Normal"/>
        <w:numPr>
          <w:ilvl w:val="0"/>
          <w:numId w:val="8"/>
        </w:numPr>
        <w:spacing w:lineRule="auto" w:line="360" w:before="0" w:after="0"/>
        <w:ind w:left="0" w:firstLine="426"/>
        <w:jc w:val="both"/>
        <w:rPr>
          <w:sz w:val="28"/>
          <w:szCs w:val="28"/>
        </w:rPr>
      </w:pPr>
      <w:r>
        <w:rPr>
          <w:sz w:val="28"/>
          <w:szCs w:val="28"/>
        </w:rPr>
        <w:t>виявити зовнішні та внутрішні складові правових конфліктів у правотворчості та деструктивний і конструктивний, диспозитивний та імперативний аспекти компромісу в правотворчості;</w:t>
      </w:r>
    </w:p>
    <w:p>
      <w:pPr>
        <w:pStyle w:val="Normal"/>
        <w:numPr>
          <w:ilvl w:val="0"/>
          <w:numId w:val="8"/>
        </w:numPr>
        <w:spacing w:lineRule="auto" w:line="360" w:before="0" w:after="0"/>
        <w:ind w:left="0" w:firstLine="426"/>
        <w:jc w:val="both"/>
        <w:rPr>
          <w:sz w:val="28"/>
          <w:szCs w:val="28"/>
        </w:rPr>
      </w:pPr>
      <w:r>
        <w:rPr>
          <w:sz w:val="28"/>
          <w:szCs w:val="28"/>
        </w:rPr>
        <w:t>вияснити фактори євроінтеграційного процесу, що породжують конфліктогенні ситуації у національному законодавстві;</w:t>
      </w:r>
    </w:p>
    <w:p>
      <w:pPr>
        <w:pStyle w:val="Normal"/>
        <w:numPr>
          <w:ilvl w:val="0"/>
          <w:numId w:val="8"/>
        </w:numPr>
        <w:spacing w:lineRule="auto" w:line="360" w:before="0" w:after="0"/>
        <w:ind w:left="0" w:firstLine="426"/>
        <w:jc w:val="both"/>
        <w:rPr>
          <w:sz w:val="28"/>
          <w:szCs w:val="28"/>
        </w:rPr>
      </w:pPr>
      <w:r>
        <w:rPr>
          <w:sz w:val="28"/>
          <w:szCs w:val="28"/>
        </w:rPr>
        <w:t>охарактеризувати внутрішній та зовнішній рівні виявлення компромісу і конфлікту в конституційному законодавстві та узагальнити особливості їх виразу в елементах міжнародної складової державної правотворчості;</w:t>
      </w:r>
    </w:p>
    <w:p>
      <w:pPr>
        <w:pStyle w:val="Normal"/>
        <w:numPr>
          <w:ilvl w:val="0"/>
          <w:numId w:val="8"/>
        </w:numPr>
        <w:spacing w:lineRule="auto" w:line="360" w:before="0" w:after="0"/>
        <w:ind w:left="0" w:firstLine="426"/>
        <w:jc w:val="both"/>
        <w:rPr>
          <w:sz w:val="28"/>
          <w:szCs w:val="28"/>
        </w:rPr>
      </w:pPr>
      <w:r>
        <w:rPr>
          <w:sz w:val="28"/>
          <w:szCs w:val="28"/>
        </w:rPr>
        <w:t>з’ясувати чинники, що породжують виникнення конфліктів у процесі використання суб’єктивних прав; розкрити особливості виявлення компромісу і конфлікту при виконанні зобов’язань, дотриманні заборон та в процесі застосування норм права.</w:t>
      </w:r>
    </w:p>
    <w:p>
      <w:pPr>
        <w:pStyle w:val="Normal"/>
        <w:spacing w:lineRule="auto" w:line="360"/>
        <w:ind w:firstLine="708"/>
        <w:jc w:val="both"/>
        <w:rPr/>
      </w:pPr>
      <w:r>
        <w:rPr>
          <w:i/>
          <w:sz w:val="28"/>
          <w:szCs w:val="28"/>
        </w:rPr>
        <w:t>Об’єктом дослідження</w:t>
      </w:r>
      <w:r>
        <w:rPr>
          <w:b/>
          <w:sz w:val="28"/>
          <w:szCs w:val="28"/>
        </w:rPr>
        <w:t xml:space="preserve"> </w:t>
      </w:r>
      <w:r>
        <w:rPr>
          <w:sz w:val="28"/>
          <w:szCs w:val="28"/>
        </w:rPr>
        <w:t>є компроміс та конфлікт як явища соціально-правової реальності.</w:t>
      </w:r>
    </w:p>
    <w:p>
      <w:pPr>
        <w:pStyle w:val="Normal"/>
        <w:spacing w:lineRule="auto" w:line="360"/>
        <w:ind w:firstLine="708"/>
        <w:jc w:val="both"/>
        <w:rPr/>
      </w:pPr>
      <w:r>
        <w:rPr>
          <w:i/>
          <w:sz w:val="28"/>
          <w:szCs w:val="28"/>
        </w:rPr>
        <w:t>Предметом дослідження</w:t>
      </w:r>
      <w:r>
        <w:rPr>
          <w:sz w:val="28"/>
          <w:szCs w:val="28"/>
        </w:rPr>
        <w:t xml:space="preserve"> є теоретико-методологічні аспекти компромісу і конфлікту в праві.</w:t>
      </w:r>
    </w:p>
    <w:p>
      <w:pPr>
        <w:pStyle w:val="Normal"/>
        <w:spacing w:lineRule="auto" w:line="360"/>
        <w:ind w:firstLine="708"/>
        <w:jc w:val="both"/>
        <w:rPr/>
      </w:pPr>
      <w:r>
        <w:rPr>
          <w:b/>
          <w:sz w:val="28"/>
          <w:szCs w:val="28"/>
        </w:rPr>
        <w:t>Методи дослідження.</w:t>
      </w:r>
      <w:r>
        <w:rPr>
          <w:sz w:val="28"/>
          <w:szCs w:val="28"/>
        </w:rPr>
        <w:t xml:space="preserve"> Методологічну основу роботи складають методи (філософські, загальнонаукові, спеціально-наукові), загальні підходи та принципи пізнання. Важливу роль у здобутті необхідних наукових результатів дослідження відіграло поєднання антрополого-комунікативного і діалектичного підходів. Антрополого-комунікативний підхід, що пронизує усі розділи дисертації (особливо підрозділи 1.3; 2.1; 2.3), зосереджує увагу на людській комунікації як на факторі, який уможливлює право (замість матеріалізованого бачення лише норм) і дозволяє утвердити ідею про людське, розважливе і відповідальне розв’язання проблем та правове, оптимальне і впорядковане врівноваження більшості суперечливих інтересів. Діалектичний (ідеалістичний і матеріалістичний) підхід до пізнання компромісу і конфлікту в праві зумовлює правомірність висновку про неможливість протиставлення діалектики в ідеї та матерії, оскільки вони, з одного боку, є продуктом теоретичного мислення (тобто ідеального), а з іншого – залежними від матеріальної дійсності. Завдяки діалектичному (ідеалістичному і матеріалістичному) підходу досліджено суспільну природу, генезис, сутність та соціальну цінність компромісу і конфлікту в праві (підрозділи 2.1, 3.3), розкрито еволюцію ідей компромісу і конфлікту (підрозділ 1.1), визначено їх місце у системі соціальних інститутів (підрозділ 2.3).</w:t>
      </w:r>
      <w:r>
        <w:rPr>
          <w:b/>
          <w:sz w:val="28"/>
          <w:szCs w:val="28"/>
        </w:rPr>
        <w:t xml:space="preserve"> </w:t>
      </w:r>
    </w:p>
    <w:p>
      <w:pPr>
        <w:pStyle w:val="Normal"/>
        <w:spacing w:lineRule="auto" w:line="360"/>
        <w:ind w:firstLine="708"/>
        <w:jc w:val="both"/>
        <w:rPr>
          <w:sz w:val="28"/>
          <w:szCs w:val="28"/>
        </w:rPr>
      </w:pPr>
      <w:r>
        <w:rPr>
          <w:sz w:val="28"/>
          <w:szCs w:val="28"/>
        </w:rPr>
        <w:t xml:space="preserve">Серед застосовуваних методів значну роль відіграли: системно-структурний і системно-функціональний методи (що взаємодіють із системним підходом), конкретно-соціологічний і статистичний, а також синергетичний. Системно-структурний метод дав змогу проаналізувати компроміс і конфлікт у праві як системно-структурні інституціональні утворення, що мають соціальну природу (підрозділи 3.1, 3.2, 3.3), тоді як системно-функціональний метод забезпечив розкриття функціонального виявлення компромісу і конфлікту в процесах правотворчості і правореалізації (підрозділи 4.1; 5.2; 5.3). Конкретно-соціологічний метод допоміг з’ясувати особливості компромісу і конфлікту в праві у процесі реалізації прав, обов’язків та заборон (підрозділи 5.2; 5.3), а статистичний метод –задіяти кількісні та якісні показники впливу компромісу і конфлікту на стан законодавства (підрозділи 4.1; 4.2). Щодо синергетичного методу, то він сприяв вивченню означених категорій як засобів самоорганізації суспільства, що належать до механізму постійної комунікації між суб’єктами (підрозділи 2.2; 3.2). </w:t>
      </w:r>
    </w:p>
    <w:p>
      <w:pPr>
        <w:pStyle w:val="Normal"/>
        <w:spacing w:lineRule="auto" w:line="360"/>
        <w:ind w:firstLine="708"/>
        <w:jc w:val="both"/>
        <w:rPr>
          <w:sz w:val="28"/>
          <w:szCs w:val="28"/>
        </w:rPr>
      </w:pPr>
      <w:r>
        <w:rPr>
          <w:sz w:val="28"/>
          <w:szCs w:val="28"/>
        </w:rPr>
        <w:t xml:space="preserve">Історико-правовий метод покладено в основу аналізу становлення ідей компромісу і конфлікту в праві в історії правових учень (підрозділ 1.1) та визначення еволюції правової інтерпретації компромісу і конфлікту в праві з позицій антрополого-комунікативного підходу (підрозділ 1.3). Порівняльно-правовий метод став у пригоді при зіставленні ідей про компроміс і конфлікт у праві, які накопичувалися мислителями минулого протягом століть та розвилися сучасними ученими, а також при порівнянні компромісних і конфліктних правовідносин (підрозділи 1.1, 3.1, 3.3, 5.1). </w:t>
      </w:r>
    </w:p>
    <w:p>
      <w:pPr>
        <w:pStyle w:val="Normal"/>
        <w:spacing w:lineRule="auto" w:line="360"/>
        <w:ind w:firstLine="708"/>
        <w:jc w:val="both"/>
        <w:rPr>
          <w:sz w:val="28"/>
          <w:szCs w:val="28"/>
        </w:rPr>
      </w:pPr>
      <w:r>
        <w:rPr>
          <w:sz w:val="28"/>
          <w:szCs w:val="28"/>
        </w:rPr>
        <w:t>Витребуваними стали методи, які формуються за допомогою відповідних методологічних підходів (концепцій). Це, зокрема: антропологічний метод, який застосовано в процесі вивчення природи компромісу і конфлікту як результату взаємодії суспільних категорій, що мають особливі форми вияву (підрозділи 1.3; 2.1; 2.3); комунікативний метод, що дав змогу дослідити модель взаємовідносин «суспільство – держава – людина» як дуалістичне протиріччя конфлікту і компромісу та здійснити синтез усіх виявів цих категорій в аспекті характеристики людини як індивіда та соціального елемента (підрозділ 1.3); герменевтичний метод, який сприяв виявленню закономірностей взаємодії компромісу і конфлікту в праві, а також людського досвіду як продукту інтерсуб’єктивної діяльності (підрозділи 1.2; 2.2); феноменологічний метод, завдяки якому здійснено характеристику компромісу і конфлікту в праві через буття людини, формування соціуму шляхом правової комунікації (підрозділи 2.2; 2.3; 4.1; 5.1). До цих методів певною мірою примикає аксіологічний, який використано для пізнання компромісу і конфлікту в праві як соціальних цінностей (підрозділ 2.1).</w:t>
      </w:r>
    </w:p>
    <w:p>
      <w:pPr>
        <w:pStyle w:val="Normal"/>
        <w:spacing w:lineRule="auto" w:line="360"/>
        <w:ind w:firstLine="708"/>
        <w:jc w:val="both"/>
        <w:rPr>
          <w:sz w:val="28"/>
          <w:szCs w:val="28"/>
        </w:rPr>
      </w:pPr>
      <w:r>
        <w:rPr>
          <w:sz w:val="28"/>
          <w:szCs w:val="28"/>
        </w:rPr>
        <w:t>Застосування спеціально-юридичного (формально-догматичного) методу зумовило можливість сформулювати дефініції правового конфлікту і правового компромісу та висловити рекомендації з удосконалення практики забезпечення правового компромісу шляхом виникнення компромісних правовідносин (підрозділи 3.3, 4.1, 5.1, 5.2, 5.3; 5.4). Використовувалися й методи наукового моделювання та правового прогнозування (підрозділи 2.1, 4.2).</w:t>
      </w:r>
    </w:p>
    <w:p>
      <w:pPr>
        <w:pStyle w:val="Normal"/>
        <w:spacing w:lineRule="auto" w:line="360"/>
        <w:ind w:firstLine="708"/>
        <w:jc w:val="both"/>
        <w:rPr/>
      </w:pPr>
      <w:r>
        <w:rPr>
          <w:b/>
          <w:sz w:val="28"/>
          <w:szCs w:val="28"/>
        </w:rPr>
        <w:t xml:space="preserve">Наукова новизна одержаних результатів </w:t>
      </w:r>
      <w:r>
        <w:rPr>
          <w:sz w:val="28"/>
          <w:szCs w:val="28"/>
        </w:rPr>
        <w:t>визначається тим, що дисертація є першим у вітчизняній юридичній науці комплексним монографічним дослідженням теоретико-методологічних аспектів компромісу і конфлікту в праві. Наукова новизна роботи та особистий внесок автора викладені у таких положеннях та висновках:</w:t>
      </w:r>
    </w:p>
    <w:p>
      <w:pPr>
        <w:pStyle w:val="Normal"/>
        <w:spacing w:lineRule="auto" w:line="360"/>
        <w:ind w:firstLine="708"/>
        <w:jc w:val="both"/>
        <w:rPr>
          <w:i/>
          <w:i/>
          <w:sz w:val="28"/>
          <w:szCs w:val="28"/>
        </w:rPr>
      </w:pPr>
      <w:r>
        <w:rPr>
          <w:i/>
          <w:sz w:val="28"/>
          <w:szCs w:val="28"/>
        </w:rPr>
        <w:t>уперше:</w:t>
      </w:r>
    </w:p>
    <w:p>
      <w:pPr>
        <w:pStyle w:val="Normal"/>
        <w:numPr>
          <w:ilvl w:val="0"/>
          <w:numId w:val="12"/>
        </w:numPr>
        <w:spacing w:lineRule="auto" w:line="360" w:before="0" w:after="0"/>
        <w:ind w:left="0" w:firstLine="426"/>
        <w:jc w:val="both"/>
        <w:rPr>
          <w:i/>
          <w:i/>
          <w:sz w:val="28"/>
          <w:szCs w:val="28"/>
        </w:rPr>
      </w:pPr>
      <w:r>
        <w:rPr>
          <w:sz w:val="28"/>
          <w:szCs w:val="28"/>
        </w:rPr>
        <w:t>виявлено чинники, які зумовлюють переваги застосування антрополого-комунікативного підходу до дослідження компромісу і конфлікту в праві. Серед них: необхідність модернізації моделі взаємовідносин «суспільство – держава – людина» у бік партнерства та вирішення загальних завдань; необхідність удосконалення правового забезпечення комунікації людей; закономірність</w:t>
      </w:r>
      <w:r>
        <w:rPr>
          <w:color w:val="FF0000"/>
          <w:sz w:val="28"/>
          <w:szCs w:val="28"/>
        </w:rPr>
        <w:t xml:space="preserve"> </w:t>
      </w:r>
      <w:r>
        <w:rPr>
          <w:sz w:val="28"/>
          <w:szCs w:val="28"/>
        </w:rPr>
        <w:t>біполярності соціального життя, що виражається у соціальній комунікації через дві парадигми – компроміс та конфлікт;</w:t>
      </w:r>
    </w:p>
    <w:p>
      <w:pPr>
        <w:pStyle w:val="Normal"/>
        <w:numPr>
          <w:ilvl w:val="0"/>
          <w:numId w:val="12"/>
        </w:numPr>
        <w:spacing w:lineRule="auto" w:line="360" w:before="0" w:after="0"/>
        <w:ind w:left="0" w:firstLine="426"/>
        <w:jc w:val="both"/>
        <w:rPr>
          <w:i/>
          <w:i/>
          <w:sz w:val="28"/>
          <w:szCs w:val="28"/>
        </w:rPr>
      </w:pPr>
      <w:r>
        <w:rPr>
          <w:sz w:val="28"/>
          <w:szCs w:val="28"/>
        </w:rPr>
        <w:t>встановлено, що легітимація правового конфлікту і правового компромісу відбувається на двох рівнях – когнітивному (теоретичному, ціннісно-інформаційному), який виявляється у загальному впливі права на суспільні відносини, та на нормативному, що є відбиттям спеціально-юридичного впливу права на суспільні відносини;</w:t>
      </w:r>
    </w:p>
    <w:p>
      <w:pPr>
        <w:pStyle w:val="Normal"/>
        <w:numPr>
          <w:ilvl w:val="0"/>
          <w:numId w:val="12"/>
        </w:numPr>
        <w:spacing w:lineRule="auto" w:line="360" w:before="0" w:after="0"/>
        <w:ind w:left="0" w:firstLine="426"/>
        <w:jc w:val="both"/>
        <w:rPr>
          <w:i/>
          <w:i/>
          <w:sz w:val="28"/>
          <w:szCs w:val="28"/>
        </w:rPr>
      </w:pPr>
      <w:r>
        <w:rPr>
          <w:sz w:val="28"/>
          <w:szCs w:val="28"/>
        </w:rPr>
        <w:t>обґрунтовано авторське визначення правового компромісу як опосередкованого правовими формами ціннісно-орієнтованого засобу упорядкування конфлікту, що заснований на взаємних поступках учасників суспільних відносин, має за мету і результат підтримання стану суспільної згоди та закріплення демократичних цінностей у суспільстві;</w:t>
      </w:r>
    </w:p>
    <w:p>
      <w:pPr>
        <w:pStyle w:val="Normal"/>
        <w:numPr>
          <w:ilvl w:val="0"/>
          <w:numId w:val="12"/>
        </w:numPr>
        <w:spacing w:lineRule="auto" w:line="360" w:before="0" w:after="0"/>
        <w:ind w:left="0" w:firstLine="426"/>
        <w:jc w:val="both"/>
        <w:rPr>
          <w:i/>
          <w:i/>
          <w:sz w:val="28"/>
          <w:szCs w:val="28"/>
        </w:rPr>
      </w:pPr>
      <w:r>
        <w:rPr>
          <w:sz w:val="28"/>
          <w:szCs w:val="28"/>
        </w:rPr>
        <w:t>визначено дефініцію категорії «правовий конфлікт» як стан двостороннього зв’язку суб’єктів, заснований на правовому протиріччі, що характеризується порушенням або перешкодою в реалізації ними інтересів та слугує причиною розвитку або кризи суспільних відносин;</w:t>
      </w:r>
    </w:p>
    <w:p>
      <w:pPr>
        <w:pStyle w:val="Normal"/>
        <w:numPr>
          <w:ilvl w:val="0"/>
          <w:numId w:val="12"/>
        </w:numPr>
        <w:spacing w:lineRule="auto" w:line="360" w:before="0" w:after="0"/>
        <w:ind w:left="0" w:firstLine="426"/>
        <w:jc w:val="both"/>
        <w:rPr>
          <w:sz w:val="28"/>
          <w:szCs w:val="28"/>
        </w:rPr>
      </w:pPr>
      <w:r>
        <w:rPr>
          <w:sz w:val="28"/>
          <w:szCs w:val="28"/>
        </w:rPr>
        <w:t>охарактеризовано зовнішні та внутрішні складові правових конфліктів у сфері правотворчості; встановлено, що зовнішні правові конфлікти виявляються на двох рівнях взаємодії суб’єктів правотворчого процесу – внутрішньому, що здійснюється у межах діяльності правотворчого органу, та зовнішньому, що характеризує взаємодію суб’єктів правотворчого процесу, якими є представники різних правотворчих органів. У свою чергу, внутрішні правові конфлікти формуються на основі: а) існуючих колізій і прогалин у нормах законодавчих актів; б) допущених помилок в процесі юридико-технічної розробки, оформлення та прийняття актів правотворчості;</w:t>
      </w:r>
    </w:p>
    <w:p>
      <w:pPr>
        <w:pStyle w:val="Normal"/>
        <w:numPr>
          <w:ilvl w:val="0"/>
          <w:numId w:val="12"/>
        </w:numPr>
        <w:spacing w:lineRule="auto" w:line="360" w:before="0" w:after="0"/>
        <w:ind w:left="0" w:firstLine="426"/>
        <w:jc w:val="both"/>
        <w:rPr>
          <w:sz w:val="28"/>
          <w:szCs w:val="28"/>
        </w:rPr>
      </w:pPr>
      <w:r>
        <w:rPr>
          <w:sz w:val="28"/>
          <w:szCs w:val="28"/>
        </w:rPr>
        <w:t>окреслено перспективу аналізу форм виявлення компромісу і конфлікту в міжнародній складовій правотворчості: міжнародних договорах, учасником яких є Україна; рішеннях міжнародних судових інстанцій; міжнародних звичаях (традиціях), які визнаються Україною як загальнообов’язкові регулятори суспільних відносин;</w:t>
      </w:r>
    </w:p>
    <w:p>
      <w:pPr>
        <w:pStyle w:val="Normal"/>
        <w:numPr>
          <w:ilvl w:val="0"/>
          <w:numId w:val="12"/>
        </w:numPr>
        <w:spacing w:lineRule="auto" w:line="360" w:before="0" w:after="0"/>
        <w:ind w:left="0" w:firstLine="426"/>
        <w:jc w:val="both"/>
        <w:rPr>
          <w:sz w:val="28"/>
          <w:szCs w:val="28"/>
        </w:rPr>
      </w:pPr>
      <w:r>
        <w:rPr>
          <w:sz w:val="28"/>
          <w:szCs w:val="28"/>
        </w:rPr>
        <w:t>запропоновано авторське визначення конфліктних правовідносин як зумовленого системою об’єктивних та суб’єктивних факторів різновиду суспільних відносин, предметом яких є соціальні чи моральні цінності, що породжують конфліктні ситуації; характеризуються конфронтацією інтересів учасників та націлені на порушення комунікації шляхом спроби відстояти позицію одного із учасників як превалюючу;</w:t>
      </w:r>
    </w:p>
    <w:p>
      <w:pPr>
        <w:pStyle w:val="Normal"/>
        <w:numPr>
          <w:ilvl w:val="0"/>
          <w:numId w:val="12"/>
        </w:numPr>
        <w:spacing w:lineRule="auto" w:line="360" w:before="0" w:after="0"/>
        <w:ind w:left="0" w:firstLine="426"/>
        <w:jc w:val="both"/>
        <w:rPr>
          <w:sz w:val="28"/>
          <w:szCs w:val="28"/>
        </w:rPr>
      </w:pPr>
      <w:r>
        <w:rPr>
          <w:sz w:val="28"/>
          <w:szCs w:val="28"/>
        </w:rPr>
        <w:t>аргументовано власне бачення компромісних правовідносин як різновиду суспільних відносин, необхідними умовами виникнення, зміни і припинення яких є наявність компромісної норми і згоди між учасниками, що націлені на регулювання, охорону та захист прав і свобод учасників, є правовим механізмом досягнення згоди суб’єктів й обов’язковою умовою подолання конфліктних відносин;</w:t>
      </w:r>
    </w:p>
    <w:p>
      <w:pPr>
        <w:pStyle w:val="Normal"/>
        <w:spacing w:lineRule="auto" w:line="360"/>
        <w:jc w:val="both"/>
        <w:rPr>
          <w:i/>
          <w:i/>
          <w:sz w:val="28"/>
          <w:szCs w:val="28"/>
        </w:rPr>
      </w:pPr>
      <w:r>
        <w:rPr>
          <w:i/>
          <w:sz w:val="28"/>
          <w:szCs w:val="28"/>
        </w:rPr>
        <w:t>удосконалено (поглиблено і уточнено):</w:t>
      </w:r>
    </w:p>
    <w:p>
      <w:pPr>
        <w:pStyle w:val="Normal"/>
        <w:numPr>
          <w:ilvl w:val="0"/>
          <w:numId w:val="12"/>
        </w:numPr>
        <w:spacing w:lineRule="auto" w:line="360" w:before="0" w:after="0"/>
        <w:ind w:left="0" w:firstLine="426"/>
        <w:jc w:val="both"/>
        <w:rPr>
          <w:sz w:val="28"/>
          <w:szCs w:val="28"/>
        </w:rPr>
      </w:pPr>
      <w:r>
        <w:rPr>
          <w:sz w:val="28"/>
          <w:szCs w:val="28"/>
        </w:rPr>
        <w:t>домінанти про однобічність уявлень про компроміс і конфлікт у праві в концепціях юснатуралізму, позитивізму (нормативізму й етатизму) і соціологічного психологізму та перспективність використання у такого роду дослідженні інтегрованого підходу, а саме – антрополого-комунікативного;</w:t>
      </w:r>
    </w:p>
    <w:p>
      <w:pPr>
        <w:pStyle w:val="Normal"/>
        <w:numPr>
          <w:ilvl w:val="0"/>
          <w:numId w:val="12"/>
        </w:numPr>
        <w:spacing w:lineRule="auto" w:line="360" w:before="0" w:after="0"/>
        <w:ind w:left="0" w:firstLine="426"/>
        <w:jc w:val="both"/>
        <w:rPr>
          <w:sz w:val="28"/>
          <w:szCs w:val="28"/>
        </w:rPr>
      </w:pPr>
      <w:r>
        <w:rPr>
          <w:sz w:val="28"/>
          <w:szCs w:val="28"/>
        </w:rPr>
        <w:t>положення про переваги антрополого-комунікативного типу пізнання компромісу і конфлікту в праві, що полягають у: моделюванні взаємовідносин «суспільство – держава – людина» як дуалістичного протиріччя конфлікту і компромісу; визнанні пріоритетності застосування стимулюючого правового впливу, що зумовлює компромісний характер правовідносин; аналізі у взаємозалежності індивідуального та соціального аспектів динаміки правокомпромісних та правоконфліктних відносин; розгляді функціонування конфлікту і компромісу як сутнісних засад права, що відображає усі аспекти правової реальності; виявленні соціального аспекту внутрішніх правових конфліктів та компромісної природи правової системи; об’єктивації правових конфліктів і правових компромісів у певну форму та реалізації у відповідних правовідносинах; розкритті сутності правового компромісу і правового конфлікту в процесі легалізації та легітимації норм права; встановленні взаємозв’язку трансцендентного та іманентного у процесі правового упорядкування конфліктів і компромісів;</w:t>
      </w:r>
    </w:p>
    <w:p>
      <w:pPr>
        <w:pStyle w:val="Normal"/>
        <w:numPr>
          <w:ilvl w:val="0"/>
          <w:numId w:val="12"/>
        </w:numPr>
        <w:spacing w:lineRule="auto" w:line="360" w:before="0" w:after="0"/>
        <w:ind w:left="0" w:firstLine="426"/>
        <w:jc w:val="both"/>
        <w:rPr>
          <w:sz w:val="28"/>
          <w:szCs w:val="28"/>
        </w:rPr>
      </w:pPr>
      <w:r>
        <w:rPr>
          <w:sz w:val="28"/>
          <w:szCs w:val="28"/>
        </w:rPr>
        <w:t>положення про особливості деструктивного і конструктивного аспектів правового конфлікту в правотворчості: якщо деструктивний аспект має організаційно-функціональне вираження та виявляється, як правило, у політичній діяльності суб’єктів вищих органів державної влади, то конструктивний аспект конфлікту в правотворчості пов'язаний із застосуванням правокомпромісних засобів його упорядкування. Використання таких засобів дозволяє впливати на динаміку правового конфлікту і сприяє розвитку правотворчої діяльності та динаміці правових відносин;</w:t>
      </w:r>
    </w:p>
    <w:p>
      <w:pPr>
        <w:pStyle w:val="Normal"/>
        <w:spacing w:lineRule="auto" w:line="360"/>
        <w:jc w:val="both"/>
        <w:rPr>
          <w:i/>
          <w:i/>
          <w:sz w:val="28"/>
          <w:szCs w:val="28"/>
        </w:rPr>
      </w:pPr>
      <w:r>
        <w:rPr>
          <w:i/>
          <w:sz w:val="28"/>
          <w:szCs w:val="28"/>
        </w:rPr>
        <w:t>дістали подальшого розвитку:</w:t>
      </w:r>
    </w:p>
    <w:p>
      <w:pPr>
        <w:pStyle w:val="Normal"/>
        <w:numPr>
          <w:ilvl w:val="0"/>
          <w:numId w:val="12"/>
        </w:numPr>
        <w:spacing w:lineRule="auto" w:line="360" w:before="0" w:after="0"/>
        <w:ind w:left="0" w:firstLine="426"/>
        <w:jc w:val="both"/>
        <w:rPr/>
      </w:pPr>
      <w:r>
        <w:rPr>
          <w:sz w:val="28"/>
          <w:szCs w:val="28"/>
        </w:rPr>
        <w:t>положення про найбільш повне пізнання компромісу та конфлікту в праві на державному рівні життєдіяльності соціуму, де вони набувають таких ознак, як запровадження професіоналізації учасників правового конфлікту, відображення діалектичного взаємозв’язку  компромісу і конфлікту в праві, діяльність</w:t>
      </w:r>
      <w:r>
        <w:rPr>
          <w:color w:val="0000FF"/>
          <w:sz w:val="28"/>
          <w:szCs w:val="28"/>
        </w:rPr>
        <w:t xml:space="preserve"> </w:t>
      </w:r>
      <w:r>
        <w:rPr>
          <w:sz w:val="28"/>
          <w:szCs w:val="28"/>
        </w:rPr>
        <w:t>механізму держави у напрямку забезпечення урегулювання конфліктів правокомпромісними засобами;</w:t>
      </w:r>
    </w:p>
    <w:p>
      <w:pPr>
        <w:pStyle w:val="Normal"/>
        <w:numPr>
          <w:ilvl w:val="0"/>
          <w:numId w:val="12"/>
        </w:numPr>
        <w:spacing w:lineRule="auto" w:line="360" w:before="0" w:after="0"/>
        <w:ind w:left="0" w:firstLine="426"/>
        <w:jc w:val="both"/>
        <w:rPr>
          <w:sz w:val="28"/>
          <w:szCs w:val="28"/>
        </w:rPr>
      </w:pPr>
      <w:r>
        <w:rPr>
          <w:sz w:val="28"/>
          <w:szCs w:val="28"/>
        </w:rPr>
        <w:t xml:space="preserve">домінанти про інформаційний, орієнтаційний та юридичний виміри пізнання інституціалізації компромісу і конфлікту в праві; про суб’єктивну і об’єктивну сторони такого виміру. Суб’єктивна і об’єктивна складова інституціалізації виявляється у загальній та спеціальній правовій сферах – загальній (правовий вплив), де ці складові безпосередньо пов’язані з ідеєю права та правопізнанням, та спеціальній (правове регулювання), де вони перебувають у зв’язку з правотворчістю та правореалізацією; </w:t>
      </w:r>
    </w:p>
    <w:p>
      <w:pPr>
        <w:pStyle w:val="Normal"/>
        <w:numPr>
          <w:ilvl w:val="0"/>
          <w:numId w:val="12"/>
        </w:numPr>
        <w:spacing w:lineRule="auto" w:line="360" w:before="0" w:after="0"/>
        <w:ind w:left="0" w:firstLine="426"/>
        <w:jc w:val="both"/>
        <w:rPr>
          <w:sz w:val="28"/>
          <w:szCs w:val="28"/>
        </w:rPr>
      </w:pPr>
      <w:r>
        <w:rPr>
          <w:sz w:val="28"/>
          <w:szCs w:val="28"/>
        </w:rPr>
        <w:t>положення про критерії класифікації правових конфліктів і правових компромісів: першими критеріями визначено структуру сфери вияву, характер правових наслідків, метод правового упорядкування, зміст конфліктоутворюючих приписів, галузь правових відносин; другими – спосіб упорядкування та галузь правових відносин;</w:t>
      </w:r>
    </w:p>
    <w:p>
      <w:pPr>
        <w:pStyle w:val="Normal"/>
        <w:numPr>
          <w:ilvl w:val="0"/>
          <w:numId w:val="12"/>
        </w:numPr>
        <w:spacing w:lineRule="auto" w:line="360" w:before="0" w:after="0"/>
        <w:ind w:left="0" w:firstLine="426"/>
        <w:jc w:val="both"/>
        <w:rPr>
          <w:sz w:val="28"/>
          <w:szCs w:val="28"/>
        </w:rPr>
      </w:pPr>
      <w:r>
        <w:rPr>
          <w:sz w:val="28"/>
          <w:szCs w:val="28"/>
        </w:rPr>
        <w:t>положення про стадії інституціалізації компромісу і конфлікту в праві, до яких віднесено діяльність суб’єктів у сфері права; хабітуалізацію; юридизацію, пов’язану з легітимацією (когнітивною і нормативною) та легалізацією (трансформацією правових явищ у правові інститути);</w:t>
      </w:r>
    </w:p>
    <w:p>
      <w:pPr>
        <w:pStyle w:val="Normal"/>
        <w:numPr>
          <w:ilvl w:val="0"/>
          <w:numId w:val="12"/>
        </w:numPr>
        <w:spacing w:lineRule="auto" w:line="360" w:before="0" w:after="0"/>
        <w:ind w:left="0" w:firstLine="426"/>
        <w:jc w:val="both"/>
        <w:rPr>
          <w:sz w:val="28"/>
          <w:szCs w:val="28"/>
        </w:rPr>
      </w:pPr>
      <w:r>
        <w:rPr>
          <w:sz w:val="28"/>
          <w:szCs w:val="28"/>
        </w:rPr>
        <w:t>положення про ознаки суб’єктів правового конфлікту та правового компромісу: соціальний характер, правосуб’єктність, моделі поведінки цих суб’єктів, чіткий рівень їх взаємодії;</w:t>
      </w:r>
    </w:p>
    <w:p>
      <w:pPr>
        <w:pStyle w:val="Normal"/>
        <w:numPr>
          <w:ilvl w:val="0"/>
          <w:numId w:val="12"/>
        </w:numPr>
        <w:spacing w:lineRule="auto" w:line="360" w:before="0" w:after="0"/>
        <w:ind w:left="0" w:firstLine="426"/>
        <w:jc w:val="both"/>
        <w:rPr>
          <w:sz w:val="28"/>
          <w:szCs w:val="28"/>
        </w:rPr>
      </w:pPr>
      <w:r>
        <w:rPr>
          <w:sz w:val="28"/>
          <w:szCs w:val="28"/>
        </w:rPr>
        <w:t>домінанти про особливості виявлення правового компромісу та правового конфлікту на конституційному рівні, що мають базовий характер, торкаються правотворчості та реалізації права, зумовлюють конфліктність інших галузей права, пов’язуються з діяльністю владних суб’єктів, потребують нормативного закріплення правокомпромісних засобів;</w:t>
      </w:r>
    </w:p>
    <w:p>
      <w:pPr>
        <w:pStyle w:val="Normal"/>
        <w:numPr>
          <w:ilvl w:val="0"/>
          <w:numId w:val="12"/>
        </w:numPr>
        <w:spacing w:lineRule="auto" w:line="360" w:before="0" w:after="0"/>
        <w:ind w:left="0" w:firstLine="426"/>
        <w:jc w:val="both"/>
        <w:rPr>
          <w:sz w:val="28"/>
          <w:szCs w:val="28"/>
        </w:rPr>
      </w:pPr>
      <w:r>
        <w:rPr>
          <w:sz w:val="28"/>
          <w:szCs w:val="28"/>
        </w:rPr>
        <w:t>положення про фактори та умови виникнення конфліктів при використанні суб’єктивних прав: незабезпеченість механізмом реалізації положень акта (актів) національного законодавства про права громадянина; низька якість змісту правового акта; колізії між положеннями різних актів системи національного законодавства; невідповідність правових положень національного законодавства міжнародним стандартам у сфері прав людини.</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Сформульовані в дисертації теоретичні положення, висновки та рекомендації можуть бути використані:</w:t>
      </w:r>
    </w:p>
    <w:p>
      <w:pPr>
        <w:pStyle w:val="Normal"/>
        <w:spacing w:lineRule="auto" w:line="360"/>
        <w:ind w:firstLine="708"/>
        <w:jc w:val="both"/>
        <w:rPr>
          <w:sz w:val="28"/>
          <w:szCs w:val="28"/>
        </w:rPr>
      </w:pPr>
      <w:r>
        <w:rPr>
          <w:sz w:val="28"/>
          <w:szCs w:val="28"/>
        </w:rPr>
        <w:t>а) у науково-дослідній сфері – як підґрунтя для подальших наукових досліджень компромісу та конфлікту в праві як на загальнотеоретичному, так і галузевому рівнях. Результати науково-дослідної роботи використані при розробці планових тем у відділі теорії держави і права Інституту держави і права ім. В. М. Корецького НАН України;</w:t>
      </w:r>
    </w:p>
    <w:p>
      <w:pPr>
        <w:pStyle w:val="Normal"/>
        <w:spacing w:lineRule="auto" w:line="360"/>
        <w:ind w:firstLine="708"/>
        <w:jc w:val="both"/>
        <w:rPr>
          <w:sz w:val="28"/>
          <w:szCs w:val="28"/>
        </w:rPr>
      </w:pPr>
      <w:r>
        <w:rPr>
          <w:sz w:val="28"/>
          <w:szCs w:val="28"/>
        </w:rPr>
        <w:t>б) у практичній сфері – в процесі розробки законопроектів та у нормопроектній діяльності для вдосконалення якості нормативно-правових актів та підвищення ефективності їх реалізації;</w:t>
      </w:r>
    </w:p>
    <w:p>
      <w:pPr>
        <w:pStyle w:val="Normal"/>
        <w:spacing w:lineRule="auto" w:line="360"/>
        <w:ind w:firstLine="708"/>
        <w:jc w:val="both"/>
        <w:rPr>
          <w:sz w:val="28"/>
          <w:szCs w:val="28"/>
        </w:rPr>
      </w:pPr>
      <w:r>
        <w:rPr>
          <w:sz w:val="28"/>
          <w:szCs w:val="28"/>
        </w:rPr>
        <w:t>в) у навчальному процесі – при викладанні нормативних курсів «Теорія права» та «Проблеми теорії та філософії права» і спецкурсів «Юридична конфліктологія», «Проблеми правового регулювання»;</w:t>
      </w:r>
    </w:p>
    <w:p>
      <w:pPr>
        <w:pStyle w:val="Normal"/>
        <w:spacing w:lineRule="auto" w:line="360"/>
        <w:ind w:firstLine="708"/>
        <w:jc w:val="both"/>
        <w:rPr>
          <w:sz w:val="28"/>
          <w:szCs w:val="28"/>
        </w:rPr>
      </w:pPr>
      <w:r>
        <w:rPr>
          <w:sz w:val="28"/>
          <w:szCs w:val="28"/>
        </w:rPr>
        <w:t>г) у навчально-методичній діяльності в процесі підготовки рекомендованих Міністерством освіти і науки України навчальних посібників. Зокрема, дисертант входить до складу авторського колективу таких видань: Теорія держави і права. Академічний курс : підручник / за ред. О. В. Зайчука, Н. М. Оніщенко. – К. : Юрінком Інтер, 2006. – 688 с.; Загальна теорія держави і права (основні поняття, категорії, правові конструкції та наукові концепції) : навч. посіб. / за ред. О. В. Зайчука, Н. М. Оніщенко. – К. : Юрінком Інтер, 2008. – 400 с.).</w:t>
      </w:r>
    </w:p>
    <w:p>
      <w:pPr>
        <w:pStyle w:val="Normal"/>
        <w:spacing w:lineRule="auto" w:line="360"/>
        <w:ind w:firstLine="708"/>
        <w:jc w:val="both"/>
        <w:rPr/>
      </w:pPr>
      <w:r>
        <w:rPr>
          <w:b/>
          <w:sz w:val="28"/>
          <w:szCs w:val="28"/>
        </w:rPr>
        <w:t xml:space="preserve">Апробація результатів дисертації. </w:t>
      </w:r>
      <w:r>
        <w:rPr>
          <w:sz w:val="28"/>
          <w:szCs w:val="28"/>
        </w:rPr>
        <w:t xml:space="preserve">Дисертацію виконано у відділі теорії держави і права Інституту держави і права ім. В. М. Корецького НАН України. Основні положення дисертації обговорювались на засіданнях цього відділу. Матеріали дослідження апробовано на міжнародних і всеукраїнських науково-практичних конференціях. У тому числі: Міжнародній науковій конференції «Європа, Японія, Україна: шляхи демократизації державно-правових систем» (Київ, 17–20 жовтня 2000 р.); Міжнародній науково-практичній конференції «Конституційне будівництво в Україні: теорія та практика» (Ужгород, 1–3 червня 2000 р.); Міжвузівській науковій конференції «Законодавство України: проблеми та перспективи розвитку» (м. Косів Івано-Франківської обл., 27.01. – 02.02.2001 р.); Міжнародній науковій конференції «Законодавство України: проблеми та перспективи розвитку» (м. Косів, 24.01. – 29.01.2005 р.); </w:t>
      </w:r>
      <w:r>
        <w:rPr>
          <w:sz w:val="28"/>
          <w:szCs w:val="28"/>
          <w:lang w:val="en-US"/>
        </w:rPr>
        <w:t>IV</w:t>
      </w:r>
      <w:r>
        <w:rPr>
          <w:sz w:val="28"/>
          <w:szCs w:val="28"/>
        </w:rPr>
        <w:t xml:space="preserve"> Международной научно-теоретической конференции «Актуальные проблемы теории и истории государства и права» (Санкт-Петербург, 24 декабря 2004 г.);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28–29 квітня 2004 р.); Міжнародній науковій конференції «Законодавство України: проблеми та перспективи розвитку» (м. Косів, 27.01. – 02.02.2006 р.); Всеукраїнській науково-практичній конференції «Економіка, право і влада в сучасних умовах розвитку України» (м. Херсон, 20–21 листопада 2008 р.); Міжнародній науково-практичній конференції «Сучасні проблеми правової системи України» (м. Алушта, 29 жовтня – 1 листопада 2009 р.); Міжнародній науково-практичній конференції, присвяченій пам’яті проф. П. О. Недбайла «Актуальні проблеми тлумачення і застосування юридичних норм» (м. Львів, 28–29 березня 2008 р.); Міжнародній науковій конференції «Право Республіки Сербії і право Європейського Союзу: стан та перспективи» (м. Ніш, Республіка Сербія, 5–6 травня 2009 р.);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 В. В. Копєйчикова)» (м. Київ, 2009 р.); </w:t>
      </w:r>
      <w:r>
        <w:rPr>
          <w:sz w:val="28"/>
          <w:szCs w:val="28"/>
          <w:lang w:val="en-US"/>
        </w:rPr>
        <w:t>VI</w:t>
      </w:r>
      <w:r>
        <w:rPr>
          <w:sz w:val="28"/>
          <w:szCs w:val="28"/>
        </w:rPr>
        <w:t xml:space="preserve"> Міжнародній науково-практичній конференції «Актуальні питання реформування правової системи України» (м. Луцьк, 29–30 травня 2009 р.); Міжнародній науково-практичній конференції «Законодавство України: проблеми та перспективи розвитку» (м. Косів, 27–31 січня 2009 р.); Науково-практичній конференції «Актуальні проблеми правотворення в сучасній Україні» (м. Алушта, 29 квітня – 1 травня 2010 р.); </w:t>
      </w:r>
      <w:r>
        <w:rPr>
          <w:sz w:val="28"/>
          <w:szCs w:val="28"/>
          <w:lang w:val="en-US"/>
        </w:rPr>
        <w:t>VII</w:t>
      </w:r>
      <w:r>
        <w:rPr>
          <w:sz w:val="28"/>
          <w:szCs w:val="28"/>
        </w:rPr>
        <w:t xml:space="preserve"> Міжнародній науково-практичній конференції «Актуальні питання реформування правової системи України» (м. Луцьк, 4–5 червня 2010 р.); Науково-практичній конференції «Праворозуміння та правореалізація: від теорії до практики» (м. Київ, </w:t>
        <w:br/>
        <w:t xml:space="preserve">7 червня 2011 р.); </w:t>
      </w:r>
      <w:r>
        <w:rPr>
          <w:sz w:val="28"/>
          <w:szCs w:val="28"/>
          <w:lang w:val="en-US"/>
        </w:rPr>
        <w:t>VIII</w:t>
      </w:r>
      <w:r>
        <w:rPr>
          <w:sz w:val="28"/>
          <w:szCs w:val="28"/>
        </w:rPr>
        <w:t xml:space="preserve"> Міжнародній науково-практичній конференції «Актуальні питання реформування правової системи України» (м. Луцьк, 17–19 червня 2011 р.); Міжнародному науково-практичному круглому столі «Правова відповідальність: доктрина і практика застосування» (м. Київ, 2 червня 2011 р.); ІІІ Міжнародній науковій конференції «Компаративістські читання» (м. Львів, 29–30 квітня 2011 р.); Міжнародній науковій конференції «Сьомі юридичні читання «Культура і право на початку ХХІ століття» (м. Київ, 19–20 травня 2011 р.); Международной научно-практической конференции «Концептуальные основы развития национальных правовых систем в контексте глобализации и региональной интеграции: постсоветский опыт и перспективы устойчивого развития» (г. Минск, 7–8 октября 2011 г.); </w:t>
      </w:r>
      <w:r>
        <w:rPr>
          <w:sz w:val="28"/>
          <w:szCs w:val="28"/>
          <w:lang w:val="en-US"/>
        </w:rPr>
        <w:t>IV</w:t>
      </w:r>
      <w:r>
        <w:rPr>
          <w:sz w:val="28"/>
          <w:szCs w:val="28"/>
        </w:rPr>
        <w:t xml:space="preserve"> Міжнародній науковій конференції «Компаративістські читання» (м. Львів, 27–29 квітня 2012 р.); Международной научно-методической конференции «Научно-инновационное развитие как фактор модернизации высшего образования» (г. Астана, 27 апреля 2012 г.); Щорічній науково-практичній конференції «Основоположні принципи права та його ціннісні виміри» (м. Київ, 22 травня 2012 р.); Международной научно-практической конференции «Актуальные вопросы совершенствования правовой системы на современном этапе», посвященной 90-летию профессора С.Г. Дробязко (Минск, 11-12 октября 2012 г.); Міжнародній науково-практичній конференції «Правова система України в умовах державних реформаційних процесів сьогодення» (м. Ужгород, 26–27 жовтня 2012 р.). </w:t>
      </w:r>
    </w:p>
    <w:p>
      <w:pPr>
        <w:pStyle w:val="Normal"/>
        <w:spacing w:lineRule="auto" w:line="360"/>
        <w:ind w:firstLine="708"/>
        <w:jc w:val="both"/>
        <w:rPr/>
      </w:pPr>
      <w:r>
        <w:rPr>
          <w:b/>
          <w:sz w:val="28"/>
          <w:szCs w:val="28"/>
        </w:rPr>
        <w:t xml:space="preserve">Публікації. </w:t>
      </w:r>
      <w:r>
        <w:rPr>
          <w:sz w:val="28"/>
          <w:szCs w:val="28"/>
        </w:rPr>
        <w:t>Основні теоретичні та практичні положення і висновки дисертації викладено у 80 публікаціях, з яких: одна монографія; 34 наукові статті, опубліковані у фахових виданнях, у тому числі 5 – у зарубіжних; 11 розділів у колективних наукових монографіях; 34 матеріали та тези доповідей на наукових конференціях. Додатково результати роботи апробовані у 6 розділах навчальних посібників та підручників; статтях Юридичної енциклопедії (К., Вид-во «Українська енциклопедія імені М. П. Бажана : У 6 т.).</w:t>
      </w:r>
    </w:p>
    <w:p>
      <w:pPr>
        <w:pStyle w:val="Normal"/>
        <w:spacing w:lineRule="auto" w:line="360"/>
        <w:ind w:firstLine="708"/>
        <w:jc w:val="both"/>
        <w:rPr/>
      </w:pPr>
      <w:r>
        <w:rPr>
          <w:b/>
          <w:sz w:val="28"/>
          <w:szCs w:val="28"/>
        </w:rPr>
        <w:t xml:space="preserve">Структура і обсяг роботи. </w:t>
      </w:r>
      <w:r>
        <w:rPr>
          <w:sz w:val="28"/>
          <w:szCs w:val="28"/>
        </w:rPr>
        <w:t>Дисертація складається зі вступу, п’яти розділів (16 підрозділів), висновків до підрозділів, висновків, списку використаних джерел. Загальний обсяг дисертації становить 431 сторінку, з них 376 сторінок основний текст, 54 сторінки (573 найменування) – список використаних джерел.</w:t>
      </w:r>
    </w:p>
    <w:p>
      <w:pPr>
        <w:pStyle w:val="FR2"/>
        <w:spacing w:lineRule="auto" w:line="240"/>
        <w:rPr>
          <w:bCs/>
          <w:color w:val="000000"/>
          <w:sz w:val="28"/>
          <w:szCs w:val="28"/>
          <w:lang w:val="en-US" w:eastAsia="uk-UA"/>
        </w:rPr>
      </w:pPr>
      <w:r>
        <w:rPr>
          <w:bCs/>
          <w:color w:val="000000"/>
          <w:sz w:val="28"/>
          <w:szCs w:val="28"/>
          <w:lang w:val="en-US" w:eastAsia="uk-UA"/>
        </w:rPr>
      </w:r>
    </w:p>
    <w:p>
      <w:pPr>
        <w:pStyle w:val="FR2"/>
        <w:spacing w:lineRule="auto" w:line="240"/>
        <w:rPr>
          <w:bCs/>
          <w:color w:val="000000"/>
          <w:sz w:val="28"/>
          <w:szCs w:val="28"/>
          <w:lang w:val="en-US" w:eastAsia="uk-UA"/>
        </w:rPr>
      </w:pPr>
      <w:r>
        <w:rPr>
          <w:bCs/>
          <w:color w:val="000000"/>
          <w:sz w:val="28"/>
          <w:szCs w:val="28"/>
          <w:lang w:val="en-US" w:eastAsia="uk-UA"/>
        </w:rPr>
      </w:r>
    </w:p>
    <w:p>
      <w:pPr>
        <w:pStyle w:val="FR2"/>
        <w:spacing w:lineRule="auto" w:line="240"/>
        <w:rPr>
          <w:bCs/>
          <w:color w:val="000000"/>
          <w:sz w:val="28"/>
          <w:szCs w:val="28"/>
          <w:lang w:val="en-US" w:eastAsia="uk-UA"/>
        </w:rPr>
      </w:pPr>
      <w:r>
        <w:rPr>
          <w:bCs/>
          <w:color w:val="000000"/>
          <w:sz w:val="28"/>
          <w:szCs w:val="28"/>
          <w:lang w:val="en-US" w:eastAsia="uk-UA"/>
        </w:rPr>
      </w:r>
    </w:p>
    <w:p>
      <w:pPr>
        <w:pStyle w:val="FR2"/>
        <w:spacing w:lineRule="auto" w:line="240"/>
        <w:rPr>
          <w:bCs/>
          <w:color w:val="000000"/>
          <w:sz w:val="28"/>
          <w:szCs w:val="28"/>
          <w:lang w:val="en-US" w:eastAsia="uk-UA"/>
        </w:rPr>
      </w:pPr>
      <w:r>
        <w:rPr>
          <w:bCs/>
          <w:color w:val="000000"/>
          <w:sz w:val="28"/>
          <w:szCs w:val="28"/>
          <w:lang w:val="en-US" w:eastAsia="uk-UA"/>
        </w:rPr>
      </w:r>
    </w:p>
    <w:p>
      <w:pPr>
        <w:pStyle w:val="FR2"/>
        <w:spacing w:lineRule="auto" w:line="240"/>
        <w:rPr>
          <w:bCs/>
          <w:color w:val="000000"/>
          <w:sz w:val="28"/>
          <w:szCs w:val="28"/>
          <w:lang w:val="en-US" w:eastAsia="uk-UA"/>
        </w:rPr>
      </w:pPr>
      <w:r>
        <w:rPr>
          <w:bCs/>
          <w:color w:val="000000"/>
          <w:sz w:val="28"/>
          <w:szCs w:val="28"/>
          <w:lang w:val="en-US" w:eastAsia="uk-UA"/>
        </w:rPr>
      </w:r>
    </w:p>
    <w:p>
      <w:pPr>
        <w:pStyle w:val="Normal"/>
        <w:numPr>
          <w:ilvl w:val="0"/>
          <w:numId w:val="0"/>
        </w:numPr>
        <w:spacing w:lineRule="auto" w:line="360"/>
        <w:jc w:val="center"/>
        <w:outlineLvl w:val="0"/>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ind w:firstLine="686"/>
        <w:jc w:val="both"/>
        <w:rPr>
          <w:sz w:val="28"/>
          <w:szCs w:val="28"/>
        </w:rPr>
      </w:pPr>
      <w:r>
        <w:rPr>
          <w:sz w:val="28"/>
          <w:szCs w:val="28"/>
        </w:rPr>
        <w:tab/>
        <w:t xml:space="preserve">У Висновках за результатами проведеного дослідження викладено найбільш важливі науково-теоретичні узагальнення та положення, основними серед яких є, зокрема, такі: </w:t>
      </w:r>
    </w:p>
    <w:p>
      <w:pPr>
        <w:pStyle w:val="Normal"/>
        <w:spacing w:lineRule="auto" w:line="360"/>
        <w:ind w:firstLine="709"/>
        <w:jc w:val="both"/>
        <w:rPr>
          <w:sz w:val="28"/>
          <w:szCs w:val="28"/>
        </w:rPr>
      </w:pPr>
      <w:r>
        <w:rPr>
          <w:sz w:val="28"/>
          <w:szCs w:val="28"/>
        </w:rPr>
        <w:t xml:space="preserve">1. Постійний науковий інтерес до проблем конфлікту і компромісу зумовлює наступність цієї проблематики, адже їх подальший розвиток відбувається при базуванні на вже існуючих інтелектуальних досягненнях у формі вчень, теорій, ідей, поглядів. Аналіз наступності потребує аналізу вчень представників різних епох і народів у їх історичній послідовності. </w:t>
      </w:r>
    </w:p>
    <w:p>
      <w:pPr>
        <w:pStyle w:val="Normal"/>
        <w:spacing w:lineRule="auto" w:line="360"/>
        <w:ind w:left="709" w:hanging="0"/>
        <w:jc w:val="both"/>
        <w:rPr>
          <w:sz w:val="28"/>
          <w:szCs w:val="28"/>
        </w:rPr>
      </w:pPr>
      <w:r>
        <w:rPr>
          <w:sz w:val="28"/>
          <w:szCs w:val="28"/>
        </w:rPr>
        <w:t>2. Дослідження ідей філософів Стародавнього Китаю зводяться до:</w:t>
      </w:r>
    </w:p>
    <w:p>
      <w:pPr>
        <w:pStyle w:val="Normal"/>
        <w:spacing w:lineRule="auto" w:line="360"/>
        <w:ind w:firstLine="426"/>
        <w:jc w:val="both"/>
        <w:rPr>
          <w:sz w:val="28"/>
          <w:szCs w:val="28"/>
        </w:rPr>
      </w:pPr>
      <w:r>
        <w:rPr>
          <w:sz w:val="28"/>
          <w:szCs w:val="28"/>
        </w:rPr>
        <w:t>–</w:t>
      </w:r>
      <w:r>
        <w:rPr>
          <w:rFonts w:cs="Calibri"/>
          <w:sz w:val="28"/>
          <w:szCs w:val="28"/>
        </w:rPr>
        <w:t xml:space="preserve"> </w:t>
      </w:r>
      <w:r>
        <w:rPr>
          <w:sz w:val="28"/>
          <w:szCs w:val="28"/>
        </w:rPr>
        <w:t>особливостей ідей конфуціанства щодо конфліктності суспільства, динамічного характеру конфліктів, що потребують урівноваження за допомогою компромісних засобів, які мають природний характер;</w:t>
      </w:r>
    </w:p>
    <w:p>
      <w:pPr>
        <w:pStyle w:val="Normal"/>
        <w:numPr>
          <w:ilvl w:val="0"/>
          <w:numId w:val="5"/>
        </w:numPr>
        <w:spacing w:lineRule="auto" w:line="360" w:before="0" w:after="0"/>
        <w:ind w:left="0" w:firstLine="426"/>
        <w:jc w:val="both"/>
        <w:rPr>
          <w:sz w:val="28"/>
          <w:szCs w:val="28"/>
        </w:rPr>
      </w:pPr>
      <w:r>
        <w:rPr>
          <w:sz w:val="28"/>
          <w:szCs w:val="28"/>
        </w:rPr>
        <w:t>ідей Лао-цзи про принцип «недіяння», який забезпечує переконання як важливий засіб досягнення компромісу та переважаючої ролі засад дао (природного права) при вирішенні конфліктів;</w:t>
      </w:r>
    </w:p>
    <w:p>
      <w:pPr>
        <w:pStyle w:val="Normal"/>
        <w:numPr>
          <w:ilvl w:val="0"/>
          <w:numId w:val="5"/>
        </w:numPr>
        <w:spacing w:lineRule="auto" w:line="360" w:before="0" w:after="0"/>
        <w:ind w:left="0" w:firstLine="426"/>
        <w:jc w:val="both"/>
        <w:rPr>
          <w:sz w:val="28"/>
          <w:szCs w:val="28"/>
        </w:rPr>
      </w:pPr>
      <w:r>
        <w:rPr>
          <w:sz w:val="28"/>
          <w:szCs w:val="28"/>
        </w:rPr>
        <w:t>вчення Мо-цзи про природну рівність людей та договірний спосіб їх співіснування, роль середнього класу суспільства як основи його компромісної моделі, значення права як правокомпромісного засобу;</w:t>
      </w:r>
    </w:p>
    <w:p>
      <w:pPr>
        <w:pStyle w:val="Normal"/>
        <w:numPr>
          <w:ilvl w:val="0"/>
          <w:numId w:val="5"/>
        </w:numPr>
        <w:spacing w:lineRule="auto" w:line="360" w:before="0" w:after="0"/>
        <w:ind w:left="0" w:firstLine="426"/>
        <w:jc w:val="both"/>
        <w:rPr>
          <w:sz w:val="28"/>
          <w:szCs w:val="28"/>
        </w:rPr>
      </w:pPr>
      <w:r>
        <w:rPr>
          <w:sz w:val="28"/>
          <w:szCs w:val="28"/>
        </w:rPr>
        <w:t>ідей представників легізму Шан Ян та Хань Фей, які обґрунтовували наявність трьох засобів подолання конфліктів – державної влади, позитивного права, примусових засобів.</w:t>
      </w:r>
    </w:p>
    <w:p>
      <w:pPr>
        <w:pStyle w:val="Normal"/>
        <w:spacing w:lineRule="auto" w:line="360"/>
        <w:ind w:firstLine="426"/>
        <w:jc w:val="both"/>
        <w:rPr>
          <w:sz w:val="28"/>
          <w:szCs w:val="28"/>
        </w:rPr>
      </w:pPr>
      <w:r>
        <w:rPr>
          <w:sz w:val="28"/>
          <w:szCs w:val="28"/>
        </w:rPr>
        <w:t>3. Значення уявлень про компроміс і конфлікт у праві в працях «семи мудреців» Стародавньої Греції полягає у спробі правового закріплення правокомпромісних засобів правовими законами.</w:t>
      </w:r>
    </w:p>
    <w:p>
      <w:pPr>
        <w:pStyle w:val="Normal"/>
        <w:spacing w:lineRule="auto" w:line="360"/>
        <w:ind w:firstLine="426"/>
        <w:jc w:val="both"/>
        <w:rPr>
          <w:sz w:val="28"/>
          <w:szCs w:val="28"/>
        </w:rPr>
      </w:pPr>
      <w:r>
        <w:rPr>
          <w:sz w:val="28"/>
          <w:szCs w:val="28"/>
        </w:rPr>
        <w:t>4. Дослідження правового регулювання конфліктів шляхом компромісу в праві Стародавнього Риму, зокрема у Законах ХІІ таблиць, працях Цицерона, римських стоїків та практикуючих юристів зумовило правомірність їх висновку про еволюційний перехід від насильницького консенсусу до правокомпромісних засобів подолання конфлікту.</w:t>
      </w:r>
    </w:p>
    <w:p>
      <w:pPr>
        <w:pStyle w:val="Normal"/>
        <w:spacing w:lineRule="auto" w:line="360"/>
        <w:ind w:firstLine="426"/>
        <w:jc w:val="both"/>
        <w:rPr>
          <w:sz w:val="28"/>
          <w:szCs w:val="28"/>
        </w:rPr>
      </w:pPr>
      <w:r>
        <w:rPr>
          <w:sz w:val="28"/>
          <w:szCs w:val="28"/>
        </w:rPr>
        <w:t>5. Найбільш повно конфлікти і компроміси у праві можна пізнати на державному рівні життєдіяльності соціуму. Пов’язано це з тим, що компроміс і конфлікт на державному рівні набувають таких ознак, як професіоналізація учасників правового конфлікту; наявність діалектичного взаємозв’язку компромісу і конфлікту в праві, що зумовлено становленням сфери правового життя суспільства; функціонуванням механізму держави для забезпечення урегулювання правових конфліктів правокомпромісними засобами.</w:t>
      </w:r>
    </w:p>
    <w:p>
      <w:pPr>
        <w:pStyle w:val="Normal"/>
        <w:spacing w:lineRule="auto" w:line="360"/>
        <w:ind w:firstLine="426"/>
        <w:jc w:val="both"/>
        <w:rPr>
          <w:sz w:val="28"/>
          <w:szCs w:val="28"/>
        </w:rPr>
      </w:pPr>
      <w:r>
        <w:rPr>
          <w:sz w:val="28"/>
          <w:szCs w:val="28"/>
        </w:rPr>
        <w:t>6. Можливо виокремити чотири теоретико-методологічні напрями пізнання компромісу і конфлікту в праві в межах теорії юснатуралізму. А саме:</w:t>
      </w:r>
    </w:p>
    <w:p>
      <w:pPr>
        <w:pStyle w:val="Normal"/>
        <w:spacing w:lineRule="auto" w:line="360"/>
        <w:ind w:firstLine="708"/>
        <w:jc w:val="both"/>
        <w:rPr>
          <w:sz w:val="28"/>
          <w:szCs w:val="28"/>
        </w:rPr>
      </w:pPr>
      <w:r>
        <w:rPr>
          <w:sz w:val="28"/>
          <w:szCs w:val="28"/>
        </w:rPr>
        <w:t>а) компроміс і конфлікт у праві як елементи живої природи, що за своєю сутністю є природно-соціальними явищами, сфера дії яких не пов’язана із спеціально-юридичним упорядкуванням суспільного життя;</w:t>
      </w:r>
    </w:p>
    <w:p>
      <w:pPr>
        <w:pStyle w:val="Normal"/>
        <w:spacing w:lineRule="auto" w:line="360"/>
        <w:ind w:firstLine="708"/>
        <w:jc w:val="both"/>
        <w:rPr>
          <w:sz w:val="28"/>
          <w:szCs w:val="28"/>
        </w:rPr>
      </w:pPr>
      <w:r>
        <w:rPr>
          <w:sz w:val="28"/>
          <w:szCs w:val="28"/>
        </w:rPr>
        <w:t>б) компроміс і конфлікт у праві в релігійному аспекті займають сферу не лише соціальну, а і духовну. Його важливо використовувати в процесі запровадження правокомпромісних засобів упорядкування правових конфліктів;</w:t>
      </w:r>
    </w:p>
    <w:p>
      <w:pPr>
        <w:pStyle w:val="Normal"/>
        <w:spacing w:lineRule="auto" w:line="360"/>
        <w:ind w:firstLine="708"/>
        <w:jc w:val="both"/>
        <w:rPr>
          <w:sz w:val="28"/>
          <w:szCs w:val="28"/>
        </w:rPr>
      </w:pPr>
      <w:r>
        <w:rPr>
          <w:sz w:val="28"/>
          <w:szCs w:val="28"/>
        </w:rPr>
        <w:t>в) компроміс і конфлікт у контексті теорії прав людини характеризується відсутністю морально-моралістичних заборон і домінування загальнодозвільного принципу, що призводить до виникнення конфліктів у праві та занепаду правокомпромісних засобів їх подолання;</w:t>
      </w:r>
    </w:p>
    <w:p>
      <w:pPr>
        <w:pStyle w:val="Normal"/>
        <w:spacing w:lineRule="auto" w:line="360"/>
        <w:ind w:firstLine="708"/>
        <w:jc w:val="both"/>
        <w:rPr>
          <w:sz w:val="28"/>
          <w:szCs w:val="28"/>
        </w:rPr>
      </w:pPr>
      <w:r>
        <w:rPr>
          <w:sz w:val="28"/>
          <w:szCs w:val="28"/>
        </w:rPr>
        <w:t>г) компроміс і конфлікт у праві як елементи правової матерії усвідомлюються як результат людського існування. При цьому їх динаміка здійснюється під впливом формальної ідеальної правової моделі, яка повинна бути закріплена законодавчо.</w:t>
      </w:r>
    </w:p>
    <w:p>
      <w:pPr>
        <w:pStyle w:val="Normal"/>
        <w:spacing w:lineRule="auto" w:line="360"/>
        <w:ind w:firstLine="708"/>
        <w:jc w:val="both"/>
        <w:rPr>
          <w:sz w:val="28"/>
          <w:szCs w:val="28"/>
        </w:rPr>
      </w:pPr>
      <w:r>
        <w:rPr>
          <w:sz w:val="28"/>
          <w:szCs w:val="28"/>
        </w:rPr>
        <w:t>7. У межах психологічного розуміння права компроміс і конфлікт аналізуються у широкому та вузькому значенні. У широкому значенні вони визначаються як явища правової психіки, тобто спостерігається намагання упорядкувати індивідуально-емоційні процеси за допомогою права. У вузькому значенні компроміс і конфлікт у праві розглядаються з точки зору психологічного аспекту, що призводить до оцінки природи права як залежної від людської психіки. У результаті – відсутність правового упорядкування конфліктів та встановлення правокомпромісних засобів.</w:t>
      </w:r>
    </w:p>
    <w:p>
      <w:pPr>
        <w:pStyle w:val="Normal"/>
        <w:spacing w:lineRule="auto" w:line="360"/>
        <w:ind w:firstLine="544"/>
        <w:jc w:val="both"/>
        <w:rPr/>
      </w:pPr>
      <w:r>
        <w:rPr>
          <w:sz w:val="28"/>
          <w:szCs w:val="28"/>
        </w:rPr>
        <w:t>8. Основними перевагами антрополого-комунікативного типу правопізнання компромісу і конфлікту є дослідження моделі взаємовідносин «суспільство – держава – людина» як дуалістичного протиріччя компромісу і конфлікту; пріоритетність застосування стимулюючого правового впливу, що породжує</w:t>
      </w:r>
      <w:r>
        <w:rPr>
          <w:color w:val="FF0000"/>
          <w:sz w:val="28"/>
          <w:szCs w:val="28"/>
        </w:rPr>
        <w:t xml:space="preserve"> </w:t>
      </w:r>
      <w:r>
        <w:rPr>
          <w:sz w:val="28"/>
          <w:szCs w:val="28"/>
        </w:rPr>
        <w:t>компромісний характер правовідносин; розкриття індивідуального та соціального аспектів динаміки правокомпромісних і правоконфліктних відносин; функціонування конфлікту і компромісу як сутнісних засад права, що відображає усі аспекти правової реальності; виявлення соціального аспекту (легітимація та легалізація правових норм) внутрішніх правових конфліктів та компромісності правової системи; об’єктивація компромісу і конфлікту в праві у форму правового тексту та правовідносин; встановлення взаємозв’язку трансцендентного та іманентного у процесі правового упорядкування компромісів і конфліктів.</w:t>
      </w:r>
    </w:p>
    <w:p>
      <w:pPr>
        <w:pStyle w:val="Normal"/>
        <w:spacing w:lineRule="auto" w:line="360"/>
        <w:ind w:firstLine="544"/>
        <w:jc w:val="both"/>
        <w:rPr>
          <w:sz w:val="28"/>
          <w:szCs w:val="28"/>
        </w:rPr>
      </w:pPr>
      <w:r>
        <w:rPr>
          <w:sz w:val="28"/>
          <w:szCs w:val="28"/>
        </w:rPr>
        <w:t>9. Антрополого-комунікативне правопізнання конфлікту і компромісу охоплює найкращі аспекти природно-правової та соціолого-психологічної концепцій права і розкриває індивідуальний та соціальний аспекти правового буття людини у біполярному соціумі. За допомогою антропологічного аспекту пізнаються конкретні (індивідуальні) чинники, що спонукають індивіда до компромісної чи конфліктної поведінки; за допомогою комунікативного аспекту визначається характеристика та пізнається динаміка компромісних і конфліктних відносин.</w:t>
      </w:r>
    </w:p>
    <w:p>
      <w:pPr>
        <w:pStyle w:val="Normal"/>
        <w:spacing w:lineRule="auto" w:line="360"/>
        <w:ind w:firstLine="544"/>
        <w:jc w:val="both"/>
        <w:rPr>
          <w:sz w:val="28"/>
          <w:szCs w:val="28"/>
        </w:rPr>
      </w:pPr>
      <w:r>
        <w:rPr>
          <w:sz w:val="28"/>
          <w:szCs w:val="28"/>
        </w:rPr>
        <w:t>10. Компроміс на державному рівні має подвійну природу. З одного боку, у державі компроміс використовується як засіб попередження та розв’язання конфліктів. З іншого – компроміс є відповідним станом функціонування суспільства у державних межах, який характеризується стабільністю. Умовами, що забезпечують регулювання конфлікту на державному рівні, є ступінь організованості соціуму; наявність правил, спрямованих на регулювання конфлікту; функціонування спеціального апарату управління; розв’язання конфлікту на засадах гласності й публічності.</w:t>
      </w:r>
    </w:p>
    <w:p>
      <w:pPr>
        <w:pStyle w:val="Normal"/>
        <w:spacing w:lineRule="auto" w:line="360"/>
        <w:ind w:firstLine="544"/>
        <w:jc w:val="both"/>
        <w:rPr/>
      </w:pPr>
      <w:r>
        <w:rPr>
          <w:sz w:val="28"/>
          <w:szCs w:val="28"/>
        </w:rPr>
        <w:t xml:space="preserve">11. Базовими протиріччями позитивістської концепції праворозуміння є взаємопов’язаність права і держави, усвідомлення права суб’єктами та їх фактична поведінка, співіснування об’єктивного і суб’єктивного права, державної та суспільної волі. Подолання цих конфліктів пов’язується з правокомпромісними засобами, тобто нормативним закріпленням правових принципів, юридичною діяльністю, переконанням та примусом, але ці засоби здебільшого не здатні розв’язати базові правові конфлікти. </w:t>
      </w:r>
    </w:p>
    <w:p>
      <w:pPr>
        <w:pStyle w:val="Normal"/>
        <w:spacing w:lineRule="auto" w:line="360"/>
        <w:ind w:firstLine="544"/>
        <w:jc w:val="both"/>
        <w:rPr/>
      </w:pPr>
      <w:r>
        <w:rPr>
          <w:sz w:val="28"/>
          <w:szCs w:val="28"/>
        </w:rPr>
        <w:t>12. Основною проблемою юридичного позитивізму є байдужість до механізмів розв’язання правового конфлікту, що витікає із розуміння сутності позитивного права та зумовлена відсутністю бачення у нормативістській правовій реальності дійсних загальних цінностей, заміна їх гіпертрофією основних потреб людини, що відображаються у гонитві за матеріальними та нематеріальними благами. Але буття права в законі не має самостійного значення. Воно підпорядковане свідомості людини та її фактичній поведінці, яка виявляється у правовому конфлікті і компромісі.</w:t>
      </w:r>
    </w:p>
    <w:p>
      <w:pPr>
        <w:pStyle w:val="Normal"/>
        <w:spacing w:lineRule="auto" w:line="360"/>
        <w:ind w:firstLine="544"/>
        <w:jc w:val="both"/>
        <w:rPr>
          <w:sz w:val="28"/>
          <w:szCs w:val="28"/>
        </w:rPr>
      </w:pPr>
      <w:r>
        <w:rPr>
          <w:sz w:val="28"/>
          <w:szCs w:val="28"/>
        </w:rPr>
        <w:t>13. Базовими протиріччями юснатуралізму є природний характер прав і свобод та законодавче закріплення обов’язків; конкуренція в суспільстві цінностей юридичних і духовно-моральних; взаємодія категорій «рівність» і «рівноправність»; практичне втілення свободи, рівності та справедливості, що породжують конфлікт у правовій реальності, який можна розв’язати за допомогою правокомпромісних засобів, побудованих на духовно-моралістичних засадах.</w:t>
      </w:r>
    </w:p>
    <w:p>
      <w:pPr>
        <w:pStyle w:val="Normal"/>
        <w:spacing w:lineRule="auto" w:line="360"/>
        <w:ind w:firstLine="544"/>
        <w:jc w:val="both"/>
        <w:rPr/>
      </w:pPr>
      <w:r>
        <w:rPr>
          <w:sz w:val="28"/>
          <w:szCs w:val="28"/>
        </w:rPr>
        <w:t>14. Соціологічний напрям юриспруденції, зосереджуючи   увагу на реальних суспільних відносинах, недооцінює нормативність як важливу якість права та природно-правові засади формування цієї нормативності. Така недооцінка породжує конфліктні складові, що виявляються у необмеженості права моральними постулатами самозобов’язання, та спонукає суб’єктів до активних правових діянь, не даючи їм змоги впливати пасивно. Між тим засобом розв’язання цих конфліктних складових є об’єктивні фактори соціально-культурного характеру, які мають компромісну природу і позитивно впливають на суб’єктів правовідносин. До того ж у межах соціологічної юриспруденції конфлікт існує між сутністю права, цінність якої не визнається її представниками, та предметом правового регулювання, який повинен забезпечити інтереси певних соціальних груп. Компромісними засобами його розв’язання послуговує запозичення як позитивістських цінностей, пов’язаних із вимогою реформування застарілого законодавства, так і природно-правових благ, основу яких становить верховенство природних прав людини.</w:t>
      </w:r>
    </w:p>
    <w:p>
      <w:pPr>
        <w:pStyle w:val="Normal"/>
        <w:spacing w:lineRule="auto" w:line="360"/>
        <w:ind w:firstLine="851"/>
        <w:jc w:val="both"/>
        <w:rPr>
          <w:sz w:val="28"/>
          <w:szCs w:val="28"/>
        </w:rPr>
      </w:pPr>
      <w:r>
        <w:rPr>
          <w:sz w:val="28"/>
          <w:szCs w:val="28"/>
        </w:rPr>
        <w:t>15. Інституалізація правового конфлікту і правового компромісу характеризується інформаційним, ціннісно-орієнтаційним та юридичним виміром свого пізнання; має суб’єктивну і об’єктивну складові; як у загальній правовій сфері, так і у спеціальній. До загальної правової сфери (правовий вплив) входить суб’єктивна та об’єктивна складові компромісу і конфлікту в праві, пов’язані з ідеєю права та правопізнанням, а у спеціальній правовій сфері (правове регулювання) знаходить вияв суб’єктивна та об’єктивна складові на рівні правотворчості та правореалізації. До стадій інституціалізації компромісу і конфлікту в праві належать природно-людська діяльність у правовій сфері, хабітуалізація, юридизація (легітимація та легалізація).</w:t>
      </w:r>
    </w:p>
    <w:p>
      <w:pPr>
        <w:pStyle w:val="Normal"/>
        <w:spacing w:lineRule="auto" w:line="360"/>
        <w:ind w:firstLine="708"/>
        <w:jc w:val="both"/>
        <w:rPr/>
      </w:pPr>
      <w:r>
        <w:rPr>
          <w:sz w:val="28"/>
          <w:szCs w:val="28"/>
        </w:rPr>
        <w:t>16. Правовий конфлікт – це стан двостороннього зв’язку суб’єктів, який заснований на правових протиріччях, що характеризуються порушенням або перешкодою в реалізації їх інтересів і є причиною визрівання кризи суспільних відносин. Особливості правового конфлікту полягають у його належності до юридичної сфери, пов’язаності з настанням правових наслідків для учасників суспільних відносин, виникненні на неподоланих протиріччях, двосторонньому взаємозв’язку між суб’єктами заподіяння перешкод реалізації суб’єктивного інтересу, деструктивному характері для правової сфери, спричиненні кризи суспільних відносин, певному позитивному значенні як засобу розвитку суспільних відносин.</w:t>
      </w:r>
    </w:p>
    <w:p>
      <w:pPr>
        <w:pStyle w:val="Normal"/>
        <w:spacing w:lineRule="auto" w:line="360"/>
        <w:ind w:firstLine="708"/>
        <w:jc w:val="both"/>
        <w:rPr>
          <w:sz w:val="28"/>
          <w:szCs w:val="28"/>
        </w:rPr>
      </w:pPr>
      <w:r>
        <w:rPr>
          <w:sz w:val="28"/>
          <w:szCs w:val="28"/>
        </w:rPr>
        <w:t>17. Характерними ознаками правового компромісу визначено такі: опосередкування правовою формою, настання юридичних наслідків для учасників, конститутивна цінність для демократичного режиму та легітимації влади, належність до засобів упорядкування правових конфліктів. Правовий компроміс – це опосередкований правовими нормами ціннісно-орієнтований засіб упорядкування конфлікту, заснований на взаємопоступках учасників суспільних відносин, метою та результатом якого є стан суспільної згоди та закріплення демократичних цінностей у суспільстві.</w:t>
      </w:r>
    </w:p>
    <w:p>
      <w:pPr>
        <w:pStyle w:val="Normal"/>
        <w:spacing w:lineRule="auto" w:line="360"/>
        <w:ind w:firstLine="708"/>
        <w:jc w:val="both"/>
        <w:rPr>
          <w:sz w:val="28"/>
          <w:szCs w:val="28"/>
        </w:rPr>
      </w:pPr>
      <w:r>
        <w:rPr>
          <w:sz w:val="28"/>
          <w:szCs w:val="28"/>
        </w:rPr>
        <w:t>18. Основними критеріями класифікації правових конфліктів є структура сфери вияву, характер правових наслідків, метод правового упорядкування, зміст конфліктоутворюючих приписів та галузь правових відносин. Основними критеріями класифікації правових компромісів є спосіб упорядкування, галузева належність, методи регулювання.</w:t>
      </w:r>
    </w:p>
    <w:p>
      <w:pPr>
        <w:pStyle w:val="Normal"/>
        <w:spacing w:lineRule="auto" w:line="360"/>
        <w:ind w:firstLine="708"/>
        <w:jc w:val="both"/>
        <w:rPr>
          <w:sz w:val="28"/>
          <w:szCs w:val="28"/>
        </w:rPr>
      </w:pPr>
      <w:r>
        <w:rPr>
          <w:sz w:val="28"/>
          <w:szCs w:val="28"/>
        </w:rPr>
        <w:t>19. Елементи структури правового конфлікту і правового компромісу: об’єкт, суб’єктний склад та зміст. Суб’єктний склад має подвійну природу і складається із суб’єктів та учасників. Об’єкт становить об’єктивно існуюча проблема, що слугує підставою для протиріччя між сторонами, а зміст правового конфлікту та правового компромісу можна поділяти на фактичний зміст (фабулу) і юридичну форму.</w:t>
      </w:r>
    </w:p>
    <w:p>
      <w:pPr>
        <w:pStyle w:val="Normal"/>
        <w:spacing w:lineRule="auto" w:line="360"/>
        <w:ind w:firstLine="708"/>
        <w:jc w:val="both"/>
        <w:rPr>
          <w:sz w:val="28"/>
          <w:szCs w:val="28"/>
        </w:rPr>
      </w:pPr>
      <w:r>
        <w:rPr>
          <w:sz w:val="28"/>
          <w:szCs w:val="28"/>
        </w:rPr>
        <w:t xml:space="preserve">20. Правові конфлікти у правотворчості мають зовнішню та внутрішню сторони. Зовнішня пов’язується із діяльністю суб’єктів правотворчості, а внутрішня – з недосконалостями техніко-юридичного процесу розробки, оформлення та прийняття актів правотворчості. Внутрішній та зовнішній конфлікти у правотворчості мають спільні риси. За сутністю вони є юридичними, мають інституційно-владний характер, за формою – політичними. </w:t>
      </w:r>
    </w:p>
    <w:p>
      <w:pPr>
        <w:pStyle w:val="Normal"/>
        <w:spacing w:lineRule="auto" w:line="360"/>
        <w:ind w:firstLine="708"/>
        <w:jc w:val="both"/>
        <w:rPr>
          <w:sz w:val="28"/>
          <w:szCs w:val="28"/>
        </w:rPr>
      </w:pPr>
      <w:r>
        <w:rPr>
          <w:sz w:val="28"/>
          <w:szCs w:val="28"/>
        </w:rPr>
        <w:t>21. Важливого значення для характеристики природи конфлікту і компромісу в суспільній діяльності має аналіз їх виявлення у правовідносинах. Найбільш поширеними у літературі є конфліктний, діяльнісний, матеріальний та формальний підходи до їх визначення. Основними ознаками конфліктних правовідносин є: наявність предмета, тобто соціальних чи матеріальних цінностей, з приводу яких виникають конфліктні ситуації; наявність визначеної структури та рівнів виявлення; здібність мобілізовувати правовідносини; підвищена емоційність учасників; детермінованість системою об’єктивних та суб’єктивних передумов; можливість мати двосторонній чи багатосторонній характер; здатність відображати конфронтацію цінностей та намірів учасників; змога виступати у прихованому чи явному вигляді.</w:t>
      </w:r>
    </w:p>
    <w:p>
      <w:pPr>
        <w:pStyle w:val="Normal"/>
        <w:spacing w:lineRule="auto" w:line="360"/>
        <w:ind w:firstLine="708"/>
        <w:jc w:val="both"/>
        <w:rPr>
          <w:sz w:val="28"/>
          <w:szCs w:val="28"/>
        </w:rPr>
      </w:pPr>
      <w:r>
        <w:rPr>
          <w:sz w:val="28"/>
          <w:szCs w:val="28"/>
        </w:rPr>
        <w:t>22. До характерних рис компромісних правовідносин віднесено такі: спрямованість як до конкретного суб’єкта, так і до невизначеного кола осіб; можливість бути передумовою вирішення конфліктних правовідносин; наявність умов виникнення, зміни і припинення – зокрема фактів існування компромісної норми та згоди між їх учасниками; спрямованість на регулювання, охорону та захист прав і свобод учасників; слугування правовим механізмом досягнення угоди суб’єктів.</w:t>
      </w:r>
    </w:p>
    <w:p>
      <w:pPr>
        <w:pStyle w:val="Normal"/>
        <w:spacing w:lineRule="auto" w:line="360"/>
        <w:ind w:firstLine="708"/>
        <w:jc w:val="both"/>
        <w:rPr>
          <w:sz w:val="28"/>
          <w:szCs w:val="28"/>
        </w:rPr>
      </w:pPr>
      <w:r>
        <w:rPr>
          <w:sz w:val="28"/>
          <w:szCs w:val="28"/>
        </w:rPr>
        <w:t xml:space="preserve">23. Основними факторами, що зумовлюють виникнення конфліктів у сфері реалізації суб’єктивних прав є декларативний характер законоположень; наявність прогалин правового регулювання прав суб’єктів; відсутність механізму їх реалізації; колізійність норм різноманітної юридичної сили; нечіткість правового статусу суб’єктів права; відсутність системи гарантій прав; невідповідність національного законодавства міжнародним стандартам; неузгодженість законодавчих формулювань та їх суперечність загальнолюдським принципам права; нечіткість встановлення меж суб’єктивних прав; недосконалість юридичної техніки нормативних актів; відсутність нормативно закріпленого механізму внесення змін і доповнень до них; відсутність гарантованого захисту з боку держави; нехтування чи перевищення обмежень, що встановлюються у законодавстві; існування невиправданих обмежень у використанні суб’єктивних прав; відсутність можливостей фінансового забезпечення процесу реалізації законоположень у сфері суб’єктивних прав. </w:t>
      </w:r>
    </w:p>
    <w:p>
      <w:pPr>
        <w:pStyle w:val="Normal"/>
        <w:spacing w:lineRule="auto" w:line="360"/>
        <w:ind w:firstLine="708"/>
        <w:jc w:val="both"/>
        <w:rPr>
          <w:sz w:val="28"/>
          <w:szCs w:val="28"/>
        </w:rPr>
      </w:pPr>
      <w:r>
        <w:rPr>
          <w:sz w:val="28"/>
          <w:szCs w:val="28"/>
        </w:rPr>
        <w:t>24. Основними правокомпромісними засобами подолання конфліктів у процесі використання суб’єктивних прав є прийняття системи нормативних актів, що відповідають змінам суспільної дійсності; закріплення механізму реалізації наданих можливостей; внесення змін і доповнень до нормативних актів; прийняття відповідних рішень Конституційним Судом України; розгляд справ судами різних інстанцій; офіційне визнання судової практики як джерела права; впровадження міжнародних стандартів прав людини у національне законодавство.</w:t>
      </w:r>
      <w:r>
        <w:br w:type="page"/>
      </w:r>
    </w:p>
    <w:p>
      <w:pPr>
        <w:pStyle w:val="Normal"/>
        <w:spacing w:lineRule="auto" w:line="360"/>
        <w:jc w:val="both"/>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История философии права : у</w:t>
      </w:r>
      <w:r>
        <w:rPr>
          <w:color w:val="000000"/>
          <w:sz w:val="28"/>
          <w:szCs w:val="28"/>
        </w:rPr>
        <w:t>чеб. пособие для студентов вузов, обучающихся по юрид. специальностям и направлениям / отв. ред. Альбов А. П.</w:t>
      </w:r>
      <w:r>
        <w:rPr>
          <w:sz w:val="28"/>
          <w:szCs w:val="28"/>
        </w:rPr>
        <w:t xml:space="preserve"> [и др.]. – СПб. : Юрид. и-нт МВД России, 1998. – 63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афский В. Г. Всеобщая история права и государства : учеб. для студ. вузов / В. Г. Графский. – 2-е изд., перераб. и доп. – М. : Норма, 2005. – 75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энтро Р. Методы социальных наук / Р. Пэнтро, М. Гравитц ; пер. с фр. ; под ред. В. А. Туманова, В. П. Казимирчук. – М. : Прогресс, 1972. – 60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рівняльне правознавство (теоретико-правове дослідження) : монографія / за ред. О. В. Зайчука, Н. М. Оніщенко. – К. : Фенікс, 2007. – 43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Юдина О. В. Консенсус в демократическом государстве: теоретико-правовой анализ : дис. … канд. юрид. наук : 12.00.01 / Юдина Ольга Ивановна. – М., 2002. – 17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История политических и правовых учений : учеб. для вузов / под. ред. В. С. Нерсесянца. – М. : Инфра-М, 1996. – 7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реломов Л. С. Конфуций: жизнь, учение, судьба / Л. С. Переломов. – М. : Наука : Восточная литература, 1993. – 4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нфуций. Я верю в древность / Конфуций ; сост., пер. и коммент. И. И. Семененко. – М. : Республика, 1995. – 3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bookmarkStart w:id="0" w:name="OLE_LINK2"/>
      <w:bookmarkStart w:id="1" w:name="OLE_LINK1"/>
      <w:bookmarkEnd w:id="0"/>
      <w:bookmarkEnd w:id="1"/>
      <w:r>
        <w:rPr>
          <w:sz w:val="28"/>
          <w:szCs w:val="28"/>
        </w:rPr>
        <w:t xml:space="preserve">Лао Цзы. Дао лидера / Лао Цзы ; изложен. Джона Хейдера. – М. : Медков </w:t>
      </w:r>
      <w:r>
        <w:rPr>
          <w:sz w:val="28"/>
          <w:szCs w:val="28"/>
          <w:lang w:val="uk-UA"/>
        </w:rPr>
        <w:br/>
      </w:r>
      <w:r>
        <w:rPr>
          <w:sz w:val="28"/>
          <w:szCs w:val="28"/>
        </w:rPr>
        <w:t>С. Б., 2007. – 17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bookmarkStart w:id="2" w:name="OLE_LINK2"/>
      <w:bookmarkStart w:id="3" w:name="OLE_LINK1"/>
      <w:bookmarkEnd w:id="2"/>
      <w:bookmarkEnd w:id="3"/>
      <w:r>
        <w:rPr>
          <w:sz w:val="28"/>
          <w:szCs w:val="28"/>
        </w:rPr>
        <w:t>Черепухин А. В. Система альтернативного разрешения конфликтов :</w:t>
      </w:r>
      <w:r>
        <w:rPr>
          <w:rFonts w:cs="Arial" w:ascii="Arial" w:hAnsi="Arial"/>
          <w:b/>
          <w:bCs/>
        </w:rPr>
        <w:t xml:space="preserve"> </w:t>
      </w:r>
      <w:r>
        <w:rPr>
          <w:bCs/>
          <w:sz w:val="28"/>
          <w:szCs w:val="28"/>
        </w:rPr>
        <w:t>учеб</w:t>
      </w:r>
      <w:r>
        <w:rPr>
          <w:sz w:val="28"/>
          <w:szCs w:val="28"/>
        </w:rPr>
        <w:t xml:space="preserve">.-метод. </w:t>
      </w:r>
      <w:r>
        <w:rPr>
          <w:bCs/>
          <w:sz w:val="28"/>
          <w:szCs w:val="28"/>
        </w:rPr>
        <w:t>пособие</w:t>
      </w:r>
      <w:r>
        <w:rPr>
          <w:sz w:val="28"/>
          <w:szCs w:val="28"/>
        </w:rPr>
        <w:t xml:space="preserve"> для </w:t>
      </w:r>
      <w:r>
        <w:rPr>
          <w:bCs/>
          <w:sz w:val="28"/>
          <w:szCs w:val="28"/>
        </w:rPr>
        <w:t>высш</w:t>
      </w:r>
      <w:r>
        <w:rPr>
          <w:sz w:val="28"/>
          <w:szCs w:val="28"/>
        </w:rPr>
        <w:t xml:space="preserve">. </w:t>
      </w:r>
      <w:r>
        <w:rPr>
          <w:bCs/>
          <w:sz w:val="28"/>
          <w:szCs w:val="28"/>
        </w:rPr>
        <w:t>учеб</w:t>
      </w:r>
      <w:r>
        <w:rPr>
          <w:sz w:val="28"/>
          <w:szCs w:val="28"/>
        </w:rPr>
        <w:t xml:space="preserve">. </w:t>
      </w:r>
      <w:r>
        <w:rPr>
          <w:bCs/>
          <w:sz w:val="28"/>
          <w:szCs w:val="28"/>
        </w:rPr>
        <w:t>заведений</w:t>
      </w:r>
      <w:r>
        <w:rPr>
          <w:sz w:val="28"/>
          <w:szCs w:val="28"/>
        </w:rPr>
        <w:t xml:space="preserve"> / А. В. Черепухин. – Х. : Торнадо, 2001. – 20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Шан Ян. Книга правителя области Шан /</w:t>
      </w:r>
      <w:r>
        <w:rPr>
          <w:color w:val="C00000"/>
          <w:sz w:val="28"/>
          <w:szCs w:val="28"/>
        </w:rPr>
        <w:t xml:space="preserve"> </w:t>
      </w:r>
      <w:r>
        <w:rPr>
          <w:sz w:val="28"/>
          <w:szCs w:val="28"/>
        </w:rPr>
        <w:t>Шан Ян</w:t>
      </w:r>
      <w:r>
        <w:rPr>
          <w:color w:val="C00000"/>
          <w:sz w:val="28"/>
          <w:szCs w:val="28"/>
        </w:rPr>
        <w:t xml:space="preserve"> </w:t>
      </w:r>
      <w:r>
        <w:rPr>
          <w:sz w:val="28"/>
          <w:szCs w:val="28"/>
        </w:rPr>
        <w:t>; пер. с кит. ; вступ. ст., коммент., послесл. Л. С. Переломова. – 2-е изд. – М. : Ладомир, 1993. – 39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реломов Л. С. Конфуцианство и легизм в политической истории Китая / Л. С. Переломов. – М. : Наука, 1981. – 33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Эти невероятные японцы: принципы японского управления / К. Паркинсон, М. К. Растомджи, С. А. Сапре [и др.] ; пер. В. Вахрушева. – М. : Всесоюз. обществ. фонд защиты от безработицы, 1991. – 20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Рогозина Е. А. История Индии времен Риг-Веды : сочинение </w:t>
      </w:r>
      <w:r>
        <w:rPr>
          <w:sz w:val="28"/>
          <w:szCs w:val="28"/>
        </w:rPr>
        <w:t>/ З. А. Рогозина. – СПб : Тип.-лит. А. Ф. Маркс, 1905. – 4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Дипак Чопра. Будда: история просветления / Дипак Чопра ; пер. с англ. </w:t>
      </w:r>
      <w:r>
        <w:rPr>
          <w:sz w:val="28"/>
          <w:szCs w:val="28"/>
          <w:lang w:val="uk-UA"/>
        </w:rPr>
        <w:br/>
      </w:r>
      <w:r>
        <w:rPr>
          <w:sz w:val="28"/>
          <w:szCs w:val="28"/>
        </w:rPr>
        <w:t>А. Крылова ;</w:t>
      </w:r>
      <w:r>
        <w:rPr>
          <w:rFonts w:cs="Arial" w:ascii="Arial" w:hAnsi="Arial"/>
        </w:rPr>
        <w:t xml:space="preserve"> </w:t>
      </w:r>
      <w:r>
        <w:rPr>
          <w:sz w:val="28"/>
          <w:szCs w:val="28"/>
        </w:rPr>
        <w:t>под ред. М. Башкатова. – М. : Эксмо ; СПб : Мидгард, 2008. – 35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ртхашастра или «Наука политики» / пер. с санскрита ; изд. подгот. В. И. Кальянов. – М. : Наука : Ладомир, 1993. – 79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Фрагменты ранних греческих философов. В 2 ч. Ч. 1 / отв. ред. и авт. вступ. ст. И. Д. Рожанский. – М. : Наука, 1989. – 57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иоген Лаэртский. О жизни, учениях и изречениях знаменитых философов / Диоген Лаэртский ; пер. М. Л. Гаспарова ; отв. ред. и авт. вступ. ст. И. Д. Рожанский. – 2-е изд., испр. – М. : Мысль, 1986. – 57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урье С. Я. История Греции : курс лекций / С. Я. Лурье ; под ред. и со вступ. ст. Э. Д. Фролова. – СПб : Изд-во СПбГУ, 1993. – 67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кач О. Д. Пифагоризм в двадцатом веке: дневник размышлений / О. Д. Ткач. – Новороссийск : Новорос. гос. мор. акад., 2004. – 5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ессиди Ф. Х. Гераклит / Ф. Х. Кессиди. – Изд. 3-е, испр. и доп. – СПб : Алетейя, 2004. – 21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ебрат О. О. Правові засоби управління конфліктами в органах внутрішніх справ : дис. … канд. юрид. наук. : 12.00.07 / Небрат Олена Олександрівна – Х., 2002. – 2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урье С. Я. Демокрит : тексты. Перевод. Исследования / С. Я. Лурье. – Л. : Наука, 1970. – 6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емиденко Г. Г. История учений о праве и государстве : курс лекций / Г. Г. Демиденко. – 2-е изд., перераб. и доп. – Х. : Право, 2008. – 4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ульженко В. П. Історія політичних і правових вчень : підручник / В. П. Шульженко. – К. : Юрінком Інтер, 2007. – 4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узескул В. П. Афинская политика Аристотеля как источник для истории государственного строя Афин до конца </w:t>
      </w:r>
      <w:r>
        <w:rPr>
          <w:sz w:val="28"/>
          <w:szCs w:val="28"/>
          <w:lang w:val="en-US"/>
        </w:rPr>
        <w:t>V</w:t>
      </w:r>
      <w:r>
        <w:rPr>
          <w:sz w:val="28"/>
          <w:szCs w:val="28"/>
        </w:rPr>
        <w:t xml:space="preserve"> в. / В. П. Бузескул. – Х. : Тип. Зильберберга, 1895. – 4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bCs/>
          <w:sz w:val="28"/>
          <w:szCs w:val="28"/>
        </w:rPr>
        <w:t>Парадиев</w:t>
      </w:r>
      <w:r>
        <w:rPr>
          <w:sz w:val="28"/>
          <w:szCs w:val="28"/>
        </w:rPr>
        <w:t xml:space="preserve"> В. М. </w:t>
      </w:r>
      <w:r>
        <w:rPr>
          <w:bCs/>
          <w:sz w:val="28"/>
          <w:szCs w:val="28"/>
        </w:rPr>
        <w:t>Философ Эпикур</w:t>
      </w:r>
      <w:r>
        <w:rPr>
          <w:sz w:val="28"/>
          <w:szCs w:val="28"/>
        </w:rPr>
        <w:t xml:space="preserve"> и его проблема освобождения людей от богов : (публич. лекция, прочит. в Казан. О-ве Народ. Ун-тов) / В. М. </w:t>
      </w:r>
      <w:r>
        <w:rPr>
          <w:bCs/>
          <w:sz w:val="28"/>
          <w:szCs w:val="28"/>
        </w:rPr>
        <w:t>Парадиев</w:t>
      </w:r>
      <w:r>
        <w:rPr>
          <w:sz w:val="28"/>
          <w:szCs w:val="28"/>
        </w:rPr>
        <w:t xml:space="preserve">. – Казань : Тип.-литогр. </w:t>
      </w:r>
      <w:r>
        <w:rPr>
          <w:bCs/>
          <w:sz w:val="28"/>
          <w:szCs w:val="28"/>
        </w:rPr>
        <w:t>М</w:t>
      </w:r>
      <w:r>
        <w:rPr>
          <w:sz w:val="28"/>
          <w:szCs w:val="28"/>
        </w:rPr>
        <w:t>.А. Семенова, 1911. – 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амохина Г. С. Полибий: эпоха, судьба, труд : монография / Г. С. Самохина. – СПб : Изд-во СПбГУ, 1995. – 19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ы ХІІ таблиц / сост. и пер. Л. Л. Кофанова ; отв. ред. В. И. Уколова. – М. : Ин-т всеобщ. истории РАН, 1996. – 22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История Древнего Рима : учебник / под. ред. В. И. Кузищина. – М. : Высшая школа, 1993. – 36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рк Тулий Цицерон. О государстве ; О законах ; О старости ; О дружбе ; Об обязанностях ; Речи ; Письма / Марк Тулий Цицерон ; предисл. Е. И. Темнова. – М. : Мысль, 1999. – 78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 </w:t>
      </w:r>
      <w:r>
        <w:rPr>
          <w:sz w:val="28"/>
          <w:szCs w:val="28"/>
        </w:rPr>
        <w:t>Луцій Анней Сенека. Моральні листи до Луція / Луцій Анней Сенека ; пер. з латин. Андрій Содомора. – 3-тє вид. – К. : Основи, 2005. – 6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ревнеримская философия: от Эпиктета до Марка Аврелия : пер. з лат. и древнегреч. / сост., вступ. ст., коммент. В. Шкоды. – М. : АСТ ; Х. : Фолио, 1999. – 83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 </w:t>
      </w:r>
      <w:r>
        <w:rPr>
          <w:sz w:val="28"/>
          <w:szCs w:val="28"/>
        </w:rPr>
        <w:t>Марк Аврелий Антонин. Размышления / Марк Аврелий Антонин ; изд. подгот А. И. Доватур [и др.]. – Л. : Наука, 1985. – 24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ідопригора О. А. Римське приватне право. Академічний курс : [підруч. для студ. юрид. спец. вищ. навч. закладів] / О. А. Підопригора. – 3-тє вид., перероб. та допов. – К. : Ін Юре, 2001. – 4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ерман Г. Дж. Западная традиция права: эпоха формирования / Г. Дж. Берман ; пер. с англ. Н. Р. Никоновой, при уч. Н. Н. Деева. – 2-е изд. – М. : Инфра-М : Норма, 1998. – 6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востов В. М. Система римского права : учебник / В. М. Хвостов. – М. : Спарк, 1996. – 52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Пахман С. В. История кодификации гражданского права. В 2 т. Т. 2 / С. В. Пахман. – СПб : Тип. ІІ Отделения Собственной Е. И. В. Канцелярии, 1876. – 485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егель Г. Ф. Основи філософії права, або природне право і державознавство / Г. Ф. . Гегель ; ред. П. Соколовський ; пер. з нім. Р. Осадчук, М. Кушнір. – К. : Юніверс, 2000. – 32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киавелли Н. Государь ; Рассуждения о первой декаде Тита Ливия ; О военном искусстве / Н. Макиавелли ; предисл. и коммент. Е. И. Темнова. – М. : Мысль, 1997. – 6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оббс Т. Левіафан, або Суть, будова і повноваження держави церковної та цивільної / Т. Гоббс ; пер. з англ. Ростислав Димерець. – К. : Дух і Літера, 2000. – 6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Жан Боден – основоположник концепции государственного суверенитета : научно-аналитический обзор / авт. Г. Б. Агабеков. – М. : ИНИОН, 1990. – 4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уссо Ж-Ж. Про суспільну угоду або Принцип політичного права / Жан-Жак Руссо ; пер. з фр.та ком. О. І. Хома. – К. : </w:t>
      </w:r>
      <w:r>
        <w:rPr>
          <w:sz w:val="28"/>
          <w:szCs w:val="28"/>
          <w:lang w:val="en-US"/>
        </w:rPr>
        <w:t>Port-Royal</w:t>
      </w:r>
      <w:r>
        <w:rPr>
          <w:sz w:val="28"/>
          <w:szCs w:val="28"/>
        </w:rPr>
        <w:t>, 2001. – 34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рламенты мира : [сборник] / Сов.-амер. фонд «Культ. Инициатива». – М. : Высшая школа : Интерпракс, 1991. – 62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Вольтер.</w:t>
      </w:r>
      <w:r>
        <w:rPr>
          <w:color w:val="FF0000"/>
          <w:sz w:val="28"/>
          <w:szCs w:val="28"/>
        </w:rPr>
        <w:t xml:space="preserve"> </w:t>
      </w:r>
      <w:r>
        <w:rPr>
          <w:sz w:val="28"/>
          <w:szCs w:val="28"/>
        </w:rPr>
        <w:t xml:space="preserve">Философские сочинения : / Вольтер ; отв. ред. В. Н. Кузнецов. – </w:t>
      </w:r>
      <w:r>
        <w:rPr>
          <w:sz w:val="28"/>
          <w:szCs w:val="28"/>
          <w:lang w:val="uk-UA"/>
        </w:rPr>
        <w:br/>
      </w:r>
      <w:r>
        <w:rPr>
          <w:sz w:val="28"/>
          <w:szCs w:val="28"/>
        </w:rPr>
        <w:t>М. : Наука, 1996. – 5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онтескье Ш. Л. О духе законов / Ш. Л. Монтескье ; сост., пер. и коммент. А. В. Матешук. – М. : Мысль, 1999. – 67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оквиль А. Демократия в Америке / А. Токвиль ; предисл. Г. Дж. Ласки ; пер. с фр. В. Т. Олейника </w:t>
      </w:r>
      <w:r>
        <w:rPr>
          <w:sz w:val="28"/>
          <w:szCs w:val="28"/>
          <w:lang w:val="en-US"/>
        </w:rPr>
        <w:t>[</w:t>
      </w:r>
      <w:r>
        <w:rPr>
          <w:sz w:val="28"/>
          <w:szCs w:val="28"/>
        </w:rPr>
        <w:t>и др.</w:t>
      </w:r>
      <w:r>
        <w:rPr>
          <w:sz w:val="28"/>
          <w:szCs w:val="28"/>
          <w:lang w:val="en-US"/>
        </w:rPr>
        <w:t>]</w:t>
      </w:r>
      <w:r>
        <w:rPr>
          <w:sz w:val="28"/>
          <w:szCs w:val="28"/>
        </w:rPr>
        <w:t>. – М. : Прогресс, 1992. – 55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пенсер Г. Личность и государство / Г. Спенсер ; под ред. В. В. Битнера ; пер. М. Н. Тимофеевой. – СПб : Вестник Знания В. В. Битнера, 1908. – 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льтус Т. Р. Опыт закона о народонаселении / Т. Р. Мальтус ; пер. И. А. Вернер. – М. : Тип. К. А. Солдатенков, 1895. – 32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Berge W. Cartels : Challenge to a free world / Wendell Berge. – Washington, D.C. : Public Affairs Press, 1944. – 276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Sumner W. Folkways: a study of mores, manners, customs and morals / William Graham Sumner. – Mineola ; N.Y : Dover, 2002. – 702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номарев К. Н. Политическая оппозиция как атрибут демократии : монография / К. Н. Пономарев. – Казань : Изд-во Казанск. гос. ун-та, 2004. – 1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Лисицын Д. В. Теория общественного договора Т. Гоббса и Дж. Локка как предпосылка возникновения современной модели конституционализма / </w:t>
      </w:r>
      <w:r>
        <w:rPr>
          <w:sz w:val="28"/>
          <w:szCs w:val="28"/>
          <w:lang w:val="uk-UA"/>
        </w:rPr>
        <w:br/>
      </w:r>
      <w:r>
        <w:rPr>
          <w:sz w:val="28"/>
          <w:szCs w:val="28"/>
        </w:rPr>
        <w:t>Д. В. Лисицын // Российская юридическая наука на этапе формирования правового государства : Межвуз. сб. науч. ст. (по материалам научн.-практ. семинара). – М. : Акад. права и управления, 2003. – С. 119–13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ант И. Метафизика нравов / И. Кант ; пер. с нем., примеч. С. Я. Шейнман-Топтштейн и Ц. Г. Арзакьяна. – М. : Мир книги : Литература, 2007. – 400 с. – (Великие мыслители).</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Джефферсон Т. Томас Джефферсон о демократии : [сборник / послесл. и коммент. В. Н. Плешкова ; пер., вступ. ст. С. К. Падовера]. – СПб : Рес Гумана : Лениздат, 1992. – 33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Lindal W.J. Taras Shevchenko – his message to humanity / W. J. Lindal. – Winipeg : Ukrainian free academy of sciences, 1964. – 15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истування Івана Франка та Михайла Драгоманова / редкол.: Іван Вакарчук [та ін.]. – Львів : Львів. нац. ун-т Івана Франка, 2006. – 55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емська Л. М. Проблема індивідуальної свободи в драматургії Лесі Українки : автореф. дис. на здобуття наук. ступеня канд. філол. наук : спец. 10.01.01 «Українська література» / Л. М. Демська. – К., 2000. – 1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цак Я. Пророк у своїй Вітчизні. Франко та його спільнота (1856–1886) / Я. Грицак ; Український науковий ін-т Гарвардського ун-ту ; Ін-т критики ; Ін-т історичних досліджень Львів. нац. ун-т ім. Івана Франка. – К. : Критика, 2006. – 6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Новгородцев П. И. Об общественном идеале / П. И. Новгородцев ; сост. </w:t>
      </w:r>
      <w:r>
        <w:rPr>
          <w:sz w:val="28"/>
          <w:szCs w:val="28"/>
          <w:lang w:val="uk-UA"/>
        </w:rPr>
        <w:br/>
      </w:r>
      <w:r>
        <w:rPr>
          <w:sz w:val="28"/>
          <w:szCs w:val="28"/>
        </w:rPr>
        <w:t>А. В. Соболев. – М. : Пресса, 1991. – 6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омашкін С. В. Типи правопізнання : автореф. дис. на здобуття наук. ступеня канд. юрид. наук : спец. : 12.00.01 «Теорія та історія держави і права; історія політичних і правових учень» / С. В. Ромашкін. – Х., 2008. – 2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егель Г. Философия права / Г. Гегель ; пер. с нем. ; ред. и сост. Д. А. Керимов и В. С. Нерсесянц ; авт. вступ. ст. и примеч. В. С. Нерсесянц. – М. : Мысль, 1990. – 5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ичерин Б. Н. Избранные труды / Б. Н. Чичерин ; сост., вступ. ст. и коммент. А. В. Поляков и Е. В. Тимошина. – СПб : Изд-во СПбГУ, 1998. – 55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ишняк М. В. Личность в праве / М. В. Вишняк. – 2-е изд. – Петроград, 1917. – 8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юрант В. Цезарь и Христос / Вил Дюрант. – М. : Крон-Пресс, 1995. – 7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твернин В. А. Введение в курс общей теории права и государства : учеб. пособие / В. А. Четвернин. – М. : Ин-т гос-ва и права РАН, 2003. – 2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танько Д. О. Організаційно-правові засади протидії незаконному обігу наркотичних засобів та психотропних речовин серед молоді : дис. … канд. юрид. наук : 12.007.07 / Штанько Дмитро Олександрович. – Х., 2003. – 19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афский В. Г. Интегральная (синтезированная) юриспруденция / В. Г. Графский // Правоведение. – 2000. – № 3. – С. 49–6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афиров В. М. Естественно-позитивное право (проблемы теории и практики) : дис. … докт. юрид. наук : 12.00.01 / Шафиров Владимир Моисеевич. – Красноярск, 2005. – 47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 </w:t>
      </w:r>
      <w:r>
        <w:rPr>
          <w:sz w:val="28"/>
          <w:szCs w:val="28"/>
        </w:rPr>
        <w:t xml:space="preserve">Марк Туллий Цицерон. Диалоги: О государстве. О законах / Марк Туллий Цицерон ; пер. с лат. ; [изд. подгот. И. Н. Веселовский, В. О. Горенштейн, </w:t>
      </w:r>
      <w:r>
        <w:rPr>
          <w:sz w:val="28"/>
          <w:szCs w:val="28"/>
          <w:lang w:val="uk-UA"/>
        </w:rPr>
        <w:br/>
      </w:r>
      <w:r>
        <w:rPr>
          <w:sz w:val="28"/>
          <w:szCs w:val="28"/>
        </w:rPr>
        <w:t>С. Л. Утченко]. – М. : Наука, 1966. – 2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еримов Д. А. Методология права: предмет, функции, проблемы философии права / Д. А. Керимов. – М. : Аванта+, 2000. – 55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ритен Ж. Человек и государство / Ж. Маритен. – М. : Идея-Пресс, 2000. – 1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Мальцев Г. В. Понимание права. Подходы и проблемы / Г. В. Мальцев. – </w:t>
      </w:r>
      <w:r>
        <w:rPr>
          <w:sz w:val="28"/>
          <w:szCs w:val="28"/>
          <w:lang w:val="uk-UA"/>
        </w:rPr>
        <w:br/>
      </w:r>
      <w:r>
        <w:rPr>
          <w:sz w:val="28"/>
          <w:szCs w:val="28"/>
        </w:rPr>
        <w:t>М. : Прометей, 1999. – 41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ляков А. В. Общая теория права. Проблемы интерпретации в контексте коммуникативного подхода : курс лекций / А. В. Поляков. – СПб : СПбГУ, 2004. – 8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ант И. Сочинения. В 6 т / И. Кант ; под общ. ред. В. Ф. Асмуса, А. В. Гулыги, Т. И. Ойзермана. Т. 5 / ред. В. Ф. Асмус. – М. : Мысль, 1966. – 5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Ильин И. А. Собрание сочинений. В 10 т.</w:t>
      </w:r>
      <w:r>
        <w:rPr/>
        <w:t xml:space="preserve"> </w:t>
      </w:r>
      <w:r>
        <w:rPr>
          <w:sz w:val="28"/>
          <w:szCs w:val="28"/>
        </w:rPr>
        <w:t>Т. 4. Общее учение о праве и государстве</w:t>
      </w:r>
      <w:r>
        <w:rPr/>
        <w:t xml:space="preserve"> / </w:t>
      </w:r>
      <w:r>
        <w:rPr>
          <w:sz w:val="28"/>
          <w:szCs w:val="28"/>
        </w:rPr>
        <w:t xml:space="preserve">И. А. Ильин ; сост., вступит. ст. и коммент. Ю. Т. Лисицы. – </w:t>
      </w:r>
      <w:r>
        <w:rPr>
          <w:sz w:val="28"/>
          <w:szCs w:val="28"/>
          <w:lang w:val="uk-UA"/>
        </w:rPr>
        <w:br/>
      </w:r>
      <w:r>
        <w:rPr>
          <w:sz w:val="28"/>
          <w:szCs w:val="28"/>
        </w:rPr>
        <w:t>М. : Русская книга, 1994. – 6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Ленин В. И. Полное собрание сочинений. В 55 т. </w:t>
      </w:r>
      <w:r>
        <w:rPr>
          <w:color w:val="000000"/>
          <w:sz w:val="28"/>
          <w:szCs w:val="28"/>
        </w:rPr>
        <w:t>Т. 33. Государство и революция / В. И. Ленин. – М. : Мысль, 1977. – 456 с</w:t>
      </w:r>
      <w:r>
        <w:rPr>
          <w:sz w:val="28"/>
          <w:szCs w:val="28"/>
        </w:rPr>
        <w:t>.</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Buijsen M. Het recht en zijn waardt. Law and its value: John Austins scheidingsthese idée</w:t>
      </w:r>
      <w:r>
        <w:rPr>
          <w:sz w:val="28"/>
          <w:szCs w:val="28"/>
        </w:rPr>
        <w:t>ё</w:t>
      </w:r>
      <w:r>
        <w:rPr>
          <w:sz w:val="28"/>
          <w:szCs w:val="28"/>
          <w:lang w:val="en-US"/>
        </w:rPr>
        <w:t>nhistirisch beziem / Martin Buijsen. – Baarn : Agora Cop., 1999. – 362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мут Л. С. Этатизм и анархизм как типы политического сознания. Домарксистский период / Л. С. Мамут ; АН СССР, Ин-т государства и права. – М. : Наука, 1989. – 25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абанд П. Государственный строй Германской империи / П. Лабанд. – Одесса : Г. Бейленсон и И. Юровский, 1984. – 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Чистое учение о праве Ганса Кельзена : материалы к ХІІІ Конгрессу ассоциации правовой и социальной философии (Токио, 1987) : </w:t>
      </w:r>
      <w:r>
        <w:rPr>
          <w:rFonts w:cs="Arial" w:ascii="Arial" w:hAnsi="Arial"/>
        </w:rPr>
        <w:t xml:space="preserve"> </w:t>
      </w:r>
      <w:r>
        <w:rPr>
          <w:sz w:val="28"/>
          <w:szCs w:val="28"/>
        </w:rPr>
        <w:t>сб. пер. / пер. с англ. С. В. Лезова, Ю. С. Пивоварова ; отв. ред. В. Н. Кудрявцев, Н. Н. Разумович.</w:t>
      </w:r>
      <w:r>
        <w:rPr>
          <w:color w:val="FF0000"/>
          <w:sz w:val="28"/>
          <w:szCs w:val="28"/>
        </w:rPr>
        <w:t xml:space="preserve"> </w:t>
      </w:r>
      <w:r>
        <w:rPr>
          <w:sz w:val="28"/>
          <w:szCs w:val="28"/>
        </w:rPr>
        <w:t>Вып. 1. – М. : АН СССР, ИНИОН, 1987. – 19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ундиков К. В. Механизм правового регулирования : учеб. пособие / К. В. Шундиков. – Саратов : Саратов. гос. акад. права, 2001. – 10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еличко А. М. Нравственный идеал и право / А. М. Величко // Правоведение. – 2002. – № 2. – С. 187–20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афский В. Г. Общая теория права П. А. Сорокина: на пути к интегральному (синтезированному) правопониманию / В. Г. Графский // Государство и право. – 2000. – № 1. – С. 111–12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трова Л. В. О естественном и позитивном праве / Л. В. Петрова // Государство и право. – 1995. – № 2. – С. 32–4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Hart H. L. A. The Concept of Law / H. L. A. Hart. – Oxford : Clarendon Press, 1961. – 263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ликов А. К. Категория интереса в социологической юриспруденции Роско Паунда / А. К. Куликов // Правоведение. – 1977. – № 5. – С. 89–9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истяковский Б. А. Социальные науки и право : Очерки по методологии социальных наук и общей теории права / Б. А. Кистяковский. – М. : Тип. Сабашниковых, 1916. – 7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Петражицкий Л. И. Теория права и государства в связи с теорией нравственности. Т. 1 / Л. И. Петражицкий . – Изд. 2-е испр. и доп. – СПб : Екатерининское печатное дело, 1909. – 318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умянцева В. Г. Социологическая интерпретация права в учениях Е. Эрлиха / В. Г. Румянцева // История государства и права. – 2005. – № 1. – С. 12–1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алфина Р. О. Право как средство социального управления / Р. О. Халфина. М. : Наука, 1988. – 2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дрявцев В. Н. Современная социология права : учебник / В. Н. Кудрявцев, В. П. Казимирчук. – М. : Юристъ, 1995. – 29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уромцев С. А. Сборник статей с приложением 7 портретов / С. А. Муромцев ; под ред. Д. И. Шаховского. М. : Изд. М. и С. Сабашниковых, 1911. – 44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ихонравов Ю. В. Основы философии права : учеб. пособие / Ю. В. Тихонравов. – М. : Вестник, 1997. – 6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азарев В. В. Теория права и государства : учебник / В. В. Лазарев. – М. : Право и закон, 2002. – 55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юги Л. Социальное право, индивидуальное право и преобразование государства / Л. Дюги. – М. : Изд-во В. С. Спиридонова, 1909. – 14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нтонов М. В. Правовое учение Г. Д. Гурвича : дис. … канд. юрид. наук : 12.00. 01 / Антонов Михаил Валерьевич. – СПб , 2006. – 2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оротилин Е. А. Понятие права в доктрине Мориса Ориу / Е. А. Воротилин // Вестник Московского университета. Сер. 11. Право. – 1978. – № 4. – С. 41–4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яткина С. А. «Интегративная юриспруденция» Джерома Холла / С. А. Пяткина // Правоведение. – 1966. – № 3. – С. 104–11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твернин В. А. Основы либертарного правопонимания / В. А. Четвернин // Государство и право. – 1998. – № 5. – С. 8–1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еримов Д. А. Проблемы общей теории права и государства. В 3 т. Т. 1. Социология права / Д. А. Керимов. – М. : МГУ, 2001. – 54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рняк А. З. Проблема оснований знания и феноменологическая очевидность / А. З. Черняк. – М. : Эдиториал УРСС, 1998. – 14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шуканис Е. Б. Избранные произведения по общей теории права и государства / Е. Б. Пашуканис. – М. : Наука, 1980. – 27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нгер А. Социальные задачи юриспруденции / А. Менгер. – Х. : Тип. Зильберберга, 1896. – 1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абинович П. М. Социалистическое право как ценность / П. М. Рабинович. – Львов : Львов. гос. ун-т, 1985. – 16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ексеев С. С. Социальная ценность права в советском обществе / С. С. Алексеев. – М. : Юридическая литература, 1971. – 22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Штаммлер Р. Хозяйство и право с точки зрения материалистического понимания истории. Т. 1 / Р. Штаммлер ; пер. со 2-го нем. изд. </w:t>
      </w:r>
      <w:r>
        <w:rPr>
          <w:sz w:val="28"/>
          <w:szCs w:val="28"/>
          <w:lang w:val="uk-UA"/>
        </w:rPr>
        <w:br/>
      </w:r>
      <w:r>
        <w:rPr>
          <w:sz w:val="28"/>
          <w:szCs w:val="28"/>
        </w:rPr>
        <w:t xml:space="preserve">[М. К. Покровского, А. А. Мейера и И. А. Давыдова] ; под ред. и с вступ. ст. И. А. Давыдова. – СПб : Юридический книжный магазин Н. К. Мартынова. 1907. – 327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рофимов В. В. Позитивные юридические средства и право сотрудничества: постановка проблемы / В. В. Трофимов // Правоведение. – 2008. – № 2. – С. 163–17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Спаський А. С. Правовідносини за участю органів внутрішніх справ у надзвичайних ситуаціях: теоретико-правовий аспект : автореф. дис. на здобуття наук. ступеня канд. юрид. наук : спец. 12.00.01 «Теорія та історія держави і права; історія політичних і правових учень» / А. С. Спаський. – Х., 2007. – 20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Ллойд Д. Идея права: </w:t>
      </w:r>
      <w:r>
        <w:rPr>
          <w:sz w:val="28"/>
          <w:szCs w:val="28"/>
        </w:rPr>
        <w:t>репрессивное зло или социальная необходимость? / Денис Ллойд ; пер. с англ. М. А. Юмашева, Ю. М. Юмашев ; науч. ред. Ю. М. Юмашев. – М. : ЮГООНА, 2002. – 41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Еллинек Г. Общее учение о государстве / Г. Еллинек. – СПб : Изд. Юридического книжного магазина Н. К. Мартынова, 1908. – 6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апаева В. В. Социология права в поисках новой парадигмы / В. В. Лапаева // Государство и право. – 1992. – № 7. – С. 19–2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Luhmann N. Rechtssoziologie / N. Luhmann. – Hamburg : Rewohlt, 1972. – 453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евцов Ю. И. Социология права : курс лекций / Ю. И. Гревцов. – СПб : Юридический центр Пресс, 2001. – 3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ихомиров Ю. А. Право официальное и неформальное / Ю. А. Тихомиров // Журнал российского права. – 2005. – № 5. – С. 80–8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стнов И. Л. Современные типы правопонимания: феноменология, герменевтика, антропология и синергетика права / И. Л. Честнов. – СПб : СПбГУ, 2002. – 28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ерсесянц В. С. Философия права / В. С. Нерсесянц. – М. : Норма, 2000. – 24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апаева В. В. Различные типы правопонимания: анализ научно-практического потенциала / В. В. Лапаева // Законодательство и экономика. – 2006. – № 4. – С. 5–1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ляков А. В. Петербургская школа философии права и задачи современного правоведения / А. В. Поляков // Правоведение. – 2000. – № 2. – С. 4–2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артман Н. К. К основоположению онтологии / Н. К. Гартман ; пер. с нем. – СПб : Наука, 2003. – 6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зону надзвичайної екологічної ситуації» від 13.07. 2000 р. № 1908-ІІІ // Відомості Верховної Ради України. – 2000. – № 42. – </w:t>
      </w:r>
      <w:r>
        <w:rPr>
          <w:sz w:val="28"/>
          <w:szCs w:val="28"/>
          <w:lang w:val="uk-UA"/>
        </w:rPr>
        <w:br/>
      </w:r>
      <w:r>
        <w:rPr>
          <w:sz w:val="28"/>
          <w:szCs w:val="28"/>
        </w:rPr>
        <w:t>Ст. 34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ндратьєв Р. І. Теорія антропоцентризму і наукові засади нормативно-правового регулювання суспільних відносин / Р. І. Кондратьєв // Університетські наукові записки. – 2005. – № 4 (16). – С. 19–2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емитко А. П. Развитие правовой культуры как правовой прогресс / </w:t>
      </w:r>
      <w:r>
        <w:rPr>
          <w:sz w:val="28"/>
          <w:szCs w:val="28"/>
          <w:lang w:val="uk-UA"/>
        </w:rPr>
        <w:br/>
      </w:r>
      <w:r>
        <w:rPr>
          <w:sz w:val="28"/>
          <w:szCs w:val="28"/>
        </w:rPr>
        <w:t>А. П. Семитко. – Екатеринбург : Изд-во Урал. гос. юрид. академии, 1996. – 31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або И. Основы теории права / И. Сабо ; пер. с венг. ; под ред. В. А. Туманова. – М. : Прогресс, 1974. – 27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илюгина Н. С. Антропологический метод познания права: теоретико-правовой анализ : автореф. дис. на соискание учен. степени канд. юрид. </w:t>
      </w:r>
      <w:r>
        <w:rPr>
          <w:sz w:val="28"/>
          <w:szCs w:val="28"/>
          <w:lang w:val="uk-UA"/>
        </w:rPr>
        <w:br/>
      </w:r>
      <w:r>
        <w:rPr>
          <w:sz w:val="28"/>
          <w:szCs w:val="28"/>
        </w:rPr>
        <w:t xml:space="preserve">наук : спец. 12.00.01 </w:t>
      </w:r>
      <w:r>
        <w:rPr/>
        <w:t>«</w:t>
      </w:r>
      <w:r>
        <w:rPr>
          <w:sz w:val="28"/>
          <w:szCs w:val="28"/>
        </w:rPr>
        <w:t>Теория и история права и государства; история правовых учений» / Н. С. Пилюгина. – Краснодар, 2009. – 2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Честнов И. Л. Принцип диалога в современной теории права (проблемы правопонимания) : автореф. дис. на соискание учен. степени докт. юрид. </w:t>
      </w:r>
      <w:r>
        <w:rPr>
          <w:sz w:val="28"/>
          <w:szCs w:val="28"/>
          <w:lang w:val="uk-UA"/>
        </w:rPr>
        <w:br/>
      </w:r>
      <w:r>
        <w:rPr>
          <w:sz w:val="28"/>
          <w:szCs w:val="28"/>
        </w:rPr>
        <w:t>наук : спец. 12.00.01 «Теория и история права и государства; история правовых учений» / И. Л. Честнов . – СПб, 2002. – 3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bCs/>
          <w:sz w:val="28"/>
          <w:szCs w:val="28"/>
        </w:rPr>
        <w:t>Хабермас</w:t>
      </w:r>
      <w:r>
        <w:rPr>
          <w:bCs/>
          <w:sz w:val="28"/>
          <w:szCs w:val="28"/>
          <w:lang w:val="uk-UA"/>
        </w:rPr>
        <w:t xml:space="preserve"> </w:t>
      </w:r>
      <w:r>
        <w:rPr>
          <w:bCs/>
          <w:sz w:val="28"/>
          <w:szCs w:val="28"/>
        </w:rPr>
        <w:t>Ю</w:t>
      </w:r>
      <w:r>
        <w:rPr>
          <w:sz w:val="28"/>
          <w:szCs w:val="28"/>
        </w:rPr>
        <w:t>. Демократия. Разум. Нравственность : лекции и интервью, Москва, апрель 1989 г. : [пер. с нем.] / Юрген Хабермас ; [послесл. Н. В. Мотрошиловой]. – М. : Наука, 1992. – 17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онституція України [Електронний ресурс] // Відомості Верховної Ради України. – 1996. – № 30. – Ст. 141. – Режим доступу : </w:t>
      </w:r>
      <w:hyperlink r:id="rId3">
        <w:r>
          <w:rPr>
            <w:rStyle w:val="InternetLink"/>
          </w:rPr>
          <w:t>http://zakon2.rada.gov.ua/laws/show/254%D0%BA/96-%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Вобликов В. Ю. Правопонимание в современной российской теории права / В. Ю. Вобликов // </w:t>
      </w:r>
      <w:r>
        <w:rPr>
          <w:sz w:val="28"/>
          <w:szCs w:val="28"/>
          <w:lang w:val="en-US"/>
        </w:rPr>
        <w:t>Credo</w:t>
      </w:r>
      <w:r>
        <w:rPr>
          <w:sz w:val="28"/>
          <w:szCs w:val="28"/>
        </w:rPr>
        <w:t xml:space="preserve"> </w:t>
      </w:r>
      <w:r>
        <w:rPr>
          <w:sz w:val="28"/>
          <w:szCs w:val="28"/>
          <w:lang w:val="en-US"/>
        </w:rPr>
        <w:t>new</w:t>
      </w:r>
      <w:r>
        <w:rPr>
          <w:sz w:val="28"/>
          <w:szCs w:val="28"/>
        </w:rPr>
        <w:t>. – 2006. – № 3. – С. 20–2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ридзе Т. М. Две новые парадигмы для социального познания и социальной практики / Т. М. Дридзе // Социальная коммуникация и социальное управление в экоантропоцентрической и семиосоциопсихологической парадигмах. В 2 кн. / отв. ред. Т. М. Дридзе. – М. : Изд-во ин-та социологии РАН, 2000. – Кн. 2. – С. 5–4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Апель К.-О. Трансформация философии / К.-О. Апель ; пер. с нем. </w:t>
      </w:r>
      <w:r>
        <w:rPr>
          <w:sz w:val="28"/>
          <w:szCs w:val="28"/>
          <w:lang w:val="uk-UA"/>
        </w:rPr>
        <w:br/>
      </w:r>
      <w:r>
        <w:rPr>
          <w:sz w:val="28"/>
          <w:szCs w:val="28"/>
        </w:rPr>
        <w:t>В. Куренного, Б. Скуратова. – М. : Логос, 2001. – 3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Филипсон М. Феноменологическая философия и социология / </w:t>
      </w:r>
      <w:r>
        <w:rPr>
          <w:sz w:val="28"/>
          <w:szCs w:val="28"/>
          <w:lang w:val="uk-UA"/>
        </w:rPr>
        <w:br/>
      </w:r>
      <w:r>
        <w:rPr>
          <w:sz w:val="28"/>
          <w:szCs w:val="28"/>
        </w:rPr>
        <w:t>М.  Филипсон // Новые направления в социологической теории. – М. : Прогресс, 1978. – С. 204–27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Ильин И. А. Путь к очевидности : [сборник]</w:t>
      </w:r>
      <w:r>
        <w:rPr>
          <w:rFonts w:cs="Verdana" w:ascii="Verdana" w:hAnsi="Verdana"/>
          <w:color w:val="555555"/>
          <w:sz w:val="18"/>
          <w:szCs w:val="18"/>
        </w:rPr>
        <w:t xml:space="preserve"> </w:t>
      </w:r>
      <w:r>
        <w:rPr>
          <w:sz w:val="28"/>
          <w:szCs w:val="28"/>
        </w:rPr>
        <w:t xml:space="preserve">/ И. А. Ильин. – М. : Республика, 1993. – 431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Schlag P. Missing pieces: a cognitive approach to law / P. Schlag // Texas Law Review. – 1989. – № 67. – P. 1195–125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учков О. А. Юридическая антропология и развитие науки о государстве и праве (теоретические основы) : дис. … докт. юрид. наук : 12.00.01 / Пучков Олег Александрович. – Екатеринбург, 2001. – 50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ачинин В. А. Антропологические проблемы права: методология и эмпирия / В. А. Бачинин // Правоведение. – 2001. – № 3. – С. 27–3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олостова Т. В. Человек как предмет социально-антропологического исследования / Т. В. Холостова // Очерки социальной антропологии. – СПб : Петрополис, 1995. – С. 75–8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учков О. А. Антропологическое постижение права : монография / </w:t>
      </w:r>
      <w:r>
        <w:rPr>
          <w:sz w:val="28"/>
          <w:szCs w:val="28"/>
          <w:lang w:val="uk-UA"/>
        </w:rPr>
        <w:br/>
      </w:r>
      <w:r>
        <w:rPr>
          <w:sz w:val="28"/>
          <w:szCs w:val="28"/>
        </w:rPr>
        <w:t>О. А. Пучков. – Екатеринбург : УрГЮА, 1999. – 3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влер А. И. Антропология права : учебник / А. И. Ковлер. – М. : Норма, 2002. – 4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еновски Н. Право и ценности : монография / Н. Неновски ; вступ. ст. и пер. с болг. В. М. Софронова ; под ред. В. Д. Зорькина. – М. : Прогресс, 1987. – 24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лько А. В. Правовая жизнь: философские и общетеоретические проблемы / А. В. Малько, А. Е. Михайлов, И. Д. Неважай // Новая правовая мысль. – 2002. – № 1. – С. 4–1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мелзер Н. Социология / Н. Смелзер ; пер. с англ. и науч. ред. В. А. Ядов. – М. : Феникс, 1998. – 58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улан Н. Юридическая антропология : учеб. для вузов / Н. Рулан ; отв. ред. В. С. Нерсесянц. – М. : Норма, 1999. – 31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Основы конфликтологии : учеб. пособие / А. В. Дмитриев, Ю. Г. Запрудский, В. П. Казимирчук [и др.] ; под ред. В. Н. Кудрявцева. – М. : Юристъ, 1997. – 2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инлох Г. К. Социологическая теория: ее развитие и главные парадигмы / Г. К. Кинлох // Современные тенденции в зарубежных социологических исследованиях: проблемы обоснования и интеграции. – М. : Изд-во ИНИОН АН СССР, 1984. – С. 47–5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ольшаков А. Г. Конфликт и консенсус в социальных институтах: теоретико-методологический анализ : дис. канд. социол. наук : 22.00.04 / Большаков Андрей Георгиевич. – Казань, 1995. – 20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ольшой энциклопедический словарь. – 2-е изд., пераб. и доп. – М. : Большая Российская энциклопедия ; СПб : Норинт, 2004. – 14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Ожегов С. И. Словарь русского языка : около : 53 000 слов / С. И. Ожегов. – 7-е изд., стереотип. – М. : Советская энциклопедия, 1968. – 9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руевцева С. С. Трактовка консенсуса у О. Конта / С. С. Труевцева // Социологические исследования. – 1994. – № 11. – С. 139–14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Иванов Е. А. Логика : учебник / Е. А. Иванов. – 2-е изд., перераб. и доп. – М. : БЕК, 2002. – 36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алитанова Т. В. Власть в демократическом государстве: основы институализации и функционирования : дис. …. канд. юрид. наук : 12.00.01 / Калитанова Татьяна Владимировна. – Саратов, 2004. – 2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жокарь И. П. Правовой консенсус: общетеоретический анализ : дис. … канд. юрид. наук : 12.000.01 / Кожокарь Игорь Петрович.– Саратов, 2005. – 22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асильченко В. А. Антропология правового конфликта : дис. канд. филос. наук : 09.00.13 / Васильченко Валерий Александрович. – Ставрополь, 2002. – 15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латон. Сочинения. В 3 т. Т. 3, ч. 1 / Платон ; пер. с древнегреч. ; АН СССР, Ин-т философии. – М. : Мысль, 1971. – 68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Parsons T. Sociological theory and modern society / T. Parsons. – N.Y. ; L. : Free Press of Glencoe Collier-Macmillan, 1967. – 546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Йейтс Ф. А. Джордано Бруно и герметическая традиция / Ф. А. Йейтс. – М. : Новое литературное обозрение, 2000. – 5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Цивільне право України : підручник. У 2 т. Т. 1. / за заг. ред. В. І. Борисової, І. В. Спасибо-Фатєєвої, В. Л. Яроцького. – К. : Юрінком Інтер, 2004. – 4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оваковський Л. Я. Уроки земельного реформування / Л. Я. Новаковський ; за ред. Л. Я. Новаковського, І. С. Будзилович. – К. : Урожай, 2002. – 12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ивуля О. М. Філософія : Світ – людина – дух : навч. посібник / О. М. Кривуля. – Х. : Прометей, 2003. – 29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паський А. С. Правовідносини за участю органів внутрішніх справ у надзвичайних ситуаціях: теоретико-правовий аспект : дис. … канд. юрид. наук : 12.00.01 / Спаський Андрій Сергійович. – Х., 2007. – 28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ессен В. М. Исключительное положение / В. М. Гессен. – Х. : Эспада, 2005. – 2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державну службу» : від 16.12.93 р. № 3723-ХІІ [Електронний ресурс] // Відомості Верховної Ради України. – 1993. – № 52. – Ст. 490. – Режим доступу : </w:t>
      </w:r>
      <w:hyperlink r:id="rId4">
        <w:r>
          <w:rPr>
            <w:rStyle w:val="InternetLink"/>
          </w:rPr>
          <w:t>http://zakon2.rada.gov.ua/laws/show/3723-1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місцеве самоврядування в Україні» від 21.05.97 р. № 280/97-ВР [Електронний ресурс] // Відомості Верховної Ради України. – 1997. – № 24. – Ст. 170. – Режим доступу : </w:t>
      </w:r>
      <w:hyperlink r:id="rId5">
        <w:r>
          <w:rPr>
            <w:rStyle w:val="InternetLink"/>
          </w:rPr>
          <w:t>http://zakon2.rada.gov.ua/laws/show/280/97-%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еликий тлумачний словник сучасної української мови / уклад. і гол. ред. В. Т. Бусел. – К. ; Ірпінь : Перун, 2002. – 14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авцов М. Ю. Консенсус в системе социального реформирования общества : дис. … канд. филос. наук : 09.00.11 / Кравцов Максим Юрьевич.– Волгоград, 1998. – 1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нт О. Катехизис промышленников или система позитивной политики. Т. 1, ч. 1 / О. Конт // Родоначальники позитивизма. Вып. 2. Сен-Симон, Ог. Конт. – СПб. : Изд-во Брокгауз-Ефрон, 1910. – 17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юркгейм Э. О разделении общественного труда. Этюд об организации высших обществ / Э. Дюркгейм ; пер. с фр. П. С. Юшкевича. – Одесса : Тип. Г. М. Левинсона, 1900. – 33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рон Р. Демократия и тоталитаризм / Р. Арон ; пер. с фр. Г. И. Семенова. – М. : Текст, 1993. – 30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нхейм К. Диагноз нашего времени / К. Манхейм ; пер. с нем. и англ. – М. : Юристъ, 1994. – 7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ристотель. Сочинения. В 4 т. Т. 4 / Аристотель ; [редкол. М. Б. Митин, А. В. Гулыга, В. В. Богатов [и др.] ; ред. И. Д. Рожанский]. – М. : Мысль, 1983. – 62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Фома Аквинский. Сочинения / Фома Аквинский ; сост., пер. с лат., А. В. Апполонов. – 2-е изд., стереотип. – М. : Едиториал УРСС, 2004. – 23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Иванов Е. А. Социальная философия для юристов : очерк истории : учеб. пособие / Е. А. Иванов. – М. : Волтерс Клувер, 2007. – 9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Очиров Н. Л. Политический консенсус как форма взаимодействия субъектов политических взаимоотношений : дис. … канд. полит. наук : 23.00.02 / Очиров Николай Леджиевич. – Волгоград, 2007. – 38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оббс Т. Избранные сочинения. В 2 т. Т. 2 / Т. Гоббс ; ред. и вступ. ст. Е. М. Вейцмана ; пер. с англ. А. Гутермана. – М. : Мысль, 1964. – 74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окк Дж. Сочинения. В 3 т. Т. 1 / Дж. Локк ; пер. с англ. А. Н. Савина ; ред. : И. С. Нарский, А. Л. Субботин . – М. : Мысль, 1985. – 62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Монтескье Ш. Избранные произведения / Ш. Монтескье ; под общ. ред. </w:t>
      </w:r>
      <w:r>
        <w:rPr>
          <w:bCs/>
          <w:sz w:val="28"/>
          <w:szCs w:val="28"/>
        </w:rPr>
        <w:t>М</w:t>
      </w:r>
      <w:r>
        <w:rPr>
          <w:sz w:val="28"/>
          <w:szCs w:val="28"/>
        </w:rPr>
        <w:t>. П. Баскина. – М. : Госполитиздат, 1955. – 79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Панов Е. </w:t>
      </w:r>
      <w:r>
        <w:rPr>
          <w:sz w:val="28"/>
          <w:szCs w:val="28"/>
        </w:rPr>
        <w:t xml:space="preserve">А. Бегство от одиночества: индивидуальное и коллективное в природе и в человеческом обществе / Е. А. Панов. – М. : Лазурь, 2001. – </w:t>
      </w:r>
      <w:r>
        <w:rPr>
          <w:sz w:val="28"/>
          <w:szCs w:val="28"/>
          <w:lang w:val="uk-UA"/>
        </w:rPr>
        <w:br/>
      </w:r>
      <w:r>
        <w:rPr>
          <w:sz w:val="28"/>
          <w:szCs w:val="28"/>
        </w:rPr>
        <w:t>63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мкін І. О. Громадянська злагода як необхідна умова розвитку сучасного українського суспільства : автореф. дис. на здобуття наук. ступеня канд. філос. наук : спец. 09.00.03 «Соціальна філософія та філософія історії» / І. О. Кумкін. – Сімферополь, 2007. – 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овікова М. До питання правокомпромісної теорії гармонізації суспільних відносин / М. Новікова // Право України. – 2006. – № 1. – С. 29–3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ебер М. Избранные произведения / М. Вебер. – М. : Прогресс, 1956. – 80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ппер К. Открытое общество и его враги. В 2 т. Т. 1. Чары Платона / К. Поппер ; пер. с англ. ; под. общ. ред. и с предисл. В. Н. Садовского. – М. : Культурная инициатива, 1992. – 44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мит А. Исследование о природе и причинах богатства народов / </w:t>
      </w:r>
      <w:r>
        <w:rPr>
          <w:sz w:val="28"/>
          <w:szCs w:val="28"/>
          <w:lang w:val="uk-UA"/>
        </w:rPr>
        <w:br/>
      </w:r>
      <w:r>
        <w:rPr>
          <w:sz w:val="28"/>
          <w:szCs w:val="28"/>
        </w:rPr>
        <w:t>А. Смит ; вступ. ст. и коммент. В. С. Афанасьева. – М. : Соцэгиз, 1962. – 6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стахов П. А. Динамика разрешения юридических конфликтов: теоретико-правовое исследование : дис. … канд. юрид. наук : 12.00.01 / Астахов Павел Алексеевич. – М., 2002. – 18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абосов Е. М. Конфликтология : учеб. пособие для студ. вузов / Е. М. Бабосов. – Минск : ТетраСистемс, 2000. – 4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дрявцев В. Н. Юридический конфликт / В. Н. Кудрявцев // Государство и право. – 1995. – № 9. – С. 9–1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олитология : энцикл</w:t>
      </w:r>
      <w:r>
        <w:rPr>
          <w:color w:val="000000"/>
          <w:sz w:val="28"/>
          <w:szCs w:val="28"/>
        </w:rPr>
        <w:t>опедический</w:t>
      </w:r>
      <w:r>
        <w:rPr>
          <w:sz w:val="28"/>
          <w:szCs w:val="28"/>
        </w:rPr>
        <w:t xml:space="preserve"> словарь / общ. ред. и сост. Ю. И. Аверьянов. – М. : Изд-во Моск. коммерч. ун-та, 1993. – 43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Современная западная социология : словарь. – М. : Политическая литература, 1990. – 432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еменов В. С. Россия в сетях конфликтности: между взрывом и согласием / В. С. Семенов // Социологические исследования. – 1993. – № 7. – С. 71–7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нцупов А. Я. Конфликтология: теория, история, библиография : учеб. пособие / А. Я. Анцупов, А. И. Шипилов. – М. : Мин-во обороны РФ, Военный ун-т, 1996. – 14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римінальний кодекс України [Електронний ресурс] // Відомості Верховної Ради України. – 2001. – № 25-26. – Ст. 131. – Режим доступу : </w:t>
      </w:r>
      <w:hyperlink r:id="rId6">
        <w:r>
          <w:rPr>
            <w:rStyle w:val="InternetLink"/>
          </w:rPr>
          <w:t>http://zakon1.rada.gov.ua/laws/show/2341-1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зер Л. Функции социального конфликта / Л. Козер. – М. : Идея-Пресс : Дом интеллектуальной книги, 2000. – 20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елкин А. С. Конфликтология: наука о гармонии / А. С. Белкин, В. Д. Жаворонков, М. С. Зимина. – Екатеринбург : Глаголь, 1995. – 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Общая теория государства и права. Академический курс. В 3 т. Т. 1 / под ред. М. Н. Марченко. – 2-е изд., перераб. и доп. – М. : Зерцало, 2001. – 53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рк Р. Э. Конкуренция и конфликт / Р. Э. Парк // Вопросы социологии. – 1994. – № 5. – С. 62–7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 Антимонопольний комітет України : Закон України від 25.11. 1993 р. № 3659-ХІІ [Електронний ресурс] // Відомості Верховної Ради України. – 1993. – № 50. – Ст. 472. – Режим доступу : </w:t>
      </w:r>
      <w:hyperlink r:id="rId7">
        <w:r>
          <w:rPr>
            <w:rStyle w:val="InternetLink"/>
          </w:rPr>
          <w:t>http://zakon2.rada.gov.ua/laws/show/3659-1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таркс Г. М. Социальное противоречие / Г. М. Штаркс. – М. : Мысль, 1977. – 15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териалисты Древней Греции / под ред. Дынника М. А. – М. : Госполитиздат, 1955. – 2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Гегель Г. Философия права / Г. Гегель. – М. : Мысль, 1990. – 524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ркс К. Манифест коммунистической партии / К. Маркс, Ф. Энгельс // Маркс К., Энгельс Ф. Сочинения. – 2-е изд. – М. : Прогресс, 1968. – Т. 4. – С. 419–45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иммель Г. Экскурс по проблеме как возможно общество? / Г. Зиммель // Вопросы социологии. – 1993. – № 3. – С. 16–2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Дарендорф Р. Дорога к свободе: демократизация и ее проблемы в Восточной Европе / Р. Дарендорф // Вопросы философии. – 1990. – № 9.– </w:t>
      </w:r>
      <w:r>
        <w:rPr>
          <w:sz w:val="28"/>
          <w:szCs w:val="28"/>
          <w:lang w:val="uk-UA"/>
        </w:rPr>
        <w:br/>
      </w:r>
      <w:r>
        <w:rPr>
          <w:sz w:val="28"/>
          <w:szCs w:val="28"/>
        </w:rPr>
        <w:t>С. 69–7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хановский В. П. Философия и методология науки : учеб. для высш. учеб. заведений / В. П. Кохановский. – Ростов н/Д : Феникс, 1999. – 5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bCs/>
          <w:sz w:val="28"/>
          <w:szCs w:val="28"/>
        </w:rPr>
        <w:t>Проблемы методологии социального</w:t>
      </w:r>
      <w:r>
        <w:rPr>
          <w:sz w:val="28"/>
          <w:szCs w:val="28"/>
        </w:rPr>
        <w:t xml:space="preserve"> познания : Межвуз. сб. / ЛГУ им. А. А. Жданова, Ин-т повышения квалификации преподавателей общ. наук ; под ред. В. А. </w:t>
      </w:r>
      <w:r>
        <w:rPr>
          <w:bCs/>
          <w:sz w:val="28"/>
          <w:szCs w:val="28"/>
        </w:rPr>
        <w:t>Штофф</w:t>
      </w:r>
      <w:r>
        <w:rPr>
          <w:sz w:val="28"/>
          <w:szCs w:val="28"/>
        </w:rPr>
        <w:t>а. – Л. : ЛГУ, 1985. –  18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Циппеліус Р. Юридична методологія : підручник / Р. Циппеліус ;</w:t>
      </w:r>
      <w:r>
        <w:rPr>
          <w:rFonts w:cs="Arial" w:ascii="Arial" w:hAnsi="Arial"/>
        </w:rPr>
        <w:t xml:space="preserve"> </w:t>
      </w:r>
      <w:r>
        <w:rPr>
          <w:sz w:val="28"/>
          <w:szCs w:val="28"/>
        </w:rPr>
        <w:t xml:space="preserve">пер., адапт., прикл. з права України і список термінів </w:t>
      </w:r>
      <w:r>
        <w:rPr>
          <w:bCs/>
          <w:sz w:val="28"/>
          <w:szCs w:val="28"/>
        </w:rPr>
        <w:t>Р</w:t>
      </w:r>
      <w:r>
        <w:rPr>
          <w:sz w:val="28"/>
          <w:szCs w:val="28"/>
        </w:rPr>
        <w:t>. Корнута. – К. : Реферат, 2004. – 1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ырых В. М. Теория государства и права : учеб. для вузов / В. М. Сырых. – 3-е изд., перераб. и доп. – М. : Юристицинформ, 2007. – 7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тепин В. С. Теоретическое знание / В. С. Степин. – М. : Прогресс-Традиция, 2000. – 74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брамов В. І. Духовність суспільства: методологія системного вивчення : монографія / В. І. Абрамов. – К. : КНЕУ, 2004. – 2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Ловцов Б. И. О концепции комплексного подхода / Б. И. Ловцов // Философские исследования. – 2000. – № 4. – С. 158–174.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верьянов А. Н. Системное познание мира: методологические проблемы / А. Н. Аверьянов. – М. : Политиздат, 1985. – 26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икер П. Человек как предмет философии / П. Рикер // Вопросы философии. – 1989. – № 2. – С. 41–5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какун О. Ф. Принцип единства логического и исторического методов в сравнительном правоведении : [открытая лекция] / О. Ф. Скакун. – К. ; Симферополь : Логос. – 30 с. – </w:t>
      </w:r>
      <w:r>
        <w:rPr>
          <w:color w:val="000000"/>
          <w:sz w:val="28"/>
          <w:szCs w:val="28"/>
        </w:rPr>
        <w:t>(Сер. "Академия сравнительного правоведения" ; вып. 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рівняльне правознавство у системі юридичних наук: проблеми методології : монографія / за ред. Ю. С. Шемшученка. – К. : І-нт держави і права ім. В. М. Корецького НАН України, 2006. – 2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Козлов</w:t>
      </w:r>
      <w:r>
        <w:rPr>
          <w:sz w:val="28"/>
          <w:szCs w:val="28"/>
          <w:lang w:val="uk-UA"/>
        </w:rPr>
        <w:t xml:space="preserve"> </w:t>
      </w:r>
      <w:r>
        <w:rPr>
          <w:sz w:val="28"/>
          <w:szCs w:val="28"/>
        </w:rPr>
        <w:t>В. А. Проблемы предмета и методологии общей теории права : / В. А. Козлов. – Л. : ЛГУ, 1989. – 1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арасов Н. Н. Метод и методологический подход в правоведении (попытка проблемного анализа) / Н. Н. Тарасов // Правоведение. – 2001. – </w:t>
      </w:r>
      <w:r>
        <w:rPr>
          <w:sz w:val="28"/>
          <w:szCs w:val="28"/>
          <w:lang w:val="uk-UA"/>
        </w:rPr>
        <w:br/>
      </w:r>
      <w:r>
        <w:rPr>
          <w:sz w:val="28"/>
          <w:szCs w:val="28"/>
        </w:rPr>
        <w:t>№ 1. – С. 31–5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асиленко В. В. Интеллектуальная биография П. А. Сорокина: опыт нового исследования формирования «интегральной» методологии социально-исторического познания : дис. … докт. ист. наук : 07.00.02 / Василенко Виктория Валерьевна. – Ставрополь, 2006. – 4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Жимиров В. Н. Юридический функционализм: теоретико-методологический анализ : дис. … докт. юрид. наук : 12.00.01 / Жимиров Вадим Николаевич. – СПб, 2005. – 33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облемы общей теории права и государства : учеб. для вузов / под общ. ред. В. С. Нерсесянца. – М. : Норма, 2008. – 8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аснов Б. И. Конфликты в обществе / Б. И. Краснов // Социально-политический журнал. – 1992. – № 6/7. – С. 14–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нт О. Дух позитивной философии / О. Конт. – СПб : Вестник знания, 1910. – 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исаревский А. Е. Юридическая герменевтика: социально-философская методология интерпретации и толкования правовых норм : дис. … канд. филос. наук : 09.00.11 / Писаревский Алексей Евгеньевич. – Краснодар, 2004. – 19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Хьюз Дж. Философия социального исследования / Дж. Хьюз // Современные тенденции в зарубежных социологических исследованиях: проблемы обоснования и интеграции. – М. : ИНИОН АН СССР, 1984. – </w:t>
      </w:r>
      <w:r>
        <w:rPr>
          <w:sz w:val="28"/>
          <w:szCs w:val="28"/>
          <w:lang w:val="uk-UA"/>
        </w:rPr>
        <w:br/>
      </w:r>
      <w:r>
        <w:rPr>
          <w:sz w:val="28"/>
          <w:szCs w:val="28"/>
        </w:rPr>
        <w:t>С. 35–4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ернер Дж. Структура социологической теории / Дж. Тернер. – М. : Прогресс, 1985. – 47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иль Дж. Ст. Огюст Конт и позитивизм / Дж. Ст. Миль. – СПб : Тип. Вольфа, 1906. – 17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латон. Собрание сочинений. В 4 т. Т. 3. / Платон ; общ. ред. А. Ф. Лосева, В. А. Асмуса, А. А. Тахо-Годи. – М. : Мысль, 1994. – 654</w:t>
      </w:r>
      <w:r>
        <w:rPr>
          <w:sz w:val="28"/>
          <w:szCs w:val="28"/>
          <w:lang w:val="en-US"/>
        </w:rPr>
        <w:t> </w:t>
      </w:r>
      <w:r>
        <w:rPr>
          <w:sz w:val="28"/>
          <w:szCs w:val="28"/>
        </w:rPr>
        <w:t>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 xml:space="preserve">Lipset S. M. Consensus and Conflict: essays in political sociology / S. M. Lipset. – New Brunswick </w:t>
      </w:r>
      <w:r>
        <w:rPr>
          <w:color w:val="FF0000"/>
          <w:sz w:val="28"/>
          <w:szCs w:val="28"/>
          <w:lang w:val="en-US"/>
        </w:rPr>
        <w:t>:</w:t>
      </w:r>
      <w:r>
        <w:rPr>
          <w:sz w:val="28"/>
          <w:szCs w:val="28"/>
          <w:lang w:val="en-US"/>
        </w:rPr>
        <w:t xml:space="preserve"> New Jersey, 1990. – 375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арендорф Р. Элементы теории социального конфликта / Р. Дарендорф // Социологические исследования. – 1994. – № 5. – С. 142–14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пенсер Г. Развитие политических учреждений [Электронный ресурс] / Г. Спенсер. – СПб : Тип. А. С. Суворина, 1882. – 330 с. – Режим доступа : </w:t>
      </w:r>
      <w:hyperlink r:id="rId8">
        <w:r>
          <w:rPr>
            <w:rStyle w:val="InternetLink"/>
          </w:rPr>
          <w:t>http://www.sotsium.ru/books/91/81/spencer_political%20institutions_chiv-vii.html. –</w:t>
        </w:r>
      </w:hyperlink>
      <w:r>
        <w:rPr>
          <w:sz w:val="28"/>
          <w:szCs w:val="28"/>
        </w:rPr>
        <w:t xml:space="preserve"> Загл. с экрана.</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цієвський Ю. Між нормативізмом та функціоналізмом: академічна політологія в Україні на початку ХХІ ст. / Ю. Мацієвський // Людина і політика. – 2004. – № 5. – С. 61–6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кровский Н. Одиннадцать заповедей функционализма Роберта Мертона / Н. Покровский // Социологические исследования. – 1992. – № 2. – С. 114–11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рсонс Т. Функциональная теория изменения / Т. Парсонс // Структурно-функциональный анализ в современной социологии. – М. : ИСИ АН СССР, 1969. – Вып. 1. – С. 139–16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Угода між Урядом України та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 від 28.05.1997 р., ратифікована Законом України від 24.03.1999 р. № 547-ХІ</w:t>
      </w:r>
      <w:r>
        <w:rPr>
          <w:sz w:val="28"/>
          <w:szCs w:val="28"/>
          <w:lang w:val="en-US"/>
        </w:rPr>
        <w:t>V</w:t>
      </w:r>
      <w:r>
        <w:rPr>
          <w:sz w:val="28"/>
          <w:szCs w:val="28"/>
        </w:rPr>
        <w:t xml:space="preserve"> [Електронний ресурс]. – Режим доступу :</w:t>
      </w:r>
      <w:r>
        <w:rPr/>
        <w:t xml:space="preserve"> </w:t>
      </w:r>
      <w:hyperlink r:id="rId9">
        <w:r>
          <w:rPr>
            <w:rStyle w:val="InternetLink"/>
          </w:rPr>
          <w:t>http://zakon2.rada.gov.ua/laws/show/643_07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Угода між Україною та Російською Федерацією про параметри поділу Чорноморського флоту від 28.05.1997 р., ратифікована Законом України від 24.03.1999 р. № 547-ХІ</w:t>
      </w:r>
      <w:r>
        <w:rPr>
          <w:sz w:val="28"/>
          <w:szCs w:val="28"/>
          <w:lang w:val="en-US"/>
        </w:rPr>
        <w:t>V</w:t>
      </w:r>
      <w:r>
        <w:rPr>
          <w:sz w:val="28"/>
          <w:szCs w:val="28"/>
        </w:rPr>
        <w:t xml:space="preserve"> [Електронний ресурс]. – Режим доступу : </w:t>
      </w:r>
      <w:hyperlink r:id="rId10">
        <w:r>
          <w:rPr>
            <w:rStyle w:val="InternetLink"/>
          </w:rPr>
          <w:t>http://zakon2.rada.gov.ua/laws/show/643_075</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Україною та Російською Федерацією про статус та умови перебування Чорноморського флоту Російської Федерації на території України від 28.05.1997 р., ратифікована Законом України від 24.03.1999 р. </w:t>
      </w:r>
      <w:r>
        <w:rPr>
          <w:sz w:val="28"/>
          <w:szCs w:val="28"/>
          <w:lang w:val="uk-UA"/>
        </w:rPr>
        <w:br/>
      </w:r>
      <w:r>
        <w:rPr>
          <w:sz w:val="28"/>
          <w:szCs w:val="28"/>
        </w:rPr>
        <w:t>№ 547-ХІ</w:t>
      </w:r>
      <w:r>
        <w:rPr>
          <w:sz w:val="28"/>
          <w:szCs w:val="28"/>
          <w:lang w:val="en-US"/>
        </w:rPr>
        <w:t>V</w:t>
      </w:r>
      <w:r>
        <w:rPr>
          <w:sz w:val="28"/>
          <w:szCs w:val="28"/>
        </w:rPr>
        <w:t xml:space="preserve"> [Електронний ресурс]. – Режим доступу : </w:t>
      </w:r>
      <w:hyperlink r:id="rId11">
        <w:r>
          <w:rPr>
            <w:rStyle w:val="InternetLink"/>
          </w:rPr>
          <w:t>http://zakon1.rada.gov.ua/laws/show/643_076</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Урядом України та Урядом Російської Федерації про державний кредит за результатами торгово-економічних відносин 1992-1993 роках від 26.05.1993 р. [Електронний ресурс]. – Режим доступу : </w:t>
      </w:r>
      <w:hyperlink r:id="rId12">
        <w:r>
          <w:rPr>
            <w:rStyle w:val="InternetLink"/>
          </w:rPr>
          <w:t>http://zakon3.rada.gov.ua/laws/show/643_041</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Урядом України та Урядом Російської Федерації про реструктуризацію заборгованості України по державних кредитах, наданих Російською Федерацією, від 20.03.1995 р. [Електронний ресурс]. – Режим доступу : </w:t>
      </w:r>
      <w:hyperlink r:id="rId13">
        <w:r>
          <w:rPr>
            <w:rStyle w:val="InternetLink"/>
          </w:rPr>
          <w:t>http://zakon1.rada.gov.ua/laws/show/643_062</w:t>
        </w:r>
      </w:hyperlink>
      <w:r>
        <w:rPr>
          <w:sz w:val="28"/>
          <w:szCs w:val="28"/>
        </w:rPr>
        <w:t>. – Назва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Урядом України та Урядом Російської Федерації щодо експорту російського природного газу в Україну і його транзиту через територію України в Європейські країни від 18.02.1994 р. [Електронний ресурс]. – Режим доступу : </w:t>
      </w:r>
      <w:hyperlink r:id="rId14">
        <w:r>
          <w:rPr>
            <w:rStyle w:val="InternetLink"/>
          </w:rPr>
          <w:t>http://zakon2.rada.gov.ua/laws/show/643_06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Кабінетом Міністрів України та Урядом Російської Федерації про гарантії транзиту російського природного газу територією України від 22.12.2000 р., ратифікована Законом України від 15.11.2001 р. № 2796-ІІІ [Електронний ресурс]. – Режим доступу : </w:t>
      </w:r>
      <w:hyperlink r:id="rId15">
        <w:r>
          <w:rPr>
            <w:rStyle w:val="InternetLink"/>
          </w:rPr>
          <w:t>http://zakon2.rada.gov.ua/laws/show/643_14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года між Кабінетом Міністрів України та Урядом Російської Федерації про додаткові заходи щодо забезпечення транзиту російського природного газу по території України від 04.10.2001 р., ратифікована Законом України від 15.11.2001 р. № 2796-ІІІ [Електронний ресурс]. – Режим доступу : </w:t>
      </w:r>
      <w:hyperlink r:id="rId16">
        <w:r>
          <w:rPr>
            <w:rStyle w:val="InternetLink"/>
          </w:rPr>
          <w:t>http://zakon2.rada.gov.ua/laws/show/643_221</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ротокол між Урядом Російської Федерації та Кабінетом Міністрів України на 2005 рік від 2 липня 2004 року до Угоди між Урядом Російської Федерації та Кабінетом Міністрів України про додаткові заходи щодо забезпечення транзиту російського природного газу по території України від 04.10.2001 р. [Електронний ресурс].</w:t>
      </w:r>
      <w:r>
        <w:rPr>
          <w:sz w:val="28"/>
          <w:szCs w:val="28"/>
          <w:lang w:val="uk-UA"/>
        </w:rPr>
        <w:t xml:space="preserve"> </w:t>
      </w:r>
      <w:r>
        <w:rPr>
          <w:sz w:val="28"/>
          <w:szCs w:val="28"/>
        </w:rPr>
        <w:t>–</w:t>
      </w:r>
      <w:r>
        <w:rPr>
          <w:sz w:val="28"/>
          <w:szCs w:val="28"/>
          <w:lang w:val="uk-UA"/>
        </w:rPr>
        <w:t xml:space="preserve"> </w:t>
      </w:r>
      <w:r>
        <w:rPr>
          <w:sz w:val="28"/>
          <w:szCs w:val="28"/>
        </w:rPr>
        <w:t>Режим</w:t>
      </w:r>
      <w:r>
        <w:rPr>
          <w:sz w:val="28"/>
          <w:szCs w:val="28"/>
          <w:lang w:val="uk-UA"/>
        </w:rPr>
        <w:t xml:space="preserve"> </w:t>
      </w:r>
      <w:r>
        <w:rPr>
          <w:sz w:val="28"/>
          <w:szCs w:val="28"/>
        </w:rPr>
        <w:t>доступу</w:t>
      </w:r>
      <w:r>
        <w:rPr>
          <w:sz w:val="28"/>
          <w:szCs w:val="28"/>
          <w:lang w:val="uk-UA"/>
        </w:rPr>
        <w:t xml:space="preserve"> </w:t>
      </w:r>
      <w:r>
        <w:rPr>
          <w:sz w:val="28"/>
          <w:szCs w:val="28"/>
        </w:rPr>
        <w:t>:</w:t>
      </w:r>
      <w:r>
        <w:rPr/>
        <w:t xml:space="preserve"> </w:t>
      </w:r>
      <w:hyperlink r:id="rId17">
        <w:r>
          <w:rPr>
            <w:rStyle w:val="InternetLink"/>
          </w:rPr>
          <w:t>http://search.ligazakon.ua/l_doc2.nsf/link1/MU01040.html</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Контракт між НАК «Нафтогаз України» і ВАТ «Газпром» про об’єми і умови транзиту російського природного газу через територію України на період 2003 по 2013 роки від 21.06.2002 р. [Електронний ресурс]. – Режим доступу : </w:t>
      </w:r>
      <w:hyperlink r:id="rId18">
        <w:r>
          <w:rPr>
            <w:rStyle w:val="InternetLink"/>
          </w:rPr>
          <w:t>www.ligazakon.ua.elite</w:t>
        </w:r>
      </w:hyperlink>
      <w:r>
        <w:rPr>
          <w:color w:val="000000"/>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Шилз Э. Общество и общества: макросоциологический подход / </w:t>
      </w:r>
      <w:r>
        <w:rPr>
          <w:sz w:val="28"/>
          <w:szCs w:val="28"/>
          <w:lang w:val="uk-UA"/>
        </w:rPr>
        <w:br/>
      </w:r>
      <w:r>
        <w:rPr>
          <w:sz w:val="28"/>
          <w:szCs w:val="28"/>
        </w:rPr>
        <w:t>Э. Шилз // Американская социология:</w:t>
      </w:r>
      <w:r>
        <w:rPr>
          <w:bCs/>
          <w:color w:val="000000"/>
          <w:spacing w:val="-12"/>
          <w:sz w:val="28"/>
          <w:szCs w:val="28"/>
        </w:rPr>
        <w:t xml:space="preserve"> перспективы, проблемы, методы / под общ. ред. Г. В.Осипова. – М. : Прогресс, 1972. – С. 341–35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 xml:space="preserve">Shils E. A. </w:t>
      </w:r>
      <w:r>
        <w:rPr>
          <w:iCs/>
          <w:sz w:val="28"/>
          <w:szCs w:val="28"/>
          <w:lang w:val="en-US"/>
        </w:rPr>
        <w:t>Center and Periphery: Essays in Macrosociology</w:t>
      </w:r>
      <w:r>
        <w:rPr>
          <w:sz w:val="28"/>
          <w:szCs w:val="28"/>
          <w:lang w:val="en-US"/>
        </w:rPr>
        <w:t xml:space="preserve"> / E. A. Shils. – Chicago : University of Chicago Press, 1975. – 516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ипсет С. М. Свобода и терпимость / С. М. Липсет // Новое время. – 1991. – № 21. – С. 15–1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ександер Дж. Неофункционализм сегодня: восстанавливая теоретическую традицию / Дж. Александер, П. Коломи // Социологические исследования. – 1992. – № 10. – С. 112–12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ьюком Т. Исследования согласия / Т. Ньюком // Социология сегодня: проблемы и перспективы. – М. : Прогресс, 1965. – С. 302–3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Найденова Л. И. Социологические теории конфликтов и их разрешения / Л. И. Найденова // Социально-политический журнал. – 1994. – № 1/2. – </w:t>
      </w:r>
      <w:r>
        <w:rPr>
          <w:sz w:val="28"/>
          <w:szCs w:val="28"/>
          <w:lang w:val="uk-UA"/>
        </w:rPr>
        <w:br/>
      </w:r>
      <w:r>
        <w:rPr>
          <w:sz w:val="28"/>
          <w:szCs w:val="28"/>
        </w:rPr>
        <w:t>С. 81–9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ровина О.С. Феноменологический метод в структуре методологии отечественного правоведения : автореф. дис. на соискание учен. степени канд. юрид. наук. : спец. : 12.00.01 «Теория и история права и государства; история правовых учений» / О. С. Коровина. – Челябинск, 2007. – 2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Шишкин В. В. Синергетический подход в теории права : дис. … канд. юрид. наук : 12.00.01 / Шишкин Василий</w:t>
      </w:r>
      <w:r>
        <w:rPr>
          <w:color w:val="FF0000"/>
          <w:sz w:val="28"/>
          <w:szCs w:val="28"/>
        </w:rPr>
        <w:t xml:space="preserve"> </w:t>
      </w:r>
      <w:r>
        <w:rPr>
          <w:sz w:val="28"/>
          <w:szCs w:val="28"/>
        </w:rPr>
        <w:t>Викторович. – Нижний Новгород, 2007. – 1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Geertz C. The Interpretation of Cultures / C. Geertz. – N. Y. : Basic books, 1973. – 476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Gurvith G. The Social Frameworks of Knowledge / G. Gurvith. – Oxford : Basil Blackwell, 1971. – 285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Kaufmann A. Wozu Rechtsphilosophie heute? / A. Kaufmann. – Frankfurt am Main : Athenäum, 1971. – 44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Гадамер Х.-Г. Истина и метод: основы философской герменевтики / Х.-Г. Гадамер ; о</w:t>
      </w:r>
      <w:r>
        <w:rPr>
          <w:iCs/>
          <w:sz w:val="28"/>
          <w:szCs w:val="28"/>
        </w:rPr>
        <w:t>бщ. ред. и вступ. ст. Б. Н. Бессонова</w:t>
      </w:r>
      <w:r>
        <w:rPr>
          <w:i/>
          <w:iCs/>
        </w:rPr>
        <w:t>.</w:t>
      </w:r>
      <w:r>
        <w:rPr>
          <w:sz w:val="28"/>
          <w:szCs w:val="28"/>
        </w:rPr>
        <w:t xml:space="preserve"> – М. : Прогресс, 1988. – 7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Бергер П. Социальное конструирование реальности : трактат по социологии знания / П. Бергер, Т. Лукман ;</w:t>
      </w:r>
      <w:r>
        <w:rPr>
          <w:rFonts w:cs="Arial" w:ascii="Arial" w:hAnsi="Arial"/>
          <w:color w:val="000000"/>
        </w:rPr>
        <w:t xml:space="preserve"> </w:t>
      </w:r>
      <w:r>
        <w:rPr>
          <w:color w:val="000000"/>
          <w:sz w:val="28"/>
          <w:szCs w:val="28"/>
        </w:rPr>
        <w:t>пер. Е. Руткевич</w:t>
      </w:r>
      <w:r>
        <w:rPr>
          <w:sz w:val="28"/>
          <w:szCs w:val="28"/>
        </w:rPr>
        <w:t>. – М. : Медиум, 1995. – 33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Рикер П. Герменевтика. Этика. Политика : московские лекции и интервью / П. Рикер. – М. : КАМІ, Аса</w:t>
      </w:r>
      <w:r>
        <w:rPr>
          <w:sz w:val="28"/>
          <w:szCs w:val="28"/>
          <w:lang w:val="en-US"/>
        </w:rPr>
        <w:t>demia</w:t>
      </w:r>
      <w:r>
        <w:rPr>
          <w:sz w:val="28"/>
          <w:szCs w:val="28"/>
        </w:rPr>
        <w:t>, 1995. – 1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уссерль Э. Картезианские размышления = Cartesianische meditationen / Э. Гуссерль ; пер. с нем. Д. В. Скляднева. – СПб : Наука : Ювента, 1998. – 31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айдеггер М. Кант и проблема метафизики / М. Хайдеггер. – М. : Русское феноменологическое общество, 1997. – 1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ехтль П. Введение в феноменологию Гуссерля / П. Прехтль. – Томск : Водолей, 1999. – 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Legaz y Lasambra L. Rechtsphilosophie / L. Legas y Lasambra. – Neuwied am Rhein : Luchterhand, 1965. – 798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Schütz A.</w:t>
      </w:r>
      <w:r>
        <w:rPr>
          <w:sz w:val="28"/>
          <w:szCs w:val="28"/>
          <w:lang w:val="en"/>
        </w:rPr>
        <w:t xml:space="preserve"> Der sinnhafte Aufbau der sozialen Welt</w:t>
      </w:r>
      <w:r>
        <w:rPr>
          <w:sz w:val="28"/>
          <w:szCs w:val="28"/>
          <w:lang w:val="en-US"/>
        </w:rPr>
        <w:t>:</w:t>
      </w:r>
      <w:r>
        <w:rPr>
          <w:sz w:val="28"/>
          <w:szCs w:val="28"/>
          <w:lang w:val="en"/>
        </w:rPr>
        <w:t xml:space="preserve"> </w:t>
      </w:r>
      <w:r>
        <w:rPr>
          <w:sz w:val="28"/>
          <w:szCs w:val="28"/>
        </w:rPr>
        <w:t>е</w:t>
      </w:r>
      <w:r>
        <w:rPr>
          <w:sz w:val="28"/>
          <w:szCs w:val="28"/>
          <w:lang w:val="en"/>
        </w:rPr>
        <w:t>ine Einleitung in die verstehende Soziologie</w:t>
      </w:r>
      <w:r>
        <w:rPr>
          <w:sz w:val="28"/>
          <w:szCs w:val="28"/>
          <w:lang w:val="en-US"/>
        </w:rPr>
        <w:t xml:space="preserve"> / A. Schütz. – Frankfurt am Main : Suhrkamp, 1974. – </w:t>
      </w:r>
      <w:r>
        <w:rPr>
          <w:sz w:val="28"/>
          <w:szCs w:val="28"/>
          <w:lang w:val="uk-UA"/>
        </w:rPr>
        <w:br/>
      </w:r>
      <w:r>
        <w:rPr>
          <w:sz w:val="28"/>
          <w:szCs w:val="28"/>
          <w:lang w:val="en-US"/>
        </w:rPr>
        <w:t>352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рняк А. З. Проблема оснований знания и феноменологическая очевидность / А. З. Черняк. – М. : УССР, 1998. – 14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нязева Е. Н. Одиссея научного разума: синергетическое видение </w:t>
      </w:r>
      <w:r>
        <w:rPr>
          <w:bCs/>
          <w:sz w:val="28"/>
          <w:szCs w:val="28"/>
        </w:rPr>
        <w:t>научного</w:t>
      </w:r>
      <w:r>
        <w:rPr>
          <w:sz w:val="28"/>
          <w:szCs w:val="28"/>
        </w:rPr>
        <w:t xml:space="preserve"> прогресса : монография / Е. Н. Князева. – М. : ИФ РАН, 1995. – </w:t>
      </w:r>
      <w:r>
        <w:rPr>
          <w:sz w:val="28"/>
          <w:szCs w:val="28"/>
          <w:lang w:val="uk-UA"/>
        </w:rPr>
        <w:br/>
      </w:r>
      <w:r>
        <w:rPr>
          <w:sz w:val="28"/>
          <w:szCs w:val="28"/>
        </w:rPr>
        <w:t>22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 xml:space="preserve">Luhmann N. </w:t>
      </w:r>
      <w:r>
        <w:rPr>
          <w:bCs/>
          <w:sz w:val="28"/>
          <w:szCs w:val="28"/>
          <w:lang w:val="en-US"/>
        </w:rPr>
        <w:t>Ausdifferenzierung des Rechts</w:t>
      </w:r>
      <w:r>
        <w:rPr>
          <w:sz w:val="28"/>
          <w:szCs w:val="28"/>
          <w:lang w:val="en-US"/>
        </w:rPr>
        <w:t xml:space="preserve">. </w:t>
      </w:r>
      <w:r>
        <w:rPr>
          <w:bCs/>
          <w:sz w:val="28"/>
          <w:szCs w:val="28"/>
          <w:lang w:val="en-US"/>
        </w:rPr>
        <w:t>Beiträge zur</w:t>
      </w:r>
      <w:r>
        <w:rPr>
          <w:sz w:val="28"/>
          <w:szCs w:val="28"/>
          <w:lang w:val="en-US"/>
        </w:rPr>
        <w:t xml:space="preserve"> Rechtssoziologie und Rechtstheorie / N. Luhmann . – Frankfurt am Main : Suhrkamp,1981. – 456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игожин И. Порядок из хаоса. Новый диалог человека с природой / </w:t>
      </w:r>
      <w:r>
        <w:rPr>
          <w:sz w:val="28"/>
          <w:szCs w:val="28"/>
          <w:lang w:val="uk-UA"/>
        </w:rPr>
        <w:br/>
      </w:r>
      <w:r>
        <w:rPr>
          <w:sz w:val="28"/>
          <w:szCs w:val="28"/>
        </w:rPr>
        <w:t>И. Пригожин, И. Стенгерс. – М. : Прогресс, 1986. – 4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игожин И. Философия нестабильности / И. Пригожин. – Вопросы философии. – 1991. – № 6. – С. 46–5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Лоренц К. Оборотная сторона зеркала / К. Лоренц ; п</w:t>
      </w:r>
      <w:r>
        <w:rPr>
          <w:color w:val="000000"/>
          <w:sz w:val="28"/>
          <w:szCs w:val="28"/>
        </w:rPr>
        <w:t>ер. с нем. А. И. Федорова, Г. Ф. Швейника ; под ред. А. В. Гладкого</w:t>
      </w:r>
      <w:r>
        <w:rPr>
          <w:sz w:val="28"/>
          <w:szCs w:val="28"/>
        </w:rPr>
        <w:t>. – М. : Республика, 1998. – 39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Матурана</w:t>
      </w:r>
      <w:r>
        <w:rPr>
          <w:sz w:val="28"/>
          <w:szCs w:val="28"/>
        </w:rPr>
        <w:t xml:space="preserve"> У. Р. Древо познания. Биологические корни человеческого понимания / У. Р. Матурана, В. Х. Варела ; пер. с англ. Ю. Ф. Данилова. – </w:t>
      </w:r>
      <w:r>
        <w:rPr>
          <w:sz w:val="28"/>
          <w:szCs w:val="28"/>
          <w:lang w:val="uk-UA"/>
        </w:rPr>
        <w:br/>
      </w:r>
      <w:r>
        <w:rPr>
          <w:sz w:val="28"/>
          <w:szCs w:val="28"/>
        </w:rPr>
        <w:t>М. : Прогресс-Традиция, 2001. – 2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ергер П. Социальное конструирование реальности : трактат по социологии знания / П. Бергер, Т. Лукман. – М. : Медиум, 19985. – 32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Лазарович Н. В. Соціально-субстанційна природа людини в умовах техногенного суспільства: філософсько-культурологічний аналіз : дис. … канд. філос. наук : 09.00.03 / Лазарович Надія Василівна. – Львів, 2007. – </w:t>
      </w:r>
      <w:r>
        <w:rPr>
          <w:sz w:val="28"/>
          <w:szCs w:val="28"/>
          <w:lang w:val="uk-UA"/>
        </w:rPr>
        <w:br/>
      </w:r>
      <w:r>
        <w:rPr>
          <w:sz w:val="28"/>
          <w:szCs w:val="28"/>
        </w:rPr>
        <w:t>21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Эко У. Пять эссе на темы этики / Умберто Эко ; [пер. с итал. Елены Костюкович]. – СПб : </w:t>
      </w:r>
      <w:r>
        <w:rPr>
          <w:sz w:val="28"/>
          <w:szCs w:val="28"/>
          <w:lang w:val="en-US"/>
        </w:rPr>
        <w:t>Symposium</w:t>
      </w:r>
      <w:r>
        <w:rPr>
          <w:sz w:val="28"/>
          <w:szCs w:val="28"/>
        </w:rPr>
        <w:t>, 2007. – 15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Мунье Э. Персонализм / Эмманюэль Мунье ; [п</w:t>
      </w:r>
      <w:r>
        <w:rPr>
          <w:color w:val="000000"/>
          <w:sz w:val="28"/>
          <w:szCs w:val="28"/>
        </w:rPr>
        <w:t>ер. И. Л. Галинская и др.; отв. ред. И. С. Вдовина]</w:t>
      </w:r>
      <w:r>
        <w:rPr>
          <w:rFonts w:cs="Arial" w:ascii="Arial" w:hAnsi="Arial"/>
          <w:color w:val="000000"/>
        </w:rPr>
        <w:t xml:space="preserve"> </w:t>
      </w:r>
      <w:r>
        <w:rPr>
          <w:sz w:val="28"/>
          <w:szCs w:val="28"/>
        </w:rPr>
        <w:t xml:space="preserve"> – М. : ИНИОН, 1993. – 12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Неліпа Д. В. Особливості інституціоналізації соціального партнерства (політологічний аналіз) : дис. … канд. політ. наук : 23.00.02 / Неліпа Дмитро. Васильович. – К., 2005. – 201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літологічний енциклопедичний словник : навч. посіб. для студ. вищ. навч. закл. – К. : Генеза, 1997. – 4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каржинский М. И. Методологические особенности институционализма / М. И. Скаржинский. – Кострома : КГУ им. А. Н. Некрасова, 2006. – 3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арихин А. Б. Большой юридический энциклопедический словарь / </w:t>
      </w:r>
      <w:r>
        <w:rPr>
          <w:sz w:val="28"/>
          <w:szCs w:val="28"/>
          <w:lang w:val="uk-UA"/>
        </w:rPr>
        <w:br/>
      </w:r>
      <w:r>
        <w:rPr>
          <w:sz w:val="28"/>
          <w:szCs w:val="28"/>
        </w:rPr>
        <w:t>А. Б. Барихин. – М. : Книжный мир, 2004. – 7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олитология : энцикл</w:t>
      </w:r>
      <w:r>
        <w:rPr>
          <w:color w:val="000000"/>
          <w:sz w:val="28"/>
          <w:szCs w:val="28"/>
        </w:rPr>
        <w:t>опедический</w:t>
      </w:r>
      <w:r>
        <w:rPr>
          <w:sz w:val="28"/>
          <w:szCs w:val="28"/>
        </w:rPr>
        <w:t xml:space="preserve"> словарь / [общ. ред. и сост. Ю. И. Аверьянов]. – М. : Изд-во Моск. комерч. ун-та, 1993. – 43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литическая энциклопедия. В 2 т. Т. 1 / Нац. обществ.-науч. фонд ; рук. проекта Г. Ю. Семигин. – М. : Мысль, 1999. – 75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инютин М. В. Институционализм как метод социологического исследования экономики : автореф. дис. на соискание учен. степ. докт. социол. наук : спец. 22.00.03 «Экономическая социология и демография» / </w:t>
      </w:r>
      <w:r>
        <w:rPr>
          <w:sz w:val="28"/>
          <w:szCs w:val="28"/>
          <w:lang w:val="uk-UA"/>
        </w:rPr>
        <w:br/>
      </w:r>
      <w:r>
        <w:rPr>
          <w:sz w:val="28"/>
          <w:szCs w:val="28"/>
        </w:rPr>
        <w:t>М. В. Синютин. – СПб, 2003. – 3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Егоров А. И. Институционализм: инвестиционный потенциал: формирование и реализация / А. И. Егоров. – Х. : Харьков. нац. ун-т им. В. Н. Каразина, 2007. – 18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Institutionalism. / ed. by B. Guy Peters and Jon Pierre. – Los Angeles : Sage Publications Ltd, 2007. – 1784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The New institutionalism in strategic management / ed. by Paul Ingram, Brian S. Silverman. – Amsterdam ; Boston : JAI, 2002. – 398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 xml:space="preserve">Popper K. Objective knowledge: An evolutionary approach / Karl Popper. – Oxford : Clarendon </w:t>
      </w:r>
      <w:r>
        <w:rPr>
          <w:sz w:val="28"/>
          <w:szCs w:val="28"/>
        </w:rPr>
        <w:t>Р</w:t>
      </w:r>
      <w:r>
        <w:rPr>
          <w:sz w:val="28"/>
          <w:szCs w:val="28"/>
          <w:lang w:val="en-US"/>
        </w:rPr>
        <w:t>ress, 1974. – 380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Войтович С. О. Соціальні інститути в процесі диференціації суспільства (на матеріалах соціального розвитку вітчизняного суспільства) : дис. д-ра соціол. наук : 22. </w:t>
      </w:r>
      <w:r>
        <w:rPr>
          <w:sz w:val="28"/>
          <w:szCs w:val="28"/>
          <w:lang w:val="en-US"/>
        </w:rPr>
        <w:t xml:space="preserve">00.03 / </w:t>
      </w:r>
      <w:r>
        <w:rPr>
          <w:sz w:val="28"/>
          <w:szCs w:val="28"/>
        </w:rPr>
        <w:t>Войтович</w:t>
      </w:r>
      <w:r>
        <w:rPr>
          <w:sz w:val="28"/>
          <w:szCs w:val="28"/>
          <w:lang w:val="en-US"/>
        </w:rPr>
        <w:t xml:space="preserve"> </w:t>
      </w:r>
      <w:r>
        <w:rPr>
          <w:sz w:val="28"/>
          <w:szCs w:val="28"/>
        </w:rPr>
        <w:t>Сергій</w:t>
      </w:r>
      <w:r>
        <w:rPr>
          <w:sz w:val="28"/>
          <w:szCs w:val="28"/>
          <w:lang w:val="en-US"/>
        </w:rPr>
        <w:t xml:space="preserve"> </w:t>
      </w:r>
      <w:r>
        <w:rPr>
          <w:sz w:val="28"/>
          <w:szCs w:val="28"/>
        </w:rPr>
        <w:t>Овдійович</w:t>
      </w:r>
      <w:r>
        <w:rPr>
          <w:sz w:val="28"/>
          <w:szCs w:val="28"/>
          <w:lang w:val="en-US"/>
        </w:rPr>
        <w:t xml:space="preserve">.– </w:t>
      </w:r>
      <w:r>
        <w:rPr>
          <w:sz w:val="28"/>
          <w:szCs w:val="28"/>
        </w:rPr>
        <w:t>К</w:t>
      </w:r>
      <w:r>
        <w:rPr>
          <w:sz w:val="28"/>
          <w:szCs w:val="28"/>
          <w:lang w:val="en-US"/>
        </w:rPr>
        <w:t xml:space="preserve">., 1996. – 377 </w:t>
      </w:r>
      <w:r>
        <w:rPr>
          <w:sz w:val="28"/>
          <w:szCs w:val="28"/>
        </w:rPr>
        <w:t>с</w:t>
      </w:r>
      <w:r>
        <w:rPr>
          <w:sz w:val="28"/>
          <w:szCs w:val="28"/>
          <w:lang w:val="en-US"/>
        </w:rPr>
        <w:t xml:space="preserve">.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Декомб В. Современная французская философия :</w:t>
      </w:r>
      <w:r>
        <w:rPr>
          <w:color w:val="000000"/>
          <w:sz w:val="28"/>
          <w:szCs w:val="28"/>
        </w:rPr>
        <w:t xml:space="preserve"> монография / Винсент Декомб ; [пер. М. М. Федорова</w:t>
      </w:r>
      <w:r>
        <w:rPr>
          <w:rFonts w:cs="Arial" w:ascii="Arial" w:hAnsi="Arial"/>
          <w:color w:val="000000"/>
        </w:rPr>
        <w:t>]</w:t>
      </w:r>
      <w:r>
        <w:rPr>
          <w:sz w:val="28"/>
          <w:szCs w:val="28"/>
        </w:rPr>
        <w:t>. – М. : Весь мир, 2000. – 3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ыченков В. М. Социальные институты в системе субъект-субъектных отношений : автореф. дис. на соискание учен. степ. докт. филос. наук : спец. 09.00.11 «Социальная философия». / В. М. Быченков. – М., 1999. – 3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Jepperson Ronald L. Institutions, Institutional Effects, and Institutionalism / Ronald L. Jepperson // The New Institutionalism in Organizational Analysis / ed. by W. W. Powell, Paul J. DiMaggio. – Chicago : University of Chicago Press, 1991. – P. 143–16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антингтон С. Политический порядок в меняющихся обществах / Сэмюэл Хантингтон ; пер. с англ. В. Р. Рокитнянского. – М. : Прогресс-Традиция, 2004. – 4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урдье П. Социальное пространство и генезис классов / П. Будье // Вопросы социологии. – 1992. – № 1. – С. 17–3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Оукшот М. Рационализм в политике и другие статьи / Майкл Оутшот ; пер. с англ. И, И. Мюрберг [и др.] ; под. общ. ред. Л.Б. Макеевой [и др.]. – </w:t>
      </w:r>
      <w:r>
        <w:rPr>
          <w:sz w:val="28"/>
          <w:szCs w:val="28"/>
          <w:lang w:val="uk-UA"/>
        </w:rPr>
        <w:br/>
      </w:r>
      <w:r>
        <w:rPr>
          <w:sz w:val="28"/>
          <w:szCs w:val="28"/>
        </w:rPr>
        <w:t>М. : Идея-Пресс, 2002. – 28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Соболєва Н. І. Суб’єктивна реальність як предмет теоретико-соціологічної рефлексії : автореф. дис. на здобуття наук. ступеня д-ра соціол. наук : спец. 22.00.01 «</w:t>
      </w:r>
      <w:r>
        <w:rPr>
          <w:color w:val="000000"/>
          <w:sz w:val="28"/>
          <w:szCs w:val="28"/>
        </w:rPr>
        <w:t>Теорія та історія соціології»</w:t>
      </w:r>
      <w:r>
        <w:rPr>
          <w:sz w:val="28"/>
          <w:szCs w:val="28"/>
        </w:rPr>
        <w:t xml:space="preserve"> / Н. І. Соболєва. – К., 2005. – 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ценко В. І. Соціальна сфера: реальність і контури майбутнього (питання теорії і практики) : монографія / В. І. Куценко ; [наук. ред. Б. М. Данилишин]. – Ніжин : Аспект-Поліграф, 2008. – 81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боровский Г. Е. Введение в социологию : учеб. пособие / Г. Е. Зборовский, Г. П. Орлов. – Екатеринбург : Изд-во Урал. ун-та, 1992. – 2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Примуш М. В. Політичні партії: механізми інституалізації і структурної трансформації : автореф. дис. на здобуття наук. ступеня доктора політ. наук : спец. </w:t>
      </w:r>
      <w:r>
        <w:rPr>
          <w:sz w:val="28"/>
          <w:szCs w:val="28"/>
        </w:rPr>
        <w:t xml:space="preserve">23.00.02 «Політичні інститути та процеси» </w:t>
      </w:r>
      <w:r>
        <w:rPr>
          <w:color w:val="000000"/>
          <w:sz w:val="28"/>
          <w:szCs w:val="28"/>
        </w:rPr>
        <w:t xml:space="preserve">/ М.В. Примуш. </w:t>
      </w:r>
      <w:r>
        <w:rPr>
          <w:sz w:val="28"/>
          <w:szCs w:val="28"/>
        </w:rPr>
        <w:t>–</w:t>
      </w:r>
      <w:r>
        <w:rPr>
          <w:color w:val="000000"/>
          <w:sz w:val="28"/>
          <w:szCs w:val="28"/>
        </w:rPr>
        <w:t xml:space="preserve"> Л., 2003. </w:t>
      </w:r>
      <w:r>
        <w:rPr>
          <w:sz w:val="28"/>
          <w:szCs w:val="28"/>
        </w:rPr>
        <w:t>–</w:t>
      </w:r>
      <w:r>
        <w:rPr>
          <w:color w:val="000000"/>
          <w:sz w:val="28"/>
          <w:szCs w:val="28"/>
        </w:rPr>
        <w:t xml:space="preserve"> 3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Чехович Т. В. Державна влада як інститут конституційного права України : автореф. дис. на здобуття наук. ступеня канд. юрид. наук : спец. 12.00.02 «Конституційне право» / Т. В. Чехович. – К., 2005. – 1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наки часу: до проблеми порозуміння між церквами / упоряд. З. Антонюк, М. Мартинович. – К. : Сфера, 1999. – 5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Марченко М. Н. Источники права : учеб. пособие / М. Н. Марченко –</w:t>
      </w:r>
      <w:r>
        <w:rPr>
          <w:sz w:val="28"/>
          <w:szCs w:val="28"/>
          <w:lang w:val="uk-UA"/>
        </w:rPr>
        <w:t xml:space="preserve"> </w:t>
      </w:r>
      <w:r>
        <w:rPr>
          <w:sz w:val="28"/>
          <w:szCs w:val="28"/>
        </w:rPr>
        <w:t>М. : Велби : Проспект, 2006. – 7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еория государства и права : курс лекций / под ред. М. И. Матузова и </w:t>
      </w:r>
      <w:r>
        <w:rPr>
          <w:sz w:val="28"/>
          <w:szCs w:val="28"/>
          <w:lang w:val="uk-UA"/>
        </w:rPr>
        <w:br/>
      </w:r>
      <w:r>
        <w:rPr>
          <w:sz w:val="28"/>
          <w:szCs w:val="28"/>
        </w:rPr>
        <w:t>А. В. Малько. – 2-е изд., перераб. и доп. – М. : Юристъ, 2001. – 7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імейний кодекс України [Електронний ресурс] // Відомості Верховної Ради України. – 2002. – № 21-22. – Ст. 135. – Режим доступу : </w:t>
      </w:r>
      <w:hyperlink r:id="rId19">
        <w:r>
          <w:rPr>
            <w:rStyle w:val="InternetLink"/>
          </w:rPr>
          <w:t>http://zakon2.rada.gov.ua/laws/show/2947-1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податок на додану вартість» від 03.03.1997 р. </w:t>
      </w:r>
      <w:r>
        <w:rPr>
          <w:sz w:val="28"/>
          <w:szCs w:val="28"/>
          <w:lang w:val="uk-UA"/>
        </w:rPr>
        <w:br/>
      </w:r>
      <w:r>
        <w:rPr>
          <w:sz w:val="28"/>
          <w:szCs w:val="28"/>
        </w:rPr>
        <w:t xml:space="preserve">№ 168 [Електронний ресурс] // Відомості Верховної Ради України. – 1997. – № 21. – ст. 156. – Режим доступу : </w:t>
      </w:r>
      <w:hyperlink r:id="rId20">
        <w:r>
          <w:rPr>
            <w:rStyle w:val="InternetLink"/>
          </w:rPr>
          <w:t>http://zakon1.rada.gov.ua/laws/show/168/97-%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Янович Ю. П. Уголовный процесс Украины : пособ. по подгот. к гос. (выпуск.) экзамену / Ю. П. Янович. – Х., 1998. – 2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тражицкий Л. И. Теория права и государства в связи с теорией нравственности / Л. И. Петражицкий. – СПб : Лань, 2000. – 60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урдье П. Практический смысл / Пьер Бурдье [общ. ред., пер. и послесл. Н. А. Шматко]. – СПб : </w:t>
      </w:r>
      <w:r>
        <w:rPr>
          <w:color w:val="000000"/>
          <w:sz w:val="28"/>
          <w:szCs w:val="28"/>
        </w:rPr>
        <w:t>Алетейя</w:t>
      </w:r>
      <w:r>
        <w:rPr>
          <w:sz w:val="28"/>
          <w:szCs w:val="28"/>
        </w:rPr>
        <w:t xml:space="preserve"> ; М. : Ин-т эксперимент. социологии, 2001. – 56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гонис Э. П. Механизм государства: теоретико-правовой аспект : автореф. дис. на соискание учен. степ. докт. юрид. наук. : спец. 12.00.01 «Теория и история права и государства; история правовых учений» / Э. П. Григонис. – СПб., 2000. – 4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ханизм государства: классическая и постклассическая парадигмы : монография / под. ред. С. А. Сидорова, И. Л. Честнова. – СПб : Изд-во РГПУ им. А. И. Герцена, 2008. – 21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алфина Р. О. Общее учение о правоотношении / Р. О. Халфина. – М. : Юриздат, 1974. – 35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обровник С. В. Компроміс і конфлікт: методологічні підходи до дослідження / С. В. Бобровник // Правова держава : щоріч. наук. пр. – К. : </w:t>
      </w:r>
      <w:r>
        <w:rPr>
          <w:sz w:val="28"/>
          <w:szCs w:val="28"/>
          <w:lang w:val="uk-UA"/>
        </w:rPr>
        <w:br/>
      </w:r>
      <w:r>
        <w:rPr>
          <w:sz w:val="28"/>
          <w:szCs w:val="28"/>
        </w:rPr>
        <w:t xml:space="preserve">І-нт держави і права ім. В. М. Корецького НАН України, 2009. – Вип. 20. – </w:t>
      </w:r>
      <w:r>
        <w:rPr>
          <w:sz w:val="28"/>
          <w:szCs w:val="28"/>
          <w:lang w:val="uk-UA"/>
        </w:rPr>
        <w:br/>
      </w:r>
      <w:r>
        <w:rPr>
          <w:sz w:val="28"/>
          <w:szCs w:val="28"/>
        </w:rPr>
        <w:t xml:space="preserve">С. 110–119.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олчинский Б. А. Политический компромисс: современная проблематика / Б. А. Толчинский // Государство и право. – 1992. – № 12. – </w:t>
      </w:r>
      <w:r>
        <w:rPr>
          <w:sz w:val="28"/>
          <w:szCs w:val="28"/>
          <w:lang w:val="uk-UA"/>
        </w:rPr>
        <w:br/>
      </w:r>
      <w:r>
        <w:rPr>
          <w:sz w:val="28"/>
          <w:szCs w:val="28"/>
        </w:rPr>
        <w:t>С. 85–9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Boulding</w:t>
      </w:r>
      <w:r>
        <w:rPr>
          <w:sz w:val="28"/>
          <w:szCs w:val="28"/>
          <w:lang w:val="uk-UA"/>
        </w:rPr>
        <w:t xml:space="preserve"> </w:t>
      </w:r>
      <w:r>
        <w:rPr>
          <w:sz w:val="28"/>
          <w:szCs w:val="28"/>
          <w:lang w:val="en-US"/>
        </w:rPr>
        <w:t>K. Conflict and Defence: a general theory / K. Boulding. – N. Y. : Harper and Brothers Published, 1963. – 330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исберг Л. Миро-созидание, миро-сохранение и разрешение конфликтов / Л. Крисберг // Социологические исследования. – 1990. – № 11. – С. 28–3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Хантингтон С. Столкновение цивилизаций / Самюэль Хантингтон ; пер. с англ. Ю. Новикова. – М. : АСТ, 2003. – 60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арендорф Р. Современный социальный конфликт: очерк политики свободы / Ральф Дарендорф ; пер. с нем. Л. Ю. Пантиной. – М. : РОСПЭН, 2002. – 2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Кульчар К. Политический конфликт / К. Кульчар // Политология вчера и сегодня. – М. : АОН ЦК КПСС, 1991. – Вып. 3. – С. 162–180.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азделенная демократия: сотрудничество и конфликт между Президентом и Конгрессом США / пер. с англ. Дж. Тарбер, М. Мези, </w:t>
      </w:r>
      <w:r>
        <w:rPr>
          <w:sz w:val="28"/>
          <w:szCs w:val="28"/>
          <w:lang w:val="uk-UA"/>
        </w:rPr>
        <w:br/>
      </w:r>
      <w:r>
        <w:rPr>
          <w:sz w:val="28"/>
          <w:szCs w:val="28"/>
        </w:rPr>
        <w:t>Д. Пфиффнер [и др.] ; под общ. ред. Дж. Тарбера. – М. : Прогресс-Универс, 1994. – 41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орокин П. О. Человек. Цивилизация. Общество / Питирим Сорокин ; общ. ред., сост. и предисл. А. Ю, Согомонова. – М. : Политиздат, 1992. – </w:t>
      </w:r>
      <w:r>
        <w:rPr>
          <w:sz w:val="28"/>
          <w:szCs w:val="28"/>
          <w:lang w:val="uk-UA"/>
        </w:rPr>
        <w:br/>
      </w:r>
      <w:r>
        <w:rPr>
          <w:sz w:val="28"/>
          <w:szCs w:val="28"/>
        </w:rPr>
        <w:t>54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еримов Д. А. Философские основания политико-правовых исследований : монография / Д. А. Керимов. – М. : Мысль, 1986. – 1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єць А. Принцип верховенства права (теоретико-методологічне обґрунтування) / А. Заєць // Вісник Академії правових наук України. – 1998. – № 1. – С. 3–1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абінович П. Верховенство права як соціальний феномен / П. Рабінович // Юридичний вісник. – 2008. – № 8. – С. 1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івцова В. М. Юридичний конфлікт як феномен правової дійсності : дис. … канд. юрид. наук : 12.00.12 / Крівцова Валентина Максимівна. – Х., 2005. – 21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лесов Д. Конфликт и компромисс / Д. Колесов // Развитие личности. – 2005. – № 2. – С. 32–4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аво и общество: от конфликта к консенсусу : монография / под общ. ред. В. П. Сальникова, Р. А. Ромашова. – СПб : С-Петербург. у-нт МВД России, 2004. – 4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орокин В. В. Понятие и сущность права в духовной культуре России : монография / В. В. Сорокин. – М. : Юрлитинформ, 2007. – 4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какун О. Ф. Теория государства и права : учебник / О. Ф. Скакун. – </w:t>
      </w:r>
      <w:r>
        <w:rPr>
          <w:sz w:val="28"/>
          <w:szCs w:val="28"/>
          <w:lang w:val="uk-UA"/>
        </w:rPr>
        <w:br/>
      </w:r>
      <w:r>
        <w:rPr>
          <w:sz w:val="28"/>
          <w:szCs w:val="28"/>
        </w:rPr>
        <w:t>Х. : Консум, 2000. – 7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Юркина М. И. Понимание права: интеграция подходов : дис. … канд. юрид. наук : 12.00.01 / Юркина Марина Игоревна. – М., 2005. – 15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Новікова М. М. Юридичний компроміс як засада оптимізації механізму правового регулювання : дис. … канд. юрид. наук : 12.00.01. / Новікова Марія Миколаївна. – Х., 2007. – 208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облемы общей теории права и государства : учеб. для вузов / под. общ. ред. В. С. Нерсесянца. – М. : Норма, 2008. – 8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уссо Ж.-Ж. Об общественном договоре : трактаты / Ж.-Ж. Руссо. – </w:t>
      </w:r>
      <w:r>
        <w:rPr>
          <w:sz w:val="28"/>
          <w:szCs w:val="28"/>
          <w:lang w:val="uk-UA"/>
        </w:rPr>
        <w:br/>
      </w:r>
      <w:r>
        <w:rPr>
          <w:sz w:val="28"/>
          <w:szCs w:val="28"/>
        </w:rPr>
        <w:t>М. : Канон-пресс-Ц : Кучково поле, 1998. – 4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Усатий Г. О. Кримінально-правовий компроміс : монографія / Г. О. Усатий. – К. : Атіка, 2001. – 12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утка Д. І. Верховенство закону та верховенство права: взаємовиключення чи взаємопоєдання? / Д. І. Дутка // Держава і право : зб. наук. пр. Юридичні і політичні науки. – К. : Ін-т держави і права ім. В. М. Корецького НАН України, 2006. – Вип. 32. – С. 3–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лех Л. В. Верховенство права – основний принцип законності / Л. В. Мелех // Наук. вісник Львів. держ. ун-ту внутр. справ. – 2006. – № 2. – С. 65–7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Конституційний Суд України» [Електронний ресурс] // Відомості Верховної Ради України. – 1996. – № 49. – Ст. 272. – Режим доступу : </w:t>
      </w:r>
      <w:hyperlink r:id="rId21">
        <w:r>
          <w:rPr>
            <w:rStyle w:val="InternetLink"/>
          </w:rPr>
          <w:t>http://zakon3.rada.gov.ua/laws/show/422/96-%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трова Л. В. Логос права / Л. В. Петрова // Вісник Запорізького юридичного інституту. – 2001. – № 4. – С. 11–1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Экимов А. И. Политические интересы и юридическая наука / А. И. Экимов. – Государство и право. – 1996. – № 12. – С. 3–1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еліванов В. М. Нетотожність права і закону (методологічний аспект) / В. М. Селіванов // Право України. – 2005. – № 5. – С. 7–1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омашкін, С. Визначення права школою природного права / С. Ромашкін // Юридический вестник. – 2006. – № 1. – С. 85–8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ихомиров Ю. А. Коллизионное право : учеб. и науч.-практ. пособие / Ю. А. Тихомиров. – М. : Изд. г-на Тихомирова М. Ю., 2003. – 39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Жеребин В. С. Правовая конфликтология : курс лекций. Ч. 1 / В. С. Жеребин. – Владимир : Изд-во Владимр. гос. ун-та, 1998. – 12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зюк М. Н. Правовое равенство (история и теория вопроса) : монография / М. Н. Козюк. – Волгоград : Изд-во Волгоград. юрид. ин-та МВД России. – 1996. – 21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сеобщая декларация прав человека // Юридический вестник. – 1998. – № 4. – С. 5–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ерсесянц В. С. Право – математика свободы. Опыт прошлого и перспективы / В. С. Нерсесянц. – М. : Юристъ, 1996. – 15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пиридонов Л. И. Теория государства и права : учебник / Л. И. Спиридонов. – М. : Гардарика, 1996. – 3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ант И. Сочинения. В 6 т. Т. 4, ч. 4 / Иммануил Кант ; под. общ. ред. </w:t>
      </w:r>
      <w:r>
        <w:rPr>
          <w:sz w:val="28"/>
          <w:szCs w:val="28"/>
          <w:lang w:val="uk-UA"/>
        </w:rPr>
        <w:br/>
      </w:r>
      <w:r>
        <w:rPr>
          <w:sz w:val="28"/>
          <w:szCs w:val="28"/>
        </w:rPr>
        <w:t>В. Ф. Асмуса, А. В. Гулыги, Т. И. Ойзермана. – М. : Мысль, 1965. – 54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ившиц Р. З. Теория права : учебник / Р. З. Лившиц. – М. : БЕК. – 1994. – 2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ексеев С. С. Самое святое, что есть у Бога на земле. Иммануил Кант и проблемы права в современную эпоху / С. С. Алексеев. – М. : Норма, 1998. – 41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оловьев В. С. Право и нравственность : учебник / В. С. Соловьев. – </w:t>
      </w:r>
      <w:r>
        <w:rPr>
          <w:sz w:val="28"/>
          <w:szCs w:val="28"/>
          <w:lang w:val="uk-UA"/>
        </w:rPr>
        <w:br/>
      </w:r>
      <w:r>
        <w:rPr>
          <w:sz w:val="28"/>
          <w:szCs w:val="28"/>
        </w:rPr>
        <w:t xml:space="preserve">М. : АТС ; Минск : Харвест, 2001. – 192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Иеринг, Р. Борьба за право : монография / Р. Иеринг. – К. :</w:t>
      </w:r>
      <w:r>
        <w:rPr>
          <w:sz w:val="28"/>
          <w:szCs w:val="28"/>
          <w:lang w:val="uk-UA"/>
        </w:rPr>
        <w:t xml:space="preserve"> </w:t>
      </w:r>
      <w:r>
        <w:rPr>
          <w:sz w:val="28"/>
          <w:szCs w:val="28"/>
        </w:rPr>
        <w:t xml:space="preserve">Типо-лит. </w:t>
      </w:r>
      <w:r>
        <w:rPr>
          <w:sz w:val="28"/>
          <w:szCs w:val="28"/>
          <w:lang w:val="uk-UA"/>
        </w:rPr>
        <w:br/>
      </w:r>
      <w:r>
        <w:rPr>
          <w:sz w:val="28"/>
          <w:szCs w:val="28"/>
        </w:rPr>
        <w:t>А. К. Бурун, 1893. – 7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амбаров Ю. С. Право в основных моментах / Ю. С. Гамбаров // Правоведение. – 1995. – №4/5. – С. 97–13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Etzioni A. From Empire to Community: A New Approach to International Relations / Amitai Etzioni. – N. Y. : Palgrave Macmillan, 2004. – 272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Hamilton W. H. Institution / W. H. Hamilton // Encyclopedia of The Social Sciences. – 1932. – Vol. 8. – P. 84–8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еблен Т. Теория праздного класса: экономическое исследование институций / Т. Веблен. – М. : Прогресс, 1984. – 3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Commons J. R. Institutional Economics / J. R. Commons // American Economics Review. – 1931. – Vol. 21. – P. 634–65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Durkheim E. Les forms elementaires de la vie religieuse / Emile Durkheim. – P. : Les Presses Universitaires de France, 1960. – 647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еорія  держави і права. Академічний курс : підручник / за ред. О. В. Зайчука, Н. М. Оніщенко. – К. : Юрінком Інтер, 2006. – 68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улгаков В. В. Концепция справедливости в праве : автореф. дис. на соискание учен. степ. канд. юрид. наук : спец. 12.00.01 «Теория и история права и государства; история правовых учений» / В. В. Булгаков. – Белгород, 2002. – 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ережнов А. Г. К вопросу об «объективном» и «субъективном» в контексте теоретико-методологических проблем правопонимания / А. Г. Бережнов // Вестник Московского университета. Сер. 11. Право. – 2004. – </w:t>
      </w:r>
      <w:r>
        <w:rPr>
          <w:sz w:val="28"/>
          <w:szCs w:val="28"/>
          <w:lang w:val="uk-UA"/>
        </w:rPr>
        <w:br/>
      </w:r>
      <w:r>
        <w:rPr>
          <w:sz w:val="28"/>
          <w:szCs w:val="28"/>
        </w:rPr>
        <w:t>№ 4. – С. 3–2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Эволюционная эпистемология и логика социальных наук: Карл Поппер и его критики / пер. с англ. Д. Г. Лахути ; сост. Д. Г. Лахути В. Н. Садовского и В. К. Финна. – М. : Эдиториал УРСС, 2000. – 4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етрова Л. В. Про співвідношення цілого та одиничного в ракурсі філософського правопізнання / Л. В. Петрова // Вісник Запорізького юридичного інституту. – 2001. – № 4. – С. 11–1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рсонс Т. Системы современных обществ / Т. Парсонс ; под ред. М. С. Ковалевой [пер. с англ. Л. А. Седова и А. Д. Ковалева]. – М. : Аспект Пресс, 1998. – 27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lang w:val="en-US"/>
        </w:rPr>
        <w:t xml:space="preserve">Luckmann N. Das Problem der religion in der modernen Gesellschaft / </w:t>
      </w:r>
      <w:r>
        <w:rPr>
          <w:sz w:val="28"/>
          <w:szCs w:val="28"/>
          <w:lang w:val="uk-UA"/>
        </w:rPr>
        <w:br/>
      </w:r>
      <w:r>
        <w:rPr>
          <w:sz w:val="28"/>
          <w:szCs w:val="28"/>
          <w:lang w:val="en-US"/>
        </w:rPr>
        <w:t>N. Luckmann. – Freiburg : Rombach, 1963. – 84 s.</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Berger P. L. The Sociological Study of Sectarianism / P. L. Berger // Social Research. – 1954. – Vol. 21. – P. 467–48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инха С. П. Юриспруденция. Философия права / С. П. Синха. – М. : Академия, 1996. – 2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Vilfredo P. Sociological writing / Pareto Vilfredo. – Totowa (N.J.) : Rowman &amp; Littlefield, 1976. – 335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ркс К. Немецкая идеология / К. Маркс, Ф. Энгельс. – М. : Политиздат, 1988. – 57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lang w:val="en-US"/>
        </w:rPr>
      </w:pPr>
      <w:r>
        <w:rPr>
          <w:sz w:val="28"/>
          <w:szCs w:val="28"/>
          <w:lang w:val="en-US"/>
        </w:rPr>
        <w:t xml:space="preserve">Znaniecki F. The Social Role of the Man of Knowledge / Florian Znaniecki. – N. Y. : Columbia Uneversity Press, 1940. – 212 p.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lang w:val="en-US"/>
        </w:rPr>
        <w:t>Aron R. L’opium des intellectuels / Raymond Aron. – P. : Gallimard Calmann-Levy, 1955. – 438 p.</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color w:val="000000"/>
          <w:sz w:val="28"/>
          <w:szCs w:val="28"/>
        </w:rPr>
      </w:pPr>
      <w:r>
        <w:rPr>
          <w:color w:val="000000"/>
          <w:sz w:val="28"/>
          <w:szCs w:val="28"/>
        </w:rPr>
        <w:t>Шапиев А. С. Юридический конфликт в сфере легитимации государственной власти в современной России: Теоретико-правовое исследование : автореф. дис. на соискание учен. степ. канд. юрид. наук : спец. 12.00.01 «Теория и история права и государства; история правовых учений» / А. С. Шапиев. – Махачкала, 2006. – 22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ект Закон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від 03.03.2010 р. реєстр № 4177 [Електронний ресурс]. – Режим доступу : </w:t>
      </w:r>
      <w:hyperlink r:id="rId22">
        <w:r>
          <w:rPr>
            <w:rStyle w:val="InternetLink"/>
          </w:rPr>
          <w:t>http://w1.c1.rada.gov.ua/pls/zweb_n/webproc4_1?pf3511=34696</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Конституційний Суд України» від 16.10.1996 р. </w:t>
      </w:r>
      <w:r>
        <w:rPr>
          <w:sz w:val="28"/>
          <w:szCs w:val="28"/>
          <w:lang w:val="uk-UA"/>
        </w:rPr>
        <w:br/>
      </w:r>
      <w:r>
        <w:rPr>
          <w:sz w:val="28"/>
          <w:szCs w:val="28"/>
        </w:rPr>
        <w:t xml:space="preserve">№ 422/96-ВР [Електронний ресурс] // Відомості Верховної Ради України. – 1996. – № 49. – Ст. 272. – Режим доступу : </w:t>
      </w:r>
      <w:hyperlink r:id="rId23">
        <w:r>
          <w:rPr>
            <w:rStyle w:val="InternetLink"/>
          </w:rPr>
          <w:t>http://zakon2.rada.gov.ua/laws/show/422/96-%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ект Постанови про включення до порядку денного шостої сесії Верховної Ради України шостого скликання законопроекту про внесення змін до Конституції України (щодо строків повноважень Верховної Ради Автономної Республіки Крим, місцевих рад та сільських, селищних, міських голів) і про його направлення до Конституційного Суду України від 25.03.2010 р. реєстр. № 4177/П [Електронний ресурс]. – Режим доступу : </w:t>
      </w:r>
      <w:hyperlink r:id="rId24">
        <w:r>
          <w:rPr>
            <w:rStyle w:val="InternetLink"/>
          </w:rPr>
          <w:t>http://w1.c1.rada.gov.ua/pls/zweb_n/webproc4_1?id=&amp;pf3511=35985</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ішення Конституційного Суду України у справі за конституційним поданням 105 народних депутатів України щодо офіційного тлумачення положень частини шостої, сьомої, дев’ятої статті 83 Конституції України (справа про коаліцію депутатських фракцій у Верховній Раді України) від 17 вересня 2008 року № 16-рп/2008 [Електронний ресурс]. – Режим доступу : </w:t>
      </w:r>
      <w:hyperlink r:id="rId25">
        <w:r>
          <w:rPr>
            <w:rStyle w:val="InternetLink"/>
          </w:rPr>
          <w:t>http://zakon2.rada.gov.ua/laws/show/v016p710-08/</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народних депутатів України брати безпосередню участь у формуванні коаліції депутатських фракцій у Верховній раді України від 6 квітня 2010 року № 11-рп-2010 [Електронний ресурс]. – Режим доступу : </w:t>
      </w:r>
      <w:hyperlink r:id="rId26">
        <w:r>
          <w:rPr>
            <w:rStyle w:val="InternetLink"/>
          </w:rPr>
          <w:t>http://zakon2.rada.gov.ua/laws/show/v011p710-1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останова Верховної Ради України «Про Регламент Верховної Ради України» від 16.03.2006 р. № 3547-І</w:t>
      </w:r>
      <w:r>
        <w:rPr>
          <w:sz w:val="28"/>
          <w:szCs w:val="28"/>
          <w:lang w:val="en-US"/>
        </w:rPr>
        <w:t>V</w:t>
      </w:r>
      <w:r>
        <w:rPr>
          <w:sz w:val="28"/>
          <w:szCs w:val="28"/>
        </w:rPr>
        <w:t xml:space="preserve"> [Електронний ресурс] // Відомості Верховної Ради України. – 2006. – № 23, 24-25. – Ст. 202. – Режим доступу : </w:t>
      </w:r>
      <w:hyperlink r:id="rId27">
        <w:r>
          <w:rPr>
            <w:rStyle w:val="InternetLink"/>
          </w:rPr>
          <w:t>http://zakon3.rada.gov.ua/laws/show/3547-15</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Регламент Верховної Ради України» від 10.02.2010 р. № 1861-</w:t>
      </w:r>
      <w:r>
        <w:rPr>
          <w:sz w:val="28"/>
          <w:szCs w:val="28"/>
          <w:lang w:val="en-US"/>
        </w:rPr>
        <w:t>V</w:t>
      </w:r>
      <w:r>
        <w:rPr>
          <w:sz w:val="28"/>
          <w:szCs w:val="28"/>
        </w:rPr>
        <w:t xml:space="preserve">І [Електронний ресурс] // Відомості Верховної Ради України. – 2010. – № 14-15.– Ст. 133. – Режим доступу : </w:t>
      </w:r>
      <w:hyperlink r:id="rId28">
        <w:r>
          <w:rPr>
            <w:rStyle w:val="InternetLink"/>
          </w:rPr>
          <w:t>http://zakon2.rada.gov.ua/laws/show/1861-1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внесення змін до Закону України «Про Регламент Верховної Ради України» від 09.03.2010 р. № 1952-</w:t>
      </w:r>
      <w:r>
        <w:rPr>
          <w:sz w:val="28"/>
          <w:szCs w:val="28"/>
          <w:lang w:val="en-US"/>
        </w:rPr>
        <w:t>V</w:t>
      </w:r>
      <w:r>
        <w:rPr>
          <w:sz w:val="28"/>
          <w:szCs w:val="28"/>
        </w:rPr>
        <w:t xml:space="preserve">І [Електронний ресурс] // Відомості Верховної Ради України. – 2010. – № 16-17. – Ст. 134. – Режим доступу : </w:t>
      </w:r>
      <w:hyperlink r:id="rId29">
        <w:r>
          <w:rPr>
            <w:rStyle w:val="InternetLink"/>
          </w:rPr>
          <w:t>http://zakon1.rada.gov.ua/laws/show/1952-1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Голова КС не бачить суперечностей у рішеннях щодо коаліції «тушок» [Електронний ресурс]. – Українська правда. – 2010. – 9 квіт. – Режим доступу : </w:t>
      </w:r>
      <w:hyperlink r:id="rId30">
        <w:r>
          <w:rPr>
            <w:rStyle w:val="InternetLink"/>
          </w:rPr>
          <w:t>http://www.pravda.com.ua/news/2010/04/9/49217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Чивокуня В. Газові директиви. Заради знищення Фірташа Тимошенко порушила закон? [Електронний ресурс]. – Українська правда. – 2009. – </w:t>
      </w:r>
      <w:r>
        <w:rPr>
          <w:sz w:val="28"/>
          <w:szCs w:val="28"/>
          <w:lang w:val="uk-UA"/>
        </w:rPr>
        <w:br/>
      </w:r>
      <w:r>
        <w:rPr>
          <w:sz w:val="28"/>
          <w:szCs w:val="28"/>
        </w:rPr>
        <w:t xml:space="preserve">21 січ. – Режим доступу : </w:t>
      </w:r>
      <w:hyperlink r:id="rId31">
        <w:r>
          <w:rPr>
            <w:rStyle w:val="InternetLink"/>
          </w:rPr>
          <w:t>http://www.pravda.com.ua/articles/2009/01/21/368386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 України «Про міжнародні договори» від 22.12.1993 р. № 37767-ХІІ // Відомості Верховної Ради України. – 1994. – № 10. – Ст. 4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Астахов, П. А. Юридические конфликты и современные формы их разрешения (теоретико-правовое исследование) : дис. … докт. юрид. наук : 12.00.01 / Астахов Павел Алексеевич.</w:t>
      </w:r>
      <w:r>
        <w:rPr>
          <w:color w:val="FF0000"/>
          <w:sz w:val="28"/>
          <w:szCs w:val="28"/>
        </w:rPr>
        <w:t xml:space="preserve"> </w:t>
      </w:r>
      <w:r>
        <w:rPr>
          <w:sz w:val="28"/>
          <w:szCs w:val="28"/>
        </w:rPr>
        <w:t>– М., 2006. – 44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Основы конфликтологии : учеб. пособие / А. В. Дмитриев, Ю. Г. Запрудский, В. П. Казимирчук [и др.] ; под ред. В. Н. Кудрявцева. – </w:t>
      </w:r>
      <w:r>
        <w:rPr>
          <w:sz w:val="28"/>
          <w:szCs w:val="28"/>
          <w:lang w:val="uk-UA"/>
        </w:rPr>
        <w:br/>
      </w:r>
      <w:r>
        <w:rPr>
          <w:sz w:val="28"/>
          <w:szCs w:val="28"/>
        </w:rPr>
        <w:t>М. : Юристъ, 1997. – 19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оманенко М. А. Альтернативные формы разрешения правовых конфликтов в сфере прав человека и гражданина : дис. канд. юрид. наук : 12.00.01 / Романенко Марина Андреевна. – Саратов, 2008. – 21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Цивільний кодекс</w:t>
      </w:r>
      <w:r>
        <w:rPr>
          <w:sz w:val="28"/>
          <w:szCs w:val="28"/>
        </w:rPr>
        <w:t xml:space="preserve"> України від 16 січня 2003 року </w:t>
      </w:r>
      <w:r>
        <w:rPr>
          <w:b/>
          <w:bCs/>
          <w:color w:val="004386"/>
          <w:sz w:val="28"/>
          <w:szCs w:val="28"/>
        </w:rPr>
        <w:t xml:space="preserve">№ </w:t>
      </w:r>
      <w:r>
        <w:rPr>
          <w:bCs/>
          <w:color w:val="004386"/>
          <w:sz w:val="28"/>
          <w:szCs w:val="28"/>
        </w:rPr>
        <w:t>435-IV</w:t>
      </w:r>
      <w:r>
        <w:rPr>
          <w:rFonts w:cs="Tahoma" w:ascii="Verdana" w:hAnsi="Verdana"/>
          <w:b/>
          <w:bCs/>
          <w:color w:val="004386"/>
          <w:sz w:val="17"/>
          <w:szCs w:val="17"/>
        </w:rPr>
        <w:t xml:space="preserve"> </w:t>
      </w:r>
      <w:r>
        <w:rPr>
          <w:sz w:val="28"/>
          <w:szCs w:val="28"/>
        </w:rPr>
        <w:t>// Відомості Верховної Ради України. – 2003. – № 40-44. – Ст. 35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Господарський кодекс України</w:t>
      </w:r>
      <w:r>
        <w:rPr>
          <w:sz w:val="28"/>
          <w:szCs w:val="28"/>
        </w:rPr>
        <w:t xml:space="preserve"> </w:t>
      </w:r>
      <w:r>
        <w:rPr>
          <w:bCs/>
          <w:color w:val="004386"/>
          <w:sz w:val="28"/>
          <w:szCs w:val="28"/>
        </w:rPr>
        <w:t xml:space="preserve">від </w:t>
      </w:r>
      <w:r>
        <w:rPr>
          <w:bCs/>
          <w:color w:val="004499"/>
          <w:sz w:val="28"/>
          <w:szCs w:val="28"/>
        </w:rPr>
        <w:t>16.01.2003</w:t>
      </w:r>
      <w:r>
        <w:rPr>
          <w:bCs/>
          <w:color w:val="004386"/>
          <w:sz w:val="28"/>
          <w:szCs w:val="28"/>
        </w:rPr>
        <w:t xml:space="preserve"> № 436-IV</w:t>
      </w:r>
      <w:r>
        <w:rPr>
          <w:rFonts w:cs="Tahoma" w:ascii="Verdana" w:hAnsi="Verdana"/>
          <w:b/>
          <w:bCs/>
          <w:color w:val="004386"/>
          <w:sz w:val="17"/>
          <w:szCs w:val="17"/>
        </w:rPr>
        <w:t xml:space="preserve"> </w:t>
      </w:r>
      <w:r>
        <w:rPr>
          <w:sz w:val="28"/>
          <w:szCs w:val="28"/>
        </w:rPr>
        <w:t>// Відомості Верховної Ради України. – 2003. – № 18, 19-20, 21-22. – Ст. 14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аган Е. Правовая природа конкурса / Е. Каган, Г. Сухадольский // Хозяйство и право. – 2001. – № 2. – С. 49–5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Кодекс законів</w:t>
      </w:r>
      <w:r>
        <w:rPr>
          <w:sz w:val="28"/>
          <w:szCs w:val="28"/>
        </w:rPr>
        <w:t xml:space="preserve"> про працю України : Закон від 10.12.1971 р. № 322-</w:t>
      </w:r>
      <w:r>
        <w:rPr>
          <w:sz w:val="28"/>
          <w:szCs w:val="28"/>
          <w:lang w:val="en-US"/>
        </w:rPr>
        <w:t>V</w:t>
      </w:r>
      <w:r>
        <w:rPr>
          <w:sz w:val="28"/>
          <w:szCs w:val="28"/>
        </w:rPr>
        <w:t>ІІІ // Відомості Верховної Ради України. – 1971. – № 50. – Ст. 37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Цивільно-процесуальний кодекс України</w:t>
      </w:r>
      <w:r>
        <w:rPr>
          <w:sz w:val="28"/>
          <w:szCs w:val="28"/>
        </w:rPr>
        <w:t xml:space="preserve"> </w:t>
      </w:r>
      <w:r>
        <w:rPr>
          <w:bCs/>
          <w:color w:val="004386"/>
          <w:sz w:val="28"/>
          <w:szCs w:val="28"/>
        </w:rPr>
        <w:t xml:space="preserve">від </w:t>
      </w:r>
      <w:r>
        <w:rPr>
          <w:bCs/>
          <w:color w:val="004499"/>
          <w:sz w:val="28"/>
          <w:szCs w:val="28"/>
        </w:rPr>
        <w:t>18.03.2004</w:t>
      </w:r>
      <w:r>
        <w:rPr>
          <w:bCs/>
          <w:color w:val="004386"/>
          <w:sz w:val="28"/>
          <w:szCs w:val="28"/>
        </w:rPr>
        <w:t xml:space="preserve"> № 1618-IV</w:t>
      </w:r>
      <w:r>
        <w:rPr>
          <w:rFonts w:cs="Tahoma" w:ascii="Verdana" w:hAnsi="Verdana"/>
          <w:b/>
          <w:bCs/>
          <w:color w:val="004386"/>
          <w:sz w:val="17"/>
          <w:szCs w:val="17"/>
        </w:rPr>
        <w:t xml:space="preserve"> </w:t>
      </w:r>
      <w:r>
        <w:rPr>
          <w:sz w:val="28"/>
          <w:szCs w:val="28"/>
        </w:rPr>
        <w:t>// Відомості Верховної Ради України. – 2004. – № 40, 41-42. – Ст 49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обровник С. В. Специфіка прояву компромісу і конфлікту в межах соціальних інститутів / С. В. Бобровник // Право України. – 2009. – № 12. – С. 144–14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удакова С. В. Технология предупреждения юридических конфликтов : дис. … канд. юрид. наук : 12.00.01 / Судакова София Валерьевна. – Ярославль, 2004. – 17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аранский В. И. Конфликт: сущность и особенности его проявления / В. И. Саранский // Социально-политический журнал. – 1996. – № 2. – С. 10–2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Бобровник С. В. Компроміс у праві: сутність та критерії класифікації / С. В. Бобровник // Часопис Київського університету права. – 2011. – № 2. – </w:t>
      </w:r>
      <w:r>
        <w:rPr>
          <w:sz w:val="28"/>
          <w:szCs w:val="28"/>
          <w:lang w:val="uk-UA"/>
        </w:rPr>
        <w:br/>
      </w:r>
      <w:r>
        <w:rPr>
          <w:sz w:val="28"/>
          <w:szCs w:val="28"/>
        </w:rPr>
        <w:t>С. 9–1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прудский Ю. Г. Внутри конфликта / Ю, Г. Запрудский // Социологические исследования. – 1993. – № 7. – С. 51–5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Чумиков А. Н. Социально-политический конфликт: теоретические и прикладные аспекты / А. Н. Чумиков . – М. : Институт молодежи, 1993. – </w:t>
      </w:r>
      <w:r>
        <w:rPr>
          <w:sz w:val="28"/>
          <w:szCs w:val="28"/>
          <w:lang w:val="uk-UA"/>
        </w:rPr>
        <w:br/>
      </w:r>
      <w:r>
        <w:rPr>
          <w:sz w:val="28"/>
          <w:szCs w:val="28"/>
        </w:rPr>
        <w:t>16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Зайцев А. К. Социальный конфликт : науч. пособие / А. К. Зайцев. – </w:t>
      </w:r>
      <w:r>
        <w:rPr>
          <w:color w:val="000000"/>
          <w:sz w:val="28"/>
          <w:szCs w:val="28"/>
          <w:lang w:val="uk-UA"/>
        </w:rPr>
        <w:br/>
      </w:r>
      <w:r>
        <w:rPr>
          <w:color w:val="000000"/>
          <w:sz w:val="28"/>
          <w:szCs w:val="28"/>
        </w:rPr>
        <w:t xml:space="preserve">М. : Юристъ, 1993. – 157 с.(М. : </w:t>
      </w:r>
      <w:r>
        <w:rPr>
          <w:color w:val="000000"/>
          <w:sz w:val="28"/>
          <w:szCs w:val="28"/>
          <w:lang w:val="en-US"/>
        </w:rPr>
        <w:t>Academia</w:t>
      </w:r>
      <w:r>
        <w:rPr>
          <w:color w:val="000000"/>
          <w:sz w:val="28"/>
          <w:szCs w:val="28"/>
        </w:rPr>
        <w:t>, 2001. – 464 с.)</w:t>
      </w:r>
      <w:r>
        <w:rPr>
          <w:color w:val="000000"/>
        </w:rPr>
        <w:t xml:space="preserve">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апопорт А. Истоки насилия: подходы к изучению конфликта. Природа конфликта и теория человеческих потребностей : сводный реферат / </w:t>
      </w:r>
      <w:r>
        <w:rPr>
          <w:sz w:val="28"/>
          <w:szCs w:val="28"/>
          <w:lang w:val="uk-UA"/>
        </w:rPr>
        <w:br/>
      </w:r>
      <w:r>
        <w:rPr>
          <w:sz w:val="28"/>
          <w:szCs w:val="28"/>
        </w:rPr>
        <w:t>А. Рапопорт // Социальный конфликт: современные исследования. – М. : ИНИОН, 1991. – С. 36–5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Юридическая конфликтология / отв. ред. В. Н. Кудрявцев. – </w:t>
      </w:r>
      <w:r>
        <w:rPr>
          <w:bCs/>
          <w:sz w:val="28"/>
          <w:szCs w:val="28"/>
        </w:rPr>
        <w:t>М</w:t>
      </w:r>
      <w:r>
        <w:rPr>
          <w:sz w:val="28"/>
          <w:szCs w:val="28"/>
        </w:rPr>
        <w:t xml:space="preserve">. : Изд-во ИГиП РАН, </w:t>
      </w:r>
      <w:r>
        <w:rPr>
          <w:bCs/>
          <w:sz w:val="28"/>
          <w:szCs w:val="28"/>
        </w:rPr>
        <w:t>1995</w:t>
      </w:r>
      <w:r>
        <w:rPr>
          <w:sz w:val="28"/>
          <w:szCs w:val="28"/>
        </w:rPr>
        <w:t>. – 316 c.</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Щепаньский Я. Элементарные понятия социологии / Я. Щепаньский. – М. : Прогресс, 1969. – 20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котт Дж. Конфликты и пути их преодоления / Дж. Скотт. – К. : Знание, 1991. – 19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ексеев С. С. Общая теория права : учебник / С. С. Алексеев. – М. : Велби : Проспект, 2008. – 5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Проблемы общей теории государства и права / Варламова Н. В., Лазарев В. В., Мальцев Г. В. [и др.] ; под общ. ред. В. С. Нерсесянца. – М. : Норма-Инфра, 2002. – 832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Малько А. В. Правовая политика современной России: цели и средства / А. В. Малько, К. В. Шундиков // Государство и право. – 2001. – № 7. – </w:t>
      </w:r>
      <w:r>
        <w:rPr>
          <w:sz w:val="28"/>
          <w:szCs w:val="28"/>
          <w:lang w:val="uk-UA"/>
        </w:rPr>
        <w:br/>
      </w:r>
      <w:r>
        <w:rPr>
          <w:sz w:val="28"/>
          <w:szCs w:val="28"/>
        </w:rPr>
        <w:t>С. 15–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ебедев М. П. Государственные решения в системе управления социалистическим обществом / М. П. Лебедев // Советское государство и право. – 1972. – № 1. – С. 82–8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обылев А. И. Теоретические проблемы правотворчества в Российской Федерации / А. И. Бобылев // Право и политика. – 2001. – № 9. – С. 32–4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какун О. Ф. Теорія права і держави : підручник / Ольга Федорівна Скакун. – К. : Алерта : КНТ : ЦУЛ, 2009. – 5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азарев В. В. Теория государства и права : учеб. для студ. высш. учеб. заведений / В. В. Лазарев, С. В. Липень. – М. : Спарк, 2005. – 52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ростей В. Проблеми правотворчості в Україні / В. Коростей // Право України. – 2000. – № 3. – С. 121–12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одыка Ю. Н. Причины возникновения государственно-правовых конфликтов в сфере народовластия / Ю. Н. Тодыка // Юридический вестник. – 2006. – № 2. – С. 71–7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арабаш Ю. Г. Державно-правові конфлікти в теорії та практиці конституційного права : монографія / Юрій Григорович Барабаш. – Х. : Право, 2008. – 2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 деякі питання керівництва зовнішньо політичною діяльністю держави : Указ Президента України від 04.06.2008 р. № 513/2008 [Електронний ресурс]. – Режим доступу : </w:t>
      </w:r>
      <w:hyperlink r:id="rId32">
        <w:r>
          <w:rPr>
            <w:rStyle w:val="InternetLink"/>
          </w:rPr>
          <w:t>http://zakon2.rada.gov.ua/laws/show/513/2008</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color w:val="000000"/>
          <w:sz w:val="28"/>
          <w:szCs w:val="28"/>
        </w:rPr>
      </w:pPr>
      <w:r>
        <w:rPr>
          <w:color w:val="000000"/>
          <w:sz w:val="28"/>
          <w:szCs w:val="28"/>
        </w:rPr>
        <w:t>Про Кабінет Міністрів України : Закон України від 16.05.2008 р. № 279 // Відомості Верховної ради України. – 2008. – № 25. – Ст. 241 (з наступними змінами та доповненнями).</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ішення Конституційного Суду України від 15 січня 2009 року № 2рп/2009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 // Офіційний вісник України. – 2009. – № 5. – Ст. 13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оложення про порядок підготовки та внесення проектів актів Президента України : Указ Президента України від 15.11.2006 р. № 970 [Електронний ресурс]. – Режим доступу : </w:t>
      </w:r>
      <w:hyperlink r:id="rId33">
        <w:r>
          <w:rPr>
            <w:rStyle w:val="InternetLink"/>
          </w:rPr>
          <w:t>http://zakon3.rada.gov.ua/laws/show/970/2006</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 затвердження Регламенту Кабінету Міністрів України : Постанова Кабінету Міністрів України від 18.07.2007 р. № 950 [Електронний ресурс]. – Режим доступу : </w:t>
      </w:r>
      <w:hyperlink r:id="rId34">
        <w:r>
          <w:rPr>
            <w:rStyle w:val="InternetLink"/>
          </w:rPr>
          <w:t>http://zakon2.rada.gov.ua/laws/show/950-2007-%D0%BF</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ро затвердження Правил підготовки проектів актів Кабінету Міністрів України : Постанова Кабінету Міністрів України від 06.09.2005 р. № 870 [Електронний ресурс]. – Режим доступу :</w:t>
      </w:r>
      <w:r>
        <w:rPr/>
        <w:t xml:space="preserve"> </w:t>
      </w:r>
      <w:hyperlink r:id="rId35">
        <w:r>
          <w:rPr>
            <w:rStyle w:val="InternetLink"/>
          </w:rPr>
          <w:t>http://zakon2.rada.gov.ua/laws/show/870-2005-%D0%BF</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гальна теорія держави і права : підручник [для студ. юрид. вищ. навч. закл.] / М. В. Цвік, О. В. Петришин, Л. В. Авраменко [та ін.] ; за ред. М. В. Цвіка, О. В. Петришина. – Х. : Право, 2009. – 5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о зупинення дії деяких постанов Кабінету Міністрів України : Указ Президента України від 06.03.2009 р. № 124 // Офіційний вісник Президента України. – 2009. – № 18. – Ст. 56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color w:val="000000"/>
          <w:sz w:val="28"/>
          <w:szCs w:val="28"/>
        </w:rPr>
      </w:pPr>
      <w:r>
        <w:rPr>
          <w:color w:val="000000"/>
          <w:sz w:val="28"/>
          <w:szCs w:val="28"/>
        </w:rPr>
        <w:t>Про засади запобігання та протидії корупції : Закон України від 11.06.2009 р. № 1506 // Відомості Верховної Ради України. – 2009. – № 45. – Ст. 69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 внесення змін до деяких законів України (щодо декларування доходів та витрат вищих посадових осіб, уповноважених на виконання функцій держави і органів місцевого самоврядування, та їх близьких осіб) : </w:t>
      </w:r>
      <w:r>
        <w:rPr>
          <w:color w:val="000000"/>
          <w:sz w:val="28"/>
          <w:szCs w:val="28"/>
        </w:rPr>
        <w:t xml:space="preserve">Проект </w:t>
      </w:r>
      <w:r>
        <w:rPr>
          <w:sz w:val="28"/>
          <w:szCs w:val="28"/>
        </w:rPr>
        <w:t>Закону України від 28.12.2009 р. реєстр. № 5493 [Електронний ресурс]. – Режим доступу :</w:t>
      </w:r>
      <w:r>
        <w:rPr/>
        <w:t xml:space="preserve"> </w:t>
      </w:r>
      <w:hyperlink r:id="rId36">
        <w:r>
          <w:rPr>
            <w:rStyle w:val="InternetLink"/>
          </w:rPr>
          <w:t>http://w1.c1.rada.gov.ua/pls/zweb_n/webproc4_1?id=&amp;pf3511=36800</w:t>
        </w:r>
      </w:hyperlink>
      <w:r>
        <w:rPr>
          <w:sz w:val="28"/>
          <w:szCs w:val="28"/>
        </w:rPr>
        <w:t>.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узьмин П. В. Компромисс как технология выхода из политического кризиса / П. В. Кузьмин // Держава і право : зб. наук. пр. Юридичні і політичні науки. – К. : Ін-т держави і права ім. В. М. Корецького НАН України, 2005. – Вип. 31. – С. 613–61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лесов Д. Конфликт и компромисс / Д. Колесов // Развитие личности. – 2005. – № 2. – С. 32–4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уценко І. Поняття та ознаки правового стимулу / І. Луценко // Підприємництво, господарство і право. – 2008. – № 5. – С. 11–1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трельченко О. Г. Класифікація заходів стримування в системі публічного управління / О. Г. Стрельченко // Держава і право : зб. наук. пр. Юридичні і політичні науки. – К. : Ін-т держави і права ім. В. М. Корецького НАН України, 2007. – Вип. 37. – С. 288–29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лахвердова О. В. Культура разрешения конфликтов / О. В. Аллахвердова // Вестник Санкт-Петербургского университета. Сер. 6. – 2007. – № 3. – С. 127–14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Фігель М. В. Професійність в процесі здійснення правотворчості / М. В. Фігель // Актуальні питання реформування правової системи України : зб. наук. ст. за матеріалами </w:t>
      </w:r>
      <w:r>
        <w:rPr>
          <w:sz w:val="28"/>
          <w:szCs w:val="28"/>
          <w:lang w:val="en-US"/>
        </w:rPr>
        <w:t>V</w:t>
      </w:r>
      <w:r>
        <w:rPr>
          <w:sz w:val="28"/>
          <w:szCs w:val="28"/>
        </w:rPr>
        <w:t xml:space="preserve"> Міжнар. наук.-практ. конф., Луцьк, 30-31 травня 2008 р. / уклад. Т. Д. Килимчик. – Луцьк : Волин. обл. друк. – 2008. – С. 58–6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Єфименко А. Регулювання поглинань в Україні, конфлікт теорії та закону / А. Єфименко // Вісник Академії правових наук України. – 2009. – </w:t>
      </w:r>
      <w:r>
        <w:rPr>
          <w:sz w:val="28"/>
          <w:szCs w:val="28"/>
          <w:lang w:val="uk-UA"/>
        </w:rPr>
        <w:br/>
      </w:r>
      <w:r>
        <w:rPr>
          <w:sz w:val="28"/>
          <w:szCs w:val="28"/>
        </w:rPr>
        <w:t>№ 3(58). – С. 155–16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ацій В. Я. Проблеми становлення сучасного конституціоналізму в Україні / В. Я. Тацій, Ю. М. Тодика // Право України. – 2001. – № 6. – С. 3–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орькин В. Д. Россия и Конституция в ХХІ веке. Взгляд с Ильинки / </w:t>
      </w:r>
      <w:r>
        <w:rPr>
          <w:sz w:val="28"/>
          <w:szCs w:val="28"/>
          <w:lang w:val="uk-UA"/>
        </w:rPr>
        <w:br/>
      </w:r>
      <w:r>
        <w:rPr>
          <w:sz w:val="28"/>
          <w:szCs w:val="28"/>
        </w:rPr>
        <w:t>В. Д. Зорькин. – М. : Норма, 2007. – 4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одыка О. Ю. Народовластие в условиях глобализации : монография / О. Ю. Тодыка. – Х. : Право, 2005. – 3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ечицький В. В. Символічна реальність і право : [монографія] / В. В. Речицький. – Львів : ВНТЛ-Класика, 2007. – 7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одика Ю. М. Конституційно-правовий статус людини і громадянина в Україні / Ю. М. Тодика, О. Ю. Тодика. – К. : Ін Юре, 2004. – 36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Душенко К. В. Большая книга афоризмов / К. В. Душенко. – Изд. 3-е, испр. – М. ЭКСМО-Пресс, 2000. – 10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Соляннік К. Є. Держава і громадянське суспільство: співпраця чи протистояння / К. Є. Соляннік, А. П. Сажко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w:t>
      </w:r>
      <w:r>
        <w:rPr>
          <w:color w:val="000000"/>
          <w:sz w:val="28"/>
          <w:szCs w:val="28"/>
        </w:rPr>
        <w:t>: НЮАУ, 2005</w:t>
      </w:r>
      <w:r>
        <w:rPr>
          <w:sz w:val="28"/>
          <w:szCs w:val="28"/>
        </w:rPr>
        <w:t xml:space="preserve"> – С. 130–13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рфило О. А. Передумови появи інституту компромісу в сучасному кримінальному процесі України / О. А. Парфило // Українська державність: становлення, досвід, проблеми : зб. наук. ст. (за матеріалами ХІІ Харк. політолог. читань). – Х. : Право, 2001. – С. 97–9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Байрачная Л. Д. Взаимодействие как противоречие и методы его разрешения / Л. Д. Байрачная // Соціально-економі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w:t>
      </w:r>
      <w:r>
        <w:rPr>
          <w:color w:val="000000"/>
          <w:sz w:val="28"/>
          <w:szCs w:val="28"/>
        </w:rPr>
        <w:t xml:space="preserve"> НЮАУ, 2005 –</w:t>
      </w:r>
      <w:r>
        <w:rPr>
          <w:sz w:val="28"/>
          <w:szCs w:val="28"/>
        </w:rPr>
        <w:t xml:space="preserve"> С. 5–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огребняк С. П. Якість нормативно-правових актів як шлях до зменшення юридичних конфліктів / С. П. Погребняк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 </w:t>
      </w:r>
      <w:r>
        <w:rPr>
          <w:color w:val="000000"/>
          <w:sz w:val="28"/>
          <w:szCs w:val="28"/>
        </w:rPr>
        <w:t>НЮАУ, 2005. –</w:t>
      </w:r>
      <w:r>
        <w:rPr>
          <w:color w:val="FF0000"/>
          <w:sz w:val="28"/>
          <w:szCs w:val="28"/>
        </w:rPr>
        <w:t xml:space="preserve"> </w:t>
      </w:r>
      <w:r>
        <w:rPr>
          <w:sz w:val="28"/>
          <w:szCs w:val="28"/>
        </w:rPr>
        <w:t xml:space="preserve">С. 101–103.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ятенко В. Г. Суспільно-політичні конфлікти в українському суспільстві і проблеми їх розв’язання / В. Г. П’ятенко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 </w:t>
      </w:r>
      <w:r>
        <w:rPr>
          <w:color w:val="000000"/>
          <w:sz w:val="28"/>
          <w:szCs w:val="28"/>
        </w:rPr>
        <w:t>НЮАУ, 2005. –</w:t>
      </w:r>
      <w:r>
        <w:rPr>
          <w:color w:val="FF0000"/>
          <w:sz w:val="28"/>
          <w:szCs w:val="28"/>
        </w:rPr>
        <w:t xml:space="preserve"> </w:t>
      </w:r>
      <w:r>
        <w:rPr>
          <w:sz w:val="28"/>
          <w:szCs w:val="28"/>
        </w:rPr>
        <w:t>С. 108–11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Воднік В. Д. Різновиди норм і їх роль у врегулюванні конфліктів / В. Д. Воднік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w:t>
      </w:r>
      <w:r>
        <w:rPr>
          <w:sz w:val="28"/>
          <w:szCs w:val="28"/>
          <w:lang w:val="uk-UA"/>
        </w:rPr>
        <w:br/>
      </w:r>
      <w:r>
        <w:rPr>
          <w:sz w:val="28"/>
          <w:szCs w:val="28"/>
        </w:rPr>
        <w:t xml:space="preserve">Х. : </w:t>
      </w:r>
      <w:r>
        <w:rPr>
          <w:color w:val="000000"/>
          <w:sz w:val="28"/>
          <w:szCs w:val="28"/>
        </w:rPr>
        <w:t xml:space="preserve">НЮАУ, 2005 – </w:t>
      </w:r>
      <w:r>
        <w:rPr>
          <w:sz w:val="28"/>
          <w:szCs w:val="28"/>
        </w:rPr>
        <w:t>С. 20–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анов М. І. Право як засіб подолання конфліктів у суспільстві / М. І. Панов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w:t>
      </w:r>
      <w:r>
        <w:rPr>
          <w:sz w:val="28"/>
          <w:szCs w:val="28"/>
          <w:lang w:val="uk-UA"/>
        </w:rPr>
        <w:br/>
      </w:r>
      <w:r>
        <w:rPr>
          <w:sz w:val="28"/>
          <w:szCs w:val="28"/>
        </w:rPr>
        <w:t xml:space="preserve">Х. : </w:t>
      </w:r>
      <w:r>
        <w:rPr>
          <w:color w:val="000000"/>
          <w:sz w:val="28"/>
          <w:szCs w:val="28"/>
        </w:rPr>
        <w:t>НЮАУ, 2005. –</w:t>
      </w:r>
      <w:r>
        <w:rPr>
          <w:color w:val="FF0000"/>
          <w:sz w:val="28"/>
          <w:szCs w:val="28"/>
        </w:rPr>
        <w:t xml:space="preserve"> </w:t>
      </w:r>
      <w:r>
        <w:rPr>
          <w:sz w:val="28"/>
          <w:szCs w:val="28"/>
        </w:rPr>
        <w:t>С. 95–9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Герасіна Л. М. Профілактика соціально-правової конфліктності та її чинники / Л. М. Герасіна, В. М. Крівцова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 </w:t>
      </w:r>
      <w:r>
        <w:rPr>
          <w:color w:val="000000"/>
          <w:sz w:val="28"/>
          <w:szCs w:val="28"/>
        </w:rPr>
        <w:t xml:space="preserve">НЮАУ, 2005. – </w:t>
      </w:r>
      <w:r>
        <w:rPr>
          <w:sz w:val="28"/>
          <w:szCs w:val="28"/>
        </w:rPr>
        <w:t>С. 22–2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ульга А. М. Теория государства и права : учеб. пособ. для подгот. к гос. (выпуск.) экзамену / А. М. Шульга. – Х, 2007. – 2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Угода про партнерство і співробітництво між Україною та Європейськими с</w:t>
      </w:r>
      <w:r>
        <w:rPr>
          <w:color w:val="000000"/>
          <w:sz w:val="28"/>
          <w:szCs w:val="28"/>
        </w:rPr>
        <w:t>півтовариствами</w:t>
      </w:r>
      <w:r>
        <w:rPr>
          <w:sz w:val="28"/>
          <w:szCs w:val="28"/>
        </w:rPr>
        <w:t>, ратифікована Верховною Радою України // Відомості Верховної Ради України. – 1994. – № 46. – Ст. 41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инькович-Слободяник О. В. Правова політика у сфері інтеграції з Європейським Союзом / О. В. Минькович-Слободяник // Держава і право : зб. наук. пр. Юридичні і політичні науки. – К. : Ін-т держави і права ім. В. М. Корецького НАН України, 2008. – Вип. 41. – С. 98–10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облеми влади і права в умовах посттоталітарних трансформацій: міждисциплінарний аналіз : монографія / М. І. Панов, С. І. Максимов [та ін.] ; за заг. ред. М. І. Панова, О. Г. Данильяна. – Х. : Право, 2004. – 3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Манилов В. Л. Безопасность в эпоху партнерства / В. Л. Манилов. – </w:t>
      </w:r>
      <w:r>
        <w:rPr>
          <w:sz w:val="28"/>
          <w:szCs w:val="28"/>
          <w:lang w:val="uk-UA"/>
        </w:rPr>
        <w:br/>
      </w:r>
      <w:r>
        <w:rPr>
          <w:sz w:val="28"/>
          <w:szCs w:val="28"/>
        </w:rPr>
        <w:t>М. : ТЕРРА, 1999. – 36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Хорольський Р. Б. Угода про партнерство та співробітництво між Україною і Європейськими </w:t>
      </w:r>
      <w:r>
        <w:rPr>
          <w:color w:val="000000"/>
          <w:sz w:val="28"/>
          <w:szCs w:val="28"/>
        </w:rPr>
        <w:t>співтовариствами</w:t>
      </w:r>
      <w:r>
        <w:rPr>
          <w:color w:val="FF0000"/>
          <w:sz w:val="28"/>
          <w:szCs w:val="28"/>
        </w:rPr>
        <w:t xml:space="preserve"> </w:t>
      </w:r>
      <w:r>
        <w:rPr>
          <w:sz w:val="28"/>
          <w:szCs w:val="28"/>
        </w:rPr>
        <w:t xml:space="preserve">та їх державами членами 1994 року як джерело права Європейського </w:t>
      </w:r>
      <w:r>
        <w:rPr>
          <w:color w:val="000000"/>
          <w:sz w:val="28"/>
          <w:szCs w:val="28"/>
        </w:rPr>
        <w:t xml:space="preserve">співтовариства </w:t>
      </w:r>
      <w:r>
        <w:rPr>
          <w:sz w:val="28"/>
          <w:szCs w:val="28"/>
        </w:rPr>
        <w:t>/ Р. Б. Хорольський // Вісник Академії правових наук України. – 2006. – № 4. – С. 198–20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Яковюк І. В. Історичні передумови і основні етапи європейської інтеграції / І. В. Яковюк // Вісник Академії правових наук України. – 2003. – № 4(35). – С. 82–9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Яковюк І. В. Державний суверенітет національних держав у складі Європейського Союзу: проблеми визначення / І. В. Яковюк // Вісник Академії правових наук України. – 2004. – № 3(38). – С. 114–12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Шемшученко Ю. С. Теоретичні проблеми гармонізації законодавства України з європейським правом / Ю. С. Шемшученко // Вісник Академії правових наук України. – № 3(38). – С. 106–11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еніславський Ф. В. Забезпечення стабільності конституційного ладу України в процесі конституційного реформування / Ф. В. Веніславський // Конституційний процес в Україні: здобутки та проблеми : матеріали Всеукр. наук-практ. конф. (25-26 червня 2009 р.). – Х. : Право, 2009. – С. 160–16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арабаш Ю. Г. Державно-правові конфлікти в теорії та практиці конституційного права : монографія / Ю. Г. Барабаш. – Х. : Право, 2008. – 2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ро організацію і порядок діяльності Верховної Ради України : Закон України від 04.09.2008 р. № 374-</w:t>
      </w:r>
      <w:r>
        <w:rPr>
          <w:sz w:val="28"/>
          <w:szCs w:val="28"/>
          <w:lang w:val="en-US"/>
        </w:rPr>
        <w:t>VI</w:t>
      </w:r>
      <w:r>
        <w:rPr>
          <w:sz w:val="28"/>
          <w:szCs w:val="28"/>
        </w:rPr>
        <w:t xml:space="preserve"> // Відомості Верховної Ради України. – 2009. – № 12. – Ст. 14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Рішення Конституційного Суду України від 1 квітня 2008 року №</w:t>
      </w:r>
      <w:r>
        <w:rPr>
          <w:sz w:val="28"/>
          <w:szCs w:val="28"/>
          <w:lang w:val="uk-UA"/>
        </w:rPr>
        <w:t xml:space="preserve"> </w:t>
      </w:r>
      <w:r>
        <w:rPr>
          <w:sz w:val="28"/>
          <w:szCs w:val="28"/>
        </w:rPr>
        <w:t>4-рп/2008 (справа про Регламент Верховної Ради України) // Офіційний вісник України. – 2008. – № 28. – Ст. 90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ро деякі питання нормативно-правового забезпечення порядку роботи Верховної Ради України : Постанова Верховної Ради України від 8 квітня 2008 року № 247-</w:t>
      </w:r>
      <w:r>
        <w:rPr>
          <w:sz w:val="28"/>
          <w:szCs w:val="28"/>
          <w:lang w:val="en-US"/>
        </w:rPr>
        <w:t>VI</w:t>
      </w:r>
      <w:r>
        <w:rPr>
          <w:sz w:val="28"/>
          <w:szCs w:val="28"/>
        </w:rPr>
        <w:t xml:space="preserve"> // Відомості Верховної Ради України. 2008. – № 19. – </w:t>
      </w:r>
      <w:r>
        <w:rPr>
          <w:sz w:val="28"/>
          <w:szCs w:val="28"/>
          <w:lang w:val="uk-UA"/>
        </w:rPr>
        <w:br/>
      </w:r>
      <w:r>
        <w:rPr>
          <w:sz w:val="28"/>
          <w:szCs w:val="28"/>
        </w:rPr>
        <w:t>Ст. 21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ішення Конституційного Суду України від 17 вересня 2008 року № 16-рп/2008 (справа про коаліцію депутатських фракцій у Верховній раді України) // Офіційний вісник України. – 2008. – № 72. – Ст. 243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ішення Конституційного Суду України від 26 листопада 2009 року </w:t>
      </w:r>
      <w:r>
        <w:rPr>
          <w:sz w:val="28"/>
          <w:szCs w:val="28"/>
          <w:lang w:val="uk-UA"/>
        </w:rPr>
        <w:br/>
      </w:r>
      <w:r>
        <w:rPr>
          <w:sz w:val="28"/>
          <w:szCs w:val="28"/>
        </w:rPr>
        <w:t>№ 30-рп/2009 (справа щодо відповідності Конституції України (конституційності) Закону України «Про організацію і порядок діяльності Верховної Ради України» та Регламенту Верховної Ради України) // Офіційний вісник України. – 2009. – № 95. – Ст. 328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ро Регламент Верховної Ради України : Закон України від 10.02.2010 р. № 1861-</w:t>
      </w:r>
      <w:r>
        <w:rPr>
          <w:sz w:val="28"/>
          <w:szCs w:val="28"/>
          <w:lang w:val="en-US"/>
        </w:rPr>
        <w:t>VI</w:t>
      </w:r>
      <w:r>
        <w:rPr>
          <w:sz w:val="28"/>
          <w:szCs w:val="28"/>
        </w:rPr>
        <w:t xml:space="preserve"> [Електронний ресурс ] // Відомості Верховної Ради України. – 2010. – № 14-15, 16-17.</w:t>
      </w:r>
      <w:r>
        <w:rPr>
          <w:color w:val="FF0000"/>
          <w:sz w:val="28"/>
          <w:szCs w:val="28"/>
        </w:rPr>
        <w:t xml:space="preserve"> </w:t>
      </w:r>
      <w:r>
        <w:rPr>
          <w:sz w:val="28"/>
          <w:szCs w:val="28"/>
        </w:rPr>
        <w:t xml:space="preserve">– Ст. 133. – Режим доступу : </w:t>
      </w:r>
      <w:hyperlink r:id="rId37">
        <w:r>
          <w:rPr>
            <w:rStyle w:val="InternetLink"/>
          </w:rPr>
          <w:t>http://zakon2.rada.gov.ua/laws/show/1861-1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авова система України: історія, стан та перспективи. У 5 т. Т. 2. Конституційні засади правової системи України і проблеми її вдосконалення / за заг. ред. Ю. П. Битяка. – Х. : Право, 2008. – 5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о порядок офіційного оприлюднення нормативно-правових актів та набрання ними чинності : Указ Президента України від 10 червня 1997 року № 503/97 // Офіційний вісник України. – 1997. – № 24. – Ст. 1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Веніславський Ф. В. Державно-правові конфлікти як фактор політичної дестабілізації в Україні / Ф. В. Веніславський // Конституційно-політичний процес в Україні: ідеї, досвід, проблеми : зб. наук. ст. (за матеріалами Х</w:t>
      </w:r>
      <w:r>
        <w:rPr>
          <w:sz w:val="28"/>
          <w:szCs w:val="28"/>
          <w:lang w:val="en-US"/>
        </w:rPr>
        <w:t>VI</w:t>
      </w:r>
      <w:r>
        <w:rPr>
          <w:sz w:val="28"/>
          <w:szCs w:val="28"/>
        </w:rPr>
        <w:t>І Харк. політолог. читань) / упоряд. А, П. Гетьман, О. В. Ставицька. – Х. : Право, 2006. – С. 56–5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Воронова И. В. Референдум как способ разрешения государственно-правовых конфликтов / И. В. Воронова // Конфлікти у суспільствах, що трансформуються : зб. наук. ст. (за матеріалами ХІ Харк. політолог. читань). – Х. : Право, 2001. – С. 56-5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оліщук І. О. Вибори як засіб подолання суперечностей у транзитивному соціумі / І. О. Поліщук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 </w:t>
      </w:r>
      <w:r>
        <w:rPr>
          <w:color w:val="000000"/>
          <w:sz w:val="28"/>
          <w:szCs w:val="28"/>
        </w:rPr>
        <w:t>НЮАУ. – 2005.</w:t>
      </w:r>
      <w:r>
        <w:rPr>
          <w:sz w:val="28"/>
          <w:szCs w:val="28"/>
        </w:rPr>
        <w:t xml:space="preserve"> –  С. 103–10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Гудков О. М. Актуальні питання функціонування органів місцевого самоврядування в аспекті конфліктології / О. М. Гудков // Соціально-політичні протиріччя та проблеми соціального партнерства : зб. наук. тез (за матеріалами Х</w:t>
      </w:r>
      <w:r>
        <w:rPr>
          <w:sz w:val="28"/>
          <w:szCs w:val="28"/>
          <w:lang w:val="en-US"/>
        </w:rPr>
        <w:t>VI</w:t>
      </w:r>
      <w:r>
        <w:rPr>
          <w:sz w:val="28"/>
          <w:szCs w:val="28"/>
        </w:rPr>
        <w:t xml:space="preserve"> Харк. політолог. читань). – Х. : </w:t>
      </w:r>
      <w:r>
        <w:rPr>
          <w:color w:val="000000"/>
          <w:sz w:val="28"/>
          <w:szCs w:val="28"/>
        </w:rPr>
        <w:t>НЮАУ. – 2005.</w:t>
      </w:r>
      <w:r>
        <w:rPr>
          <w:sz w:val="28"/>
          <w:szCs w:val="28"/>
        </w:rPr>
        <w:t xml:space="preserve"> – С. 30–3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міжнародні договори України» від 29.06.2004 р. </w:t>
      </w:r>
      <w:r>
        <w:rPr>
          <w:sz w:val="28"/>
          <w:szCs w:val="28"/>
          <w:lang w:val="uk-UA"/>
        </w:rPr>
        <w:br/>
      </w:r>
      <w:r>
        <w:rPr>
          <w:sz w:val="28"/>
          <w:szCs w:val="28"/>
        </w:rPr>
        <w:t>№ 1906-</w:t>
      </w:r>
      <w:r>
        <w:rPr>
          <w:sz w:val="28"/>
          <w:szCs w:val="28"/>
          <w:lang w:val="en-US"/>
        </w:rPr>
        <w:t>IV</w:t>
      </w:r>
      <w:r>
        <w:rPr>
          <w:sz w:val="28"/>
          <w:szCs w:val="28"/>
        </w:rPr>
        <w:t xml:space="preserve"> // Відомості Верховної Ради України. – 2004. – № 50. – Ст. 54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ратифікацію Європейської хартії регіональних мов або мов меншин» від 15.05.2003 р. № 802-</w:t>
      </w:r>
      <w:r>
        <w:rPr>
          <w:sz w:val="28"/>
          <w:szCs w:val="28"/>
          <w:lang w:val="en-US"/>
        </w:rPr>
        <w:t>IV</w:t>
      </w:r>
      <w:r>
        <w:rPr>
          <w:sz w:val="28"/>
          <w:szCs w:val="28"/>
        </w:rPr>
        <w:t xml:space="preserve"> // Відомості Верховної Ради України. – 2003. – № 30. – Ст. 25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Європейська хартія регіональних мов або мов меншин від 5 листопада 1992 року : </w:t>
      </w:r>
      <w:r>
        <w:rPr>
          <w:color w:val="000000"/>
          <w:sz w:val="28"/>
          <w:szCs w:val="28"/>
        </w:rPr>
        <w:t>додаток до Закону України «Про ратифікацію Європейської хартії регіональних мов або мов меншин» від 10.04.2008 р. № 802-</w:t>
      </w:r>
      <w:r>
        <w:rPr>
          <w:color w:val="000000"/>
          <w:sz w:val="28"/>
          <w:szCs w:val="28"/>
          <w:lang w:val="en-US"/>
        </w:rPr>
        <w:t>IV</w:t>
      </w:r>
      <w:r>
        <w:rPr>
          <w:color w:val="000000"/>
          <w:sz w:val="28"/>
          <w:szCs w:val="28"/>
        </w:rPr>
        <w:t xml:space="preserve"> // Відомості Верховної Ради України. – 2003. – № 30. – Ст. 25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оект Закону України «Про внесення змін до Закону України «Про ратифікацію Європейської хартії регіональних мов або мов меншин» від 05.05.2010 р. № 1071 [Електронний ресурс]. – Режим доступу : </w:t>
      </w:r>
      <w:hyperlink r:id="rId38">
        <w:r>
          <w:rPr>
            <w:rStyle w:val="InternetLink"/>
          </w:rPr>
          <w:t>http://w1.c1.rada.gov.ua/pls/zweb_n/webproc4_1?id=&amp;pf3511=3083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 України «Про ратифікацію Конвенції про захист прав людини і основоположних свобод 1950 року, Першого протоколу та протоколів № 2, 4, 7 та 11 до Конвенції від 17 липня 1997 року № 475/97 // Відомості Верховної Ради України. – 1997. – № 40. – Ст. 26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ішення Європейського суду з прав людини по справі «Півень проти України» від 29 червня 2004 року // Рішення Європейського суду з прав людини щодо України. – Х. : Права людини, 2006. – Вип. 1. – С. 95–10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ащук Т. І. Ефективність юридичних засобів захисту прав людини: загальнотеоретичні проблеми дослідження / Т. І. Пащук // Вісник Академії правових наук України. – 2006. – №1(44). – С. 191–20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виконання рішень та застосування практики Європейського суду з прав людини» від 23.02.2006 р. № 3477-</w:t>
      </w:r>
      <w:r>
        <w:rPr>
          <w:sz w:val="28"/>
          <w:szCs w:val="28"/>
          <w:lang w:val="en-US"/>
        </w:rPr>
        <w:t>IV</w:t>
      </w:r>
      <w:r>
        <w:rPr>
          <w:sz w:val="28"/>
          <w:szCs w:val="28"/>
        </w:rPr>
        <w:t xml:space="preserve"> // Відомості Верховної Ради України. – 2006. – № 30. – Ст. 26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оломієць Н. Деякі проблемні аспекти виконання рішень Європейського суду з прав людини, винесених проти України [Електронний ресурс] / Н. Коломієць. – Юридичний журнал. – 2009. – № 7. – Режим доступу до журн. : </w:t>
      </w:r>
      <w:hyperlink r:id="rId39">
        <w:r>
          <w:rPr>
            <w:rStyle w:val="InternetLink"/>
          </w:rPr>
          <w:t>http://www.justinian.com.ua/article.php?id=325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упрун Д. Основні аспекти входження України в юрисдикційний механізм Європейської конвенції з прав людини / Д. Супрун // Європейська конвенція з прав людини: основні положення, практика застосування, український контекст / за ред. О. Л. Жуковської. – К. : ВІПОЛ, 2004. – 9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ліпачук Т. Міжнародний комерційний арбітраж і досвід України / </w:t>
      </w:r>
      <w:r>
        <w:rPr>
          <w:sz w:val="28"/>
          <w:szCs w:val="28"/>
          <w:lang w:val="uk-UA"/>
        </w:rPr>
        <w:br/>
      </w:r>
      <w:r>
        <w:rPr>
          <w:sz w:val="28"/>
          <w:szCs w:val="28"/>
        </w:rPr>
        <w:t>Т. Сліпачук // Політична думка. – 1997. – № 4. – С. 118–1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міжнародний комерційний арбітраж» від 24.02.1994 р. № 4002-ХІІ [Електронний ресурс] // Відомості Верховної Ради України. – 1994. – № 25. – С. 198. – Режим доступу : </w:t>
      </w:r>
      <w:hyperlink r:id="rId40">
        <w:r>
          <w:rPr>
            <w:rStyle w:val="InternetLink"/>
          </w:rPr>
          <w:t>http://zakon2.rada.gov.ua/laws/show/4002-1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иповий закон ЮНСИТРАЛ о международном торговом арбитраже от 11 декабря 1985 г. : с изменениями принятыми, в 2006 году [Электронный ресурс]. – Режим доступа : </w:t>
      </w:r>
      <w:hyperlink r:id="rId41">
        <w:r>
          <w:rPr>
            <w:rStyle w:val="InternetLink"/>
          </w:rPr>
          <w:t>http://www.uncitral.org/pdf/russian/texts/arbitration/ml-arb/07-87000_Ebook.pdf</w:t>
        </w:r>
      </w:hyperlink>
      <w:r>
        <w:rPr>
          <w:sz w:val="28"/>
          <w:szCs w:val="28"/>
        </w:rPr>
        <w:t>. – Загл. с экрана</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Господарський процесуальний кодекс України [Електронний ресурс] // Відомості Верховної Ради України. – 1992. – № 6. – Ст. 56. – Режим доступу : </w:t>
      </w:r>
      <w:hyperlink r:id="rId42">
        <w:r>
          <w:rPr>
            <w:rStyle w:val="InternetLink"/>
          </w:rPr>
          <w:t>http://zakon3.rada.gov.ua/laws/show/1798-1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 України «Про ратифікацію договору про відносини добросусідства і співробітництва між Україною і Румунією і Додаткової угоди до нього у формі обміну листами Міністра закордонних справ України та Міністра закордонних справ Румунії» від 17.07.1997 р. № 474/97 // Відомості Верховної Ради України. – 1997. – № 40. – Ст. 26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атут Міжнародного Суду Організації Об’єднаних Націй [Електронний ресурс]. – Режим доступу : </w:t>
      </w:r>
      <w:hyperlink r:id="rId43">
        <w:r>
          <w:rPr>
            <w:rStyle w:val="InternetLink"/>
          </w:rPr>
          <w:t>http://zakon3.rada.gov.ua/laws/show/995_010</w:t>
        </w:r>
      </w:hyperlink>
      <w:r>
        <w:rPr>
          <w:color w:val="FF0000"/>
          <w:sz w:val="28"/>
          <w:szCs w:val="28"/>
        </w:rPr>
        <w:t>.</w:t>
      </w:r>
      <w:r>
        <w:rPr>
          <w:sz w:val="28"/>
          <w:szCs w:val="28"/>
        </w:rPr>
        <w:t xml:space="preserve">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Євінтов В. І. Міжнародні звичаї [Електронний ресурс] / В. І. Євінтов. – Режим доступу : </w:t>
      </w:r>
      <w:hyperlink r:id="rId44">
        <w:r>
          <w:rPr>
            <w:rStyle w:val="InternetLink"/>
          </w:rPr>
          <w:t>http://cyclop.com.ua/content/view/1188/58/1/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іскун Т. О. Застосування торговельних звичаїв як джерела права в Україні: правова традиція та перспективи / Т. О. Піскун // Університетські наукові записки. – 2005. – № 4(16). – С. 141–14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амохвалов,В. П. Звичаєве право у Гетьманщині / В. П. Самохвалов // Правова держава : щоріч. наук. пр. – К. : Ін-т держави і права ім. В. М. Корецького НАН України, 1995. – Вип. 7. – С. 227–22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рчевна Л. О. Проблема різноджерельного права: досвід порівняльного правознавства : монографія / Л.О. Корчевна. – К. : Ін-т держави і права ім. В. М. Корецького НАН України, 2004. – 3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зовнішньоекономічну діяльність» від 16.04.1991 р. № 959-ХІІ [Електронний ресурс] // Відомості Верховної Ради України. – 1991. – № 29. – Ст. 377. – Режим доступу : </w:t>
      </w:r>
      <w:hyperlink r:id="rId45">
        <w:r>
          <w:rPr>
            <w:rStyle w:val="InternetLink"/>
          </w:rPr>
          <w:t>http://zakon2.rada.gov.ua/laws/show/959-12</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каз Президента України «Про заходи щодо впорядкування розрахунків за договорами, що укладають суб’єкти підприємницької діяльності України» від 04.10.1994 р. № 566/94 [Електронний ресурс]. – Режим доступу : </w:t>
      </w:r>
      <w:hyperlink r:id="rId46">
        <w:r>
          <w:rPr>
            <w:rStyle w:val="InternetLink"/>
          </w:rPr>
          <w:t>http://zakon2.rada.gov.ua/laws/show/566/9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Указ Президента України «Про застосування міжнародних правил інтерпретації комерційних термінів» від 04.10.1994 р. № 567/94 [Електронний ресурс]. – Режим доступу </w:t>
      </w:r>
      <w:r>
        <w:rPr>
          <w:color w:val="FF0000"/>
          <w:sz w:val="28"/>
          <w:szCs w:val="28"/>
        </w:rPr>
        <w:t xml:space="preserve">: </w:t>
      </w:r>
      <w:hyperlink r:id="rId47">
        <w:r>
          <w:rPr>
            <w:rStyle w:val="InternetLink"/>
          </w:rPr>
          <w:t>http://zakon2.rada.gov.ua/laws/show/567/94</w:t>
        </w:r>
      </w:hyperlink>
      <w:r>
        <w:rPr>
          <w:color w:val="FF0000"/>
          <w:sz w:val="28"/>
          <w:szCs w:val="28"/>
        </w:rPr>
        <w:t xml:space="preserve">. </w:t>
      </w:r>
      <w:r>
        <w:rPr>
          <w:sz w:val="28"/>
          <w:szCs w:val="28"/>
        </w:rPr>
        <w:t>–</w:t>
      </w:r>
      <w:r>
        <w:rPr>
          <w:color w:val="FF0000"/>
          <w:sz w:val="28"/>
          <w:szCs w:val="28"/>
        </w:rPr>
        <w:t xml:space="preserve"> </w:t>
      </w:r>
      <w:r>
        <w:rPr>
          <w:color w:val="000000"/>
          <w:sz w:val="28"/>
          <w:szCs w:val="28"/>
        </w:rPr>
        <w:t xml:space="preserve">Назва з екрану.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Офіційні правила тлумачення торговельних термінів Міжнародної торгової палати (ІНКОТЕРМС) [Електронний ресурс]. – Режим доступу : </w:t>
      </w:r>
      <w:hyperlink r:id="rId48">
        <w:r>
          <w:rPr>
            <w:rStyle w:val="InternetLink"/>
          </w:rPr>
          <w:t>http://zakon1.rada.gov.ua/laws/show/988_007</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одекс торговельного мореплавства України від 23.05.1995 р. № 176/95 [Електронний ресурс] // Відомості Верховної Ради України. – 1995. – № 47, 48, 49, 50, 51, 52. – Ст. 349. – Режим доступу : </w:t>
      </w:r>
      <w:hyperlink r:id="rId49">
        <w:r>
          <w:rPr>
            <w:rStyle w:val="InternetLink"/>
          </w:rPr>
          <w:t>http://zakon2.rada.gov.ua/laws/show/176/95-%D0%B2%D1%80</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йцев И. М. Сущность хозяйственных споров / И. М. Зайцев. – Саратов, 1974. – 15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ихомирова Є. Б. Конфліктологія та теорія переговорів : підручник / </w:t>
      </w:r>
      <w:r>
        <w:rPr>
          <w:sz w:val="28"/>
          <w:szCs w:val="28"/>
          <w:lang w:val="uk-UA"/>
        </w:rPr>
        <w:br/>
      </w:r>
      <w:r>
        <w:rPr>
          <w:sz w:val="28"/>
          <w:szCs w:val="28"/>
        </w:rPr>
        <w:t>Є. Б. Тихомирова, С. Р. Постоловський. – Рівне : Перспектива, 2007. – 389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Хлібороб, Н. Є. Теоретико-правові аспекти сутності публічно-правових спорів / Н. Є. Хлібороб // Держава та регіони. Сер. Право. – 2010. – № 3. – </w:t>
      </w:r>
      <w:r>
        <w:rPr>
          <w:sz w:val="28"/>
          <w:szCs w:val="28"/>
          <w:lang w:val="uk-UA"/>
        </w:rPr>
        <w:br/>
      </w:r>
      <w:r>
        <w:rPr>
          <w:sz w:val="28"/>
          <w:szCs w:val="28"/>
        </w:rPr>
        <w:t>С. 214–22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онфліктологія : навч. посібник / Л. М. Ємельяненко, В. М. Петюх, </w:t>
      </w:r>
      <w:r>
        <w:rPr>
          <w:sz w:val="28"/>
          <w:szCs w:val="28"/>
          <w:lang w:val="uk-UA"/>
        </w:rPr>
        <w:br/>
      </w:r>
      <w:r>
        <w:rPr>
          <w:sz w:val="28"/>
          <w:szCs w:val="28"/>
        </w:rPr>
        <w:t>Л. В. Торгова [та ін.] ; за заг. ред. В. М. Петюха, Л. В. Торгової. – К. : КНЕУ, 2003. – 31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Емельянов С. М. Практикум по конфликтологии / С. М. Емельянов. – </w:t>
      </w:r>
      <w:r>
        <w:rPr>
          <w:sz w:val="28"/>
          <w:szCs w:val="28"/>
          <w:lang w:val="uk-UA"/>
        </w:rPr>
        <w:br/>
      </w:r>
      <w:r>
        <w:rPr>
          <w:sz w:val="28"/>
          <w:szCs w:val="28"/>
        </w:rPr>
        <w:t>2-е изд., перераб. – СПб : Питер, 2001. – 4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кібіцька Л. І. Конфліктологія : навч. посібник / Л. І. Скібіцька. – К. : Центр учбової л-ри , 2007. – 3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еорія управління органами внутрішніх справ : підручник / за ред. </w:t>
      </w:r>
      <w:r>
        <w:rPr>
          <w:sz w:val="28"/>
          <w:szCs w:val="28"/>
          <w:lang w:val="uk-UA"/>
        </w:rPr>
        <w:br/>
      </w:r>
      <w:r>
        <w:rPr>
          <w:sz w:val="28"/>
          <w:szCs w:val="28"/>
        </w:rPr>
        <w:t>Ю. Ф. Кравченка. – К. : Нац. акад. внутр. справ України, 1999. – 70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нцупов А. Я. Введение в конфликтологию. Как предупреждать и разрешать межличностные конфликты : учеб. пособие / А. Я. Анцупов, А. А. Малышев. – К. : МАУП, 1996. – 1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Левин К. Конфликт между аристотелевским и галилеевским способами мышления в современной психологии / К. Левин. – Психологический журнал. – 1990. – № 5. – С. 134–15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Тонков Е. Е. Педагогическое управление конфликтом : монография / </w:t>
      </w:r>
      <w:r>
        <w:rPr>
          <w:sz w:val="28"/>
          <w:szCs w:val="28"/>
          <w:lang w:val="uk-UA"/>
        </w:rPr>
        <w:br/>
      </w:r>
      <w:r>
        <w:rPr>
          <w:sz w:val="28"/>
          <w:szCs w:val="28"/>
        </w:rPr>
        <w:t>Е. Е. Тонков. – М. ; Белгород : Изд-во Белгород. гос. ун-та, 1999. – 29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ихомиров Ю. А. Юридическая коллизия / Ю. А. Тихомиров. – М. : Манускрипт, 1994. – 14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асьянов В. В. Социология права : учеб. пособие / В. В. Касьянов, В. Н. Нечипуренко. – Ростов-н/Д : Феникс, 2001. – 4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усарєв С. Д. Юридична деонтологія. Основи юридичної діяльності : навч. посібник / С. Д. Гусарєв, О. Д. Тихомиров. – К. : Знання, 2005. – 65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діссон В. Правова конфліктологія та юридичний конфлікт у приватних правовідносинах / В. Мадіссон // Право України. – 2003. – № 9. – С. 39–4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Іванов В. М. Юридична конфліктологія : навч. посіб. для студ. вищ. навч. закл. / В. М. Іванов, О. В. Іванова. – К. : МАУП, 2004. – 2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дведєв В. С. Психологія професійної деформації співробітників органів внутрішніх справ : автореф. дис. на здобуття наук. ступеня докт. психол. наук : спец. 19.00.06 «Юридична психологія» / В. С. Медведєв. – К., 1999. – 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імашов В.О. Юридичний конфлікт: сутність, визначення, структура, форма, складники / В. О. Тімашов // Наукові записки Інституту законодавства Верховної Ради України. – 2011. – № 3(6). – С. 26–3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уртовая Е. В. Конфликтология : учеб. пособие / Е. В. Буртовая. – М. : ЮНИТИ, 2002. – 50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Гриценко Т. Б. Етика ділового спілкування : навч. посібник / Т. Б. Гриценко, </w:t>
      </w:r>
      <w:r>
        <w:rPr>
          <w:bCs/>
          <w:sz w:val="28"/>
          <w:szCs w:val="28"/>
        </w:rPr>
        <w:t>Т</w:t>
      </w:r>
      <w:r>
        <w:rPr>
          <w:sz w:val="28"/>
          <w:szCs w:val="28"/>
        </w:rPr>
        <w:t xml:space="preserve">. Д. Іщенко, </w:t>
      </w:r>
      <w:r>
        <w:rPr>
          <w:bCs/>
          <w:sz w:val="28"/>
          <w:szCs w:val="28"/>
        </w:rPr>
        <w:t>Т</w:t>
      </w:r>
      <w:r>
        <w:rPr>
          <w:sz w:val="28"/>
          <w:szCs w:val="28"/>
        </w:rPr>
        <w:t>. Ф. Мельничук. – К. : Центр учбової л-ри, 2007. – 34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ткин М. В. Конфликтология : учеб. пособие / М. В. Меткин. – СПб : СПб ГУТ, 2001. – 87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нфликтология : учебник / под. ред. А. С. Кармина. – СПб : Лань, 1999. – 44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Леонов Н. И. Конфликтология : учеб. пособие / Н. И. Леонов. – 2-е изд., испр. и доп. – М. : Изд-во Московск. психолого-социального ин-та ; </w:t>
      </w:r>
      <w:r>
        <w:rPr>
          <w:sz w:val="28"/>
          <w:szCs w:val="28"/>
          <w:lang w:val="uk-UA"/>
        </w:rPr>
        <w:br/>
      </w:r>
      <w:r>
        <w:rPr>
          <w:sz w:val="28"/>
          <w:szCs w:val="28"/>
        </w:rPr>
        <w:t>Вор</w:t>
      </w:r>
      <w:r>
        <w:rPr>
          <w:sz w:val="28"/>
          <w:szCs w:val="28"/>
          <w:lang w:val="uk-UA"/>
        </w:rPr>
        <w:t>о</w:t>
      </w:r>
      <w:r>
        <w:rPr>
          <w:sz w:val="28"/>
          <w:szCs w:val="28"/>
        </w:rPr>
        <w:t>неж : МОДЭК, 2006. – 23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Вдовічен</w:t>
      </w:r>
      <w:r>
        <w:rPr>
          <w:sz w:val="28"/>
          <w:szCs w:val="28"/>
          <w:lang w:val="uk-UA"/>
        </w:rPr>
        <w:t xml:space="preserve"> </w:t>
      </w:r>
      <w:r>
        <w:rPr>
          <w:sz w:val="28"/>
          <w:szCs w:val="28"/>
        </w:rPr>
        <w:t>В. А. До питання про податково-правовий компроміс / В. А. Вдовічен // Вісник Чернівецького університету : зб. наук. пр. Правознавство. – Чернівці : Рута, 2004. – Вип. 236. – С. 103–10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обровник С. В. Компроміс у праві: сутність та критерії класифікації / С. В. Бобровник. – Часопис Київського університету права. – 2011. – № 2. – С. 9–1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Новікова М. М. Юридичний компроміс як фактор оптимізації механізму правового регулювання : дис. канд. юрид. наук : 12.00.01 / Новікова Марія Миколаївна. – Х., 2007. – 19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Ойгензихт В. А. Альтернатива в гражданском праве / В. А. Ойгензихт. – Душанбе : Ирфон, 1991. – 17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Лях А. Н. Социальный конфликт в России: исторические особенности и современное состояние : дис. канд. филос. наук : 22.00.04 / Лях Андрей Николаевич. –</w:t>
      </w:r>
      <w:r>
        <w:rPr>
          <w:color w:val="FF0000"/>
          <w:sz w:val="28"/>
          <w:szCs w:val="28"/>
        </w:rPr>
        <w:t xml:space="preserve"> </w:t>
      </w:r>
      <w:r>
        <w:rPr>
          <w:sz w:val="28"/>
          <w:szCs w:val="28"/>
        </w:rPr>
        <w:t>М., 1995. – 257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виридюк Н. П. Інструментальна цінність консенсусу як форми вирішення юридичного конфлікту / Н. П. Свиридюк // Наук. вісник Нац. акад. внутр. справ. – 2011. – № 1. – С. 136–14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ерасіна Л. М. Консенсус як стратегія примирення в політико- правових конфліктах / Л. М. Герасіна // Український соціум. – 2006. –  № 6. – С. 17–2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Соціологія : підручник / Н. П. Осипова, В. Д. Воднік, Г. П. Клімова [та ін.]</w:t>
      </w:r>
      <w:r>
        <w:rPr>
          <w:rFonts w:cs="Arial" w:ascii="Arial" w:hAnsi="Arial"/>
        </w:rPr>
        <w:t xml:space="preserve"> </w:t>
      </w:r>
      <w:r>
        <w:rPr>
          <w:sz w:val="28"/>
          <w:szCs w:val="28"/>
        </w:rPr>
        <w:t>; за ред. Н. П. Осипової. – К. : Юрінком Інтер, 2003. – 3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Дарендорф Р. Троны из утопии : работы по теории и истории социологии</w:t>
      </w:r>
      <w:r>
        <w:rPr>
          <w:rFonts w:cs="Arial" w:ascii="Arial" w:hAnsi="Arial"/>
        </w:rPr>
        <w:t xml:space="preserve"> </w:t>
      </w:r>
      <w:r>
        <w:rPr>
          <w:sz w:val="28"/>
          <w:szCs w:val="28"/>
        </w:rPr>
        <w:t>/ Р. Дарендорф ; пер. с нем. Б. М. Скуратова, В. Л. Близнекова. – М. : Праксисис, 2002. – 53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ахшмир П. Ю. Консерватизм и либерализм: метаморфозы консенсуса / П. Ю. Рахшмир // Политические исследования. – 2005. – № 5. – С. 60–8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зер Л. Функции социального конфликта / Л. Козер ; пер. с англ. О. А. Назаровой, ; под общ. ред. Л. Г. Ионина. – М. : Дом интеллектуальной книги : Идея-Пресс, 2000. – 295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Аладжальян Г. Є. Сутність політичного консенсусу та шляхи його досягнення в контексті демократичної консолідації в сучасній Україні / Г. Є. Аладжальян // Політологічні записки : зб. наук. пр. – Луганськ, 2011. – Вип. 3. – С. 47–5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еория государства и права : учеб. для юрид. вузов и факульт. / С. С. Алексеев, С. И. Архипов, В. М. Корельский [и др.] ; под ред. В. М. Корельского, В. Д. Перевалова. – М., 1998. – 456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рченко М. Н. Теория государства и права : учебник / М. Н. Марченко. – 2-е изд., перераб. и доп. – М. : Велби : Поспект, 2008. – 64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судоустрій і статус суддів» від 07.07.2010 р. </w:t>
      </w:r>
      <w:r>
        <w:rPr>
          <w:sz w:val="28"/>
          <w:szCs w:val="28"/>
          <w:lang w:val="uk-UA"/>
        </w:rPr>
        <w:br/>
      </w:r>
      <w:r>
        <w:rPr>
          <w:sz w:val="28"/>
          <w:szCs w:val="28"/>
        </w:rPr>
        <w:t>№ 2453-</w:t>
      </w:r>
      <w:r>
        <w:rPr>
          <w:sz w:val="28"/>
          <w:szCs w:val="28"/>
          <w:lang w:val="en-US"/>
        </w:rPr>
        <w:t>VI</w:t>
      </w:r>
      <w:r>
        <w:rPr>
          <w:sz w:val="28"/>
          <w:szCs w:val="28"/>
        </w:rPr>
        <w:t xml:space="preserve"> // Офіційний вісник України. – 2010. – № 55/1/. – Ст. 190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станова Кабінету Міністрів України «Про затвердження Порядку виплати винагороди та відшкодування витрат на проїзд і наймання житла, виплати добових народним засідателям і присяжним за час виконання ними обов’язків у суді» від 11.10.2002 р. № 1506 // Офіційний вісник України. – 2002. – № 42. – Ст. 193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останова Кабінету Міністрів України «Про затвердження Порядку обчислення середньої заробітної плати» від 08.02.1995 р. № 100 [Електронний ресурс]. – Режим доступу : </w:t>
      </w:r>
      <w:hyperlink r:id="rId50">
        <w:r>
          <w:rPr>
            <w:rStyle w:val="InternetLink"/>
          </w:rPr>
          <w:t>http://zakon2.rada.gov.ua/laws/show/100-95-%D0%BF</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Панова І. В. Деякі проблеми реалізації права громадян на доступ до інформації / І. В. Панова // Вісник Харків. нац. ун-ту внутр.</w:t>
      </w:r>
      <w:r>
        <w:rPr>
          <w:color w:val="FF0000"/>
          <w:sz w:val="28"/>
          <w:szCs w:val="28"/>
        </w:rPr>
        <w:t xml:space="preserve"> </w:t>
      </w:r>
      <w:r>
        <w:rPr>
          <w:sz w:val="28"/>
          <w:szCs w:val="28"/>
        </w:rPr>
        <w:t xml:space="preserve">справ. – Х. : </w:t>
      </w:r>
      <w:r>
        <w:rPr>
          <w:bCs/>
          <w:sz w:val="28"/>
          <w:szCs w:val="28"/>
        </w:rPr>
        <w:t>ХНУВС</w:t>
      </w:r>
      <w:r>
        <w:rPr>
          <w:sz w:val="28"/>
          <w:szCs w:val="28"/>
        </w:rPr>
        <w:t>, 2008. – Вип. 40. – С. 238–24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 України «Про інформацію» від 02.10.1992 р. № 2657-ХІІ // Відомості Верховної ради України. – 1992. – № 48. – Ст. 650.</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риватне життя і поліція. Концептуальні підходи. Теорія та практика / [Римаренко Ю. І., Шемшученко Ю. С., Томас Вюртенберг та ін.] ; відп. ред. : Ю. І. Римаренко. – К. : КНТ, 2006. – 740 с. – (Людина. Суспільство. Поліція).</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банов В. П. Осуществление и защита гражданских прав / В. П. Грибанов. – М. : Статут, 2000. – 411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хановська О. В. Теоретичні проблеми здійснення інформаційних прав в Україні / О. В. Кохановська // Еволюція цивільного законодавства: проблеми теорії і практики : матеріали Міжнар. наук.-практ. конф., 29-30 квіт. 2004 р., м. Харків. – К., 2004. – С. 519–53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ушкіна О. В. Право на освіту в системі культурних прав людини і громадянина в Україні / О. В. Пушкіна // Бюлетень Міністерства юстиції України. – 2007. – № 12. – С. 16–26.</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кон України «Про вищу освіту» від 17.01.2002 р. № 2984-ІІІ // Відомості Верховної Ради України. – 2002. – № 20. – Ст. 13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Наказ Міністерства освіти і науки України «Про затвердження Умов прийому до вищих навчальних закладів України» від 18.09.2009 р. № 873 [Електронний ресурс]. – Режим доступу : </w:t>
      </w:r>
      <w:hyperlink r:id="rId51">
        <w:r>
          <w:rPr>
            <w:rStyle w:val="InternetLink"/>
          </w:rPr>
          <w:t>http://zakon1.rada.gov.ua/laws/show/z0930-09</w:t>
        </w:r>
      </w:hyperlink>
      <w:r>
        <w:rPr>
          <w:sz w:val="28"/>
          <w:szCs w:val="28"/>
        </w:rPr>
        <w:t xml:space="preserve">. – Назва з екрану. </w:t>
      </w:r>
      <w:r>
        <w:rPr>
          <w:color w:val="000000"/>
          <w:sz w:val="28"/>
          <w:szCs w:val="28"/>
        </w:rPr>
        <w:t>(втрат. чиин)</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color w:val="000000"/>
          <w:sz w:val="28"/>
          <w:szCs w:val="28"/>
        </w:rPr>
      </w:pPr>
      <w:r>
        <w:rPr>
          <w:color w:val="000000"/>
          <w:sz w:val="28"/>
          <w:szCs w:val="28"/>
        </w:rPr>
        <w:t xml:space="preserve">Инструктивное письмо Министерства высшего и среднего специального образования СССР «О получении второй специальности в высших и средних специальных учебных заведениях» от 9 февраля 1961 года № И-11 // Бюллетень Министерства высшего и среднего специального образования СССР. – 1961. – № 3.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Рішення Конституційного суду України по справі за конституційним поданням 50 народних депутатів України про офіційне тлумачення положень частини третьої статті 53 Конституції України «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Електронний ресурс]. – Режим доступу : </w:t>
      </w:r>
      <w:hyperlink r:id="rId52">
        <w:r>
          <w:rPr>
            <w:rStyle w:val="InternetLink"/>
          </w:rPr>
          <w:t>http://zakon3.rada.gov.ua/laws/show/v005p710-04</w:t>
        </w:r>
      </w:hyperlink>
      <w:r>
        <w:rPr>
          <w:sz w:val="28"/>
          <w:szCs w:val="28"/>
        </w:rPr>
        <w:t>. – Назва з екрану.</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абар О. Право на здобуття другої вищої освіти та умови його реалізації / О. Грабар // Становлення освітнього права в Україні : програма та матеріали наук.-практ. семінару 4 жовтня 2010 р., м. Харків. – Х. : Вид-во НУА, 2010. – С. 56–5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колективні договори і угоди» від 01.07.1993 р. </w:t>
      </w:r>
      <w:r>
        <w:rPr>
          <w:sz w:val="28"/>
          <w:szCs w:val="28"/>
          <w:lang w:val="uk-UA"/>
        </w:rPr>
        <w:br/>
      </w:r>
      <w:r>
        <w:rPr>
          <w:sz w:val="28"/>
          <w:szCs w:val="28"/>
        </w:rPr>
        <w:t>№ 3356-ХІІ // Відомості Верховної Ради України. – 1993. – № 36. – Ст. 36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Постанова Верховної Ради України «Про ратифікацію Конвенції Міжнародної Організації Праці № 154 про сприяння колективним переговорам», прийнятої 67 сесією Генеральної Конференції Міжнародної Організації Праці 19.06.1981 р. № 3932-ХІІ від 04.02.1994 р. // Відомості Верховної Ради України. – 1994. – № 23. – Ст. 16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ратифікацію Європейської соціальної хартії (переглянутої)» від 14.09.2006 р. № 137-</w:t>
      </w:r>
      <w:r>
        <w:rPr>
          <w:sz w:val="28"/>
          <w:szCs w:val="28"/>
          <w:lang w:val="en-US"/>
        </w:rPr>
        <w:t>V</w:t>
      </w:r>
      <w:r>
        <w:rPr>
          <w:sz w:val="28"/>
          <w:szCs w:val="28"/>
        </w:rPr>
        <w:t xml:space="preserve"> // Відомості Верховної Ради України. – 2006. – № 43. – Ст. 41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Права людини в Україні – 2006 : доповідь правозахисних організацій / за ред. Є. Захарова, І. Рапп, В. Яворського. – Х. : Права людини, 2007. – </w:t>
      </w:r>
      <w:r>
        <w:rPr>
          <w:sz w:val="28"/>
          <w:szCs w:val="28"/>
          <w:lang w:val="uk-UA"/>
        </w:rPr>
        <w:br/>
      </w:r>
      <w:r>
        <w:rPr>
          <w:sz w:val="28"/>
          <w:szCs w:val="28"/>
        </w:rPr>
        <w:t>52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цишина Л. В. Поняття юридичних гарантій реалізації права на працю в умовах ринкової економіки (теоретичний аспект) / Л. В. Грицишина // Актуальні проблеми трудового права та права соціального забезпечення : зб. наук. пр. до 80 річчя проф. Р. І. Кондратьєва. – Хмельницький : Вид-во Хмельниц. ун-ту управління та права, 2007. – С. 141–14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Хавронюк М. І. Конституція України : офіційний текст ; Коментар законодавства України про права та свободи людини і громадянина : навч. посібник / М. І. Хавронюк. – К. : А.С.К., 2003. – 38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еждународный Пакт о гражданских и политических правах от 16.12.1966 г. // Блатова Н. Т. Международное право в документах : учеб. пособие. – 3-е изд. перераб и доп. / сост. : Н. Т. Блатова, Г. М. Мелков. – М. : Профобразование, 2002. – С. 117–13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Европейская</w:t>
      </w:r>
      <w:r>
        <w:rPr>
          <w:color w:val="FF0000"/>
          <w:sz w:val="28"/>
          <w:szCs w:val="28"/>
        </w:rPr>
        <w:t xml:space="preserve"> </w:t>
      </w:r>
      <w:r>
        <w:rPr>
          <w:sz w:val="28"/>
          <w:szCs w:val="28"/>
        </w:rPr>
        <w:t>конвенция о</w:t>
      </w:r>
      <w:r>
        <w:rPr>
          <w:color w:val="FF0000"/>
          <w:sz w:val="28"/>
          <w:szCs w:val="28"/>
        </w:rPr>
        <w:t xml:space="preserve"> </w:t>
      </w:r>
      <w:r>
        <w:rPr>
          <w:sz w:val="28"/>
          <w:szCs w:val="28"/>
        </w:rPr>
        <w:t>защите прав человека и основных свобод от 4 ноября 1950 года // Блатова Н. Т. Международное право в документах : учеб. пособие. – 3-е изд. перераб и доп. / Н. Т. Блатова, Г. М. Мелков. – М. : Профобразование, 2002. – С. 170–18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Закон України «Про голодомор 1932-1933 років в Україні» від 28.11.2006 р. № 376-</w:t>
      </w:r>
      <w:r>
        <w:rPr>
          <w:sz w:val="28"/>
          <w:szCs w:val="28"/>
          <w:lang w:val="en-US"/>
        </w:rPr>
        <w:t>V</w:t>
      </w:r>
      <w:r>
        <w:rPr>
          <w:sz w:val="28"/>
          <w:szCs w:val="28"/>
        </w:rPr>
        <w:t xml:space="preserve"> // Відомості Верховної Ради України. – 2006. – № 50. – Ст. 50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Оніщук М. Проблеми забезпечення прав людини в Україні: від загальної декларації прав людини до сьогодення / М. Оніщук // Право України. – 2009. – № 4. – С. 28–34.</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Буткевич В. Фактори негативного впливу на ефективність реалізації прав людини в Україні / В. Буткевич // Право України. – 2009. – № 4. – С. 36–4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 xml:space="preserve">Головистикова А. Н. Проблемы теории государства и права: учебник / А. Н. Головистикова, Ю. А. Дмитриев. – М. : Эксмо, 2005. – 832 с. </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Актуальні проблеми теорії держави і права : навч. посібник / </w:t>
      </w:r>
      <w:r>
        <w:rPr>
          <w:bCs/>
          <w:sz w:val="28"/>
          <w:szCs w:val="28"/>
        </w:rPr>
        <w:t>Є</w:t>
      </w:r>
      <w:r>
        <w:rPr>
          <w:sz w:val="28"/>
          <w:szCs w:val="28"/>
        </w:rPr>
        <w:t xml:space="preserve">. В. Білозьоров, </w:t>
      </w:r>
      <w:r>
        <w:rPr>
          <w:bCs/>
          <w:sz w:val="28"/>
          <w:szCs w:val="28"/>
        </w:rPr>
        <w:t>Є</w:t>
      </w:r>
      <w:r>
        <w:rPr>
          <w:sz w:val="28"/>
          <w:szCs w:val="28"/>
        </w:rPr>
        <w:t xml:space="preserve">. О. </w:t>
      </w:r>
      <w:r>
        <w:rPr>
          <w:bCs/>
          <w:sz w:val="28"/>
          <w:szCs w:val="28"/>
        </w:rPr>
        <w:t>Гіда</w:t>
      </w:r>
      <w:r>
        <w:rPr>
          <w:sz w:val="28"/>
          <w:szCs w:val="28"/>
        </w:rPr>
        <w:t xml:space="preserve">, А. М. Завальний [та ін.] ; </w:t>
      </w:r>
      <w:r>
        <w:rPr>
          <w:bCs/>
          <w:sz w:val="28"/>
          <w:szCs w:val="28"/>
        </w:rPr>
        <w:t>за заг</w:t>
      </w:r>
      <w:r>
        <w:rPr>
          <w:sz w:val="28"/>
          <w:szCs w:val="28"/>
        </w:rPr>
        <w:t xml:space="preserve">. </w:t>
      </w:r>
      <w:r>
        <w:rPr>
          <w:bCs/>
          <w:sz w:val="28"/>
          <w:szCs w:val="28"/>
        </w:rPr>
        <w:t>ред</w:t>
      </w:r>
      <w:r>
        <w:rPr>
          <w:sz w:val="28"/>
          <w:szCs w:val="28"/>
        </w:rPr>
        <w:t xml:space="preserve">. </w:t>
      </w:r>
      <w:r>
        <w:rPr>
          <w:bCs/>
          <w:sz w:val="28"/>
          <w:szCs w:val="28"/>
        </w:rPr>
        <w:t>Є</w:t>
      </w:r>
      <w:r>
        <w:rPr>
          <w:sz w:val="28"/>
          <w:szCs w:val="28"/>
        </w:rPr>
        <w:t xml:space="preserve">. О. </w:t>
      </w:r>
      <w:r>
        <w:rPr>
          <w:bCs/>
          <w:sz w:val="28"/>
          <w:szCs w:val="28"/>
        </w:rPr>
        <w:t>Гіди</w:t>
      </w:r>
      <w:r>
        <w:rPr>
          <w:sz w:val="28"/>
          <w:szCs w:val="28"/>
        </w:rPr>
        <w:t>. – К. : Ліпкан О. С., 2010. – 26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горенко Є. І. Конституція та засади конституційного ладу України у питаннях та відповідях : навч. посібник / Є. І. Григоренко, О. С. Передерій. – Х. : ХУПС, 2010. – 17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Марченко М. Н. Проблемы теории государства и права : учебник / </w:t>
      </w:r>
      <w:r>
        <w:rPr>
          <w:sz w:val="28"/>
          <w:szCs w:val="28"/>
          <w:lang w:val="uk-UA"/>
        </w:rPr>
        <w:br/>
      </w:r>
      <w:r>
        <w:rPr>
          <w:sz w:val="28"/>
          <w:szCs w:val="28"/>
        </w:rPr>
        <w:t>М. Н. Марченко. – М. : Велби : Проспект, 2007. – 76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Теорія держави і права : навч. посібник / О. М. Головко, І. М. Погрібний, О. В. Волошенюк [та ін.] ; за заг. ред. І. М. Погрібного. – Х. : ХНУВС, 2010. – 27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Рабінович П. М. Основи загальної теорії права та держави : навч. посібник / М. П. Рабінович. – Вид. 10-те, допов. – Львів : Край, 2008. – 224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Загальна теорія держави і права : навч. посібник / А. М. Колодій, С. Л. Лисенков ; за заг. ред. В. В. Копєйчикова. – К. : Юрінком Інтер, 1998. – 32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гальна теорія держави і права (основні поняття, категорії, правові конструкції та наукові концепції) : навч. посібник / за ред. О. В. Зайчука, </w:t>
      </w:r>
      <w:r>
        <w:rPr>
          <w:sz w:val="28"/>
          <w:szCs w:val="28"/>
          <w:lang w:val="uk-UA"/>
        </w:rPr>
        <w:br/>
      </w:r>
      <w:r>
        <w:rPr>
          <w:sz w:val="28"/>
          <w:szCs w:val="28"/>
        </w:rPr>
        <w:t>Н. М. Оніщенко. – К. : Юрінком Інтер, 2008. – 40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Мала енциклопедія теорії держави і права / за заг. ред. Ю. Л. Бошицького. – К. : Вид-во Європ. ун-ту, 2010. – 36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Закон України </w:t>
      </w:r>
      <w:r>
        <w:rPr>
          <w:sz w:val="28"/>
          <w:szCs w:val="28"/>
        </w:rPr>
        <w:t xml:space="preserve">«Про громадянство України» </w:t>
      </w:r>
      <w:r>
        <w:rPr>
          <w:bCs/>
          <w:sz w:val="28"/>
          <w:szCs w:val="28"/>
        </w:rPr>
        <w:t>№ 2235-III</w:t>
      </w:r>
      <w:r>
        <w:rPr>
          <w:rFonts w:cs="Tahoma" w:ascii="Verdana" w:hAnsi="Verdana"/>
          <w:b/>
          <w:bCs/>
          <w:color w:val="004386"/>
          <w:sz w:val="17"/>
          <w:szCs w:val="17"/>
        </w:rPr>
        <w:t xml:space="preserve"> </w:t>
      </w:r>
      <w:r>
        <w:rPr>
          <w:sz w:val="28"/>
          <w:szCs w:val="28"/>
        </w:rPr>
        <w:t>від 18.01.2001 р. // Відомості Верховної Ради України. – 2001. – № 13. – Ст. 6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Закон України</w:t>
      </w:r>
      <w:r>
        <w:rPr>
          <w:sz w:val="28"/>
          <w:szCs w:val="28"/>
        </w:rPr>
        <w:t xml:space="preserve"> «Про порядок виїзду з України і в’їзду в Україну громадян України» від 24.01.1994 р. </w:t>
      </w:r>
      <w:r>
        <w:rPr>
          <w:bCs/>
          <w:sz w:val="28"/>
          <w:szCs w:val="28"/>
        </w:rPr>
        <w:t>№ 3857-XII</w:t>
      </w:r>
      <w:r>
        <w:rPr>
          <w:rFonts w:cs="Tahoma" w:ascii="Verdana" w:hAnsi="Verdana"/>
          <w:b/>
          <w:bCs/>
          <w:color w:val="004386"/>
          <w:sz w:val="17"/>
          <w:szCs w:val="17"/>
        </w:rPr>
        <w:t xml:space="preserve"> </w:t>
      </w:r>
      <w:r>
        <w:rPr>
          <w:sz w:val="28"/>
          <w:szCs w:val="28"/>
        </w:rPr>
        <w:t>// Відомості Верховної Ради України. – 1994. – № 18. – Ст. 10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римінально-процесуальний кодекс України від 28 грудня 1960 року // Відомості Верховної Ради УРСР. – 1961. – № 2. – Ст. 1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статус народного депутата України» від 17.11.1992 р. </w:t>
      </w:r>
      <w:r>
        <w:rPr>
          <w:bCs/>
          <w:sz w:val="28"/>
          <w:szCs w:val="28"/>
        </w:rPr>
        <w:t>№ 2790-XII</w:t>
      </w:r>
      <w:r>
        <w:rPr>
          <w:sz w:val="28"/>
          <w:szCs w:val="28"/>
        </w:rPr>
        <w:t xml:space="preserve"> // Відомості Верховної Ради України. – 1993. – № 3. – С. 17.</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Рішення Конституційного Суду України від 26 червня 2003 року № 12-рп/2003</w:t>
      </w:r>
      <w:r>
        <w:rPr/>
        <w:t xml:space="preserve"> </w:t>
      </w:r>
      <w:r>
        <w:rPr>
          <w:sz w:val="28"/>
          <w:szCs w:val="28"/>
        </w:rPr>
        <w:t>// Офіційний вісник України. – 2003. – № 28. – Ст. 119, Ст. 138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горенко Є. І. Конституційні засади проходження військової служби громадянами України: проблеми теорії та практики : монографія / Є. І. Григоренко. – Х. : Право, 2010. – 280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Закон України «Про альтернативну (невійськову) службу в Україні» від 12.12.1991 р. </w:t>
      </w:r>
      <w:r>
        <w:rPr>
          <w:bCs/>
          <w:sz w:val="28"/>
          <w:szCs w:val="28"/>
        </w:rPr>
        <w:t>№ 1975-XII</w:t>
      </w:r>
      <w:r>
        <w:rPr>
          <w:rFonts w:cs="Tahoma" w:ascii="Verdana" w:hAnsi="Verdana"/>
          <w:b/>
          <w:bCs/>
          <w:color w:val="004386"/>
          <w:sz w:val="17"/>
          <w:szCs w:val="17"/>
        </w:rPr>
        <w:t xml:space="preserve"> </w:t>
      </w:r>
      <w:r>
        <w:rPr>
          <w:sz w:val="28"/>
          <w:szCs w:val="28"/>
        </w:rPr>
        <w:t xml:space="preserve">// Відомості Верховної Ради України. – 1992. – </w:t>
      </w:r>
      <w:r>
        <w:rPr>
          <w:sz w:val="28"/>
          <w:szCs w:val="28"/>
          <w:lang w:val="uk-UA"/>
        </w:rPr>
        <w:br/>
      </w:r>
      <w:r>
        <w:rPr>
          <w:sz w:val="28"/>
          <w:szCs w:val="28"/>
        </w:rPr>
        <w:t>№ 15. – Ст. 188.</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Кодекс Ук</w:t>
      </w:r>
      <w:r>
        <w:rPr>
          <w:sz w:val="28"/>
          <w:szCs w:val="28"/>
        </w:rPr>
        <w:t xml:space="preserve">раїни про адміністративні правопорушення </w:t>
      </w:r>
      <w:r>
        <w:rPr>
          <w:bCs/>
          <w:sz w:val="28"/>
          <w:szCs w:val="28"/>
        </w:rPr>
        <w:t xml:space="preserve">від 07.12.1984 </w:t>
      </w:r>
      <w:r>
        <w:rPr>
          <w:bCs/>
          <w:sz w:val="28"/>
          <w:szCs w:val="28"/>
          <w:lang w:val="uk-UA"/>
        </w:rPr>
        <w:br/>
      </w:r>
      <w:r>
        <w:rPr>
          <w:bCs/>
          <w:sz w:val="28"/>
          <w:szCs w:val="28"/>
        </w:rPr>
        <w:t xml:space="preserve">№ 8073-X </w:t>
      </w:r>
      <w:r>
        <w:rPr>
          <w:sz w:val="28"/>
          <w:szCs w:val="28"/>
        </w:rPr>
        <w:t>// Відомості Верховної Ради УРСР. – 1984. – № 51. – Ст. 112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 xml:space="preserve">Правила дорожнього руху </w:t>
      </w:r>
      <w:r>
        <w:rPr>
          <w:sz w:val="28"/>
          <w:szCs w:val="28"/>
        </w:rPr>
        <w:t>: затверджено Постановою Кабінету Міністрів України від 10.10.2001 р. № 1306 // Офіційний вісник України. – 2001. – № 41. – Ст. 35, Ст. 185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Ківалов С. В. Публічна служба в Україні : підручник / С. В. Ківалов, </w:t>
      </w:r>
      <w:r>
        <w:rPr>
          <w:sz w:val="28"/>
          <w:szCs w:val="28"/>
          <w:lang w:val="uk-UA"/>
        </w:rPr>
        <w:br/>
      </w:r>
      <w:r>
        <w:rPr>
          <w:sz w:val="28"/>
          <w:szCs w:val="28"/>
        </w:rPr>
        <w:t>Л. Р. Біла-Тіунова. – Одеса : Фенікс, 2009. – 688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Кодекс законів</w:t>
      </w:r>
      <w:r>
        <w:rPr>
          <w:sz w:val="28"/>
          <w:szCs w:val="28"/>
        </w:rPr>
        <w:t xml:space="preserve"> про працю України : Закон України від 10 грудня 1971 року № 322-</w:t>
      </w:r>
      <w:r>
        <w:rPr>
          <w:sz w:val="28"/>
          <w:szCs w:val="28"/>
          <w:lang w:val="en-US"/>
        </w:rPr>
        <w:t>V</w:t>
      </w:r>
      <w:r>
        <w:rPr>
          <w:sz w:val="28"/>
          <w:szCs w:val="28"/>
        </w:rPr>
        <w:t xml:space="preserve">ІІІ // Відомості Верховної Ради України. – 1971. – № 50. – </w:t>
      </w:r>
      <w:r>
        <w:rPr>
          <w:sz w:val="28"/>
          <w:szCs w:val="28"/>
          <w:lang w:val="uk-UA"/>
        </w:rPr>
        <w:br/>
      </w:r>
      <w:r>
        <w:rPr>
          <w:sz w:val="28"/>
          <w:szCs w:val="28"/>
        </w:rPr>
        <w:t>Ст. 37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Сливка С. С. Застосування норм права як особлива форма його реалізації / С. С. Сливка // Життя і право. – 2004. – № 4. – С. 30–33.</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 xml:space="preserve">Скакун О. Ф. Теория государства и права : учебник / О. Ф. Скакун. – </w:t>
      </w:r>
      <w:r>
        <w:rPr>
          <w:sz w:val="28"/>
          <w:szCs w:val="28"/>
          <w:lang w:val="uk-UA"/>
        </w:rPr>
        <w:br/>
      </w:r>
      <w:r>
        <w:rPr>
          <w:sz w:val="28"/>
          <w:szCs w:val="28"/>
        </w:rPr>
        <w:t>Х. : Консум, 2000. – 703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Костюк Н. П. Проблема ефективності юридичного механізму правозастосування як особливої форми управління / Н. П. Костюк // Держава і право : зб. наук. пр. Юридичні і політичні науки. – К. : Ін-т держави і права ім. В. М. Корецького НАН України, 2006. – Вип. 34. – С. 94–99.</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sz w:val="28"/>
          <w:szCs w:val="28"/>
        </w:rPr>
        <w:t>Гнатюк М. Д. Поняття, сутність та ознаки застосування права / М. Д. Гнатюк // Держава і право : зб. наук. пр. Юридичні і політичні науки. – К. : Ін-т держави і права ім. В. М. Корецького НАН України</w:t>
      </w:r>
      <w:r>
        <w:rPr>
          <w:color w:val="FF0000"/>
          <w:sz w:val="28"/>
          <w:szCs w:val="28"/>
        </w:rPr>
        <w:t xml:space="preserve">, </w:t>
      </w:r>
      <w:r>
        <w:rPr>
          <w:sz w:val="28"/>
          <w:szCs w:val="28"/>
        </w:rPr>
        <w:t>2006. –  Вип. 29. – С. 95–102.</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Григоренко Є. І. Конституція та засади конституційного ладу України у запитаннях та відповідях : навч. посібник / Є. І. Григоренко. – Х. : ХУПС, 2010. – 172 с.</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Кодекс законів про працю України : Закон України від 10 грудня 1971 року № 322-</w:t>
      </w:r>
      <w:r>
        <w:rPr>
          <w:color w:val="000000"/>
          <w:sz w:val="28"/>
          <w:szCs w:val="28"/>
          <w:lang w:val="en-US"/>
        </w:rPr>
        <w:t>V</w:t>
      </w:r>
      <w:r>
        <w:rPr>
          <w:color w:val="000000"/>
          <w:sz w:val="28"/>
          <w:szCs w:val="28"/>
        </w:rPr>
        <w:t xml:space="preserve">ІІІ // Відомості Верховної Ради України. – 1971. – № 50. – </w:t>
      </w:r>
      <w:r>
        <w:rPr>
          <w:color w:val="000000"/>
          <w:sz w:val="28"/>
          <w:szCs w:val="28"/>
          <w:lang w:val="uk-UA"/>
        </w:rPr>
        <w:br/>
      </w:r>
      <w:r>
        <w:rPr>
          <w:color w:val="000000"/>
          <w:sz w:val="28"/>
          <w:szCs w:val="28"/>
        </w:rPr>
        <w:t>Ст. 375.</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color w:val="000000"/>
          <w:sz w:val="28"/>
          <w:szCs w:val="28"/>
        </w:rPr>
      </w:pPr>
      <w:r>
        <w:rPr>
          <w:color w:val="000000"/>
          <w:sz w:val="28"/>
          <w:szCs w:val="28"/>
        </w:rPr>
        <w:t>Закон України «Про оплату праці» від 24.03.1995 р. № 108/95-ВР // Відомості Верховної Ради України. – 1995. – № 17. – Ст. 12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pPr>
      <w:r>
        <w:rPr>
          <w:color w:val="000000"/>
          <w:sz w:val="28"/>
          <w:szCs w:val="28"/>
        </w:rPr>
        <w:t>Закон України</w:t>
      </w:r>
      <w:r>
        <w:rPr>
          <w:sz w:val="28"/>
          <w:szCs w:val="28"/>
        </w:rPr>
        <w:t xml:space="preserve"> «Про колективні договори і угоди» від 01.07.1993 р. </w:t>
      </w:r>
      <w:r>
        <w:rPr>
          <w:sz w:val="28"/>
          <w:szCs w:val="28"/>
          <w:lang w:val="uk-UA"/>
        </w:rPr>
        <w:br/>
      </w:r>
      <w:r>
        <w:rPr>
          <w:sz w:val="28"/>
          <w:szCs w:val="28"/>
        </w:rPr>
        <w:t>№ 3356-ХІІ // Відомості Верховної Ради України. – 1993. – № 35. – Ст. 361.</w:t>
      </w:r>
    </w:p>
    <w:p>
      <w:pPr>
        <w:pStyle w:val="Style113"/>
        <w:numPr>
          <w:ilvl w:val="0"/>
          <w:numId w:val="4"/>
        </w:numPr>
        <w:tabs>
          <w:tab w:val="clear" w:pos="708"/>
          <w:tab w:val="left" w:pos="810" w:leader="none"/>
        </w:tabs>
        <w:suppressAutoHyphens w:val="true"/>
        <w:spacing w:lineRule="auto" w:line="360" w:before="0" w:after="0"/>
        <w:ind w:left="810" w:hanging="360"/>
        <w:contextualSpacing w:val="false"/>
        <w:jc w:val="both"/>
        <w:rPr>
          <w:sz w:val="28"/>
          <w:szCs w:val="28"/>
        </w:rPr>
      </w:pPr>
      <w:r>
        <w:rPr>
          <w:sz w:val="28"/>
          <w:szCs w:val="28"/>
        </w:rPr>
        <w:t>Усенко В. Правові проблеми застосування статті 41 Кодексу України про адміністративні правопорушення / В. Усенко, І. Шемелинець. – Юридична Україна. – 2010. – № 3. – С. 46–51.</w:t>
      </w:r>
    </w:p>
    <w:p>
      <w:pPr>
        <w:pStyle w:val="FR2"/>
        <w:spacing w:lineRule="auto" w:line="240"/>
        <w:rPr>
          <w:bCs/>
          <w:color w:val="000000"/>
          <w:sz w:val="28"/>
          <w:szCs w:val="28"/>
          <w:lang w:eastAsia="uk-UA"/>
        </w:rPr>
      </w:pPr>
      <w:r>
        <w:rPr>
          <w:bCs/>
          <w:color w:val="000000"/>
          <w:sz w:val="28"/>
          <w:szCs w:val="28"/>
          <w:lang w:eastAsia="uk-UA"/>
        </w:rPr>
      </w:r>
    </w:p>
    <w:p>
      <w:pPr>
        <w:pStyle w:val="Normal"/>
        <w:spacing w:lineRule="auto" w:line="360" w:before="0" w:after="0"/>
        <w:ind w:firstLine="426"/>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keepNext w:val="true"/>
        <w:spacing w:lineRule="auto" w:line="264"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233"/>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5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2"/>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5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1">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3">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5">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6">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7">
    <w:name w:val="Стиль Заголовок 2 дисер + Авто не усі великі"/>
    <w:basedOn w:val="256"/>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8">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9">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9"/>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2"/>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9">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6">
    <w:name w:val="????????? 1"/>
    <w:basedOn w:val="Style298"/>
    <w:qFormat/>
    <w:pPr>
      <w:spacing w:before="238" w:after="119"/>
    </w:pPr>
    <w:rPr/>
  </w:style>
  <w:style w:type="paragraph" w:styleId="260">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5"/>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7">
    <w:name w:val="Библиография 1"/>
    <w:basedOn w:val="15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6"/>
    <w:next w:val="14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6"/>
    <w:next w:val="14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1">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4">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5">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66">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2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9">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0">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1">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2">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3723-12" TargetMode="External"/><Relationship Id="rId5" Type="http://schemas.openxmlformats.org/officeDocument/2006/relationships/hyperlink" Target="http://zakon2.rada.gov.ua/laws/show/280/97-&#1074;&#1088;" TargetMode="External"/><Relationship Id="rId6" Type="http://schemas.openxmlformats.org/officeDocument/2006/relationships/hyperlink" Target="http://zakon1.rada.gov.ua/laws/show/2341-14" TargetMode="External"/><Relationship Id="rId7" Type="http://schemas.openxmlformats.org/officeDocument/2006/relationships/hyperlink" Target="http://zakon2.rada.gov.ua/laws/show/3659-12" TargetMode="External"/><Relationship Id="rId8" Type="http://schemas.openxmlformats.org/officeDocument/2006/relationships/hyperlink" Target="http://www.sotsium.ru/books/91/81/spencer_political institutions_chiv-vii.html. &#8211;" TargetMode="External"/><Relationship Id="rId9" Type="http://schemas.openxmlformats.org/officeDocument/2006/relationships/hyperlink" Target="http://zakon2.rada.gov.ua/laws/show/643_077" TargetMode="External"/><Relationship Id="rId10" Type="http://schemas.openxmlformats.org/officeDocument/2006/relationships/hyperlink" Target="http://zakon2.rada.gov.ua/laws/show/643_075" TargetMode="External"/><Relationship Id="rId11" Type="http://schemas.openxmlformats.org/officeDocument/2006/relationships/hyperlink" Target="http://zakon1.rada.gov.ua/laws/show/643_076" TargetMode="External"/><Relationship Id="rId12" Type="http://schemas.openxmlformats.org/officeDocument/2006/relationships/hyperlink" Target="http://zakon3.rada.gov.ua/laws/show/643_041" TargetMode="External"/><Relationship Id="rId13" Type="http://schemas.openxmlformats.org/officeDocument/2006/relationships/hyperlink" Target="http://zakon1.rada.gov.ua/laws/show/643_062" TargetMode="External"/><Relationship Id="rId14" Type="http://schemas.openxmlformats.org/officeDocument/2006/relationships/hyperlink" Target="http://zakon2.rada.gov.ua/laws/show/643_067" TargetMode="External"/><Relationship Id="rId15" Type="http://schemas.openxmlformats.org/officeDocument/2006/relationships/hyperlink" Target="http://zakon2.rada.gov.ua/laws/show/643_144" TargetMode="External"/><Relationship Id="rId16" Type="http://schemas.openxmlformats.org/officeDocument/2006/relationships/hyperlink" Target="http://zakon2.rada.gov.ua/laws/show/643_221" TargetMode="External"/><Relationship Id="rId17" Type="http://schemas.openxmlformats.org/officeDocument/2006/relationships/hyperlink" Target="http://search.ligazakon.ua/l_doc2.nsf/link1/MU01040.html" TargetMode="External"/><Relationship Id="rId18" Type="http://schemas.openxmlformats.org/officeDocument/2006/relationships/hyperlink" Target="http://www.ligazakon.ua.elite/" TargetMode="External"/><Relationship Id="rId19" Type="http://schemas.openxmlformats.org/officeDocument/2006/relationships/hyperlink" Target="http://zakon2.rada.gov.ua/laws/show/2947-14" TargetMode="External"/><Relationship Id="rId20" Type="http://schemas.openxmlformats.org/officeDocument/2006/relationships/hyperlink" Target="http://zakon1.rada.gov.ua/laws/show/168/97-&#1074;&#1088;" TargetMode="External"/><Relationship Id="rId21" Type="http://schemas.openxmlformats.org/officeDocument/2006/relationships/hyperlink" Target="http://zakon3.rada.gov.ua/laws/show/422/96-&#1074;&#1088;" TargetMode="External"/><Relationship Id="rId22" Type="http://schemas.openxmlformats.org/officeDocument/2006/relationships/hyperlink" Target="http://w1.c1.rada.gov.ua/pls/zweb_n/webproc4_1?pf3511=34696" TargetMode="External"/><Relationship Id="rId23" Type="http://schemas.openxmlformats.org/officeDocument/2006/relationships/hyperlink" Target="http://zakon2.rada.gov.ua/laws/show/422/96-&#1074;&#1088;" TargetMode="External"/><Relationship Id="rId24" Type="http://schemas.openxmlformats.org/officeDocument/2006/relationships/hyperlink" Target="http://w1.c1.rada.gov.ua/pls/zweb_n/webproc4_1?id=&amp;pf3511=35985" TargetMode="External"/><Relationship Id="rId25" Type="http://schemas.openxmlformats.org/officeDocument/2006/relationships/hyperlink" Target="http://zakon2.rada.gov.ua/laws/show/v016p710-08/" TargetMode="External"/><Relationship Id="rId26" Type="http://schemas.openxmlformats.org/officeDocument/2006/relationships/hyperlink" Target="http://zakon2.rada.gov.ua/laws/show/v011p710-10" TargetMode="External"/><Relationship Id="rId27" Type="http://schemas.openxmlformats.org/officeDocument/2006/relationships/hyperlink" Target="http://zakon3.rada.gov.ua/laws/show/3547-15" TargetMode="External"/><Relationship Id="rId28" Type="http://schemas.openxmlformats.org/officeDocument/2006/relationships/hyperlink" Target="http://zakon2.rada.gov.ua/laws/show/1861-17" TargetMode="External"/><Relationship Id="rId29" Type="http://schemas.openxmlformats.org/officeDocument/2006/relationships/hyperlink" Target="http://zakon1.rada.gov.ua/laws/show/1952-17" TargetMode="External"/><Relationship Id="rId30" Type="http://schemas.openxmlformats.org/officeDocument/2006/relationships/hyperlink" Target="http://www.pravda.com.ua/news/2010/04/9/4921780/" TargetMode="External"/><Relationship Id="rId31" Type="http://schemas.openxmlformats.org/officeDocument/2006/relationships/hyperlink" Target="http://www.pravda.com.ua/articles/2009/01/21/3683860/" TargetMode="External"/><Relationship Id="rId32" Type="http://schemas.openxmlformats.org/officeDocument/2006/relationships/hyperlink" Target="http://zakon2.rada.gov.ua/laws/show/513/2008" TargetMode="External"/><Relationship Id="rId33" Type="http://schemas.openxmlformats.org/officeDocument/2006/relationships/hyperlink" Target="http://zakon3.rada.gov.ua/laws/show/970/2006" TargetMode="External"/><Relationship Id="rId34" Type="http://schemas.openxmlformats.org/officeDocument/2006/relationships/hyperlink" Target="http://zakon2.rada.gov.ua/laws/show/950-2007-&#1087;" TargetMode="External"/><Relationship Id="rId35" Type="http://schemas.openxmlformats.org/officeDocument/2006/relationships/hyperlink" Target="http://zakon2.rada.gov.ua/laws/show/870-2005-&#1087;" TargetMode="External"/><Relationship Id="rId36" Type="http://schemas.openxmlformats.org/officeDocument/2006/relationships/hyperlink" Target="http://w1.c1.rada.gov.ua/pls/zweb_n/webproc4_1?id=&amp;pf3511=36800" TargetMode="External"/><Relationship Id="rId37" Type="http://schemas.openxmlformats.org/officeDocument/2006/relationships/hyperlink" Target="http://zakon2.rada.gov.ua/laws/show/1861-17" TargetMode="External"/><Relationship Id="rId38" Type="http://schemas.openxmlformats.org/officeDocument/2006/relationships/hyperlink" Target="http://w1.c1.rada.gov.ua/pls/zweb_n/webproc4_1?id=&amp;pf3511=30834" TargetMode="External"/><Relationship Id="rId39" Type="http://schemas.openxmlformats.org/officeDocument/2006/relationships/hyperlink" Target="http://www.justinian.com.ua/article.php?id=3252" TargetMode="External"/><Relationship Id="rId40" Type="http://schemas.openxmlformats.org/officeDocument/2006/relationships/hyperlink" Target="http://zakon2.rada.gov.ua/laws/show/4002-12" TargetMode="External"/><Relationship Id="rId41" Type="http://schemas.openxmlformats.org/officeDocument/2006/relationships/hyperlink" Target="http://www.uncitral.org/pdf/russian/texts/arbitration/ml-arb/07-87000_Ebook.pdf" TargetMode="External"/><Relationship Id="rId42" Type="http://schemas.openxmlformats.org/officeDocument/2006/relationships/hyperlink" Target="http://zakon3.rada.gov.ua/laws/show/1798-12" TargetMode="External"/><Relationship Id="rId43" Type="http://schemas.openxmlformats.org/officeDocument/2006/relationships/hyperlink" Target="http://zakon3.rada.gov.ua/laws/show/995_010" TargetMode="External"/><Relationship Id="rId44" Type="http://schemas.openxmlformats.org/officeDocument/2006/relationships/hyperlink" Target="http://cyclop.com.ua/content/view/1188/58/1/4/" TargetMode="External"/><Relationship Id="rId45" Type="http://schemas.openxmlformats.org/officeDocument/2006/relationships/hyperlink" Target="http://zakon2.rada.gov.ua/laws/show/959-12" TargetMode="External"/><Relationship Id="rId46" Type="http://schemas.openxmlformats.org/officeDocument/2006/relationships/hyperlink" Target="http://zakon2.rada.gov.ua/laws/show/566/94" TargetMode="External"/><Relationship Id="rId47" Type="http://schemas.openxmlformats.org/officeDocument/2006/relationships/hyperlink" Target="http://zakon2.rada.gov.ua/laws/show/567/94" TargetMode="External"/><Relationship Id="rId48" Type="http://schemas.openxmlformats.org/officeDocument/2006/relationships/hyperlink" Target="http://zakon1.rada.gov.ua/laws/show/988_007" TargetMode="External"/><Relationship Id="rId49" Type="http://schemas.openxmlformats.org/officeDocument/2006/relationships/hyperlink" Target="http://zakon2.rada.gov.ua/laws/show/176/95-&#1074;&#1088;" TargetMode="External"/><Relationship Id="rId50" Type="http://schemas.openxmlformats.org/officeDocument/2006/relationships/hyperlink" Target="http://zakon2.rada.gov.ua/laws/show/100-95-&#1087;" TargetMode="External"/><Relationship Id="rId51" Type="http://schemas.openxmlformats.org/officeDocument/2006/relationships/hyperlink" Target="http://zakon1.rada.gov.ua/laws/show/z0930-09" TargetMode="External"/><Relationship Id="rId52" Type="http://schemas.openxmlformats.org/officeDocument/2006/relationships/hyperlink" Target="http://zakon3.rada.gov.ua/laws/show/v005p710-0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27:00Z</dcterms:modified>
  <cp:revision>181</cp:revision>
  <dc:subject/>
  <dc:title/>
</cp:coreProperties>
</file>