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Со второй половины двадцатого столетия рациональное использование природных ресурсов и сохранение окружающей среды становится одной из центральных политических, социальных, экономических проблем. Возрастает значение создания на национальном и международном уровнях правовых основ экологически грамотного хозяйствования и соответствующего правового регулирования. В двадцать первом веке потребность в этом приобретает еще большую остроту, что выражается в "экологизации" международного правосознания, подчеркивается в фундаментальных научных работах. Международное право играет в процессе формирования таких правовых основ и такого регулирования зачастую роль "катализатора". Многие универсальные и региональные конвенции, касающиеся вопросов ресурсопользования, защиты природы, особенно принятые в последнее десятилетие, не только впитали наиболее прогрессивный национальный опыт в этой сфере, но и содержат нормы, опережающие законодательство многих стран в этой области, тем самым побуждая к его совершенствованию. В числе таких международно-правовых актов - Конвенция о биоразнообразии и Картахенский протокол к ней о регулировании генетически модифицированных продуктов; Рамочная конвенция ООН об изменении климата, Монреальский и Киотский протоколы к ней; Конвенция об оценке воздействия на окружающую среду в трансграничном контексте и Протокол к ней о стратегической экологической оценке; Конвенция о гражданской ответственности за ущерб, причиненный деятельностью, опасной для окружающей среды; Орхусская конвенция о доступе к информации, участию общественности в процессе принятия решений и доступе к правосудию по вопросам, касающимся окружающей среды и др.</w:t>
      </w:r>
    </w:p>
    <w:p>
      <w:pPr>
        <w:pStyle w:val="Normal"/>
        <w:rPr/>
      </w:pPr>
      <w:r>
        <w:rPr/>
      </w:r>
    </w:p>
    <w:p>
      <w:pPr>
        <w:pStyle w:val="Normal"/>
        <w:rPr/>
      </w:pPr>
      <w:r>
        <w:rPr/>
        <w:t>Право в сфере природопользования и охраны окружающей среды или экологическое право (употребляя принятый русский эквивалент английского и французского терминов "environmental"), получившее развитие в рамках Европейского Союза, занимает особое место в общемировом контексте регулирования в этой сфере. Природопользование и сохранение окружающей среды - это одно из относительно новых направлений деятельности Европейского Сообщества и Европейского Союза (не предусмотренных Римским договором об образовании Европейского Экономического Сообщества 1957 г.). Лишь в 1986 г. Единый Европейский акт официально ввел сохранение окружающей среды в сферу интересов Сообщества. Следующим юридическим шагом, утвердившим</w:t>
      </w:r>
    </w:p>
    <w:p>
      <w:pPr>
        <w:pStyle w:val="Normal"/>
        <w:rPr/>
      </w:pPr>
      <w:r>
        <w:rPr/>
      </w:r>
    </w:p>
    <w:p>
      <w:pPr>
        <w:pStyle w:val="Normal"/>
        <w:rPr/>
      </w:pPr>
      <w:r>
        <w:rPr/>
        <w:t>экологическое направление в качестве одного из приоритетных, стал Договор о Европейском Союзе, подписанный в Маастрихте 7 февраля 1992 г. и вступивший в силу в ноябре 1993 г. С образованием Евросоюза Европейского экономическое сообщество, как известно, не утратило свою международную правосубъектность, но продолжает функционировать как Европейское сообщество. Акты' ЕЭС и Европейского сообщества продолжают оставаться источником права, что важно отметить для понимания правовой природы экологического регулирования, действующего в рамках ЕС. Экологический раздел также имеется в Договоре, учреждающем Конституцию для Европы 2004 г., в котором, в частности, подтверждены основные принципы в данной сфере. Настоящее исследование, однако, опирается на действующие правовые акты, Договор же 2004 г. пока не вступил в силу.</w:t>
      </w:r>
    </w:p>
    <w:p>
      <w:pPr>
        <w:pStyle w:val="Normal"/>
        <w:rPr/>
      </w:pPr>
      <w:r>
        <w:rPr/>
      </w:r>
    </w:p>
    <w:p>
      <w:pPr>
        <w:pStyle w:val="Normal"/>
        <w:rPr/>
      </w:pPr>
      <w:r>
        <w:rPr/>
        <w:t>Экологическое регулирование является в настоящее время одним из важнейших направлений в деятельности Европейского Сообщества и Европейского Союза. Правовую основу этого направления составляют акты (главным образом директивы), принятые Европейским Экономическим Сообществом и принимаемые ныне Европейским Сообществом. В его</w:t>
      </w:r>
    </w:p>
    <w:p>
      <w:pPr>
        <w:pStyle w:val="Normal"/>
        <w:rPr/>
      </w:pPr>
      <w:r>
        <w:rPr/>
      </w:r>
    </w:p>
    <w:p>
      <w:pPr>
        <w:pStyle w:val="Normal"/>
        <w:rPr/>
      </w:pPr>
      <w:r>
        <w:rPr/>
        <w:t>рамках в течение нескольких десятилетий сформировался значительный массив правовых норм о природопользовании и защите окружающей среды, который в документах обозначается общими терминами "экологическое законодательство" (environmental legislation) или "экологическое право" (environmental law). Этот правовой массив в силу своего значения, юридической проработанности составляет основу экологического права Европейского Союза. Для обозначения этого же юридического понятия применяется также термин "европейское экологическое право". Последний используется и в более широком смысле, имея в виду деятельность в этом направлении, например, Совета Европы. Однако трудно не согласиться с мнением, уже высказанным в отечественной науке, о том, что совокупность правовых норм, сложившихся и действующих именно в рамках Европейского Союза, представляет собой наиболее весомый и</w:t>
      </w:r>
    </w:p>
    <w:p>
      <w:pPr>
        <w:pStyle w:val="Normal"/>
        <w:rPr/>
      </w:pPr>
      <w:r>
        <w:rPr/>
      </w:r>
    </w:p>
    <w:p>
      <w:pPr>
        <w:pStyle w:val="Normal"/>
        <w:rPr/>
      </w:pPr>
      <w:r>
        <w:rPr/>
        <w:t>эффективный компонент европейского права вообще и экологического, в частности.</w:t>
      </w:r>
    </w:p>
    <w:p>
      <w:pPr>
        <w:pStyle w:val="Normal"/>
        <w:rPr/>
      </w:pPr>
      <w:r>
        <w:rPr/>
      </w:r>
    </w:p>
    <w:p>
      <w:pPr>
        <w:pStyle w:val="Normal"/>
        <w:rPr/>
      </w:pPr>
      <w:r>
        <w:rPr/>
        <w:t>Европейское экологическое право, будучи относительно новым и сложным правовым блоком европейской интеграции, уникально по ряду оснований. Многие действующие конвенции и иные договоры по вопросам природопользования и сохранения окружающей среды оставляют реализацию ключевых положений на усмотрение государств, не предусматривают механизма, обеспечивающего достижение основных договорных целей (исключение тому составляют, например, конвенции, касающиеся защиты морской среды). Развитие европейского экологического права характеризуется поиском оптимальных подходов к решению сложных проблем управления природными ресурсами, сохранения природы: взят курс на экологизацию всех направлений политики ЕС, стимулирование вовлечения в выполнение экологических задач предпринимательских кругов; первостепенную значимость приобрели такие новые направления, как восстановление нарушенных земель, сохранение биоразнообразия.</w:t>
      </w:r>
    </w:p>
    <w:p>
      <w:pPr>
        <w:pStyle w:val="Normal"/>
        <w:rPr/>
      </w:pPr>
      <w:r>
        <w:rPr/>
      </w:r>
    </w:p>
    <w:p>
      <w:pPr>
        <w:pStyle w:val="Normal"/>
        <w:rPr/>
      </w:pPr>
      <w:r>
        <w:rPr/>
        <w:t>Европейское экологическое регулирование направлено на активизацию движения общественности в защиту природы; эффективность самого права в большой мере обусловливается заинтересованностью и участием населения в правоосуществлении. Этот фактор призван играть возрастающую роль в обеспечении выполнения права (enforcement). На уровне Европейского Союза и государств-членов предпринимаются шаги в целях развития соответствующих действенных правовых механизмов (в первую очередь здесь имеются в виду процедура оценки воздействия хозяйственной деятельности на окружающую среду, иски граждан в связи с нарушениями экологического регулирования, процедура экологического аудита).</w:t>
      </w:r>
    </w:p>
    <w:p>
      <w:pPr>
        <w:pStyle w:val="Normal"/>
        <w:rPr/>
      </w:pPr>
      <w:r>
        <w:rPr/>
      </w:r>
    </w:p>
    <w:p>
      <w:pPr>
        <w:pStyle w:val="Normal"/>
        <w:rPr/>
      </w:pPr>
      <w:r>
        <w:rPr/>
        <w:t>Европейское экологическое регулирование - при учете национальных правовых особенностей стран-членов - развивается в русле мировых тенденций в этой сфере. В частности, эффективно используется американский законодательный опыт, который инициировал многие правовые средства, активно применяемые ныне в целях обеспечения рационального природопользования и сохранения окружающей среды. Как показывает исследование экологического регулирования в формате сравнительного анализа, в европейском контексте эти механизмы получили новое содержание и новые направления развития применительно к интеграционным процессам. Так, получил развитие институт ответственности за правомерную деятельность; для реализации принципа "загрязнитель платит" адаптирована строгая ответственность (strict liability); расширяется сфера применения экоменеджмента и экологического аудита; перспективными считаются экологические соглашения; юридически детально проработаны такие важные с точки зрения реализации экологического права понятия, как "существенное воздействие на окружающую среду", "существенный риск", "наилучшие имеющиеся технологии" и др.</w:t>
      </w:r>
    </w:p>
    <w:p>
      <w:pPr>
        <w:pStyle w:val="Normal"/>
        <w:rPr/>
      </w:pPr>
      <w:r>
        <w:rPr/>
      </w:r>
    </w:p>
    <w:p>
      <w:pPr>
        <w:pStyle w:val="Normal"/>
        <w:rPr/>
      </w:pPr>
      <w:r>
        <w:rPr/>
        <w:t>Многоаспектное исследование современного европейского экологического права, охватывающее генезис его правовых основ, концептуальных подходов, формирование современных приоритетных направлений и правовых механизмов, востребовано. Это право составляет весомую часть мирового правового опыта в сфере регулирования природопользования и защиты окружающей среды, отражает наиболее "продвинутый" уровень международного правосознания.</w:t>
      </w:r>
    </w:p>
    <w:p>
      <w:pPr>
        <w:pStyle w:val="Normal"/>
        <w:rPr/>
      </w:pPr>
      <w:r>
        <w:rPr/>
      </w:r>
    </w:p>
    <w:p>
      <w:pPr>
        <w:pStyle w:val="Normal"/>
        <w:rPr/>
      </w:pPr>
      <w:r>
        <w:rPr/>
        <w:t>Актуальность такого рода исследования обусловлена и сотрудничеством между ЕС и Российской Федерацией, на расширение которого направлены Соглашение о партнерстве и сотрудничестве 1994 г., ряд двусторонних соглашений, Совместное заявление руководителей России и Европейского Союза, сделанное после встречи, происходившей в рамках празднования 300-летнего юбилея Санкт-Петербурга.</w:t>
      </w:r>
    </w:p>
    <w:p>
      <w:pPr>
        <w:pStyle w:val="Normal"/>
        <w:rPr/>
      </w:pPr>
      <w:r>
        <w:rPr/>
      </w:r>
    </w:p>
    <w:p>
      <w:pPr>
        <w:pStyle w:val="Normal"/>
        <w:rPr/>
      </w:pPr>
      <w:r>
        <w:rPr/>
        <w:t>Правовые параметры межгосударственного сотрудничества в конце XX века - XXI веке, в том числе в целях защиты окружающей среды, отражают феномен глобализации. Государства в общемировом или региональном масштабе не только согласованно устраняют препятствия свободному обращению факторов производства (в т.ч. инвестиций, товаров, услуг, специалистов), но и создают международно-согласованные рамки защиты природы на планете Земля в целом. Такое сближение объективно обусловливает гармонизацию правовых подходов. Действующее же российское законодательство, касающееся природопользования и сохранения окружающей среды, оказалось невосприимчивым к наиболее эффективным в этой области и апробированным мировым опытом правовым подходам и механизмам. Более того, в настоящее время обозначившийся в России экономический рост оказался необеспеченным экологическим правовым регулированием и механизмами. Это явление чревато в недалеком будущем не только социальными проблемами, но и масштабными экономическими потерями.</w:t>
      </w:r>
    </w:p>
    <w:p>
      <w:pPr>
        <w:pStyle w:val="Normal"/>
        <w:rPr/>
      </w:pPr>
      <w:r>
        <w:rPr/>
      </w:r>
    </w:p>
    <w:p>
      <w:pPr>
        <w:pStyle w:val="Normal"/>
        <w:rPr/>
      </w:pPr>
      <w:r>
        <w:rPr/>
        <w:t>Для долгосрочного экономического роста, социального развития, обеспечения экологической безопасности необходимо переосмысление в контексте лучшего мирового опыта самих основ отечественного законодательного регулирования природопользования и сохранения окружающей среды, разработка государственной политики в этой сфере, адекватной современным требованиям и перспективам, адаптация идеи устойчивого развития, уже получившей правовое развитие, принципов предотвращения ущерба, предосторожности, экосистемного подхода и др. Это важно и с точки зрения долговременного сотрудничества с Европейским Союзом, более активного участия в мировых экономических процессах, в том числе и в рамках постепенной гармонизации российского законодательства с положениями комплекса норм Соглашения о ВТО/ГАТТ. В этом контексте исследование европейского экологического правового опыта приобретает особую актуальность.</w:t>
      </w:r>
    </w:p>
    <w:p>
      <w:pPr>
        <w:pStyle w:val="Normal"/>
        <w:rPr/>
      </w:pPr>
      <w:r>
        <w:rPr/>
      </w:r>
    </w:p>
    <w:p>
      <w:pPr>
        <w:pStyle w:val="Normal"/>
        <w:rPr/>
      </w:pPr>
      <w:r>
        <w:rPr/>
        <w:t>Цель работы. Цель работы заключается в том, чтобы выявить современные наиболее эффективные правовые подходы и регулятивные средства, обеспечивающие рациональное природопользование и сохранение окружающей среды и широко применяемые в рамках Европейского Союза; исследовать новые направления развития европейского экологического права; предложить возможные пути его адаптации в правовой среде Российской Федерации в целях обеспечения ее экономического и социального развития в долговременной перспективе, расширения сотрудничества с Европейским Союзом и полноправного участия России в мировом рынке.</w:t>
      </w:r>
    </w:p>
    <w:p>
      <w:pPr>
        <w:pStyle w:val="Normal"/>
        <w:rPr/>
      </w:pPr>
      <w:r>
        <w:rPr/>
      </w:r>
    </w:p>
    <w:p>
      <w:pPr>
        <w:pStyle w:val="Normal"/>
        <w:rPr/>
      </w:pPr>
      <w:r>
        <w:rPr/>
        <w:t>Основные задачи работы.</w:t>
      </w:r>
    </w:p>
    <w:p>
      <w:pPr>
        <w:pStyle w:val="Normal"/>
        <w:rPr/>
      </w:pPr>
      <w:r>
        <w:rPr/>
      </w:r>
    </w:p>
    <w:p>
      <w:pPr>
        <w:pStyle w:val="Normal"/>
        <w:rPr/>
      </w:pPr>
      <w:r>
        <w:rPr/>
        <w:t>1. Рассмотреть генезис правовых подходов к обеспечению рационального природопользования и сохранения окружающей среды в рамках</w:t>
      </w:r>
    </w:p>
    <w:p>
      <w:pPr>
        <w:pStyle w:val="Normal"/>
        <w:rPr/>
      </w:pPr>
      <w:r>
        <w:rPr/>
      </w:r>
    </w:p>
    <w:p>
      <w:pPr>
        <w:pStyle w:val="Normal"/>
        <w:rPr/>
      </w:pPr>
      <w:r>
        <w:rPr/>
        <w:t>Европейского Союза. Обозначить этапы развития экологического регулирования ЕС и исследовать новизну и особенности современного этапа.</w:t>
      </w:r>
    </w:p>
    <w:p>
      <w:pPr>
        <w:pStyle w:val="Normal"/>
        <w:rPr/>
      </w:pPr>
      <w:r>
        <w:rPr/>
      </w:r>
    </w:p>
    <w:p>
      <w:pPr>
        <w:pStyle w:val="Normal"/>
        <w:rPr/>
      </w:pPr>
      <w:r>
        <w:rPr/>
        <w:t>2. Выявить основные принципы, имеющие ключевое значение для развития европейского экологического права, а также их содержание.</w:t>
      </w:r>
    </w:p>
    <w:p>
      <w:pPr>
        <w:pStyle w:val="Normal"/>
        <w:rPr/>
      </w:pPr>
      <w:r>
        <w:rPr/>
      </w:r>
    </w:p>
    <w:p>
      <w:pPr>
        <w:pStyle w:val="Normal"/>
        <w:rPr/>
      </w:pPr>
      <w:r>
        <w:rPr/>
        <w:t>3. Исследовать современные тенденции и ключевые проблемы в развитии правовых механизмов восстановления загрязненных природных объектов и предотвращения деградации окружающей среды. Выявить особенности применения строгой ответственности в экологическом регулировании в рамках Европейского Союза.</w:t>
      </w:r>
    </w:p>
    <w:p>
      <w:pPr>
        <w:pStyle w:val="Normal"/>
        <w:rPr/>
      </w:pPr>
      <w:r>
        <w:rPr/>
      </w:r>
    </w:p>
    <w:p>
      <w:pPr>
        <w:pStyle w:val="Normal"/>
        <w:rPr/>
      </w:pPr>
      <w:r>
        <w:rPr/>
        <w:t>4. Изучить основные аспекты нового формирующегося направления экологического права Европейского Союза - восстановления нарушенных земель.</w:t>
      </w:r>
    </w:p>
    <w:p>
      <w:pPr>
        <w:pStyle w:val="Normal"/>
        <w:rPr/>
      </w:pPr>
      <w:r>
        <w:rPr/>
      </w:r>
    </w:p>
    <w:p>
      <w:pPr>
        <w:pStyle w:val="Normal"/>
        <w:rPr/>
      </w:pPr>
      <w:r>
        <w:rPr/>
        <w:t>5. Исследовать правовые механизмы ЕС, направленные на обеспечение участия общественности и предпринимательских кругов в целях эффективного правоосуществления в сфере природопользования и защиты окружающей среды.</w:t>
      </w:r>
    </w:p>
    <w:p>
      <w:pPr>
        <w:pStyle w:val="Normal"/>
        <w:rPr/>
      </w:pPr>
      <w:r>
        <w:rPr/>
      </w:r>
    </w:p>
    <w:p>
      <w:pPr>
        <w:pStyle w:val="Normal"/>
        <w:rPr/>
      </w:pPr>
      <w:r>
        <w:rPr/>
        <w:t>6. На основе полученных результатов обозначить наиболее продвинутые компоненты европейского экологического права, которые целесообразно учитывать в международно-правовой практике Российской Федерации, в т.ч. в правовом поле СНГ, а также в правовой системе России.</w:t>
      </w:r>
    </w:p>
    <w:p>
      <w:pPr>
        <w:pStyle w:val="Normal"/>
        <w:rPr/>
      </w:pPr>
      <w:r>
        <w:rPr/>
      </w:r>
    </w:p>
    <w:p>
      <w:pPr>
        <w:pStyle w:val="Normal"/>
        <w:rPr/>
      </w:pPr>
      <w:r>
        <w:rPr/>
        <w:t>Теоретические и методологические основы исследования. В</w:t>
      </w:r>
    </w:p>
    <w:p>
      <w:pPr>
        <w:pStyle w:val="Normal"/>
        <w:rPr/>
      </w:pPr>
      <w:r>
        <w:rPr/>
      </w:r>
    </w:p>
    <w:p>
      <w:pPr>
        <w:pStyle w:val="Normal"/>
        <w:rPr/>
      </w:pPr>
      <w:r>
        <w:rPr/>
        <w:t>диссертационной работе использовались общенаучные и специальные методы, в т.ч. исторически-правовой, метод системного анализа, сравнительного правоведения.</w:t>
      </w:r>
    </w:p>
    <w:p>
      <w:pPr>
        <w:pStyle w:val="Normal"/>
        <w:rPr/>
      </w:pPr>
      <w:r>
        <w:rPr/>
      </w:r>
    </w:p>
    <w:p>
      <w:pPr>
        <w:pStyle w:val="Normal"/>
        <w:rPr/>
      </w:pPr>
      <w:r>
        <w:rPr/>
        <w:t>Теоретическую основу исследования составили фундаментальные труды отечественных специалистов по международному публичному праву и европейскому праву. Это, прежде всего, научные работы Ю.Г.Барсегова,</w:t>
      </w:r>
    </w:p>
    <w:p>
      <w:pPr>
        <w:pStyle w:val="Normal"/>
        <w:rPr/>
      </w:pPr>
      <w:r>
        <w:rPr/>
      </w:r>
    </w:p>
    <w:p>
      <w:pPr>
        <w:pStyle w:val="Normal"/>
        <w:rPr/>
      </w:pPr>
      <w:r>
        <w:rPr/>
        <w:t>ю</w:t>
      </w:r>
    </w:p>
    <w:p>
      <w:pPr>
        <w:pStyle w:val="Normal"/>
        <w:rPr/>
      </w:pPr>
      <w:r>
        <w:rPr/>
      </w:r>
    </w:p>
    <w:p>
      <w:pPr>
        <w:pStyle w:val="Normal"/>
        <w:rPr/>
      </w:pPr>
      <w:r>
        <w:rPr/>
        <w:t>М.М.Бирюкова, Г.П.Жукова, Р.А.Каламкаряна, А.Я.Капустина, С.Ю.Кашкина, А.А.Ковалева, Ф.И.Кожевникова, А.Л.Колодкина, Ю.М.Колосова, М.Н.Копылова, В.И.Кузнецова, М.И.Лазарева,</w:t>
      </w:r>
    </w:p>
    <w:p>
      <w:pPr>
        <w:pStyle w:val="Normal"/>
        <w:rPr/>
      </w:pPr>
      <w:r>
        <w:rPr/>
      </w:r>
    </w:p>
    <w:p>
      <w:pPr>
        <w:pStyle w:val="Normal"/>
        <w:rPr/>
      </w:pPr>
      <w:r>
        <w:rPr/>
        <w:t>И.И.Лукашука, Ю.Н.Малеева, А.П.Мовчана, Е.С.Молодцовой,</w:t>
      </w:r>
    </w:p>
    <w:p>
      <w:pPr>
        <w:pStyle w:val="Normal"/>
        <w:rPr/>
      </w:pPr>
      <w:r>
        <w:rPr/>
      </w:r>
    </w:p>
    <w:p>
      <w:pPr>
        <w:pStyle w:val="Normal"/>
        <w:rPr/>
      </w:pPr>
      <w:r>
        <w:rPr/>
        <w:t>Ю.С.Ромашева, Ю.М.Рыбакова, Л.В.Сперанской, А.С.Тимошенко, Г.И.Тункина, Н.А.Ушакова, О.Н.Хлестова, С.В.Черниченко, В.А.Чичварина, М.Л.Энтина и др. Тема диссертации обусловила необходимость анализа работ известных отечественных специалистов по российскому законодательному регулированию природопользования и охраны окружающей среды: С.А.Боголюбова. М.М.Бринчука, Б.В.Ерофеева, О.С.Колбасова, В.В. Петрова и др.</w:t>
      </w:r>
    </w:p>
    <w:p>
      <w:pPr>
        <w:pStyle w:val="Normal"/>
        <w:rPr/>
      </w:pPr>
      <w:r>
        <w:rPr/>
      </w:r>
    </w:p>
    <w:p>
      <w:pPr>
        <w:pStyle w:val="Normal"/>
        <w:rPr/>
      </w:pPr>
      <w:r>
        <w:rPr/>
        <w:t>Использованы работы зарубежных ученых-юристов: Джеймса Барнетта, Вилльяма Батлера, Джонса Брайана, Сьюзан Вульф, Александра Кисса, Людвига Крамера, Фионы Макмиллан, Дэвида Остина, Линды Спеддинг, Джевелла Тима, Стефена Троманса, Майкла Фора, Мирика Фримана, Дэвида Хагса, Тревора Хеллавелла, Дины Шелтон, Андрю Уайта, Нейла Стэнли и</w:t>
      </w:r>
    </w:p>
    <w:p>
      <w:pPr>
        <w:pStyle w:val="Normal"/>
        <w:rPr/>
      </w:pPr>
      <w:r>
        <w:rPr/>
      </w:r>
    </w:p>
    <w:p>
      <w:pPr>
        <w:pStyle w:val="Normal"/>
        <w:rPr/>
      </w:pPr>
      <w:r>
        <w:rPr/>
        <w:t>др.</w:t>
      </w:r>
    </w:p>
    <w:p>
      <w:pPr>
        <w:pStyle w:val="Normal"/>
        <w:rPr/>
      </w:pPr>
      <w:r>
        <w:rPr/>
      </w:r>
    </w:p>
    <w:p>
      <w:pPr>
        <w:pStyle w:val="Normal"/>
        <w:rPr/>
      </w:pPr>
      <w:r>
        <w:rPr/>
        <w:t>Привлечен обширный материал, содержащийся в договорах о создании Европейского Экономического Сообщества, Европейского Сообщества, Европейского Союза, документах Комиссии, Совета, Европейского Парламента, Суда европейских сообществ, международных конвенциях, касающихся вопросов природопользования и сохранении окружающей среды, актах международных организаций (ООН, ФАО, ИМО, ЕЭК, ОЭСР и др.), актах международных конференций, в том числе Конференции ООН по окружающей среде и развитию 1992 г. Диссертационным исследованием охвачено большое число национальных законодательных актов, касающихся вопросов природопользования и сохранения природы; корпоративные</w:t>
      </w:r>
    </w:p>
    <w:p>
      <w:pPr>
        <w:pStyle w:val="Normal"/>
        <w:rPr/>
      </w:pPr>
      <w:r>
        <w:rPr/>
      </w:r>
    </w:p>
    <w:p>
      <w:pPr>
        <w:pStyle w:val="Normal"/>
        <w:rPr/>
      </w:pPr>
      <w:r>
        <w:rPr/>
        <w:t>1!</w:t>
      </w:r>
    </w:p>
    <w:p>
      <w:pPr>
        <w:pStyle w:val="Normal"/>
        <w:rPr/>
      </w:pPr>
      <w:r>
        <w:rPr/>
      </w:r>
    </w:p>
    <w:p>
      <w:pPr>
        <w:pStyle w:val="Normal"/>
        <w:rPr/>
      </w:pPr>
      <w:r>
        <w:rPr/>
        <w:t>документы; официальные сайты ООН, ЕС, Совета Европы и другие применимые ресурсы Интернета.</w:t>
      </w:r>
    </w:p>
    <w:p>
      <w:pPr>
        <w:pStyle w:val="Normal"/>
        <w:rPr/>
      </w:pPr>
      <w:r>
        <w:rPr/>
      </w:r>
    </w:p>
    <w:p>
      <w:pPr>
        <w:pStyle w:val="Normal"/>
        <w:rPr/>
      </w:pPr>
      <w:r>
        <w:rPr/>
        <w:t>Научная новизна работы заключается в том, что впервые в отечественной науке международного права на уровне диссертации комплексно проанализированы современные правовые подходы к управлению природопользованием и сохранением окружающей среды в рамках Европейского Союза, а также базовые юридические принципы в этой сфере; выявлены особенности нынешнего этапа развития экологического права в рамках Европейского Союза, рассмотрены наиболее эффективные и перспективные правовые механизмы в этой сфере. При этом современное экологическое регулирование в рамках Европейского Союза исследуется не изолированно, а в сопоставлении с корреспондирующим регулированием в соответствии с универсальными и региональными международными договорами.</w:t>
      </w:r>
    </w:p>
    <w:p>
      <w:pPr>
        <w:pStyle w:val="Normal"/>
        <w:rPr/>
      </w:pPr>
      <w:r>
        <w:rPr/>
      </w:r>
    </w:p>
    <w:p>
      <w:pPr>
        <w:pStyle w:val="Normal"/>
        <w:rPr/>
      </w:pPr>
      <w:r>
        <w:rPr/>
        <w:t>Диссертационные положения, выносимые на защиту.</w:t>
      </w:r>
    </w:p>
    <w:p>
      <w:pPr>
        <w:pStyle w:val="Normal"/>
        <w:rPr/>
      </w:pPr>
      <w:r>
        <w:rPr/>
      </w:r>
    </w:p>
    <w:p>
      <w:pPr>
        <w:pStyle w:val="Normal"/>
        <w:rPr/>
      </w:pPr>
      <w:r>
        <w:rPr/>
        <w:t>1. Идущие процессы деградации биосферы, истощения природных ресурсов, обеднения биоразнообразия в конечном счете создают угрозу для самого существования человечества, выживания homo sapiens. В настоящее время противодействие указанным процессам требует не только качественно нового сотрудничества государств на основе договоров (универсальных, региональных и др.) по определенным направлениям, но и гармонизации экологического законодательства государств и - на такой основе -объединения их усилий в решении комплекса эколого-социально-экономических задач. Европейская интеграция представляет собой шаг в этом направлении. Государства, объединенные ЕС, выстраивают единую экологическую политику и соответствующее правовое регулирование, взаимосвязанное с экономическим развитием и решением социальных</w:t>
      </w:r>
    </w:p>
    <w:p>
      <w:pPr>
        <w:pStyle w:val="Normal"/>
        <w:rPr/>
      </w:pPr>
      <w:r>
        <w:rPr/>
      </w:r>
    </w:p>
    <w:p>
      <w:pPr>
        <w:pStyle w:val="Normal"/>
        <w:rPr/>
      </w:pPr>
      <w:r>
        <w:rPr/>
        <w:t>12</w:t>
      </w:r>
    </w:p>
    <w:p>
      <w:pPr>
        <w:pStyle w:val="Normal"/>
        <w:rPr/>
      </w:pPr>
      <w:r>
        <w:rPr/>
      </w:r>
    </w:p>
    <w:p>
      <w:pPr>
        <w:pStyle w:val="Normal"/>
        <w:rPr/>
      </w:pPr>
      <w:r>
        <w:rPr/>
        <w:t>вопросов. В ходе европейских интеграционных процессов сложилась правовая структура, обеспечивающая "сцепку" международно-правового и национального регулирования, и создающая правовую основу для гармонизированных усилий в целях, например, сохранения биоразнообразия, управления отходами и по многим другим экологически значимым направлениям. ¦ t_..v.</w:t>
      </w:r>
    </w:p>
    <w:p>
      <w:pPr>
        <w:pStyle w:val="Normal"/>
        <w:rPr/>
      </w:pPr>
      <w:r>
        <w:rPr/>
      </w:r>
    </w:p>
    <w:p>
      <w:pPr>
        <w:pStyle w:val="Normal"/>
        <w:rPr/>
      </w:pPr>
      <w:r>
        <w:rPr/>
        <w:t>2. Исходя из сущностных изменений целей и задач экологической полигики ЕС, выбора новых векторов развития, стимулирования применения новых правовых механизмов,-в развитии экологического права в рамках ЕС можно выделить два этапа: начальный, когда решение экологических проблем пытались найти "на конце трубы", т.е. акцент делался на ликвидации или минимизации экологически разрушительных последствий хозяйственной или иной деятельности; и нынешний, когда внимание сфокусировалось на причинах возникновения т.н. экологических проблем.</w:t>
      </w:r>
    </w:p>
    <w:p>
      <w:pPr>
        <w:pStyle w:val="Normal"/>
        <w:rPr/>
      </w:pPr>
      <w:r>
        <w:rPr/>
      </w:r>
    </w:p>
    <w:p>
      <w:pPr>
        <w:pStyle w:val="Normal"/>
        <w:rPr/>
      </w:pPr>
      <w:r>
        <w:rPr/>
        <w:t>3. Особенности современного этапа в развитии экологического права ЕС обусловлены качественно новыми концептуальными идеями и соответствующими правовыми принципами: идеей устойчивого развития, которая получает новую интерпретацию; особым акцентом на развитие содержания и применение принципов предотвращения ущерба окружающей среде в потенциальном источнике ущерба; принципами предосторожности, а также "загрязнитель платит". В русле этих принципов формируются новые направления и расширяется спектр правовых механизмов в сфере природопользования и сохранения окружающей среды, взят курс на экологизацию всех направлений политики ЕС.</w:t>
      </w:r>
    </w:p>
    <w:p>
      <w:pPr>
        <w:pStyle w:val="Normal"/>
        <w:rPr/>
      </w:pPr>
      <w:r>
        <w:rPr/>
      </w:r>
    </w:p>
    <w:p>
      <w:pPr>
        <w:pStyle w:val="Normal"/>
        <w:rPr/>
      </w:pPr>
      <w:r>
        <w:rPr/>
        <w:t>4. Институту ответственности отводится ключевое место в обеспечении выполнения европейского экологического права. С этим институтом связана реализация принципа "загрязнитель платит". В последнее время приложены серьезные усилия к развитию его правового содержания по пути адаптации на уровне ЕС строгой ответственности, которая получила достаточно</w:t>
      </w:r>
    </w:p>
    <w:p>
      <w:pPr>
        <w:pStyle w:val="Normal"/>
        <w:rPr/>
      </w:pPr>
      <w:r>
        <w:rPr/>
      </w:r>
    </w:p>
    <w:p>
      <w:pPr>
        <w:pStyle w:val="Normal"/>
        <w:rPr/>
      </w:pPr>
      <w:r>
        <w:rPr/>
        <w:t>13</w:t>
      </w:r>
    </w:p>
    <w:p>
      <w:pPr>
        <w:pStyle w:val="Normal"/>
        <w:rPr/>
      </w:pPr>
      <w:r>
        <w:rPr/>
      </w:r>
    </w:p>
    <w:p>
      <w:pPr>
        <w:pStyle w:val="Normal"/>
        <w:rPr/>
      </w:pPr>
      <w:r>
        <w:rPr/>
        <w:t>широкое распространение в мировой правовой практике в сфере природопользования и сохранения среды. Строгая ответственность рассматривается также как институт, способный сыграть существенную роль в реализации принципа предотвращения ущерба окружающей среде и принципа предосторожности. В рамках института ответственности в сфере природопользования и сохранения окружающей среды развиваются такие его важные элементы, как ответственность за ущерб окружающей среде, причиненный деятельностью в прошлом; оценка ущерба окружающей среде; экологическое страхование. Правовое оформление получила идея ответственности за причинение ущерба природе как таковой (в отличие от причинения ущерба природному объекту как объекту права собственности). Это является отражением более высокого уровня понимания значимости для человеческого общества сохранения природы, экологически ориентированного правосознания, принципиально новых подходов в экологическом праве.</w:t>
      </w:r>
    </w:p>
    <w:p>
      <w:pPr>
        <w:pStyle w:val="Normal"/>
        <w:rPr/>
      </w:pPr>
      <w:r>
        <w:rPr/>
      </w:r>
    </w:p>
    <w:p>
      <w:pPr>
        <w:pStyle w:val="Normal"/>
        <w:rPr/>
      </w:pPr>
      <w:r>
        <w:rPr/>
        <w:t>5. В русле идеи устойчивого развития в рамках Европейского Союза формируется новое направление природоресурсной деятельности восстановление нарушенных земель. Ключевая роль в решении проблемы такого восстановления отведена, посредством реализации института ответственности, обеспечению финансовых средств для очистки и восстановления загрязненных участков и предотвращению загрязнения новых участков. При разработке общей правовой позиции ЕС по этому вопросу в большой мере был использован правовой опыт США, в частности, Общий закон о мерах по восстановлению окружающей среды, компенсации и ответственности 1980 г. (более известный как Закон о суперфонде). Вместе с тем, европейское правовое регулирование в указанной сфере учитывает новые правовые концепции, такие, как экосистемный подход, концепцию риска (на основе которой строится само определение загрязненных земель) и др., применяемые в национальных правовых системах государств-членов ЕС.</w:t>
      </w:r>
    </w:p>
    <w:p>
      <w:pPr>
        <w:pStyle w:val="Normal"/>
        <w:rPr/>
      </w:pPr>
      <w:r>
        <w:rPr/>
      </w:r>
    </w:p>
    <w:p>
      <w:pPr>
        <w:pStyle w:val="Normal"/>
        <w:rPr/>
      </w:pPr>
      <w:r>
        <w:rPr/>
        <w:t>14</w:t>
      </w:r>
    </w:p>
    <w:p>
      <w:pPr>
        <w:pStyle w:val="Normal"/>
        <w:rPr/>
      </w:pPr>
      <w:r>
        <w:rPr/>
      </w:r>
    </w:p>
    <w:p>
      <w:pPr>
        <w:pStyle w:val="Normal"/>
        <w:rPr/>
      </w:pPr>
      <w:r>
        <w:rPr/>
        <w:t>Разработка на национальном уровне и уровне ЕС правовых основ восстановления нарушенных земель дало импульс развитию практики "экологической" подготовки сделок с земельными участками, которая осуществляется в соответствии с параметрами, содержащимися в директивах ЕС.</w:t>
      </w:r>
    </w:p>
    <w:p>
      <w:pPr>
        <w:pStyle w:val="Normal"/>
        <w:rPr/>
      </w:pPr>
      <w:r>
        <w:rPr/>
      </w:r>
    </w:p>
    <w:p>
      <w:pPr>
        <w:pStyle w:val="Normal"/>
        <w:rPr/>
      </w:pPr>
      <w:r>
        <w:rPr/>
        <w:t>6. Развиваются правовые механизмы повышения роли предпринимательских кругов и общественности в достижении экологических целей Европейского Союза. Приоритетное место здесь занимает процедура оценки воздействия хозяйственной деятельности на окружающую среду. В рамках Европейского Союза сделаны важные шаги к дальнейшему повышению роли и эффективности этой процедуры. Она стала рассматриваться не только как механизм интегрирования природоохранных интересов в процесс разработки отдельных хозяйственных проектов, но и подготовки планов и программ экономического развития. Расширяется правовая база проведения оценки в случае возможного трансграничного воздействия. Правовую основу тому составляют Конвенция об оценке воздействия на окружающую среду в трансграничном контексте 1991 г., Протокол по стратегической экологической оценке к этой Конвенции 2003 г., Конвенция о доступе к информации, участии общественности в процессе принятия решений и доступе к правосудию по вопросам, касающимся окружающей среды 1998 г., а также документы, принятые в рамках Европейского Союза.</w:t>
      </w:r>
    </w:p>
    <w:p>
      <w:pPr>
        <w:pStyle w:val="Normal"/>
        <w:rPr/>
      </w:pPr>
      <w:r>
        <w:rPr/>
      </w:r>
    </w:p>
    <w:p>
      <w:pPr>
        <w:pStyle w:val="Normal"/>
        <w:rPr/>
      </w:pPr>
      <w:r>
        <w:rPr/>
        <w:t>7. Взаимодействие власти и бизнеса в целях решения эколого-социальных задач рассматривается в Европейском Союзе как один из приоритетных аспектов достижения устойчивого развития. В этом контексте в документах Европейского Союза о социальной ответственности бизнеса неоднократно подчеркивалось значение корпоративных кодексов и руководств, которые, не являясь по своей природе правовыми документами, играют существенную роль в обеспечении применения права, не редко они составляют неотъемлемый элемент в цепи: правовые нормы Европейского</w:t>
      </w:r>
    </w:p>
    <w:p>
      <w:pPr>
        <w:pStyle w:val="Normal"/>
        <w:rPr/>
      </w:pPr>
      <w:r>
        <w:rPr/>
      </w:r>
    </w:p>
    <w:p>
      <w:pPr>
        <w:pStyle w:val="Normal"/>
        <w:rPr/>
      </w:pPr>
      <w:r>
        <w:rPr/>
        <w:t>15</w:t>
      </w:r>
    </w:p>
    <w:p>
      <w:pPr>
        <w:pStyle w:val="Normal"/>
        <w:rPr/>
      </w:pPr>
      <w:r>
        <w:rPr/>
      </w:r>
    </w:p>
    <w:p>
      <w:pPr>
        <w:pStyle w:val="Normal"/>
        <w:rPr/>
      </w:pPr>
      <w:r>
        <w:rPr/>
        <w:t>Союза - национальное законодательство - корпоративные документы. В этом же русле действуют системы.экологического менеджмента, ориентиром для которых служат Правила экологического менеджмента и аудита Европейского Союза; разработаны правовые параметры оказания государственной помощи компаниям для обеспечения достижения экологически значимых целей; расширяется практика заключения экологических соглашений.</w:t>
      </w:r>
    </w:p>
    <w:p>
      <w:pPr>
        <w:pStyle w:val="Normal"/>
        <w:rPr/>
      </w:pPr>
      <w:r>
        <w:rPr/>
      </w:r>
    </w:p>
    <w:p>
      <w:pPr>
        <w:pStyle w:val="Normal"/>
        <w:rPr/>
      </w:pPr>
      <w:r>
        <w:rPr/>
        <w:t>8. Сопоставление с экологическим правом ЕС российского законодательства обнаруживает отставание последнего от передового международно-правового опыта регулирования природопользования. Для отечественного законодателя остается характерным рассматривать охрану окружающей природной среды как некую обособленную проблему, подчиненную решению экономических задач. Напротив, европейское экологическое право и практика сфокусированы на развитии конкретных правовых принципов и механизмов, обеспечивающих сохранение природы при осуществлении хозяйственных проектов, рациональное использование естественных ресурсов, восстановление деградирующих природных участков, предотвращение причинения ущерба природе. Активизация России в мировом сотрудничестве, решении глобальных проблем требует кардинального переосмысления отечественной правовой позиции по вопросам природопользования и сохранения окружающей среды, творческого использования позитива европейского экологического права (расширение поля оценки воздействия, экоменеджмента, аудита и других современных правовых механизмов природопользования). Это объективно обусловлено и качественно новым, современным уровнем</w:t>
      </w:r>
    </w:p>
    <w:p>
      <w:pPr>
        <w:pStyle w:val="Normal"/>
        <w:rPr/>
      </w:pPr>
      <w:r>
        <w:rPr/>
      </w:r>
    </w:p>
    <w:p>
      <w:pPr>
        <w:pStyle w:val="Normal"/>
        <w:rPr/>
      </w:pPr>
      <w:r>
        <w:rPr/>
        <w:t>межгосударственного сотрудничества, как в экономической, так и в экологической сферах, требующим определенной степени гармонизации законодательства и правовых механизмов.</w:t>
      </w:r>
    </w:p>
    <w:p>
      <w:pPr>
        <w:pStyle w:val="Normal"/>
        <w:rPr/>
      </w:pPr>
      <w:r>
        <w:rPr/>
      </w:r>
    </w:p>
    <w:p>
      <w:pPr>
        <w:pStyle w:val="Normal"/>
        <w:rPr/>
      </w:pPr>
      <w:r>
        <w:rPr/>
        <w:t>16</w:t>
      </w:r>
    </w:p>
    <w:p>
      <w:pPr>
        <w:pStyle w:val="Normal"/>
        <w:rPr/>
      </w:pPr>
      <w:r>
        <w:rPr/>
      </w:r>
    </w:p>
    <w:p>
      <w:pPr>
        <w:pStyle w:val="Normal"/>
        <w:rPr/>
      </w:pPr>
      <w:r>
        <w:rPr/>
        <w:t>Практическая значимость и рекомендации по использованию научных выводов. Проведенное комплексное исследование современных правовых средств ЕС по обеспечению рационального природопользования и охраны окружающей среды, а также тенденций его развития в рамках ЕС, может быть использовано в ходе совершенствования правовой основы природопользования и охраны окружающей среды в Российской Федерации. Выявлены принципы европейского экологического права, которые целесообразно адаптировать в российской правовой системе, прежде всего, принцип предосторожности, предотвращения ущерба окружающей среде в источнике, "загрязнитель платит", разделяемой ответственности. Формирование новой правовой основы создало бы благоприятный климат для внедрения и развития юридических механизмов, которые пока не применяются или недостаточно эффективно используются в России. Это, в свою очередь, способствовало бы более эффективному применению или присоединению России к ряду важных международных договоров. Имеются в виду Конвенция об оценке воздействия на окружающую среду в трансграничном контексте 1991 г., Протоколу по стратегической экологической оценке к этой Конвенции 2003 г., а также Конвенции о доступе к информации, участии общественности в процессе принятия решений и доступе к правосудию по вопросам, касающимся окружающей среды 1998 г. Результаты, полученные в процессе диссертационного исследования и вынесенные на защиту, а также систематизированные в ходе исследования правовые данные дают возможность расширить представления об экологической политике ЕС, ее взаимосвязи с решаемыми экономическими и социальными задачами, ее основных правовых началах и спектре применяемых юридических актов и механизмов. Проведенное исследование направлено также на обогащение отечественной доктрины международного права, развитие концепций суверенитета и международного сотрудничества в русле взаимосвязи норм международного права и</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05:00Z</dcterms:created>
  <dc:creator>Admin</dc:creator>
  <dc:description/>
  <cp:keywords/>
  <dc:language>en-US</dc:language>
  <cp:lastModifiedBy>Rezanko</cp:lastModifiedBy>
  <dcterms:modified xsi:type="dcterms:W3CDTF">2010-03-12T12:05:00Z</dcterms:modified>
  <cp:revision>2</cp:revision>
  <dc:subject/>
  <dc:title>Введение </dc:title>
</cp:coreProperties>
</file>