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ind w:firstLine="709"/>
        <w:jc w:val="center"/>
        <w:rPr>
          <w:caps/>
          <w:shadow/>
          <w:color w:val="000000"/>
          <w:sz w:val="28"/>
          <w:szCs w:val="28"/>
          <w:lang w:val="uk-UA"/>
        </w:rPr>
      </w:pPr>
      <w:r>
        <w:rPr>
          <w:caps/>
          <w:shadow/>
          <w:color w:val="000000"/>
          <w:sz w:val="28"/>
          <w:szCs w:val="28"/>
          <w:lang w:val="uk-UA"/>
        </w:rPr>
        <w:t>Національна академія державного управління</w:t>
      </w:r>
    </w:p>
    <w:p>
      <w:pPr>
        <w:pStyle w:val="Normal"/>
        <w:spacing w:lineRule="auto" w:line="360"/>
        <w:ind w:firstLine="709"/>
        <w:jc w:val="center"/>
        <w:rPr>
          <w:caps/>
          <w:shadow/>
          <w:color w:val="000000"/>
          <w:sz w:val="28"/>
          <w:szCs w:val="28"/>
          <w:lang w:val="uk-UA"/>
        </w:rPr>
      </w:pPr>
      <w:r>
        <w:rPr>
          <w:caps/>
          <w:shadow/>
          <w:color w:val="000000"/>
          <w:sz w:val="28"/>
          <w:szCs w:val="28"/>
          <w:lang w:val="uk-UA"/>
        </w:rPr>
        <w:t>при Президентові України</w:t>
      </w:r>
    </w:p>
    <w:p>
      <w:pPr>
        <w:pStyle w:val="Normal"/>
        <w:spacing w:lineRule="auto" w:line="360"/>
        <w:ind w:firstLine="709"/>
        <w:jc w:val="center"/>
        <w:rPr>
          <w:caps/>
          <w:shadow/>
          <w:color w:val="000000"/>
          <w:sz w:val="28"/>
          <w:szCs w:val="28"/>
          <w:lang w:val="uk-UA"/>
        </w:rPr>
      </w:pPr>
      <w:r>
        <w:rPr>
          <w:caps/>
          <w:shadow/>
          <w:color w:val="000000"/>
          <w:sz w:val="28"/>
          <w:szCs w:val="28"/>
          <w:lang w:val="uk-UA"/>
        </w:rPr>
      </w:r>
    </w:p>
    <w:p>
      <w:pPr>
        <w:pStyle w:val="Normal"/>
        <w:spacing w:lineRule="auto" w:line="360"/>
        <w:ind w:firstLine="709"/>
        <w:jc w:val="center"/>
        <w:rPr>
          <w:caps/>
          <w:shadow/>
          <w:color w:val="000000"/>
          <w:sz w:val="28"/>
          <w:szCs w:val="28"/>
          <w:lang w:val="uk-UA"/>
        </w:rPr>
      </w:pPr>
      <w:r>
        <w:rPr>
          <w:caps/>
          <w:shadow/>
          <w:color w:val="000000"/>
          <w:sz w:val="28"/>
          <w:szCs w:val="28"/>
          <w:lang w:val="uk-UA"/>
        </w:rPr>
      </w:r>
    </w:p>
    <w:p>
      <w:pPr>
        <w:pStyle w:val="Normal"/>
        <w:spacing w:lineRule="auto" w:line="360"/>
        <w:ind w:firstLine="709"/>
        <w:jc w:val="center"/>
        <w:rPr>
          <w:shadow/>
          <w:color w:val="000000"/>
          <w:sz w:val="28"/>
          <w:szCs w:val="28"/>
          <w:lang w:val="uk-UA"/>
        </w:rPr>
      </w:pPr>
      <w:r>
        <w:rPr>
          <w:shadow/>
          <w:color w:val="000000"/>
          <w:sz w:val="28"/>
          <w:szCs w:val="28"/>
          <w:lang w:val="uk-UA"/>
        </w:rPr>
      </w:r>
    </w:p>
    <w:p>
      <w:pPr>
        <w:pStyle w:val="Normal"/>
        <w:spacing w:lineRule="auto" w:line="360"/>
        <w:ind w:firstLine="709"/>
        <w:jc w:val="right"/>
        <w:rPr>
          <w:shadow/>
          <w:color w:val="000000"/>
          <w:sz w:val="28"/>
          <w:szCs w:val="28"/>
          <w:lang w:val="uk-UA"/>
        </w:rPr>
      </w:pPr>
      <w:r>
        <w:rPr>
          <w:shadow/>
          <w:color w:val="000000"/>
          <w:sz w:val="28"/>
          <w:szCs w:val="28"/>
          <w:lang w:val="uk-UA"/>
        </w:rPr>
        <w:t>На правах рукопису</w:t>
      </w:r>
    </w:p>
    <w:p>
      <w:pPr>
        <w:pStyle w:val="Normal"/>
        <w:spacing w:lineRule="auto" w:line="360"/>
        <w:ind w:firstLine="709"/>
        <w:jc w:val="center"/>
        <w:rPr>
          <w:shadow/>
          <w:color w:val="000000"/>
          <w:sz w:val="28"/>
          <w:szCs w:val="28"/>
          <w:lang w:val="uk-UA"/>
        </w:rPr>
      </w:pPr>
      <w:r>
        <w:rPr>
          <w:shadow/>
          <w:color w:val="000000"/>
          <w:sz w:val="28"/>
          <w:szCs w:val="28"/>
          <w:lang w:val="uk-UA"/>
        </w:rPr>
        <w:t>АКІМОВ Олександр Олексійович</w:t>
      </w:r>
    </w:p>
    <w:p>
      <w:pPr>
        <w:pStyle w:val="Normal"/>
        <w:tabs>
          <w:tab w:val="clear" w:pos="708"/>
          <w:tab w:val="left" w:pos="3360" w:leader="none"/>
          <w:tab w:val="left" w:pos="6240" w:leader="none"/>
        </w:tabs>
        <w:spacing w:lineRule="auto" w:line="360"/>
        <w:ind w:firstLine="709"/>
        <w:jc w:val="center"/>
        <w:rPr>
          <w:shadow/>
          <w:sz w:val="28"/>
          <w:szCs w:val="28"/>
          <w:lang w:val="uk-UA"/>
        </w:rPr>
      </w:pPr>
      <w:r>
        <w:rPr>
          <w:iCs/>
          <w:sz w:val="28"/>
          <w:szCs w:val="28"/>
          <w:lang w:val="uk-UA"/>
        </w:rPr>
        <w:t xml:space="preserve">                                                                                 </w:t>
      </w:r>
      <w:r>
        <w:rPr>
          <w:iCs/>
          <w:sz w:val="28"/>
          <w:szCs w:val="28"/>
          <w:lang w:val="uk-UA"/>
        </w:rPr>
        <w:t>УДК 35.085:159.9:061.1</w:t>
      </w:r>
    </w:p>
    <w:p>
      <w:pPr>
        <w:pStyle w:val="Normal"/>
        <w:spacing w:lineRule="auto" w:line="360"/>
        <w:ind w:firstLine="709"/>
        <w:jc w:val="center"/>
        <w:rPr>
          <w:shadow/>
          <w:color w:val="FF0000"/>
          <w:sz w:val="28"/>
          <w:szCs w:val="28"/>
          <w:lang w:val="uk-UA"/>
        </w:rPr>
      </w:pPr>
      <w:r>
        <w:rPr>
          <w:shadow/>
          <w:color w:val="FF0000"/>
          <w:sz w:val="28"/>
          <w:szCs w:val="28"/>
          <w:lang w:val="uk-UA"/>
        </w:rPr>
      </w:r>
    </w:p>
    <w:p>
      <w:pPr>
        <w:pStyle w:val="Normal"/>
        <w:spacing w:lineRule="auto" w:line="360"/>
        <w:ind w:firstLine="709"/>
        <w:jc w:val="center"/>
        <w:rPr>
          <w:shadow/>
          <w:color w:val="FF0000"/>
          <w:sz w:val="28"/>
          <w:szCs w:val="28"/>
          <w:lang w:val="uk-UA"/>
        </w:rPr>
      </w:pPr>
      <w:r>
        <w:rPr>
          <w:shadow/>
          <w:color w:val="FF0000"/>
          <w:sz w:val="28"/>
          <w:szCs w:val="28"/>
          <w:lang w:val="uk-UA"/>
        </w:rPr>
      </w:r>
    </w:p>
    <w:p>
      <w:pPr>
        <w:pStyle w:val="Normal"/>
        <w:spacing w:lineRule="auto" w:line="360"/>
        <w:ind w:firstLine="709"/>
        <w:jc w:val="center"/>
        <w:rPr>
          <w:shadow/>
          <w:color w:val="000000"/>
          <w:sz w:val="28"/>
          <w:szCs w:val="28"/>
          <w:lang w:val="uk-UA"/>
        </w:rPr>
      </w:pPr>
      <w:r>
        <w:rPr>
          <w:shadow/>
          <w:color w:val="000000"/>
          <w:sz w:val="28"/>
          <w:szCs w:val="28"/>
          <w:lang w:val="uk-UA"/>
        </w:rPr>
        <w:t>ФОРМУВАННЯ ПСИХОЛОГІЧНОЇ ГОТОВНОСТІ ДЕРЖАВНИХ СЛУЖБОВЦІВ ДО ПРОФЕСІЙНОЇ ДІЯЛЬНОСТІ В УМОВАХ ЄВРОІНТЕГРАЦІЇ УКРАЇНИ</w:t>
      </w:r>
    </w:p>
    <w:p>
      <w:pPr>
        <w:pStyle w:val="Normal"/>
        <w:spacing w:lineRule="auto" w:line="360"/>
        <w:ind w:firstLine="709"/>
        <w:rPr>
          <w:shadow/>
          <w:color w:val="000000"/>
          <w:sz w:val="28"/>
          <w:szCs w:val="28"/>
          <w:lang w:val="uk-UA"/>
        </w:rPr>
      </w:pPr>
      <w:r>
        <w:rPr>
          <w:shadow/>
          <w:color w:val="000000"/>
          <w:sz w:val="28"/>
          <w:szCs w:val="28"/>
          <w:lang w:val="uk-UA"/>
        </w:rPr>
      </w:r>
    </w:p>
    <w:p>
      <w:pPr>
        <w:pStyle w:val="Normal"/>
        <w:spacing w:lineRule="auto" w:line="360"/>
        <w:ind w:firstLine="709"/>
        <w:jc w:val="center"/>
        <w:rPr>
          <w:shadow/>
          <w:sz w:val="28"/>
          <w:szCs w:val="28"/>
          <w:lang w:val="uk-UA"/>
        </w:rPr>
      </w:pPr>
      <w:r>
        <w:rPr>
          <w:shadow/>
          <w:sz w:val="28"/>
          <w:szCs w:val="28"/>
          <w:lang w:val="uk-UA"/>
        </w:rPr>
        <w:t>25.00.03 – державна служба</w:t>
      </w:r>
    </w:p>
    <w:p>
      <w:pPr>
        <w:pStyle w:val="Normal"/>
        <w:spacing w:lineRule="auto" w:line="360"/>
        <w:ind w:firstLine="709"/>
        <w:jc w:val="center"/>
        <w:rPr>
          <w:shadow/>
          <w:sz w:val="28"/>
          <w:szCs w:val="28"/>
          <w:lang w:val="uk-UA"/>
        </w:rPr>
      </w:pPr>
      <w:r>
        <w:rPr>
          <w:shadow/>
          <w:sz w:val="28"/>
          <w:szCs w:val="28"/>
          <w:lang w:val="uk-UA"/>
        </w:rPr>
      </w:r>
    </w:p>
    <w:p>
      <w:pPr>
        <w:pStyle w:val="Normal"/>
        <w:spacing w:lineRule="auto" w:line="360"/>
        <w:ind w:firstLine="709"/>
        <w:jc w:val="center"/>
        <w:rPr/>
      </w:pPr>
      <w:r>
        <w:rPr>
          <w:shadow/>
          <w:sz w:val="28"/>
          <w:szCs w:val="28"/>
          <w:lang w:val="uk-UA"/>
        </w:rPr>
        <w:t>ДИ</w:t>
      </w:r>
      <w:r>
        <w:rPr>
          <w:shadow/>
          <w:sz w:val="28"/>
          <w:szCs w:val="28"/>
        </w:rPr>
        <w:t>СЕ</w:t>
      </w:r>
      <w:r>
        <w:rPr>
          <w:shadow/>
          <w:sz w:val="28"/>
          <w:szCs w:val="28"/>
          <w:lang w:val="uk-UA"/>
        </w:rPr>
        <w:t>РТАЦІЯ</w:t>
      </w:r>
    </w:p>
    <w:p>
      <w:pPr>
        <w:pStyle w:val="Normal"/>
        <w:spacing w:lineRule="auto" w:line="360"/>
        <w:ind w:firstLine="709"/>
        <w:jc w:val="center"/>
        <w:rPr>
          <w:shadow/>
          <w:sz w:val="28"/>
          <w:szCs w:val="28"/>
          <w:lang w:val="uk-UA"/>
        </w:rPr>
      </w:pPr>
      <w:r>
        <w:rPr>
          <w:shadow/>
          <w:sz w:val="28"/>
          <w:szCs w:val="28"/>
          <w:lang w:val="uk-UA"/>
        </w:rPr>
        <w:t xml:space="preserve">на здобуття наукового ступеня кандидата наук </w:t>
      </w:r>
    </w:p>
    <w:p>
      <w:pPr>
        <w:pStyle w:val="Normal"/>
        <w:spacing w:lineRule="auto" w:line="360"/>
        <w:ind w:firstLine="709"/>
        <w:jc w:val="center"/>
        <w:rPr>
          <w:shadow/>
          <w:sz w:val="28"/>
          <w:szCs w:val="28"/>
          <w:lang w:val="uk-UA"/>
        </w:rPr>
      </w:pPr>
      <w:r>
        <w:rPr>
          <w:shadow/>
          <w:sz w:val="28"/>
          <w:szCs w:val="28"/>
          <w:lang w:val="uk-UA"/>
        </w:rPr>
        <w:t>з державного управління</w:t>
      </w:r>
    </w:p>
    <w:p>
      <w:pPr>
        <w:pStyle w:val="Normal"/>
        <w:spacing w:lineRule="auto" w:line="360"/>
        <w:ind w:firstLine="709"/>
        <w:jc w:val="center"/>
        <w:rPr>
          <w:shadow/>
          <w:color w:val="000000"/>
          <w:sz w:val="28"/>
          <w:szCs w:val="28"/>
          <w:lang w:val="uk-UA"/>
        </w:rPr>
      </w:pPr>
      <w:r>
        <w:rPr>
          <w:shadow/>
          <w:color w:val="000000"/>
          <w:sz w:val="28"/>
          <w:szCs w:val="28"/>
          <w:lang w:val="uk-UA"/>
        </w:rPr>
      </w:r>
    </w:p>
    <w:p>
      <w:pPr>
        <w:pStyle w:val="Normal"/>
        <w:spacing w:lineRule="auto" w:line="360"/>
        <w:ind w:firstLine="709"/>
        <w:jc w:val="center"/>
        <w:rPr>
          <w:shadow/>
          <w:color w:val="000000"/>
          <w:sz w:val="28"/>
          <w:szCs w:val="28"/>
          <w:lang w:val="uk-UA"/>
        </w:rPr>
      </w:pPr>
      <w:r>
        <w:rPr>
          <w:shadow/>
          <w:color w:val="000000"/>
          <w:sz w:val="28"/>
          <w:szCs w:val="28"/>
          <w:lang w:val="uk-UA"/>
        </w:rPr>
      </w:r>
    </w:p>
    <w:p>
      <w:pPr>
        <w:pStyle w:val="Normal"/>
        <w:spacing w:lineRule="auto" w:line="360"/>
        <w:ind w:left="5245" w:hanging="0"/>
        <w:rPr/>
      </w:pPr>
      <w:r>
        <w:rPr>
          <w:shadow/>
          <w:color w:val="000000"/>
          <w:sz w:val="28"/>
          <w:szCs w:val="28"/>
          <w:lang w:val="uk-UA"/>
        </w:rPr>
        <w:t>Науковий керівник:</w:t>
      </w:r>
    </w:p>
    <w:p>
      <w:pPr>
        <w:pStyle w:val="Normal"/>
        <w:spacing w:lineRule="auto" w:line="360"/>
        <w:ind w:left="5245" w:hanging="0"/>
        <w:rPr>
          <w:shadow/>
          <w:color w:val="000000"/>
          <w:sz w:val="28"/>
          <w:szCs w:val="28"/>
          <w:lang w:val="uk-UA"/>
        </w:rPr>
      </w:pPr>
      <w:r>
        <w:rPr>
          <w:shadow/>
          <w:color w:val="000000"/>
          <w:sz w:val="28"/>
          <w:szCs w:val="28"/>
          <w:lang w:val="uk-UA"/>
        </w:rPr>
        <w:t xml:space="preserve">КРИСЮК </w:t>
        <w:br/>
        <w:t>Степан Васильович,</w:t>
      </w:r>
    </w:p>
    <w:p>
      <w:pPr>
        <w:pStyle w:val="Normal"/>
        <w:spacing w:lineRule="auto" w:line="360"/>
        <w:ind w:left="5245" w:hanging="0"/>
        <w:rPr/>
      </w:pPr>
      <w:r>
        <w:rPr>
          <w:shadow/>
          <w:color w:val="000000"/>
          <w:sz w:val="28"/>
          <w:szCs w:val="28"/>
          <w:lang w:val="uk-UA"/>
        </w:rPr>
        <w:t>доктор педагогічних наук, професор</w:t>
      </w:r>
    </w:p>
    <w:p>
      <w:pPr>
        <w:pStyle w:val="Normal"/>
        <w:spacing w:lineRule="auto" w:line="360"/>
        <w:ind w:firstLine="709"/>
        <w:jc w:val="right"/>
        <w:rPr>
          <w:shadow/>
          <w:color w:val="000000"/>
          <w:sz w:val="28"/>
          <w:szCs w:val="28"/>
          <w:lang w:val="uk-UA"/>
        </w:rPr>
      </w:pPr>
      <w:r>
        <w:rPr>
          <w:shadow/>
          <w:color w:val="000000"/>
          <w:sz w:val="28"/>
          <w:szCs w:val="28"/>
          <w:lang w:val="uk-UA"/>
        </w:rPr>
      </w:r>
    </w:p>
    <w:p>
      <w:pPr>
        <w:pStyle w:val="Normal"/>
        <w:spacing w:lineRule="auto" w:line="360"/>
        <w:ind w:firstLine="709"/>
        <w:jc w:val="center"/>
        <w:rPr>
          <w:shadow/>
          <w:color w:val="000000"/>
          <w:sz w:val="28"/>
          <w:szCs w:val="28"/>
          <w:lang w:val="uk-UA"/>
        </w:rPr>
      </w:pPr>
      <w:r>
        <w:rPr>
          <w:shadow/>
          <w:color w:val="000000"/>
          <w:sz w:val="28"/>
          <w:szCs w:val="28"/>
          <w:lang w:val="uk-UA"/>
        </w:rPr>
      </w:r>
    </w:p>
    <w:p>
      <w:pPr>
        <w:pStyle w:val="Normal"/>
        <w:spacing w:lineRule="auto" w:line="360"/>
        <w:ind w:firstLine="709"/>
        <w:jc w:val="center"/>
        <w:rPr>
          <w:shadow/>
          <w:color w:val="000000"/>
          <w:sz w:val="28"/>
          <w:szCs w:val="28"/>
          <w:lang w:val="uk-UA"/>
        </w:rPr>
      </w:pPr>
      <w:r>
        <w:rPr>
          <w:shadow/>
          <w:color w:val="000000"/>
          <w:sz w:val="28"/>
          <w:szCs w:val="28"/>
          <w:lang w:val="uk-UA"/>
        </w:rPr>
      </w:r>
    </w:p>
    <w:p>
      <w:pPr>
        <w:pStyle w:val="Normal"/>
        <w:spacing w:lineRule="auto" w:line="360"/>
        <w:ind w:firstLine="709"/>
        <w:jc w:val="center"/>
        <w:rPr/>
      </w:pPr>
      <w:r>
        <w:rPr>
          <w:caps/>
          <w:shadow/>
          <w:color w:val="000000"/>
          <w:sz w:val="28"/>
          <w:szCs w:val="28"/>
          <w:lang w:val="uk-UA"/>
        </w:rPr>
        <w:t>Київ − 201</w:t>
      </w:r>
      <w:r>
        <w:rPr>
          <w:caps/>
          <w:shadow/>
          <w:color w:val="000000"/>
          <w:sz w:val="28"/>
          <w:szCs w:val="28"/>
        </w:rPr>
        <w:t>3</w:t>
      </w:r>
    </w:p>
    <w:p>
      <w:pPr>
        <w:pStyle w:val="Normal"/>
        <w:spacing w:lineRule="auto" w:line="360"/>
        <w:jc w:val="center"/>
        <w:rPr>
          <w:b/>
          <w:b/>
          <w:caps/>
          <w:shadow/>
          <w:color w:val="000000"/>
          <w:sz w:val="28"/>
          <w:szCs w:val="28"/>
          <w:lang w:val="uk-UA"/>
        </w:rPr>
      </w:pPr>
      <w:r>
        <w:rPr>
          <w:b/>
          <w:caps/>
          <w:shadow/>
          <w:color w:val="000000"/>
          <w:sz w:val="28"/>
          <w:szCs w:val="28"/>
          <w:lang w:val="uk-UA"/>
        </w:rPr>
      </w:r>
      <w:r>
        <w:br w:type="page"/>
      </w:r>
    </w:p>
    <w:p>
      <w:pPr>
        <w:pStyle w:val="Normal"/>
        <w:spacing w:lineRule="auto" w:line="360"/>
        <w:jc w:val="center"/>
        <w:rPr>
          <w:b/>
          <w:b/>
          <w:sz w:val="28"/>
          <w:szCs w:val="28"/>
          <w:lang w:val="en-US"/>
        </w:rPr>
      </w:pPr>
      <w:r>
        <w:rPr>
          <w:b/>
          <w:sz w:val="28"/>
          <w:szCs w:val="28"/>
        </w:rPr>
        <w:t>ЗМІСТ</w:t>
      </w:r>
    </w:p>
    <w:p>
      <w:pPr>
        <w:pStyle w:val="Normal"/>
        <w:spacing w:lineRule="auto" w:line="360"/>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813808">
            <w:r>
              <w:rPr>
                <w:rStyle w:val="IndexLink"/>
                <w:lang w:val="en-US" w:eastAsia="en-US"/>
              </w:rPr>
              <w:t>ВСТУП</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365813809">
            <w:r>
              <w:rPr>
                <w:rStyle w:val="IndexLink"/>
                <w:lang w:val="en-US" w:eastAsia="en-US"/>
              </w:rPr>
              <w:t>РОЗДІЛ 1</w:t>
            </w:r>
          </w:hyperlink>
        </w:p>
        <w:p>
          <w:pPr>
            <w:pStyle w:val="Contents1"/>
            <w:tabs>
              <w:tab w:val="clear" w:pos="708"/>
              <w:tab w:val="right" w:pos="9628" w:leader="dot"/>
            </w:tabs>
            <w:rPr>
              <w:rFonts w:ascii="Calibri" w:hAnsi="Calibri" w:cs="Calibri"/>
              <w:sz w:val="22"/>
              <w:szCs w:val="22"/>
              <w:lang w:val="en-US" w:eastAsia="en-US"/>
            </w:rPr>
          </w:pPr>
          <w:hyperlink w:anchor="__RefHeading___Toc365813810">
            <w:r>
              <w:rPr>
                <w:rStyle w:val="IndexLink"/>
                <w:lang w:val="en-US" w:eastAsia="en-US"/>
              </w:rPr>
              <w:t>ПРОФЕСІЙНА ДІЯЛЬНІСТЬ ДЕРЖАВНИХ СЛУЖБОВЦІВ В УМОВАХ ЄВРОІНТЕГРАЦІЇ ЯК НАУКОВО-ПРАКТИЧНА ПРОБЛЕМА</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365813811">
            <w:r>
              <w:rPr>
                <w:rStyle w:val="IndexLink"/>
                <w:lang w:val="en-US" w:eastAsia="en-US"/>
              </w:rPr>
              <w:t>1.1. Стан дослідження проблеми психологічної готовності державних службовців до професійної діяльності</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365813812">
            <w:r>
              <w:rPr>
                <w:rStyle w:val="IndexLink"/>
                <w:lang w:val="en-US" w:eastAsia="en-US"/>
              </w:rPr>
              <w:t>1.2. Теоретико-методологічні підходи до забезпечення професійного навчання державних службовців з питань європейської інтеграції</w:t>
              <w:tab/>
              <w:t>29</w:t>
            </w:r>
          </w:hyperlink>
        </w:p>
        <w:p>
          <w:pPr>
            <w:pStyle w:val="Contents2"/>
            <w:tabs>
              <w:tab w:val="clear" w:pos="708"/>
              <w:tab w:val="right" w:pos="9628" w:leader="dot"/>
            </w:tabs>
            <w:rPr>
              <w:rFonts w:ascii="Calibri" w:hAnsi="Calibri" w:cs="Calibri"/>
              <w:sz w:val="22"/>
              <w:szCs w:val="22"/>
              <w:lang w:val="en-US" w:eastAsia="en-US"/>
            </w:rPr>
          </w:pPr>
          <w:hyperlink w:anchor="__RefHeading___Toc365813813">
            <w:r>
              <w:rPr>
                <w:rStyle w:val="IndexLink"/>
                <w:lang w:val="en-US" w:eastAsia="en-US"/>
              </w:rPr>
              <w:t>1.3. Вплив процесів європеїзації державного управління на професійну діяльність державних службовців</w:t>
              <w:tab/>
              <w:t>42</w:t>
            </w:r>
          </w:hyperlink>
        </w:p>
        <w:p>
          <w:pPr>
            <w:pStyle w:val="Contents2"/>
            <w:tabs>
              <w:tab w:val="clear" w:pos="708"/>
              <w:tab w:val="right" w:pos="9628" w:leader="dot"/>
            </w:tabs>
            <w:rPr>
              <w:rFonts w:ascii="Calibri" w:hAnsi="Calibri" w:cs="Calibri"/>
              <w:sz w:val="22"/>
              <w:szCs w:val="22"/>
              <w:lang w:val="en-US" w:eastAsia="en-US"/>
            </w:rPr>
          </w:pPr>
          <w:hyperlink w:anchor="__RefHeading___Toc365813814">
            <w:r>
              <w:rPr>
                <w:rStyle w:val="IndexLink"/>
                <w:lang w:val="en-US" w:eastAsia="en-US"/>
              </w:rPr>
              <w:t>Висновки до першого розділу</w:t>
              <w:tab/>
              <w:t>71</w:t>
            </w:r>
          </w:hyperlink>
        </w:p>
        <w:p>
          <w:pPr>
            <w:pStyle w:val="Contents1"/>
            <w:tabs>
              <w:tab w:val="clear" w:pos="708"/>
              <w:tab w:val="right" w:pos="9628" w:leader="dot"/>
            </w:tabs>
            <w:rPr>
              <w:rFonts w:ascii="Calibri" w:hAnsi="Calibri" w:cs="Calibri"/>
              <w:sz w:val="22"/>
              <w:szCs w:val="22"/>
              <w:lang w:val="en-US" w:eastAsia="en-US"/>
            </w:rPr>
          </w:pPr>
          <w:hyperlink w:anchor="__RefHeading___Toc365813815">
            <w:r>
              <w:rPr>
                <w:rStyle w:val="IndexLink"/>
                <w:lang w:val="en-US" w:eastAsia="en-US"/>
              </w:rPr>
              <w:t>РОЗДІЛ 2</w:t>
            </w:r>
          </w:hyperlink>
        </w:p>
        <w:p>
          <w:pPr>
            <w:pStyle w:val="Contents1"/>
            <w:tabs>
              <w:tab w:val="clear" w:pos="708"/>
              <w:tab w:val="right" w:pos="9628" w:leader="dot"/>
            </w:tabs>
            <w:rPr>
              <w:rFonts w:ascii="Calibri" w:hAnsi="Calibri" w:cs="Calibri"/>
              <w:sz w:val="22"/>
              <w:szCs w:val="22"/>
              <w:lang w:val="en-US" w:eastAsia="en-US"/>
            </w:rPr>
          </w:pPr>
          <w:hyperlink w:anchor="__RefHeading___Toc365813816">
            <w:r>
              <w:rPr>
                <w:rStyle w:val="IndexLink"/>
                <w:lang w:val="en-US" w:eastAsia="en-US"/>
              </w:rPr>
              <w:t>ТЕОРЕТИЧНО-ПРИКЛАДНІ АСПЕКТИ ПСИХОЛОГІЧНОЇ ГОТОВНОСТІ ДЕРЖАВНИХ СЛУЖБОВЦІВ ДО ПРОФЕСІЙНОЇ ДІЯЛЬНОСТІ В УМОВАХ ЄВРОІНТЕГРАЦІЇ</w:t>
              <w:tab/>
              <w:t>74</w:t>
            </w:r>
          </w:hyperlink>
        </w:p>
        <w:p>
          <w:pPr>
            <w:pStyle w:val="Contents2"/>
            <w:tabs>
              <w:tab w:val="clear" w:pos="708"/>
              <w:tab w:val="right" w:pos="9628" w:leader="dot"/>
            </w:tabs>
            <w:rPr>
              <w:rFonts w:ascii="Calibri" w:hAnsi="Calibri" w:cs="Calibri"/>
              <w:sz w:val="22"/>
              <w:szCs w:val="22"/>
              <w:lang w:val="en-US" w:eastAsia="en-US"/>
            </w:rPr>
          </w:pPr>
          <w:hyperlink w:anchor="__RefHeading___Toc365813817">
            <w:r>
              <w:rPr>
                <w:rStyle w:val="IndexLink"/>
                <w:lang w:val="en-US" w:eastAsia="en-US"/>
              </w:rPr>
              <w:t>2.1. Соціально-психологічні особливості професійної діяльності державних службовців в умовах євроінтеграції</w:t>
              <w:tab/>
              <w:t>74</w:t>
            </w:r>
          </w:hyperlink>
        </w:p>
        <w:p>
          <w:pPr>
            <w:pStyle w:val="Contents2"/>
            <w:tabs>
              <w:tab w:val="clear" w:pos="708"/>
              <w:tab w:val="right" w:pos="9628" w:leader="dot"/>
            </w:tabs>
            <w:rPr>
              <w:rFonts w:ascii="Calibri" w:hAnsi="Calibri" w:cs="Calibri"/>
              <w:sz w:val="22"/>
              <w:szCs w:val="22"/>
              <w:lang w:val="en-US" w:eastAsia="en-US"/>
            </w:rPr>
          </w:pPr>
          <w:hyperlink w:anchor="__RefHeading___Toc365813818">
            <w:r>
              <w:rPr>
                <w:rStyle w:val="IndexLink"/>
                <w:lang w:val="en-US" w:eastAsia="en-US"/>
              </w:rPr>
              <w:t>2.2. Психологічна готовність державних службовців до професійної діяльності в умовах євроінтеграції: проблеми визначення й формування</w:t>
              <w:tab/>
              <w:t>90</w:t>
            </w:r>
          </w:hyperlink>
        </w:p>
        <w:p>
          <w:pPr>
            <w:pStyle w:val="Contents2"/>
            <w:tabs>
              <w:tab w:val="clear" w:pos="708"/>
              <w:tab w:val="right" w:pos="9628" w:leader="dot"/>
            </w:tabs>
            <w:rPr>
              <w:rFonts w:ascii="Calibri" w:hAnsi="Calibri" w:cs="Calibri"/>
              <w:sz w:val="22"/>
              <w:szCs w:val="22"/>
              <w:lang w:val="en-US" w:eastAsia="en-US"/>
            </w:rPr>
          </w:pPr>
          <w:hyperlink w:anchor="__RefHeading___Toc365813819">
            <w:r>
              <w:rPr>
                <w:rStyle w:val="IndexLink"/>
                <w:lang w:val="en-US" w:eastAsia="en-US"/>
              </w:rPr>
              <w:t>2.3. Компетенції державних службовців як основа їх психологічної готовності до професійної діяльності в умовах євроінтеграції</w:t>
              <w:tab/>
              <w:t>105</w:t>
            </w:r>
          </w:hyperlink>
        </w:p>
        <w:p>
          <w:pPr>
            <w:pStyle w:val="Contents2"/>
            <w:tabs>
              <w:tab w:val="clear" w:pos="708"/>
              <w:tab w:val="right" w:pos="9628" w:leader="dot"/>
            </w:tabs>
            <w:rPr>
              <w:rFonts w:ascii="Calibri" w:hAnsi="Calibri" w:cs="Calibri"/>
              <w:sz w:val="22"/>
              <w:szCs w:val="22"/>
              <w:lang w:val="en-US" w:eastAsia="en-US"/>
            </w:rPr>
          </w:pPr>
          <w:hyperlink w:anchor="__RefHeading___Toc365813820">
            <w:r>
              <w:rPr>
                <w:rStyle w:val="IndexLink"/>
                <w:lang w:val="en-US" w:eastAsia="en-US"/>
              </w:rPr>
              <w:t>Висновки до другого розділу</w:t>
              <w:tab/>
              <w:t>120</w:t>
            </w:r>
          </w:hyperlink>
        </w:p>
        <w:p>
          <w:pPr>
            <w:pStyle w:val="Contents1"/>
            <w:tabs>
              <w:tab w:val="clear" w:pos="708"/>
              <w:tab w:val="right" w:pos="9628" w:leader="dot"/>
            </w:tabs>
            <w:rPr>
              <w:rFonts w:ascii="Calibri" w:hAnsi="Calibri" w:cs="Calibri"/>
              <w:sz w:val="22"/>
              <w:szCs w:val="22"/>
              <w:lang w:val="en-US" w:eastAsia="en-US"/>
            </w:rPr>
          </w:pPr>
          <w:hyperlink w:anchor="__RefHeading___Toc365813821">
            <w:r>
              <w:rPr>
                <w:rStyle w:val="IndexLink"/>
                <w:lang w:val="en-US" w:eastAsia="en-US"/>
              </w:rPr>
              <w:t>РОЗДІЛ 3</w:t>
            </w:r>
          </w:hyperlink>
        </w:p>
        <w:p>
          <w:pPr>
            <w:pStyle w:val="Contents1"/>
            <w:tabs>
              <w:tab w:val="clear" w:pos="708"/>
              <w:tab w:val="right" w:pos="9628" w:leader="dot"/>
            </w:tabs>
            <w:rPr>
              <w:rFonts w:ascii="Calibri" w:hAnsi="Calibri" w:cs="Calibri"/>
              <w:sz w:val="22"/>
              <w:szCs w:val="22"/>
              <w:lang w:val="en-US" w:eastAsia="en-US"/>
            </w:rPr>
          </w:pPr>
          <w:hyperlink w:anchor="__RefHeading___Toc365813822">
            <w:r>
              <w:rPr>
                <w:rStyle w:val="IndexLink"/>
                <w:lang w:val="en-US" w:eastAsia="en-US"/>
              </w:rPr>
              <w:t>НАПРЯМИ І ШЛЯХИ УДОСКОНАЛЕННЯ ПРОФЕСІЙНОЇ ДІЯЛЬНОСТІ ДЕРЖАВНИХ СЛУЖБОВЦІВ В УМОВАХ ЄВРОІНТЕГРАЦІЇ УКРАЇНИ</w:t>
              <w:tab/>
              <w:t>123</w:t>
            </w:r>
          </w:hyperlink>
        </w:p>
        <w:p>
          <w:pPr>
            <w:pStyle w:val="Contents2"/>
            <w:tabs>
              <w:tab w:val="clear" w:pos="708"/>
              <w:tab w:val="right" w:pos="9628" w:leader="dot"/>
            </w:tabs>
            <w:rPr>
              <w:rFonts w:ascii="Calibri" w:hAnsi="Calibri" w:cs="Calibri"/>
              <w:sz w:val="22"/>
              <w:szCs w:val="22"/>
              <w:lang w:val="en-US" w:eastAsia="en-US"/>
            </w:rPr>
          </w:pPr>
          <w:hyperlink w:anchor="__RefHeading___Toc365813823">
            <w:r>
              <w:rPr>
                <w:rStyle w:val="IndexLink"/>
                <w:lang w:val="en-US" w:eastAsia="en-US"/>
              </w:rPr>
              <w:t>3.1. Моделювання психологічної готовності державних службовців до професійної діяльності в умовах євроінтеграції України</w:t>
              <w:tab/>
              <w:t>123</w:t>
            </w:r>
          </w:hyperlink>
        </w:p>
        <w:p>
          <w:pPr>
            <w:pStyle w:val="Contents2"/>
            <w:tabs>
              <w:tab w:val="clear" w:pos="708"/>
              <w:tab w:val="right" w:pos="9628" w:leader="dot"/>
            </w:tabs>
            <w:rPr>
              <w:rFonts w:ascii="Calibri" w:hAnsi="Calibri" w:cs="Calibri"/>
              <w:sz w:val="22"/>
              <w:szCs w:val="22"/>
              <w:lang w:val="en-US" w:eastAsia="en-US"/>
            </w:rPr>
          </w:pPr>
          <w:hyperlink w:anchor="__RefHeading___Toc365813824">
            <w:r>
              <w:rPr>
                <w:rStyle w:val="IndexLink"/>
                <w:lang w:val="en-US" w:eastAsia="en-US"/>
              </w:rPr>
              <w:t>3.2. Психолого-педагогічні умови розвитку психологічних структур державного службовця в контексті вимог європеїзації державного управління</w:t>
              <w:tab/>
              <w:t>141</w:t>
            </w:r>
          </w:hyperlink>
        </w:p>
        <w:p>
          <w:pPr>
            <w:pStyle w:val="Contents2"/>
            <w:tabs>
              <w:tab w:val="clear" w:pos="708"/>
              <w:tab w:val="right" w:pos="9628" w:leader="dot"/>
            </w:tabs>
            <w:jc w:val="both"/>
            <w:rPr>
              <w:rFonts w:ascii="Calibri" w:hAnsi="Calibri" w:cs="Calibri"/>
              <w:sz w:val="22"/>
              <w:szCs w:val="22"/>
              <w:lang w:val="en-US" w:eastAsia="en-US"/>
            </w:rPr>
          </w:pPr>
          <w:hyperlink w:anchor="__RefHeading___Toc365813825">
            <w:r>
              <w:rPr>
                <w:rStyle w:val="IndexLink"/>
                <w:lang w:val="en-US" w:eastAsia="en-US"/>
              </w:rPr>
              <w:t>3.3. Роль системи професійного навчання державних службовців у формуванні психологічної готовності до професійної діяльності в умовах євроінтеграції</w:t>
              <w:tab/>
              <w:t>154</w:t>
            </w:r>
          </w:hyperlink>
        </w:p>
        <w:p>
          <w:pPr>
            <w:pStyle w:val="Contents2"/>
            <w:tabs>
              <w:tab w:val="clear" w:pos="708"/>
              <w:tab w:val="right" w:pos="9628" w:leader="dot"/>
            </w:tabs>
            <w:rPr>
              <w:rFonts w:ascii="Calibri" w:hAnsi="Calibri" w:cs="Calibri"/>
              <w:sz w:val="22"/>
              <w:szCs w:val="22"/>
              <w:lang w:val="en-US" w:eastAsia="en-US"/>
            </w:rPr>
          </w:pPr>
          <w:hyperlink w:anchor="__RefHeading___Toc365813826">
            <w:r>
              <w:rPr>
                <w:rStyle w:val="IndexLink"/>
                <w:lang w:val="en-US" w:eastAsia="en-US"/>
              </w:rPr>
              <w:t>Висновки до третього розділу</w:t>
              <w:tab/>
              <w:t>162</w:t>
            </w:r>
          </w:hyperlink>
        </w:p>
        <w:p>
          <w:pPr>
            <w:pStyle w:val="Contents1"/>
            <w:tabs>
              <w:tab w:val="clear" w:pos="708"/>
              <w:tab w:val="right" w:pos="9628" w:leader="dot"/>
            </w:tabs>
            <w:rPr>
              <w:rFonts w:ascii="Calibri" w:hAnsi="Calibri" w:cs="Calibri"/>
              <w:sz w:val="22"/>
              <w:szCs w:val="22"/>
              <w:lang w:val="en-US" w:eastAsia="en-US"/>
            </w:rPr>
          </w:pPr>
          <w:hyperlink w:anchor="__RefHeading___Toc365813827">
            <w:r>
              <w:rPr>
                <w:rStyle w:val="IndexLink"/>
                <w:lang w:val="en-US" w:eastAsia="en-US"/>
              </w:rPr>
              <w:t>ВИСНОВКИ</w:t>
              <w:tab/>
              <w:t>164</w:t>
            </w:r>
          </w:hyperlink>
        </w:p>
        <w:p>
          <w:pPr>
            <w:pStyle w:val="Contents1"/>
            <w:tabs>
              <w:tab w:val="clear" w:pos="708"/>
              <w:tab w:val="right" w:pos="9628" w:leader="dot"/>
            </w:tabs>
            <w:rPr>
              <w:lang w:val="en-US" w:eastAsia="en-US"/>
            </w:rPr>
          </w:pPr>
          <w:hyperlink w:anchor="__RefHeading___Toc365813828">
            <w:r>
              <w:rPr>
                <w:rStyle w:val="IndexLink"/>
                <w:lang w:val="en-US" w:eastAsia="en-US"/>
              </w:rPr>
              <w:t>СПИСОК ВИКОРИСТАНИХ ДЖЕРЕЛ</w:t>
              <w:tab/>
              <w:t>172</w:t>
            </w:r>
          </w:hyperlink>
        </w:p>
        <w:p>
          <w:pPr>
            <w:pStyle w:val="Normal"/>
            <w:rPr>
              <w:sz w:val="28"/>
              <w:szCs w:val="28"/>
              <w:lang w:val="uk-UA"/>
            </w:rPr>
          </w:pPr>
          <w:r>
            <w:rPr>
              <w:sz w:val="28"/>
              <w:szCs w:val="28"/>
              <w:lang w:val="uk-UA"/>
            </w:rPr>
            <w:t>ДОДАТКИ</w:t>
          </w:r>
          <w:r>
            <w:rPr>
              <w:sz w:val="28"/>
              <w:szCs w:val="28"/>
              <w:lang w:val="uk-UA"/>
            </w:rPr>
            <w:fldChar w:fldCharType="end"/>
          </w:r>
        </w:p>
      </w:sdtContent>
    </w:sdt>
    <w:p>
      <w:pPr>
        <w:pStyle w:val="Normal"/>
        <w:rPr>
          <w:b/>
          <w:b/>
          <w:bCs/>
          <w:sz w:val="28"/>
          <w:szCs w:val="28"/>
          <w:lang w:val="uk-UA"/>
        </w:rPr>
      </w:pPr>
      <w:r>
        <w:rPr>
          <w:b/>
          <w:bCs/>
          <w:sz w:val="28"/>
          <w:szCs w:val="28"/>
          <w:lang w:val="uk-UA"/>
        </w:rPr>
      </w:r>
    </w:p>
    <w:p>
      <w:pPr>
        <w:pStyle w:val="Normal"/>
        <w:spacing w:lineRule="auto" w:line="360"/>
        <w:jc w:val="both"/>
        <w:rPr>
          <w:sz w:val="28"/>
          <w:szCs w:val="28"/>
          <w:lang w:val="en-US"/>
        </w:rPr>
      </w:pPr>
      <w:r>
        <w:rPr>
          <w:sz w:val="28"/>
          <w:szCs w:val="28"/>
          <w:lang w:val="en-US"/>
        </w:rPr>
      </w:r>
      <w:r>
        <w:br w:type="page"/>
      </w:r>
    </w:p>
    <w:p>
      <w:pPr>
        <w:pStyle w:val="Heading1"/>
        <w:numPr>
          <w:ilvl w:val="0"/>
          <w:numId w:val="4"/>
        </w:numPr>
        <w:spacing w:lineRule="auto" w:line="360"/>
        <w:jc w:val="center"/>
        <w:rPr>
          <w:szCs w:val="28"/>
        </w:rPr>
      </w:pPr>
      <w:bookmarkStart w:id="0" w:name="__RefHeading___Toc365813808"/>
      <w:bookmarkEnd w:id="0"/>
      <w:r>
        <w:rPr>
          <w:szCs w:val="28"/>
        </w:rPr>
        <w:t>ВСТУП</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i/>
          <w:sz w:val="28"/>
          <w:szCs w:val="28"/>
          <w:lang w:val="uk-UA"/>
        </w:rPr>
        <w:t xml:space="preserve">Актуальність теми дослідження. </w:t>
      </w:r>
      <w:r>
        <w:rPr>
          <w:sz w:val="28"/>
          <w:szCs w:val="28"/>
          <w:lang w:val="uk-UA"/>
        </w:rPr>
        <w:t xml:space="preserve">Здобуття незалежності України стало чинником нових внутрішньополітичних та зовнішньополітичних векторів, спрямованих, зокрема, на Європейську Спільноту. </w:t>
      </w:r>
      <w:r>
        <w:rPr>
          <w:sz w:val="28"/>
          <w:szCs w:val="28"/>
        </w:rPr>
        <w:t xml:space="preserve">На сьогодні інтеграція України в Європейський Союз не лише кінцево визначена на найвищому політичному рівні, але й стала переконанням більшості громадян України. Окрім цього, значна кількість нормативно-правових документів, що регулюють відносини України та європейських інституцій, динаміка й трансформація їх взаємозв’язків, наявність спільних напрацювань свідчать про незворотний характер європейських інтеграційних процесів в Україні. Разом з цим, співставлення українських поглядів та позицій Європейського Союзу засвідчує наявність низки суперечностей. </w:t>
      </w:r>
    </w:p>
    <w:p>
      <w:pPr>
        <w:pStyle w:val="Normal"/>
        <w:spacing w:lineRule="auto" w:line="360"/>
        <w:ind w:firstLine="709"/>
        <w:jc w:val="both"/>
        <w:rPr/>
      </w:pPr>
      <w:r>
        <w:rPr>
          <w:color w:val="000000"/>
          <w:sz w:val="28"/>
          <w:szCs w:val="28"/>
          <w:lang w:val="uk-UA"/>
        </w:rPr>
        <w:t xml:space="preserve">В </w:t>
      </w:r>
      <w:r>
        <w:rPr>
          <w:sz w:val="28"/>
          <w:szCs w:val="28"/>
          <w:lang w:val="uk-UA"/>
        </w:rPr>
        <w:t>першу</w:t>
      </w:r>
      <w:r>
        <w:rPr>
          <w:color w:val="000000"/>
          <w:sz w:val="28"/>
          <w:szCs w:val="28"/>
          <w:lang w:val="uk-UA"/>
        </w:rPr>
        <w:t xml:space="preserve"> чергу це несумісність українського оптимізму та європейського прагматизму в оцінці інтеграційних шансів нашої держави. Тобто, оптимістичні надії та побажання української сторони щодо членства у Євросоюзі наштовхуються на чіткі, конкретні й однозначні вимоги до країн-кандидатів у члени ЄС. Адже Європа очікує від України не декларацій і заяв про наміри, а послідовної державної інтеграційної політики. </w:t>
      </w:r>
    </w:p>
    <w:p>
      <w:pPr>
        <w:pStyle w:val="Normal"/>
        <w:spacing w:lineRule="auto" w:line="360"/>
        <w:ind w:firstLine="709"/>
        <w:jc w:val="both"/>
        <w:rPr>
          <w:color w:val="000000"/>
          <w:sz w:val="28"/>
          <w:szCs w:val="28"/>
          <w:lang w:val="uk-UA"/>
        </w:rPr>
      </w:pPr>
      <w:r>
        <w:rPr>
          <w:color w:val="000000"/>
          <w:sz w:val="28"/>
          <w:szCs w:val="28"/>
          <w:lang w:val="uk-UA"/>
        </w:rPr>
        <w:t>Другою суперечністю є невідповідність розроблених Україною інтеграційних планів і дій тому рівню кадрово-інституційного забезпечення інтеграційних процесів, який задовольняв би Євросоюз. Інакше кажучи, Європа розглядає повноцінні, глибокі й комплексні реформи в політико-адміністративній системі України як передумову й фактор успішності процесів її інтеграції.</w:t>
      </w:r>
    </w:p>
    <w:p>
      <w:pPr>
        <w:pStyle w:val="Normal"/>
        <w:spacing w:lineRule="auto" w:line="360"/>
        <w:ind w:firstLine="709"/>
        <w:jc w:val="both"/>
        <w:rPr/>
      </w:pPr>
      <w:r>
        <w:rPr>
          <w:color w:val="000000"/>
          <w:sz w:val="28"/>
          <w:szCs w:val="28"/>
          <w:lang w:val="uk-UA"/>
        </w:rPr>
        <w:t>Наступна суперечність має внутрішній характер, оскільки пов’язана з людським фактором в органах державної влади, який повинен, але не здатен максимально сприяти реалізації інтеграційної політики України.</w:t>
      </w:r>
      <w:r>
        <w:rPr>
          <w:color w:val="000000"/>
          <w:sz w:val="28"/>
          <w:szCs w:val="28"/>
        </w:rPr>
        <w:t xml:space="preserve"> </w:t>
      </w:r>
      <w:r>
        <w:rPr>
          <w:color w:val="000000"/>
          <w:sz w:val="28"/>
          <w:szCs w:val="28"/>
          <w:lang w:val="uk-UA"/>
        </w:rPr>
        <w:t xml:space="preserve">Тобто недостатня професійна підготовка державних службовців слугує причиною низької кадрово-інституційної спроможності нашої держави в забезпеченні успішної реалізації політичних рішень стосовно інтеграції в Європейський Союз. </w:t>
      </w:r>
    </w:p>
    <w:p>
      <w:pPr>
        <w:pStyle w:val="Normal5"/>
        <w:shd w:fill="FFFFFF" w:val="clear"/>
        <w:spacing w:lineRule="auto" w:line="360"/>
        <w:ind w:firstLine="677"/>
        <w:jc w:val="both"/>
        <w:rPr/>
      </w:pPr>
      <w:r>
        <w:rPr>
          <w:color w:val="000000"/>
          <w:sz w:val="28"/>
          <w:szCs w:val="28"/>
          <w:lang w:val="uk-UA"/>
        </w:rPr>
        <w:t xml:space="preserve">Незважаючи на окремі досягнення в організаційно-кадровому забезпеченні реалізації євроінтеграційної політики, гостро проблемними на сьогоднішній день залишаються питання освіти державних службовців у відповідності до загальних та специфічних вимог, що ставляться до навчальної підготовки за європейськими угодами. </w:t>
      </w:r>
    </w:p>
    <w:p>
      <w:pPr>
        <w:pStyle w:val="Normal5"/>
        <w:shd w:fill="FFFFFF" w:val="clear"/>
        <w:spacing w:lineRule="auto" w:line="360"/>
        <w:ind w:firstLine="677"/>
        <w:jc w:val="both"/>
        <w:rPr/>
      </w:pPr>
      <w:r>
        <w:rPr>
          <w:color w:val="000000"/>
          <w:sz w:val="28"/>
          <w:szCs w:val="28"/>
          <w:lang w:val="uk-UA"/>
        </w:rPr>
        <w:t>Разом з цим, європейський досвід показує, що компетентісний підхід допомагає надавати державним службовцям не лише певний обсяг конкретних державно-управлінських знань, але й відповідних психологічних знань, управлінської культури і практики країн-членів ЄС для процесу прийняття рішень в національних та наднаціональній інституційних системах Європейського Союзу. Крім того, теоретична підготовка стосовно особливостей становлення й розвитку інституцій ЄС, правової системи ЄС, правових актів у різних сферах внутрішнього ринку ЄС і вдосконалення практичної здатності проводити системний аналіз з урахуванням досвіду вирішення аналогічних питань у країнах-кандидатах та членах Євросоюзу виступає чинником психологічної адаптації державного службовця до професійної діяльності в умовах інтеграції. Таким чином, компетентність у сфері діяльності, функцій і повноважень ЄС та його інституцій є однією з передумов психологічної готовності державних службовців швидко й ефективно вирішувати питання європейської інтеграції, знаходити шляхи вирішення можливих спірних питань тощо.</w:t>
      </w:r>
    </w:p>
    <w:p>
      <w:pPr>
        <w:pStyle w:val="Normal5"/>
        <w:shd w:fill="FFFFFF" w:val="clear"/>
        <w:spacing w:lineRule="auto" w:line="360"/>
        <w:ind w:firstLine="677"/>
        <w:jc w:val="both"/>
        <w:rPr>
          <w:color w:val="000000"/>
          <w:sz w:val="28"/>
          <w:szCs w:val="28"/>
          <w:lang w:val="uk-UA"/>
        </w:rPr>
      </w:pPr>
      <w:r>
        <w:rPr>
          <w:color w:val="000000"/>
          <w:sz w:val="28"/>
          <w:szCs w:val="28"/>
          <w:lang w:val="uk-UA"/>
        </w:rPr>
        <w:t xml:space="preserve">Європейський вимір в освіті у сфері державного управління також створює професійно-освітні умови державним службовцям для розвитку психологічних утворень і механізмів та набуття психологічних навичок, необхідних для активних дій на європейській арені. Окрім зазначеного, розширення ЄС на терени Центральної та Східної Європи ставить нові складні задачі перед державними службовцями по всій Європі, в тому числі і в Україні. </w:t>
      </w:r>
    </w:p>
    <w:p>
      <w:pPr>
        <w:pStyle w:val="Normal5"/>
        <w:shd w:fill="FFFFFF" w:val="clear"/>
        <w:spacing w:lineRule="auto" w:line="360"/>
        <w:ind w:firstLine="677"/>
        <w:jc w:val="both"/>
        <w:rPr/>
      </w:pPr>
      <w:r>
        <w:rPr>
          <w:rFonts w:cs="Times New Roman CYR" w:ascii="Times New Roman CYR" w:hAnsi="Times New Roman CYR"/>
          <w:color w:val="000000"/>
          <w:sz w:val="28"/>
          <w:lang w:val="uk-UA"/>
        </w:rPr>
        <w:t xml:space="preserve">Саме тому проблемам професійної діяльності, в тому числі й державних службовців, та її різноманітним аспектам і контекстам присвячені роботи багатьох дослідників, зокрема В.Б.Авер’янова </w:t>
      </w:r>
      <w:r>
        <w:rPr>
          <w:sz w:val="28"/>
          <w:szCs w:val="28"/>
          <w:lang w:val="uk-UA"/>
        </w:rPr>
        <w:t>[69-70]</w:t>
      </w:r>
      <w:r>
        <w:rPr>
          <w:rFonts w:cs="Times New Roman CYR" w:ascii="Times New Roman CYR" w:hAnsi="Times New Roman CYR"/>
          <w:color w:val="000000"/>
          <w:sz w:val="28"/>
          <w:lang w:val="uk-UA"/>
        </w:rPr>
        <w:t xml:space="preserve">, </w:t>
      </w:r>
      <w:r>
        <w:rPr>
          <w:sz w:val="28"/>
          <w:szCs w:val="28"/>
          <w:lang w:val="uk-UA"/>
        </w:rPr>
        <w:t xml:space="preserve">Н.Ф.Артеменко [18], </w:t>
      </w:r>
      <w:r>
        <w:rPr>
          <w:rFonts w:cs="Times New Roman CYR" w:ascii="Times New Roman CYR" w:hAnsi="Times New Roman CYR"/>
          <w:color w:val="000000"/>
          <w:sz w:val="28"/>
          <w:lang w:val="uk-UA"/>
        </w:rPr>
        <w:t>В.Д</w:t>
      </w:r>
      <w:r>
        <w:rPr>
          <w:sz w:val="28"/>
          <w:szCs w:val="28"/>
          <w:lang w:val="uk-UA"/>
        </w:rPr>
        <w:t xml:space="preserve">.Бакуменка [68], С.В. Газарян [41-42], Н.Т. Гончарук [52], І.А.Грицяка [54-57], Н.М.Драгомірецької [63], С.Д.Дубенко [64-65], В.В.Завірюхи [78], С.В.Загороднюка [79-81], Н.І.Іванцева [85], В.В.Корнещука [101], С.В.Крисюка [105, 121], Н.А.Липовської [113-114], В.І.Лугового [118, 121], Т.О.Лукіної [119], Ю.О.Молчанової [129, 130, 184], О.Ю.Оболенського [135], Т.І. Пахомової [141-142], Ж.Ю.Половнікова [146], Н.Г.Протасової [121, 151], А.П.Рачинського [154], С.М.Серьогіна [169-172], С.К.Хаджирадєвої [199-200], В.П.Хапілової [201], І.В.Шпекторенка [205-208], Б.А.Щербатюк [209], С.Х.Яворського [101] та інших. </w:t>
      </w:r>
    </w:p>
    <w:p>
      <w:pPr>
        <w:pStyle w:val="Normal5"/>
        <w:shd w:fill="FFFFFF" w:val="clear"/>
        <w:spacing w:lineRule="auto" w:line="360"/>
        <w:ind w:firstLine="677"/>
        <w:jc w:val="both"/>
        <w:rPr/>
      </w:pPr>
      <w:r>
        <w:rPr>
          <w:sz w:val="28"/>
          <w:szCs w:val="28"/>
          <w:lang w:val="uk-UA"/>
        </w:rPr>
        <w:t xml:space="preserve">Висвітленню суті, змісту, природі й специфіці євроінтеграційних процесів та їх вплив на вітчизняну систему державного управління присвячені роботи таких дослідників, як А.Бояр [23-25], А.Бураковська [26-31], В.Говоруха [54-55], М.Гнатюк [44-47], Н.Гнидюк [48-50], І.Грицяк [54-57], В.Дзюндзюк [182], О.Дзяд [61], Н.Колісніченко [96-97], В.Кривцова [104], Я.Малик [28, 29], І.Мирна [28, 192], В.Нагорна [30, 31, 133], О.Овчар [161], О.Оржель [73-74], О.Остапенко [161], Н.Сиротенко [20, 25, 191], І.Софіщенко [25, 178], В.Стрельцов [179-181], Л.Прокопенко [150], Н.Рудік [72], О.Рудік [164-166], А.Тамм [182], О.Труш [155, 192], С.Федонюк [50], М.Чулаєвська [74], І.Шумляєва [72]. </w:t>
      </w:r>
    </w:p>
    <w:p>
      <w:pPr>
        <w:pStyle w:val="Normal5"/>
        <w:shd w:fill="FFFFFF" w:val="clear"/>
        <w:spacing w:lineRule="auto" w:line="360"/>
        <w:ind w:firstLine="677"/>
        <w:jc w:val="both"/>
        <w:rPr>
          <w:sz w:val="28"/>
          <w:szCs w:val="28"/>
          <w:lang w:val="uk-UA"/>
        </w:rPr>
      </w:pPr>
      <w:r>
        <w:rPr>
          <w:color w:val="000000"/>
          <w:sz w:val="28"/>
          <w:szCs w:val="28"/>
          <w:lang w:val="uk-UA"/>
        </w:rPr>
        <w:t>Потреба в розвиненій психологічній готовності як мети й складової фахової підготовки державних службовців в контексті євроінтеграційних процесів та передумови їх ефективного провадження зумовила вибір теми дисертації: «Формування психологічної готовності державних службовців</w:t>
      </w:r>
      <w:r>
        <w:rPr>
          <w:sz w:val="28"/>
          <w:szCs w:val="28"/>
          <w:lang w:val="uk-UA"/>
        </w:rPr>
        <w:t xml:space="preserve"> до професійної діяльності в умовах євроінтеграції України».</w:t>
      </w:r>
    </w:p>
    <w:p>
      <w:pPr>
        <w:pStyle w:val="Normal5"/>
        <w:widowControl/>
        <w:spacing w:lineRule="auto" w:line="360"/>
        <w:ind w:firstLine="709"/>
        <w:jc w:val="both"/>
        <w:rPr>
          <w:sz w:val="28"/>
          <w:szCs w:val="28"/>
          <w:lang w:val="uk-UA"/>
        </w:rPr>
      </w:pPr>
      <w:r>
        <w:rPr>
          <w:i/>
          <w:sz w:val="28"/>
          <w:szCs w:val="28"/>
          <w:lang w:val="uk-UA"/>
        </w:rPr>
        <w:t>Зв’язок роботи з науковими програмами, планами, темами.</w:t>
      </w:r>
      <w:r>
        <w:rPr>
          <w:b/>
          <w:sz w:val="28"/>
          <w:szCs w:val="28"/>
          <w:lang w:val="uk-UA"/>
        </w:rPr>
        <w:t xml:space="preserve"> </w:t>
      </w:r>
      <w:r>
        <w:rPr>
          <w:sz w:val="28"/>
          <w:szCs w:val="28"/>
          <w:lang w:val="uk-UA"/>
        </w:rPr>
        <w:t xml:space="preserve">Дисертаційне дослідження виконане на кафедрі управління освітою в межах комплексного наукового проекту Національної академії державного управління при Президентові України за темами: </w:t>
      </w:r>
      <w:r>
        <w:rPr>
          <w:bCs/>
          <w:sz w:val="28"/>
          <w:szCs w:val="28"/>
          <w:lang w:val="uk-UA"/>
        </w:rPr>
        <w:t>«</w:t>
      </w:r>
      <w:r>
        <w:rPr>
          <w:sz w:val="28"/>
          <w:szCs w:val="28"/>
          <w:lang w:val="uk-UA"/>
        </w:rPr>
        <w:t>Державне управління та місцеве самоврядування» (ДР № 0199</w:t>
      </w:r>
      <w:r>
        <w:rPr>
          <w:sz w:val="28"/>
          <w:szCs w:val="28"/>
        </w:rPr>
        <w:t>U</w:t>
      </w:r>
      <w:r>
        <w:rPr>
          <w:sz w:val="28"/>
          <w:szCs w:val="28"/>
          <w:lang w:val="uk-UA"/>
        </w:rPr>
        <w:t xml:space="preserve">002827), у межах якої були розглянуті питання державного управління системою освіти державних службовців в умовах гармонізації євроінтеграційних процесів, а також </w:t>
      </w:r>
      <w:r>
        <w:rPr>
          <w:bCs/>
          <w:sz w:val="28"/>
          <w:szCs w:val="28"/>
          <w:lang w:val="uk-UA"/>
        </w:rPr>
        <w:t>«</w:t>
      </w:r>
      <w:r>
        <w:rPr>
          <w:sz w:val="28"/>
          <w:szCs w:val="28"/>
          <w:lang w:val="uk-UA"/>
        </w:rPr>
        <w:t>Розроблення та науково-методичний супровід нормативних дисциплін із демократичного державного управління та публічної політики у ВНЗ України» (ДР № 0107</w:t>
      </w:r>
      <w:r>
        <w:rPr>
          <w:sz w:val="28"/>
          <w:szCs w:val="28"/>
        </w:rPr>
        <w:t>U</w:t>
      </w:r>
      <w:r>
        <w:rPr>
          <w:sz w:val="28"/>
          <w:szCs w:val="28"/>
          <w:lang w:val="uk-UA"/>
        </w:rPr>
        <w:t>005891). У процесі розробки науково-дослідної роботи автор на основі аналізу професійної підготовки державних службовців в умовах євроінтеграції автор проаналізував стан дослідженості психологічної готовності державних службовців в системах «людина – людина», визначив ступінь європейського виміру у державному управлінні та його вплив на персонал державної служби і запропонував введення в програми професійного навчання підвищення кваліфікації державних службовців вивчення сучасних факторів та тенденцій підготовки державних службовців до роботи в інтеграційних умовах.</w:t>
      </w:r>
    </w:p>
    <w:p>
      <w:pPr>
        <w:pStyle w:val="Normal5"/>
        <w:widowControl/>
        <w:spacing w:lineRule="auto" w:line="360"/>
        <w:ind w:firstLine="709"/>
        <w:jc w:val="both"/>
        <w:rPr>
          <w:sz w:val="28"/>
          <w:szCs w:val="28"/>
          <w:lang w:val="uk-UA"/>
        </w:rPr>
      </w:pPr>
      <w:r>
        <w:rPr>
          <w:sz w:val="28"/>
          <w:szCs w:val="28"/>
          <w:lang w:val="uk-UA"/>
        </w:rPr>
        <w:t xml:space="preserve">Крім того, за темою </w:t>
      </w:r>
      <w:r>
        <w:rPr>
          <w:bCs/>
          <w:sz w:val="28"/>
          <w:szCs w:val="28"/>
          <w:lang w:val="uk-UA"/>
        </w:rPr>
        <w:t>«</w:t>
      </w:r>
      <w:r>
        <w:rPr>
          <w:sz w:val="28"/>
          <w:szCs w:val="28"/>
          <w:lang w:val="uk-UA"/>
        </w:rPr>
        <w:t xml:space="preserve">Науково-методичний супровід спеціальності </w:t>
      </w:r>
      <w:r>
        <w:rPr>
          <w:bCs/>
          <w:sz w:val="28"/>
          <w:szCs w:val="28"/>
          <w:lang w:val="uk-UA"/>
        </w:rPr>
        <w:t>«</w:t>
      </w:r>
      <w:r>
        <w:rPr>
          <w:sz w:val="28"/>
          <w:szCs w:val="28"/>
          <w:lang w:val="uk-UA"/>
        </w:rPr>
        <w:t>Освітня політика та державне управління в освіті» (ДР № 0108</w:t>
      </w:r>
      <w:r>
        <w:rPr>
          <w:sz w:val="28"/>
          <w:szCs w:val="28"/>
        </w:rPr>
        <w:t>U</w:t>
      </w:r>
      <w:r>
        <w:rPr>
          <w:sz w:val="28"/>
          <w:szCs w:val="28"/>
          <w:lang w:val="uk-UA"/>
        </w:rPr>
        <w:t>002027),</w:t>
      </w:r>
      <w:r>
        <w:rPr>
          <w:spacing w:val="-4"/>
          <w:sz w:val="28"/>
          <w:szCs w:val="28"/>
          <w:lang w:val="uk-UA"/>
        </w:rPr>
        <w:t xml:space="preserve"> автором </w:t>
      </w:r>
      <w:r>
        <w:rPr>
          <w:color w:val="000000"/>
          <w:sz w:val="28"/>
          <w:szCs w:val="28"/>
          <w:lang w:val="uk-UA"/>
        </w:rPr>
        <w:t>здійснено комплексне дослідження феномену психологічної готовності державних службовців до професійної діяльності в євроінтеграційних умовах та побудовано теоретичну модель психологічної готовності державних службовців до професійної діяльності в євроінтеграційних умовах</w:t>
      </w:r>
      <w:r>
        <w:rPr>
          <w:sz w:val="28"/>
          <w:szCs w:val="28"/>
          <w:lang w:val="uk-UA"/>
        </w:rPr>
        <w:t>.</w:t>
      </w:r>
    </w:p>
    <w:p>
      <w:pPr>
        <w:pStyle w:val="Normal"/>
        <w:spacing w:lineRule="auto" w:line="360"/>
        <w:ind w:firstLine="709"/>
        <w:jc w:val="both"/>
        <w:rPr/>
      </w:pPr>
      <w:r>
        <w:rPr>
          <w:bCs/>
          <w:i/>
          <w:spacing w:val="-4"/>
          <w:sz w:val="28"/>
          <w:szCs w:val="28"/>
          <w:lang w:val="uk-UA"/>
        </w:rPr>
        <w:t>Мета і завдання дослідження.</w:t>
      </w:r>
      <w:r>
        <w:rPr>
          <w:b/>
          <w:bCs/>
          <w:spacing w:val="-4"/>
          <w:sz w:val="28"/>
          <w:szCs w:val="28"/>
          <w:lang w:val="uk-UA"/>
        </w:rPr>
        <w:t xml:space="preserve"> </w:t>
      </w:r>
      <w:r>
        <w:rPr>
          <w:bCs/>
          <w:i/>
          <w:spacing w:val="-4"/>
          <w:sz w:val="28"/>
          <w:szCs w:val="28"/>
          <w:lang w:val="uk-UA"/>
        </w:rPr>
        <w:t>Метою</w:t>
      </w:r>
      <w:r>
        <w:rPr>
          <w:bCs/>
          <w:spacing w:val="-4"/>
          <w:sz w:val="28"/>
          <w:szCs w:val="28"/>
          <w:lang w:val="uk-UA"/>
        </w:rPr>
        <w:t xml:space="preserve"> дисертаційного дослідження </w:t>
      </w:r>
      <w:r>
        <w:rPr>
          <w:spacing w:val="-4"/>
          <w:sz w:val="28"/>
          <w:szCs w:val="28"/>
          <w:lang w:val="uk-UA"/>
        </w:rPr>
        <w:t>є науково</w:t>
      </w:r>
      <w:r>
        <w:rPr>
          <w:sz w:val="28"/>
          <w:szCs w:val="28"/>
          <w:lang w:val="uk-UA"/>
        </w:rPr>
        <w:t>-теоретичне обґрунтування особливостей професійної діяльності державних службовців в умовах євроінтеграції для розробки напрямів формування психологічної готовності державних службовців до роботи в євроінтеграційних умовах.</w:t>
      </w:r>
    </w:p>
    <w:p>
      <w:pPr>
        <w:pStyle w:val="Normal"/>
        <w:tabs>
          <w:tab w:val="clear" w:pos="708"/>
          <w:tab w:val="left" w:pos="8100" w:leader="none"/>
        </w:tabs>
        <w:spacing w:lineRule="auto" w:line="360"/>
        <w:ind w:firstLine="709"/>
        <w:rPr/>
      </w:pPr>
      <w:r>
        <w:rPr>
          <w:sz w:val="28"/>
          <w:szCs w:val="28"/>
        </w:rPr>
        <w:t xml:space="preserve">Для досягнення мети було поставлено такі </w:t>
      </w:r>
      <w:r>
        <w:rPr>
          <w:i/>
          <w:iCs/>
          <w:sz w:val="28"/>
          <w:szCs w:val="28"/>
        </w:rPr>
        <w:t>завдання:</w:t>
      </w:r>
    </w:p>
    <w:p>
      <w:pPr>
        <w:pStyle w:val="Normal"/>
        <w:tabs>
          <w:tab w:val="clear" w:pos="708"/>
          <w:tab w:val="left" w:pos="360" w:leader="none"/>
          <w:tab w:val="left" w:pos="993" w:leader="none"/>
        </w:tabs>
        <w:spacing w:lineRule="auto" w:line="360"/>
        <w:ind w:firstLine="709"/>
        <w:jc w:val="both"/>
        <w:rPr/>
      </w:pPr>
      <w:r>
        <w:rPr>
          <w:sz w:val="28"/>
          <w:szCs w:val="28"/>
          <w:lang w:val="uk-UA"/>
        </w:rPr>
        <w:t xml:space="preserve">− </w:t>
      </w:r>
      <w:r>
        <w:rPr>
          <w:sz w:val="28"/>
          <w:szCs w:val="28"/>
          <w:lang w:val="uk-UA"/>
        </w:rPr>
        <w:t>проаналізувати ступінь дослідженості в зарубіжній та вітчизняній науковій літературі проблеми професійної діяльності державних службовців в умовах євроінтеграції з метою визначення потреби в застосуванні компетенційного підходу у формуванні психологічної готовності державних службовців;</w:t>
      </w:r>
    </w:p>
    <w:p>
      <w:pPr>
        <w:pStyle w:val="Normal"/>
        <w:tabs>
          <w:tab w:val="clear" w:pos="708"/>
          <w:tab w:val="left" w:pos="360" w:leader="none"/>
          <w:tab w:val="left" w:pos="993" w:leader="none"/>
        </w:tabs>
        <w:spacing w:lineRule="auto" w:line="360"/>
        <w:ind w:firstLine="709"/>
        <w:jc w:val="both"/>
        <w:rPr>
          <w:sz w:val="28"/>
          <w:szCs w:val="28"/>
          <w:lang w:val="uk-UA"/>
        </w:rPr>
      </w:pPr>
      <w:r>
        <w:rPr>
          <w:sz w:val="28"/>
          <w:szCs w:val="28"/>
          <w:lang w:val="uk-UA"/>
        </w:rPr>
        <w:t xml:space="preserve">− </w:t>
      </w:r>
      <w:r>
        <w:rPr>
          <w:sz w:val="28"/>
          <w:szCs w:val="28"/>
          <w:lang w:val="uk-UA"/>
        </w:rPr>
        <w:t>дослідити теоретико-методологічні підходи до забезпечення професійного навчання державних службовців з питань європейської інтеграції;</w:t>
      </w:r>
    </w:p>
    <w:p>
      <w:pPr>
        <w:pStyle w:val="Normal"/>
        <w:tabs>
          <w:tab w:val="clear" w:pos="708"/>
          <w:tab w:val="left" w:pos="360" w:leader="none"/>
          <w:tab w:val="left" w:pos="993" w:leader="none"/>
        </w:tabs>
        <w:spacing w:lineRule="auto" w:line="360"/>
        <w:ind w:firstLine="709"/>
        <w:jc w:val="both"/>
        <w:rPr>
          <w:sz w:val="28"/>
          <w:szCs w:val="28"/>
          <w:lang w:val="uk-UA"/>
        </w:rPr>
      </w:pPr>
      <w:r>
        <w:rPr>
          <w:sz w:val="28"/>
          <w:szCs w:val="28"/>
          <w:lang w:val="uk-UA"/>
        </w:rPr>
        <w:t xml:space="preserve">− </w:t>
      </w:r>
      <w:r>
        <w:rPr>
          <w:sz w:val="28"/>
          <w:szCs w:val="28"/>
          <w:lang w:val="uk-UA"/>
        </w:rPr>
        <w:t>висвітлити вплив європеїзації державного управління на функціонування персоналу державної служби України і, на цій основі, виокремити вимоги до виконання консультативно-дорадчих та організаційно-розпорядчих функцій;</w:t>
      </w:r>
    </w:p>
    <w:p>
      <w:pPr>
        <w:pStyle w:val="Normal"/>
        <w:tabs>
          <w:tab w:val="clear" w:pos="708"/>
          <w:tab w:val="left" w:pos="360" w:leader="none"/>
          <w:tab w:val="left" w:pos="993" w:leader="none"/>
        </w:tabs>
        <w:spacing w:lineRule="auto" w:line="360"/>
        <w:ind w:firstLine="709"/>
        <w:jc w:val="both"/>
        <w:rPr/>
      </w:pPr>
      <w:r>
        <w:rPr>
          <w:sz w:val="28"/>
          <w:szCs w:val="28"/>
          <w:lang w:val="uk-UA"/>
        </w:rPr>
        <w:t xml:space="preserve">− </w:t>
      </w:r>
      <w:r>
        <w:rPr>
          <w:sz w:val="28"/>
          <w:szCs w:val="28"/>
          <w:lang w:val="uk-UA"/>
        </w:rPr>
        <w:t>розкрити теоретичні основи психологічної готовності персоналу державної служби до роботи в умовах євроінтеграції як наукової категорії і сформулювати авторську дефініцію: «психологічна готовність державних службовців до професійної діяльності в умовах євроінтеграції України»;</w:t>
      </w:r>
    </w:p>
    <w:p>
      <w:pPr>
        <w:pStyle w:val="Normal"/>
        <w:tabs>
          <w:tab w:val="clear" w:pos="708"/>
          <w:tab w:val="left" w:pos="360" w:leader="none"/>
          <w:tab w:val="left" w:pos="993" w:leader="none"/>
        </w:tabs>
        <w:spacing w:lineRule="auto" w:line="360"/>
        <w:ind w:firstLine="709"/>
        <w:jc w:val="both"/>
        <w:rPr/>
      </w:pPr>
      <w:r>
        <w:rPr>
          <w:sz w:val="28"/>
          <w:szCs w:val="28"/>
          <w:lang w:val="uk-UA"/>
        </w:rPr>
        <w:t xml:space="preserve">− </w:t>
      </w:r>
      <w:r>
        <w:rPr>
          <w:sz w:val="28"/>
          <w:szCs w:val="28"/>
          <w:lang w:val="uk-UA"/>
        </w:rPr>
        <w:t>побудувати й описати теоретичну модель психологічної готовності державних службовців до професійної діяльності в євроінтеграційних умовах на основі компетенцій;</w:t>
      </w:r>
    </w:p>
    <w:p>
      <w:pPr>
        <w:pStyle w:val="Normal"/>
        <w:tabs>
          <w:tab w:val="clear" w:pos="708"/>
          <w:tab w:val="left" w:pos="360" w:leader="none"/>
          <w:tab w:val="left" w:pos="993" w:leader="none"/>
        </w:tabs>
        <w:spacing w:lineRule="auto" w:line="360"/>
        <w:ind w:firstLine="709"/>
        <w:jc w:val="both"/>
        <w:rPr>
          <w:sz w:val="28"/>
          <w:szCs w:val="28"/>
          <w:lang w:val="uk-UA"/>
        </w:rPr>
      </w:pPr>
      <w:r>
        <w:rPr>
          <w:sz w:val="28"/>
          <w:szCs w:val="28"/>
          <w:lang w:val="uk-UA"/>
        </w:rPr>
        <w:t xml:space="preserve">− </w:t>
      </w:r>
      <w:r>
        <w:rPr>
          <w:sz w:val="28"/>
          <w:szCs w:val="28"/>
          <w:lang w:val="uk-UA"/>
        </w:rPr>
        <w:t>виокремити та обґрунтувати психолого-педагогічні умови розвитку психологічних структур державного службовця в контексті вимог європеїзації державного управління;</w:t>
      </w:r>
    </w:p>
    <w:p>
      <w:pPr>
        <w:pStyle w:val="Normal"/>
        <w:tabs>
          <w:tab w:val="clear" w:pos="708"/>
          <w:tab w:val="left" w:pos="360" w:leader="none"/>
          <w:tab w:val="left" w:pos="993" w:leader="none"/>
        </w:tabs>
        <w:spacing w:lineRule="auto" w:line="360"/>
        <w:ind w:firstLine="709"/>
        <w:jc w:val="both"/>
        <w:rPr/>
      </w:pPr>
      <w:r>
        <w:rPr>
          <w:sz w:val="28"/>
          <w:szCs w:val="28"/>
          <w:lang w:val="uk-UA"/>
        </w:rPr>
        <w:t xml:space="preserve">− </w:t>
      </w:r>
      <w:r>
        <w:rPr>
          <w:sz w:val="28"/>
          <w:szCs w:val="28"/>
          <w:lang w:val="uk-UA"/>
        </w:rPr>
        <w:t xml:space="preserve">підсумувати результати дослідження та сформулювати науково-практичні рекомендації органам законодавчої, виконавчої влади, інституціям системи професійного навчання державних службовців та посадових осіб місцевого самоврядування щодо покращання формування психологічної готовності державних службовців до професійної діяльності в умовах євроінтеграції України. </w:t>
      </w:r>
    </w:p>
    <w:p>
      <w:pPr>
        <w:pStyle w:val="Normal"/>
        <w:spacing w:lineRule="auto" w:line="360"/>
        <w:ind w:firstLine="709"/>
        <w:jc w:val="both"/>
        <w:rPr/>
      </w:pPr>
      <w:r>
        <w:rPr>
          <w:i/>
          <w:sz w:val="28"/>
          <w:szCs w:val="28"/>
          <w:lang w:val="uk-UA"/>
        </w:rPr>
        <w:t>Об’єкт дослідження</w:t>
      </w:r>
      <w:r>
        <w:rPr>
          <w:sz w:val="28"/>
          <w:szCs w:val="28"/>
          <w:lang w:val="uk-UA"/>
        </w:rPr>
        <w:t xml:space="preserve"> – професійна діяльність державних службовців в умовах євроінтеграції України.</w:t>
      </w:r>
    </w:p>
    <w:p>
      <w:pPr>
        <w:pStyle w:val="Normal"/>
        <w:spacing w:lineRule="auto" w:line="360"/>
        <w:ind w:firstLine="709"/>
        <w:jc w:val="both"/>
        <w:rPr>
          <w:sz w:val="28"/>
          <w:szCs w:val="28"/>
          <w:lang w:val="uk-UA"/>
        </w:rPr>
      </w:pPr>
      <w:r>
        <w:rPr>
          <w:i/>
          <w:sz w:val="28"/>
          <w:szCs w:val="28"/>
          <w:lang w:val="uk-UA"/>
        </w:rPr>
        <w:t>Предмет дослідження</w:t>
      </w:r>
      <w:r>
        <w:rPr>
          <w:sz w:val="28"/>
          <w:szCs w:val="28"/>
          <w:lang w:val="uk-UA"/>
        </w:rPr>
        <w:t xml:space="preserve"> – формування психологічної готовності державних службовців до професійної діяльності в умовах євроінтеграції України.</w:t>
      </w:r>
    </w:p>
    <w:p>
      <w:pPr>
        <w:pStyle w:val="Normal"/>
        <w:spacing w:lineRule="auto" w:line="360"/>
        <w:ind w:firstLine="709"/>
        <w:jc w:val="both"/>
        <w:rPr/>
      </w:pPr>
      <w:r>
        <w:rPr>
          <w:i/>
          <w:color w:val="000000"/>
          <w:sz w:val="28"/>
          <w:szCs w:val="28"/>
          <w:lang w:val="uk-UA"/>
        </w:rPr>
        <w:t>Методи дослідження.</w:t>
      </w:r>
      <w:r>
        <w:rPr>
          <w:b/>
          <w:color w:val="000000"/>
          <w:sz w:val="28"/>
          <w:szCs w:val="28"/>
          <w:lang w:val="uk-UA"/>
        </w:rPr>
        <w:t xml:space="preserve"> </w:t>
      </w:r>
      <w:r>
        <w:rPr>
          <w:bCs/>
          <w:sz w:val="28"/>
          <w:szCs w:val="28"/>
          <w:lang w:val="uk-UA"/>
        </w:rPr>
        <w:t>Вибір методів дослідження зумовлений особливостями об’єкта дослідження та поставленою метою.</w:t>
      </w:r>
      <w:r>
        <w:rPr>
          <w:bCs/>
          <w:i/>
          <w:sz w:val="28"/>
          <w:szCs w:val="28"/>
          <w:lang w:val="uk-UA"/>
        </w:rPr>
        <w:t xml:space="preserve"> </w:t>
      </w:r>
      <w:r>
        <w:rPr>
          <w:sz w:val="28"/>
          <w:szCs w:val="28"/>
          <w:lang w:val="uk-UA"/>
        </w:rPr>
        <w:t xml:space="preserve">Для реалізації мети і завдань дисертаційного дослідження використано комплекс загальнонаукових і спеціальних методів. Методологічною основою дисертаційної роботи є системний підхід, який використовувався для вирішення більшості завдань на всіх етапах дослідження. </w:t>
      </w:r>
      <w:r>
        <w:rPr>
          <w:spacing w:val="-4"/>
          <w:sz w:val="28"/>
          <w:szCs w:val="28"/>
          <w:lang w:val="uk-UA"/>
        </w:rPr>
        <w:t xml:space="preserve">Історично-порівняльний метод використано для висвітлення передумов виникнення й етапів розвитку феноменів професійної діяльності, психологічної готовності, європеїзації державного управління та особистості державного службовця. </w:t>
      </w:r>
      <w:r>
        <w:rPr>
          <w:sz w:val="28"/>
          <w:szCs w:val="28"/>
          <w:lang w:val="uk-UA"/>
        </w:rPr>
        <w:t>Логіко-семантичний метод застосовувався під час дослідження понятійно-категорійного апарату</w:t>
      </w:r>
      <w:r>
        <w:rPr>
          <w:bCs/>
          <w:sz w:val="28"/>
          <w:szCs w:val="28"/>
          <w:lang w:val="uk-UA"/>
        </w:rPr>
        <w:t xml:space="preserve"> державного управління та його зв’язків із процесами формування психологічної готовності державних службовців до професійної діяльності в умовах євроінтеграціїї України. Контент-а</w:t>
      </w:r>
      <w:r>
        <w:rPr>
          <w:spacing w:val="-4"/>
          <w:sz w:val="28"/>
          <w:szCs w:val="28"/>
          <w:lang w:val="uk-UA"/>
        </w:rPr>
        <w:t xml:space="preserve">наліз джерел з теорії державного управління, менеджменту, соціології та психолого-педагогічної наукової літератури дав змогу виявити проблеми налагодження професійної діяльності в системах </w:t>
      </w:r>
      <w:r>
        <w:rPr>
          <w:bCs/>
          <w:sz w:val="28"/>
          <w:szCs w:val="28"/>
          <w:lang w:val="uk-UA"/>
        </w:rPr>
        <w:t>«</w:t>
      </w:r>
      <w:r>
        <w:rPr>
          <w:spacing w:val="-4"/>
          <w:sz w:val="28"/>
          <w:szCs w:val="28"/>
          <w:lang w:val="uk-UA"/>
        </w:rPr>
        <w:t xml:space="preserve">людина-людина» в цілому, й психологічної складової організації роботи зокрема та визначити основні напрями їх дослідження. Індукція, порівняння, аналіз та синтез, абстрагування й обґрунтування допомогли виокремити вимоги європейської інтеграції до персоналу державної служби, з’ясувати природу й зміст психологічної готовності фахівців з європейської інтеграції до роботи, виявити й обґрунтувати її соціально-психологічні аспекти. </w:t>
      </w:r>
      <w:r>
        <w:rPr>
          <w:sz w:val="28"/>
          <w:szCs w:val="28"/>
          <w:lang w:val="uk-UA"/>
        </w:rPr>
        <w:t>Метод прогнозування дав змогу визначити психолого-педагогічні умови розвитку психологічних структур державного службовця в контексті вимог європеїзації державного управління. Метод узагальнення опрацьованих матеріалів застосовувався під час формулювання висновків, рекомендацій щодо напрямів і шляхів формування психологічної готовності державних службовців до професійної діяльності в умовах є вроінтеграції України. Використання сукупності цих та інших методів і прийомів дало змогу забезпечити всебічність вивчення досліджуваної проблеми та достовірність висновків.</w:t>
      </w:r>
    </w:p>
    <w:p>
      <w:pPr>
        <w:pStyle w:val="Normal"/>
        <w:tabs>
          <w:tab w:val="clear" w:pos="708"/>
          <w:tab w:val="left" w:pos="993" w:leader="none"/>
        </w:tabs>
        <w:spacing w:lineRule="auto" w:line="360"/>
        <w:ind w:firstLine="720"/>
        <w:jc w:val="both"/>
        <w:rPr/>
      </w:pPr>
      <w:r>
        <w:rPr>
          <w:bCs/>
          <w:i/>
          <w:sz w:val="28"/>
          <w:szCs w:val="28"/>
          <w:lang w:val="uk-UA"/>
        </w:rPr>
        <w:t>Наукова новизна одержаних результатів</w:t>
      </w:r>
      <w:r>
        <w:rPr>
          <w:b/>
          <w:bCs/>
          <w:sz w:val="28"/>
          <w:szCs w:val="28"/>
          <w:lang w:val="uk-UA"/>
        </w:rPr>
        <w:t xml:space="preserve"> </w:t>
      </w:r>
      <w:r>
        <w:rPr>
          <w:bCs/>
          <w:sz w:val="28"/>
          <w:szCs w:val="28"/>
          <w:lang w:val="uk-UA"/>
        </w:rPr>
        <w:t>визначається особистим внеском автора у розв’язання актуального науково-практичного завдання</w:t>
      </w:r>
      <w:r>
        <w:rPr>
          <w:sz w:val="28"/>
          <w:szCs w:val="28"/>
          <w:lang w:val="uk-UA"/>
        </w:rPr>
        <w:t xml:space="preserve"> у галузі державного управління, зокрема розвитку теоретико-методологічних засад управління процесом формування психологічної готовності державних службовців до професійної діяльності в умовах євроінтеграції України та розробки напрямів підвищення його ефективності для вдосконалення підготовки, перепідготовки та підвищення кваліфікації</w:t>
      </w:r>
      <w:r>
        <w:rPr>
          <w:bCs/>
          <w:sz w:val="28"/>
          <w:szCs w:val="28"/>
          <w:lang w:val="uk-UA"/>
        </w:rPr>
        <w:t xml:space="preserve"> державних службовців органів влади. </w:t>
      </w:r>
      <w:r>
        <w:rPr>
          <w:sz w:val="28"/>
          <w:szCs w:val="28"/>
          <w:lang w:val="uk-UA"/>
        </w:rPr>
        <w:t xml:space="preserve">У дисертації: </w:t>
      </w:r>
    </w:p>
    <w:p>
      <w:pPr>
        <w:pStyle w:val="TextBody"/>
        <w:tabs>
          <w:tab w:val="clear" w:pos="708"/>
          <w:tab w:val="left" w:pos="540" w:leader="none"/>
          <w:tab w:val="left" w:pos="1080" w:leader="none"/>
        </w:tabs>
        <w:spacing w:lineRule="auto" w:line="360" w:before="280" w:after="0"/>
        <w:ind w:firstLine="720"/>
        <w:rPr>
          <w:bCs/>
          <w:i/>
          <w:i/>
          <w:sz w:val="28"/>
          <w:szCs w:val="28"/>
          <w:lang w:val="uk-UA"/>
        </w:rPr>
      </w:pPr>
      <w:r>
        <w:rPr>
          <w:bCs/>
          <w:i/>
          <w:sz w:val="28"/>
          <w:szCs w:val="28"/>
          <w:lang w:val="uk-UA"/>
        </w:rPr>
        <w:t>уперше:</w:t>
      </w:r>
    </w:p>
    <w:p>
      <w:pPr>
        <w:pStyle w:val="TextBody"/>
        <w:tabs>
          <w:tab w:val="clear" w:pos="708"/>
          <w:tab w:val="left" w:pos="540" w:leader="none"/>
          <w:tab w:val="left" w:pos="1080" w:leader="none"/>
        </w:tabs>
        <w:spacing w:lineRule="auto" w:line="360" w:before="280" w:after="0"/>
        <w:ind w:firstLine="720"/>
        <w:jc w:val="both"/>
        <w:rPr/>
      </w:pPr>
      <w:r>
        <w:rPr>
          <w:color w:val="000000"/>
          <w:sz w:val="28"/>
          <w:szCs w:val="28"/>
          <w:lang w:val="uk-UA"/>
        </w:rPr>
        <w:t xml:space="preserve">– </w:t>
      </w:r>
      <w:r>
        <w:rPr>
          <w:sz w:val="28"/>
          <w:szCs w:val="28"/>
          <w:lang w:val="uk-UA"/>
        </w:rPr>
        <w:t>здійснено комплексне дослідження психологічної готовності державних службовців до професійної діяльності в євроінтеграційних умовах і на цій основі розробка напрямів формування психологічної готовності державних службовців до роботи в євроінтеграційних умовах;</w:t>
      </w:r>
    </w:p>
    <w:p>
      <w:pPr>
        <w:pStyle w:val="TextBody"/>
        <w:tabs>
          <w:tab w:val="clear" w:pos="708"/>
          <w:tab w:val="left" w:pos="540" w:leader="none"/>
          <w:tab w:val="left" w:pos="1080" w:leader="none"/>
        </w:tabs>
        <w:spacing w:lineRule="auto" w:line="360" w:before="280" w:after="0"/>
        <w:ind w:firstLine="720"/>
        <w:jc w:val="both"/>
        <w:rPr/>
      </w:pPr>
      <w:r>
        <w:rPr>
          <w:color w:val="000000"/>
          <w:sz w:val="28"/>
          <w:szCs w:val="28"/>
          <w:lang w:val="uk-UA"/>
        </w:rPr>
        <w:t xml:space="preserve">– </w:t>
      </w:r>
      <w:r>
        <w:rPr>
          <w:color w:val="000000"/>
          <w:sz w:val="28"/>
          <w:szCs w:val="28"/>
          <w:lang w:val="uk-UA"/>
        </w:rPr>
        <w:t xml:space="preserve">розроблено профіль компетенцій </w:t>
      </w:r>
      <w:r>
        <w:rPr>
          <w:sz w:val="28"/>
          <w:szCs w:val="28"/>
          <w:lang w:val="uk-UA"/>
        </w:rPr>
        <w:t xml:space="preserve">фахівця з питань європейської інтеграції, який включає такі їх види: а) </w:t>
      </w:r>
      <w:r>
        <w:rPr>
          <w:i/>
          <w:color w:val="000000"/>
          <w:sz w:val="28"/>
          <w:szCs w:val="28"/>
          <w:lang w:val="uk-UA"/>
        </w:rPr>
        <w:t xml:space="preserve">контекстуальні: </w:t>
      </w:r>
      <w:r>
        <w:rPr>
          <w:color w:val="000000"/>
          <w:sz w:val="28"/>
          <w:szCs w:val="28"/>
          <w:lang w:val="uk-UA"/>
        </w:rPr>
        <w:t xml:space="preserve">управління персоналом, проектно-орієнтоване управління; б) </w:t>
      </w:r>
      <w:r>
        <w:rPr>
          <w:i/>
          <w:color w:val="000000"/>
          <w:sz w:val="28"/>
          <w:szCs w:val="28"/>
          <w:lang w:val="uk-UA"/>
        </w:rPr>
        <w:t>особистісні</w:t>
      </w:r>
      <w:r>
        <w:rPr>
          <w:color w:val="000000"/>
          <w:sz w:val="28"/>
          <w:szCs w:val="28"/>
          <w:lang w:val="uk-UA"/>
        </w:rPr>
        <w:t xml:space="preserve">: стратегічність, впевненість у собі, самоконтроль, внутрішня позиція; в) </w:t>
      </w:r>
      <w:r>
        <w:rPr>
          <w:i/>
          <w:color w:val="000000"/>
          <w:sz w:val="28"/>
          <w:szCs w:val="28"/>
          <w:lang w:val="uk-UA"/>
        </w:rPr>
        <w:t>соціально-психологічні</w:t>
      </w:r>
      <w:r>
        <w:rPr>
          <w:color w:val="000000"/>
          <w:sz w:val="28"/>
          <w:szCs w:val="28"/>
          <w:lang w:val="uk-UA"/>
        </w:rPr>
        <w:t xml:space="preserve">: етика, розуміння цінностей, конфлікти й кризи, переговори, узгодження, орієнтація на результат, відкритість, розрядка, лідерство; г) </w:t>
      </w:r>
      <w:r>
        <w:rPr>
          <w:i/>
          <w:color w:val="000000"/>
          <w:sz w:val="28"/>
          <w:szCs w:val="28"/>
          <w:lang w:val="uk-UA"/>
        </w:rPr>
        <w:t>комунікативні</w:t>
      </w:r>
      <w:r>
        <w:rPr>
          <w:color w:val="000000"/>
          <w:sz w:val="28"/>
          <w:szCs w:val="28"/>
          <w:lang w:val="uk-UA"/>
        </w:rPr>
        <w:t xml:space="preserve">: крос-культурні комунікації, спілкування іноземною мовою, спілкування рідною мовою, комунікація; д) </w:t>
      </w:r>
      <w:r>
        <w:rPr>
          <w:i/>
          <w:color w:val="000000"/>
          <w:sz w:val="28"/>
          <w:szCs w:val="28"/>
          <w:lang w:val="uk-UA"/>
        </w:rPr>
        <w:t>технічні</w:t>
      </w:r>
      <w:r>
        <w:rPr>
          <w:color w:val="000000"/>
          <w:sz w:val="28"/>
          <w:szCs w:val="28"/>
          <w:lang w:val="uk-UA"/>
        </w:rPr>
        <w:t>: розв’язання проблем, робота в команді, євроінтеграційні виклики, ризики й можливості, вимоги й завдання європейської інтеграції, зацікавлені сторони</w:t>
      </w:r>
      <w:r>
        <w:rPr>
          <w:sz w:val="28"/>
          <w:szCs w:val="28"/>
          <w:lang w:val="uk-UA"/>
        </w:rPr>
        <w:t>;</w:t>
      </w:r>
    </w:p>
    <w:p>
      <w:pPr>
        <w:pStyle w:val="TextBody"/>
        <w:tabs>
          <w:tab w:val="clear" w:pos="708"/>
          <w:tab w:val="left" w:pos="540" w:leader="none"/>
          <w:tab w:val="left" w:pos="1080" w:leader="none"/>
        </w:tabs>
        <w:spacing w:lineRule="auto" w:line="360" w:before="280" w:after="0"/>
        <w:ind w:firstLine="720"/>
        <w:jc w:val="both"/>
        <w:rPr>
          <w:sz w:val="28"/>
          <w:szCs w:val="28"/>
          <w:lang w:val="uk-UA"/>
        </w:rPr>
      </w:pPr>
      <w:r>
        <w:rPr>
          <w:sz w:val="28"/>
          <w:szCs w:val="28"/>
          <w:lang w:val="uk-UA"/>
        </w:rPr>
        <w:t xml:space="preserve">− </w:t>
      </w:r>
      <w:r>
        <w:rPr>
          <w:sz w:val="28"/>
          <w:szCs w:val="28"/>
          <w:lang w:val="uk-UA"/>
        </w:rPr>
        <w:t>розроблено теоретико-методологічні засади удосконалення управління процесами підготовки, перепідготовки та підвищення кваліфікації службовців органів влади у площині формування психологічної готовності державних службовців до професійної діяльності в умовах євроінтеграції України з використанням андрагогічної моделі навчання;</w:t>
      </w:r>
    </w:p>
    <w:p>
      <w:pPr>
        <w:pStyle w:val="Normal"/>
        <w:tabs>
          <w:tab w:val="clear" w:pos="708"/>
          <w:tab w:val="left" w:pos="993" w:leader="none"/>
          <w:tab w:val="left" w:pos="1276" w:leader="none"/>
        </w:tabs>
        <w:spacing w:lineRule="auto" w:line="360"/>
        <w:ind w:firstLine="709"/>
        <w:jc w:val="both"/>
        <w:rPr>
          <w:i/>
          <w:i/>
          <w:color w:val="000000"/>
          <w:sz w:val="28"/>
          <w:szCs w:val="28"/>
          <w:lang w:val="uk-UA"/>
        </w:rPr>
      </w:pPr>
      <w:r>
        <w:rPr>
          <w:i/>
          <w:color w:val="000000"/>
          <w:sz w:val="28"/>
          <w:szCs w:val="28"/>
          <w:lang w:val="uk-UA"/>
        </w:rPr>
        <w:t>удосконалено:</w:t>
      </w:r>
    </w:p>
    <w:p>
      <w:pPr>
        <w:pStyle w:val="TextBody"/>
        <w:tabs>
          <w:tab w:val="clear" w:pos="708"/>
          <w:tab w:val="left" w:pos="540" w:leader="none"/>
          <w:tab w:val="left" w:pos="1080" w:leader="none"/>
        </w:tabs>
        <w:spacing w:lineRule="auto" w:line="360" w:before="280" w:after="0"/>
        <w:ind w:firstLine="720"/>
        <w:jc w:val="both"/>
        <w:rPr/>
      </w:pPr>
      <w:r>
        <w:rPr>
          <w:color w:val="000000"/>
          <w:sz w:val="28"/>
          <w:szCs w:val="28"/>
          <w:lang w:val="uk-UA"/>
        </w:rPr>
        <w:t xml:space="preserve">− </w:t>
      </w:r>
      <w:r>
        <w:rPr>
          <w:color w:val="000000"/>
          <w:sz w:val="28"/>
          <w:szCs w:val="28"/>
          <w:lang w:val="uk-UA"/>
        </w:rPr>
        <w:t xml:space="preserve">понятійно-категоріальний апарат з проблеми налагодження професійної діяльності державних службовців в умовах європейської інтеграції шляхом обґрунтування й уточнення сутності поняття </w:t>
      </w:r>
      <w:r>
        <w:rPr>
          <w:bCs/>
          <w:sz w:val="28"/>
          <w:szCs w:val="28"/>
          <w:lang w:val="uk-UA"/>
        </w:rPr>
        <w:t>«</w:t>
      </w:r>
      <w:r>
        <w:rPr>
          <w:color w:val="000000"/>
          <w:sz w:val="28"/>
          <w:szCs w:val="28"/>
          <w:lang w:val="uk-UA"/>
        </w:rPr>
        <w:t xml:space="preserve">психологічна готовність державних службовців»; визначення терміна «психологічна готовність державних службовців до професійної діяльності в умовах євроінтеграції України», яка інтерпретується автором як інтегративне психологічне утворення в системі компетенцій державних службовців, що покращує виконання управлінцями завдань євроінтеграції шляхом підвищення соціально-психологічної активності; </w:t>
      </w:r>
    </w:p>
    <w:p>
      <w:pPr>
        <w:pStyle w:val="Normal"/>
        <w:tabs>
          <w:tab w:val="clear" w:pos="708"/>
          <w:tab w:val="left" w:pos="720" w:leader="none"/>
          <w:tab w:val="left" w:pos="993"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наукові підходи щодо можливостей упровадження сучасного вітчизняного й зарубіжного досвіду застосування компетенційного підходу у формуванні психологічної готовності державних службовців до виконання консультативно-дорадчих та організаційно-розпорядчих функцій згідно з вимогами європеїзації; </w:t>
      </w:r>
    </w:p>
    <w:p>
      <w:pPr>
        <w:pStyle w:val="Normal"/>
        <w:tabs>
          <w:tab w:val="clear" w:pos="708"/>
          <w:tab w:val="left" w:pos="720" w:leader="none"/>
          <w:tab w:val="left" w:pos="993" w:leader="none"/>
        </w:tabs>
        <w:spacing w:lineRule="auto" w:line="360"/>
        <w:ind w:firstLine="709"/>
        <w:jc w:val="both"/>
        <w:rPr/>
      </w:pPr>
      <w:r>
        <w:rPr>
          <w:color w:val="000000"/>
          <w:sz w:val="28"/>
          <w:szCs w:val="28"/>
          <w:lang w:val="uk-UA"/>
        </w:rPr>
        <w:t xml:space="preserve">– </w:t>
      </w:r>
      <w:r>
        <w:rPr>
          <w:color w:val="000000"/>
          <w:sz w:val="28"/>
          <w:szCs w:val="28"/>
          <w:lang w:val="uk-UA"/>
        </w:rPr>
        <w:t>теоретико-методологічні засади забезпечення підготовки державних слу</w:t>
      </w:r>
      <w:r>
        <w:rPr>
          <w:sz w:val="28"/>
          <w:szCs w:val="28"/>
          <w:lang w:val="uk-UA"/>
        </w:rPr>
        <w:t>жбовців з питань європейської інтеграції, зокрема особливості застосування базово-додаткового, професійно-кваліфікаційного, інформаційного, синергетичного, андрагогічного підходів в системі професійного навчання державних службовців;</w:t>
      </w:r>
    </w:p>
    <w:p>
      <w:pPr>
        <w:pStyle w:val="Normal"/>
        <w:tabs>
          <w:tab w:val="clear" w:pos="708"/>
          <w:tab w:val="left" w:pos="720" w:leader="none"/>
          <w:tab w:val="left" w:pos="993" w:leader="none"/>
        </w:tabs>
        <w:spacing w:lineRule="auto" w:line="360"/>
        <w:ind w:firstLine="709"/>
        <w:jc w:val="both"/>
        <w:rPr/>
      </w:pPr>
      <w:r>
        <w:rPr>
          <w:color w:val="000000"/>
          <w:sz w:val="28"/>
          <w:szCs w:val="28"/>
          <w:lang w:val="uk-UA"/>
        </w:rPr>
        <w:tab/>
      </w:r>
      <w:r>
        <w:rPr>
          <w:i/>
          <w:color w:val="000000"/>
          <w:sz w:val="28"/>
          <w:szCs w:val="28"/>
          <w:lang w:val="uk-UA"/>
        </w:rPr>
        <w:t>дістали подальшого розвитку:</w:t>
      </w:r>
    </w:p>
    <w:p>
      <w:pPr>
        <w:pStyle w:val="Normal"/>
        <w:tabs>
          <w:tab w:val="clear" w:pos="708"/>
          <w:tab w:val="left" w:pos="720" w:leader="none"/>
          <w:tab w:val="left" w:pos="993"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інтерпретація концепту «психологічна готовність», зокрема визначені соціально-психологічні аспекти психологічної готовності персоналу державної служби до роботи в умовах євроінтеграції, а саме: соціально-психологічна активність, адаптація, компетентність, статус, особливості.</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изначення й наукове обґрунтування психолого-педагогічних і дидактичних умов розвитку психологічних структур державного службовця в контексті вимог європеїзації державного управління.</w:t>
      </w:r>
    </w:p>
    <w:p>
      <w:pPr>
        <w:pStyle w:val="Normal"/>
        <w:tabs>
          <w:tab w:val="clear" w:pos="708"/>
          <w:tab w:val="left" w:pos="1080" w:leader="none"/>
        </w:tabs>
        <w:spacing w:lineRule="auto" w:line="360"/>
        <w:ind w:firstLine="720"/>
        <w:jc w:val="both"/>
        <w:rPr/>
      </w:pPr>
      <w:r>
        <w:rPr>
          <w:i/>
          <w:color w:val="000000"/>
          <w:sz w:val="28"/>
          <w:szCs w:val="28"/>
          <w:lang w:val="uk-UA"/>
        </w:rPr>
        <w:t>Практичне значення отриманих результатів</w:t>
      </w:r>
      <w:r>
        <w:rPr>
          <w:b/>
          <w:color w:val="000000"/>
          <w:sz w:val="28"/>
          <w:szCs w:val="28"/>
          <w:lang w:val="uk-UA"/>
        </w:rPr>
        <w:t xml:space="preserve"> </w:t>
      </w:r>
      <w:r>
        <w:rPr>
          <w:sz w:val="28"/>
          <w:szCs w:val="28"/>
          <w:lang w:val="uk-UA"/>
        </w:rPr>
        <w:t xml:space="preserve">полягає в тому, що основні теоретичні положення переважно доведені до рівня практичних рекомендацій, які можуть застосовуватися з метою вдосконалення управління процесами формування психологічної готовності державних службовців до професійної діяльності в умовах євроінтеграції України. Основні наукові результати можуть бути використані в практичній діяльності органами державної влади та органами місцевого самоврядування, їх керівниками під час розробки державної політики в умовах євроінтеграції України на загальнодержавному, регіональному та місцевому рівнях, у викладацькій роботі, у процесі підготовки магістрів державного управління та перепідготовки й підвищення кваліфікації державних службовців і посадових осіб місцевого самоврядування. </w:t>
      </w:r>
    </w:p>
    <w:p>
      <w:pPr>
        <w:pStyle w:val="Normal"/>
        <w:tabs>
          <w:tab w:val="clear" w:pos="708"/>
          <w:tab w:val="left" w:pos="1080" w:leader="none"/>
        </w:tabs>
        <w:spacing w:lineRule="auto" w:line="360"/>
        <w:ind w:firstLine="720"/>
        <w:jc w:val="both"/>
        <w:rPr>
          <w:sz w:val="28"/>
          <w:szCs w:val="28"/>
          <w:lang w:val="uk-UA"/>
        </w:rPr>
      </w:pPr>
      <w:r>
        <w:rPr>
          <w:sz w:val="28"/>
          <w:szCs w:val="28"/>
          <w:lang w:val="uk-UA"/>
        </w:rPr>
        <w:t>Так, рекомендації щодо «Розроблення та впровадження навчальних програм підвищення кваліфікації державних службовців та посадових осіб органів місцевого самоврядування з питань європейської та євроатлантичної інтеграції» застосовано Міністерством освіти і науки України для розроблення відповідних пропозицій МОН до Мінекономіки щодо плану державного замовлення на 2006 рік з підготовки, перепідготовки та підвищення кваліфікації, а також мовної підготовки фахівців з питань європейської та євроатлантичної інтеграції у вищих навчальних закладах МОН України (довідка № 7/117-734 від 06.08.2006 р.).</w:t>
      </w:r>
    </w:p>
    <w:p>
      <w:pPr>
        <w:pStyle w:val="Normal"/>
        <w:tabs>
          <w:tab w:val="clear" w:pos="708"/>
          <w:tab w:val="left" w:pos="1080" w:leader="none"/>
        </w:tabs>
        <w:spacing w:lineRule="auto" w:line="360"/>
        <w:ind w:firstLine="720"/>
        <w:jc w:val="both"/>
        <w:rPr>
          <w:lang w:val="uk-UA"/>
        </w:rPr>
      </w:pPr>
      <w:r>
        <w:rPr>
          <w:sz w:val="28"/>
          <w:szCs w:val="28"/>
          <w:lang w:val="uk-UA"/>
        </w:rPr>
        <w:t>Під час розробки профілів компетентності Національної комісії,</w:t>
      </w:r>
      <w:r>
        <w:rPr>
          <w:lang w:val="uk-UA"/>
        </w:rPr>
        <w:t xml:space="preserve"> </w:t>
      </w:r>
      <w:r>
        <w:rPr>
          <w:sz w:val="28"/>
          <w:szCs w:val="28"/>
          <w:lang w:val="uk-UA"/>
        </w:rPr>
        <w:t xml:space="preserve">що здійснює державне регулювання у сфері ринків фінансових послуг, у контексті запровадження європейських стандартів надання державних послуг та реалізації принципів європейської інтеграції </w:t>
      </w:r>
      <w:r>
        <w:rPr>
          <w:bCs/>
          <w:sz w:val="28"/>
          <w:szCs w:val="28"/>
          <w:lang w:val="uk-UA"/>
        </w:rPr>
        <w:t>в частині підготовки п</w:t>
      </w:r>
      <w:r>
        <w:rPr>
          <w:sz w:val="28"/>
          <w:szCs w:val="28"/>
          <w:lang w:val="uk-UA"/>
        </w:rPr>
        <w:t xml:space="preserve">рофілів професійної компетентності посад державної служби, що займаються питаннями європейської інтеграції, внаслідок чого були конкретизовані та враховані при розробці профілів компетентності (довідка № 4391/16-10 від 18.10.2012 р.). </w:t>
      </w:r>
    </w:p>
    <w:p>
      <w:pPr>
        <w:pStyle w:val="Normal"/>
        <w:spacing w:lineRule="auto" w:line="360"/>
        <w:ind w:firstLine="709"/>
        <w:jc w:val="both"/>
        <w:rPr/>
      </w:pPr>
      <w:r>
        <w:rPr>
          <w:sz w:val="28"/>
          <w:szCs w:val="28"/>
          <w:lang w:val="uk-UA"/>
        </w:rPr>
        <w:t>Результати дисертаційного дослідження використано у процесі формування професійних програм підвищення кваліфікації працівників органів державної влади, органів місцевого самоврядування у рамках</w:t>
      </w:r>
      <w:r>
        <w:rPr>
          <w:color w:val="000000"/>
          <w:sz w:val="28"/>
          <w:szCs w:val="28"/>
          <w:lang w:val="uk-UA"/>
        </w:rPr>
        <w:t xml:space="preserve"> короткотермінових семінарів щодо актуальних проблем європейської інтеграції</w:t>
      </w:r>
      <w:r>
        <w:rPr>
          <w:sz w:val="28"/>
          <w:szCs w:val="28"/>
          <w:lang w:val="uk-UA"/>
        </w:rPr>
        <w:t xml:space="preserve"> на базі</w:t>
      </w:r>
      <w:r>
        <w:rPr>
          <w:lang w:val="uk-UA"/>
        </w:rPr>
        <w:t xml:space="preserve"> </w:t>
      </w:r>
      <w:r>
        <w:rPr>
          <w:color w:val="000000"/>
          <w:sz w:val="28"/>
          <w:szCs w:val="28"/>
          <w:lang w:val="uk-UA"/>
        </w:rPr>
        <w:t xml:space="preserve">Інституту підвищення кваліфікації керівних кадрів </w:t>
      </w:r>
      <w:r>
        <w:rPr>
          <w:sz w:val="28"/>
          <w:szCs w:val="28"/>
          <w:lang w:val="uk-UA"/>
        </w:rPr>
        <w:t>Національної академії державного управління при Президентові України</w:t>
      </w:r>
      <w:r>
        <w:rPr>
          <w:color w:val="000000"/>
          <w:sz w:val="28"/>
          <w:szCs w:val="28"/>
          <w:lang w:val="uk-UA"/>
        </w:rPr>
        <w:t xml:space="preserve">. Для навчально-методичного супроводу розроблено навчальний посібник «Соціально-психологічні особливості професійної діяльності державних службовців в умовах європейської інтеграції» </w:t>
      </w:r>
      <w:r>
        <w:rPr>
          <w:sz w:val="28"/>
          <w:szCs w:val="28"/>
          <w:lang w:val="uk-UA"/>
        </w:rPr>
        <w:t>(акт про впровадження результатів дисертаційного дослідження № 346 від 01.04.2013 р.).</w:t>
      </w:r>
    </w:p>
    <w:p>
      <w:pPr>
        <w:pStyle w:val="Normal"/>
        <w:spacing w:lineRule="auto" w:line="360"/>
        <w:ind w:firstLine="709"/>
        <w:jc w:val="both"/>
        <w:rPr>
          <w:color w:val="000000"/>
          <w:sz w:val="28"/>
          <w:szCs w:val="28"/>
          <w:lang w:val="uk-UA"/>
        </w:rPr>
      </w:pPr>
      <w:r>
        <w:rPr>
          <w:i/>
          <w:color w:val="000000"/>
          <w:sz w:val="28"/>
          <w:szCs w:val="28"/>
          <w:lang w:val="uk-UA"/>
        </w:rPr>
        <w:t>Особистий внесок здобувача.</w:t>
      </w:r>
      <w:r>
        <w:rPr>
          <w:b/>
          <w:color w:val="000000"/>
          <w:sz w:val="28"/>
          <w:szCs w:val="28"/>
          <w:lang w:val="uk-UA"/>
        </w:rPr>
        <w:t xml:space="preserve"> </w:t>
      </w:r>
      <w:r>
        <w:rPr>
          <w:color w:val="000000"/>
          <w:sz w:val="28"/>
          <w:szCs w:val="28"/>
          <w:lang w:val="uk-UA"/>
        </w:rPr>
        <w:t>Дисертаційне дослідження є самостійною науковою працею. Наукові результати, а також розробки, висновки, пропозиції та рекомендації стосовно роботи, в тому числі й ті, що характеризують наукову новизну, мету і завдання, методологічні засади та методичні підходи до їх вирішення, теоретичну цінність дослідження та практичне значення одержаних результатів отримані автором самостійно.</w:t>
      </w:r>
    </w:p>
    <w:p>
      <w:pPr>
        <w:pStyle w:val="Normal"/>
        <w:spacing w:lineRule="auto" w:line="360"/>
        <w:ind w:firstLine="720"/>
        <w:jc w:val="both"/>
        <w:rPr/>
      </w:pPr>
      <w:r>
        <w:rPr>
          <w:i/>
          <w:color w:val="000000"/>
          <w:sz w:val="28"/>
          <w:szCs w:val="28"/>
          <w:lang w:val="uk-UA"/>
        </w:rPr>
        <w:t>Апробація результатів дисертації.</w:t>
      </w:r>
      <w:r>
        <w:rPr>
          <w:b/>
          <w:color w:val="000000"/>
          <w:sz w:val="28"/>
          <w:szCs w:val="28"/>
          <w:lang w:val="uk-UA"/>
        </w:rPr>
        <w:t xml:space="preserve"> </w:t>
      </w:r>
      <w:r>
        <w:rPr>
          <w:sz w:val="28"/>
          <w:szCs w:val="28"/>
          <w:lang w:val="uk-UA"/>
        </w:rPr>
        <w:t>Основні теоретичні та практичні положення й результати дослідження оприлюднені автором на 6 вітчизняних та за міжнародною участю наукових і науково-практичних конференціях:</w:t>
      </w:r>
      <w:r>
        <w:rPr>
          <w:b/>
          <w:color w:val="000000"/>
          <w:sz w:val="28"/>
          <w:szCs w:val="28"/>
          <w:lang w:val="uk-UA"/>
        </w:rPr>
        <w:t xml:space="preserve"> </w:t>
      </w:r>
      <w:r>
        <w:rPr>
          <w:sz w:val="28"/>
          <w:szCs w:val="28"/>
          <w:lang w:val="uk-UA" w:eastAsia="uk-UA"/>
        </w:rPr>
        <w:t>«</w:t>
      </w:r>
      <w:r>
        <w:rPr>
          <w:sz w:val="28"/>
          <w:szCs w:val="28"/>
        </w:rPr>
        <w:t>Проблеми трансформації системи державного управління в умовах політичної реформи в Україні</w:t>
      </w:r>
      <w:r>
        <w:rPr>
          <w:sz w:val="28"/>
          <w:szCs w:val="28"/>
          <w:lang w:val="uk-UA" w:eastAsia="uk-UA"/>
        </w:rPr>
        <w:t>»</w:t>
      </w:r>
      <w:r>
        <w:rPr>
          <w:sz w:val="28"/>
          <w:szCs w:val="28"/>
          <w:lang w:eastAsia="uk-UA"/>
        </w:rPr>
        <w:t xml:space="preserve"> (Київ, 2006)</w:t>
      </w:r>
      <w:r>
        <w:rPr>
          <w:sz w:val="28"/>
          <w:szCs w:val="28"/>
          <w:lang w:val="uk-UA" w:eastAsia="uk-UA"/>
        </w:rPr>
        <w:t>;</w:t>
      </w:r>
      <w:r>
        <w:rPr>
          <w:sz w:val="28"/>
          <w:szCs w:val="28"/>
          <w:lang w:eastAsia="uk-UA"/>
        </w:rPr>
        <w:t xml:space="preserve"> </w:t>
      </w:r>
      <w:r>
        <w:rPr>
          <w:sz w:val="28"/>
          <w:szCs w:val="28"/>
          <w:lang w:val="uk-UA" w:eastAsia="uk-UA"/>
        </w:rPr>
        <w:t>«</w:t>
      </w:r>
      <w:r>
        <w:rPr>
          <w:sz w:val="28"/>
          <w:szCs w:val="28"/>
        </w:rPr>
        <w:t>Стратегія реформування системи державного управління на засадах демократичного врядування</w:t>
      </w:r>
      <w:r>
        <w:rPr>
          <w:sz w:val="28"/>
          <w:lang w:val="uk-UA" w:eastAsia="uk-UA"/>
        </w:rPr>
        <w:t>»</w:t>
      </w:r>
      <w:r>
        <w:rPr>
          <w:sz w:val="28"/>
          <w:szCs w:val="28"/>
        </w:rPr>
        <w:t xml:space="preserve"> (Київ, 2007)</w:t>
      </w:r>
      <w:r>
        <w:rPr>
          <w:sz w:val="28"/>
          <w:szCs w:val="28"/>
          <w:lang w:val="uk-UA"/>
        </w:rPr>
        <w:t>;</w:t>
      </w:r>
      <w:r>
        <w:rPr>
          <w:sz w:val="28"/>
          <w:szCs w:val="28"/>
        </w:rPr>
        <w:t xml:space="preserve"> </w:t>
      </w:r>
      <w:r>
        <w:rPr>
          <w:sz w:val="28"/>
          <w:lang w:val="uk-UA" w:eastAsia="uk-UA"/>
        </w:rPr>
        <w:t>«</w:t>
      </w:r>
      <w:r>
        <w:rPr>
          <w:sz w:val="28"/>
          <w:lang w:eastAsia="uk-UA"/>
        </w:rPr>
        <w:t>Новітні тенденції розвитку демократичного врядування: світовий та український досвід</w:t>
      </w:r>
      <w:r>
        <w:rPr>
          <w:sz w:val="28"/>
          <w:lang w:val="uk-UA" w:eastAsia="uk-UA"/>
        </w:rPr>
        <w:t>»</w:t>
      </w:r>
      <w:r>
        <w:rPr>
          <w:sz w:val="28"/>
          <w:lang w:eastAsia="uk-UA"/>
        </w:rPr>
        <w:t xml:space="preserve"> (Київ,</w:t>
      </w:r>
      <w:r>
        <w:rPr>
          <w:sz w:val="28"/>
          <w:lang w:val="uk-UA" w:eastAsia="uk-UA"/>
        </w:rPr>
        <w:t xml:space="preserve"> </w:t>
      </w:r>
      <w:r>
        <w:rPr>
          <w:sz w:val="28"/>
          <w:lang w:eastAsia="uk-UA"/>
        </w:rPr>
        <w:t>2008)</w:t>
      </w:r>
      <w:r>
        <w:rPr>
          <w:sz w:val="28"/>
          <w:lang w:val="uk-UA" w:eastAsia="uk-UA"/>
        </w:rPr>
        <w:t>; «</w:t>
      </w:r>
      <w:r>
        <w:rPr>
          <w:sz w:val="28"/>
          <w:szCs w:val="28"/>
        </w:rPr>
        <w:t>Управління сьогодні та завтра</w:t>
      </w:r>
      <w:r>
        <w:rPr>
          <w:sz w:val="28"/>
          <w:szCs w:val="28"/>
          <w:lang w:val="uk-UA"/>
        </w:rPr>
        <w:t>»</w:t>
      </w:r>
      <w:r>
        <w:rPr>
          <w:sz w:val="28"/>
          <w:szCs w:val="28"/>
        </w:rPr>
        <w:t xml:space="preserve"> (Хмельницький, 2008)</w:t>
      </w:r>
      <w:r>
        <w:rPr>
          <w:sz w:val="28"/>
          <w:szCs w:val="28"/>
          <w:lang w:val="uk-UA"/>
        </w:rPr>
        <w:t>;</w:t>
      </w:r>
      <w:r>
        <w:rPr>
          <w:sz w:val="28"/>
          <w:szCs w:val="28"/>
        </w:rPr>
        <w:t xml:space="preserve"> </w:t>
      </w:r>
      <w:r>
        <w:rPr>
          <w:sz w:val="28"/>
          <w:lang w:val="uk-UA" w:eastAsia="uk-UA"/>
        </w:rPr>
        <w:t>«</w:t>
      </w:r>
      <w:r>
        <w:rPr>
          <w:sz w:val="28"/>
          <w:szCs w:val="28"/>
        </w:rPr>
        <w:t>Демократичне врядування: наука, освіта, практика</w:t>
      </w:r>
      <w:r>
        <w:rPr>
          <w:sz w:val="28"/>
          <w:lang w:val="uk-UA" w:eastAsia="uk-UA"/>
        </w:rPr>
        <w:t>»</w:t>
      </w:r>
      <w:r>
        <w:rPr>
          <w:sz w:val="28"/>
          <w:szCs w:val="28"/>
        </w:rPr>
        <w:t xml:space="preserve"> (Київ, 2009)</w:t>
      </w:r>
      <w:r>
        <w:rPr>
          <w:sz w:val="28"/>
          <w:szCs w:val="28"/>
          <w:lang w:val="uk-UA"/>
        </w:rPr>
        <w:t>; «</w:t>
      </w:r>
      <w:r>
        <w:rPr>
          <w:sz w:val="28"/>
          <w:szCs w:val="28"/>
        </w:rPr>
        <w:t>Модернізація державного управління та європейська інтеграція України</w:t>
      </w:r>
      <w:r>
        <w:rPr>
          <w:sz w:val="28"/>
          <w:szCs w:val="28"/>
          <w:lang w:val="uk-UA"/>
        </w:rPr>
        <w:t xml:space="preserve">» (Київ, 2013). </w:t>
      </w:r>
    </w:p>
    <w:p>
      <w:pPr>
        <w:pStyle w:val="Style113"/>
        <w:spacing w:lineRule="auto" w:line="360" w:before="0" w:after="0"/>
        <w:ind w:firstLine="709"/>
        <w:jc w:val="both"/>
        <w:rPr>
          <w:b/>
          <w:b/>
          <w:color w:val="000000"/>
          <w:sz w:val="28"/>
          <w:szCs w:val="28"/>
          <w:lang w:val="ru-RU"/>
        </w:rPr>
      </w:pPr>
      <w:r>
        <w:rPr>
          <w:i/>
          <w:color w:val="000000"/>
          <w:sz w:val="28"/>
          <w:szCs w:val="28"/>
          <w:lang w:val="ru-RU"/>
        </w:rPr>
        <w:t>Публікації.</w:t>
      </w:r>
      <w:r>
        <w:rPr>
          <w:b/>
          <w:color w:val="000000"/>
          <w:sz w:val="28"/>
          <w:szCs w:val="28"/>
          <w:lang w:val="ru-RU"/>
        </w:rPr>
        <w:t xml:space="preserve"> </w:t>
      </w:r>
      <w:r>
        <w:rPr>
          <w:sz w:val="28"/>
          <w:szCs w:val="28"/>
          <w:lang w:val="ru-RU"/>
        </w:rPr>
        <w:t xml:space="preserve">За темою дисертаційного дослідження опубліковано </w:t>
        <w:br/>
        <w:t xml:space="preserve">15 наукових праць. Основні положення та зміст дисертації відображено в 9 статтях (в т.ч. 2 статті у співавторстві), які надруковані у наукових фахових виданнях з державного управління, а також у 6 тезах доповідей у матеріалах науково-практичних конференцій. </w:t>
      </w:r>
    </w:p>
    <w:p>
      <w:pPr>
        <w:pStyle w:val="Normal"/>
        <w:spacing w:lineRule="auto" w:line="360"/>
        <w:ind w:firstLine="708"/>
        <w:jc w:val="both"/>
        <w:rPr/>
      </w:pPr>
      <w:r>
        <w:rPr>
          <w:bCs/>
          <w:i/>
          <w:sz w:val="28"/>
          <w:szCs w:val="28"/>
          <w:lang w:val="uk-UA"/>
        </w:rPr>
        <w:t>Структура та обсяг дисертації.</w:t>
      </w:r>
      <w:r>
        <w:rPr>
          <w:b/>
          <w:bCs/>
          <w:sz w:val="28"/>
          <w:szCs w:val="28"/>
          <w:lang w:val="uk-UA"/>
        </w:rPr>
        <w:t xml:space="preserve"> </w:t>
      </w:r>
      <w:r>
        <w:rPr>
          <w:bCs/>
          <w:sz w:val="28"/>
          <w:szCs w:val="28"/>
          <w:lang w:val="uk-UA"/>
        </w:rPr>
        <w:t>Дисертаційнедослідження</w:t>
      </w:r>
      <w:r>
        <w:rPr>
          <w:b/>
          <w:bCs/>
          <w:sz w:val="28"/>
          <w:szCs w:val="28"/>
          <w:lang w:val="uk-UA"/>
        </w:rPr>
        <w:t xml:space="preserve"> </w:t>
      </w:r>
      <w:r>
        <w:rPr>
          <w:bCs/>
          <w:sz w:val="28"/>
          <w:szCs w:val="28"/>
          <w:lang w:val="uk-UA"/>
        </w:rPr>
        <w:t>складається зі вступу, трьох розділів, висновків, списку використаних джерел. Загальний</w:t>
      </w:r>
      <w:r>
        <w:rPr>
          <w:bCs/>
          <w:sz w:val="28"/>
          <w:szCs w:val="28"/>
        </w:rPr>
        <w:t xml:space="preserve"> обсяг дисертації становить 19</w:t>
      </w:r>
      <w:r>
        <w:rPr>
          <w:bCs/>
          <w:sz w:val="28"/>
          <w:szCs w:val="28"/>
          <w:lang w:val="uk-UA"/>
        </w:rPr>
        <w:t>7</w:t>
      </w:r>
      <w:r>
        <w:rPr>
          <w:bCs/>
          <w:sz w:val="28"/>
          <w:szCs w:val="28"/>
        </w:rPr>
        <w:t xml:space="preserve"> сторін</w:t>
      </w:r>
      <w:r>
        <w:rPr>
          <w:bCs/>
          <w:sz w:val="28"/>
          <w:szCs w:val="28"/>
          <w:lang w:val="uk-UA"/>
        </w:rPr>
        <w:t>о</w:t>
      </w:r>
      <w:r>
        <w:rPr>
          <w:bCs/>
          <w:sz w:val="28"/>
          <w:szCs w:val="28"/>
        </w:rPr>
        <w:t>к, із них основного тексту 1</w:t>
      </w:r>
      <w:r>
        <w:rPr>
          <w:bCs/>
          <w:sz w:val="28"/>
          <w:szCs w:val="28"/>
          <w:lang w:val="uk-UA"/>
        </w:rPr>
        <w:t>67</w:t>
      </w:r>
      <w:r>
        <w:rPr>
          <w:bCs/>
          <w:sz w:val="28"/>
          <w:szCs w:val="28"/>
        </w:rPr>
        <w:t xml:space="preserve"> сторінок</w:t>
      </w:r>
      <w:r>
        <w:rPr>
          <w:bCs/>
          <w:sz w:val="28"/>
          <w:szCs w:val="28"/>
          <w:lang w:val="uk-UA"/>
        </w:rPr>
        <w:t>, у тому числі 2 таблиці і 4 рисунки, які наведено на 7 сторінках</w:t>
      </w:r>
      <w:r>
        <w:rPr>
          <w:bCs/>
          <w:sz w:val="28"/>
          <w:szCs w:val="28"/>
        </w:rPr>
        <w:t xml:space="preserve">. Список використаних джерел </w:t>
      </w:r>
      <w:r>
        <w:rPr>
          <w:bCs/>
          <w:sz w:val="28"/>
          <w:szCs w:val="28"/>
          <w:lang w:val="uk-UA"/>
        </w:rPr>
        <w:t>містить</w:t>
      </w:r>
      <w:r>
        <w:rPr>
          <w:bCs/>
          <w:sz w:val="28"/>
          <w:szCs w:val="28"/>
        </w:rPr>
        <w:t xml:space="preserve"> </w:t>
      </w:r>
      <w:r>
        <w:rPr>
          <w:bCs/>
          <w:sz w:val="28"/>
          <w:szCs w:val="28"/>
          <w:lang w:val="uk-UA"/>
        </w:rPr>
        <w:t>218</w:t>
      </w:r>
      <w:r>
        <w:rPr>
          <w:bCs/>
          <w:sz w:val="28"/>
          <w:szCs w:val="28"/>
        </w:rPr>
        <w:t xml:space="preserve"> найменувань</w:t>
      </w:r>
      <w:r>
        <w:rPr>
          <w:bCs/>
          <w:sz w:val="28"/>
          <w:szCs w:val="28"/>
          <w:lang w:val="uk-UA"/>
        </w:rPr>
        <w:t xml:space="preserve"> на 27 сторінках та чотири додатки (4 сторінки)</w:t>
      </w:r>
      <w:r>
        <w:rPr>
          <w:bCs/>
          <w:sz w:val="28"/>
          <w:szCs w:val="28"/>
        </w:rPr>
        <w:t>.</w:t>
      </w:r>
    </w:p>
    <w:p>
      <w:pPr>
        <w:pStyle w:val="Normal"/>
        <w:widowControl/>
        <w:shd w:fill="FFFFFF" w:val="clear"/>
        <w:autoSpaceDE w:val="false"/>
        <w:spacing w:lineRule="auto" w:line="360"/>
        <w:jc w:val="center"/>
        <w:rPr>
          <w:sz w:val="24"/>
          <w:szCs w:val="24"/>
        </w:rPr>
      </w:pPr>
      <w:r>
        <w:rPr>
          <w:sz w:val="24"/>
          <w:szCs w:val="24"/>
        </w:rPr>
      </w:r>
    </w:p>
    <w:p>
      <w:pPr>
        <w:pStyle w:val="Normal"/>
        <w:widowControl/>
        <w:shd w:fill="FFFFFF" w:val="clear"/>
        <w:autoSpaceDE w:val="false"/>
        <w:spacing w:lineRule="auto" w:line="360"/>
        <w:jc w:val="center"/>
        <w:rPr>
          <w:sz w:val="24"/>
          <w:szCs w:val="24"/>
        </w:rPr>
      </w:pPr>
      <w:r>
        <w:rPr>
          <w:sz w:val="24"/>
          <w:szCs w:val="24"/>
        </w:rPr>
      </w:r>
    </w:p>
    <w:p>
      <w:pPr>
        <w:pStyle w:val="Normal"/>
        <w:widowControl/>
        <w:shd w:fill="FFFFFF" w:val="clear"/>
        <w:autoSpaceDE w:val="false"/>
        <w:spacing w:lineRule="auto" w:line="360"/>
        <w:jc w:val="center"/>
        <w:rPr>
          <w:sz w:val="24"/>
          <w:szCs w:val="24"/>
        </w:rPr>
      </w:pPr>
      <w:r>
        <w:rPr>
          <w:sz w:val="24"/>
          <w:szCs w:val="24"/>
        </w:rPr>
      </w:r>
    </w:p>
    <w:p>
      <w:pPr>
        <w:pStyle w:val="Normal"/>
        <w:widowControl/>
        <w:shd w:fill="FFFFFF" w:val="clear"/>
        <w:autoSpaceDE w:val="false"/>
        <w:spacing w:lineRule="auto" w:line="360"/>
        <w:jc w:val="center"/>
        <w:rPr>
          <w:sz w:val="24"/>
          <w:szCs w:val="24"/>
        </w:rPr>
      </w:pPr>
      <w:r>
        <w:rPr>
          <w:sz w:val="24"/>
          <w:szCs w:val="24"/>
        </w:rPr>
      </w:r>
    </w:p>
    <w:p>
      <w:pPr>
        <w:pStyle w:val="Heading1"/>
        <w:numPr>
          <w:ilvl w:val="0"/>
          <w:numId w:val="4"/>
        </w:numPr>
        <w:spacing w:lineRule="auto" w:line="360"/>
        <w:jc w:val="center"/>
        <w:rPr>
          <w:szCs w:val="28"/>
        </w:rPr>
      </w:pPr>
      <w:bookmarkStart w:id="1" w:name="__RefHeading___Toc365813827"/>
      <w:bookmarkEnd w:id="1"/>
      <w:r>
        <w:rPr>
          <w:szCs w:val="28"/>
        </w:rPr>
        <w:t>ВИСНОВКИ</w:t>
      </w:r>
    </w:p>
    <w:p>
      <w:pPr>
        <w:pStyle w:val="Normal"/>
        <w:spacing w:lineRule="auto" w:line="360"/>
        <w:ind w:firstLine="709"/>
        <w:jc w:val="both"/>
        <w:rPr>
          <w:spacing w:val="-2"/>
          <w:sz w:val="28"/>
          <w:szCs w:val="28"/>
          <w:lang w:val="en-US"/>
        </w:rPr>
      </w:pPr>
      <w:r>
        <w:rPr>
          <w:spacing w:val="-2"/>
          <w:sz w:val="28"/>
          <w:szCs w:val="28"/>
          <w:lang w:val="en-US"/>
        </w:rPr>
      </w:r>
    </w:p>
    <w:p>
      <w:pPr>
        <w:pStyle w:val="Normal"/>
        <w:spacing w:lineRule="auto" w:line="360"/>
        <w:ind w:firstLine="709"/>
        <w:jc w:val="both"/>
        <w:rPr/>
      </w:pPr>
      <w:r>
        <w:rPr>
          <w:spacing w:val="-2"/>
          <w:sz w:val="28"/>
          <w:lang w:val="uk-UA"/>
        </w:rPr>
        <w:t>У дисертації наведено теоретичне узагальнення та запропоновано нове вирішення наукового завдання щодо формування психологічної готовності державних службовців до професійної діяльності в умовах євроінтеграції України. Узагальнення результатів дослідження дало підстави сформулювати низку висновків та рекомендацій, що мають як теоретичне, так і практичне значення:</w:t>
      </w:r>
    </w:p>
    <w:p>
      <w:pPr>
        <w:pStyle w:val="Normal"/>
        <w:widowControl/>
        <w:numPr>
          <w:ilvl w:val="0"/>
          <w:numId w:val="18"/>
        </w:numPr>
        <w:tabs>
          <w:tab w:val="clear" w:pos="708"/>
          <w:tab w:val="left" w:pos="1134" w:leader="none"/>
        </w:tabs>
        <w:suppressAutoHyphens w:val="false"/>
        <w:spacing w:lineRule="auto" w:line="360"/>
        <w:ind w:left="0" w:firstLine="709"/>
        <w:jc w:val="both"/>
        <w:rPr/>
      </w:pPr>
      <w:r>
        <w:rPr>
          <w:spacing w:val="-2"/>
          <w:sz w:val="28"/>
          <w:lang w:val="uk-UA"/>
        </w:rPr>
        <w:t xml:space="preserve">Вивчення психологічної готовності державних службовців до професійної діяльності в умовах євроінтеграції підтвердило її значущість й актуальність. Аналіз вітчизняних і зарубіжних наукових джерел і досліджень свідчить про становлення психологічної готовності державних службовців до роботи в умовах євроінтеграції як наукової категорії. Сучасні вчені приділяють значну увагу психологічній готовності до професійної діяльності в системах «людина-людина», які функціонують у силових структурах, висвітлюють структурні компоненти психологічної готовності керівника, які охоплюють мотиваційну, когнітивну, операційну та особистісну складові, здібності й задатки, розглядають категорію </w:t>
      </w:r>
      <w:r>
        <w:rPr>
          <w:spacing w:val="-2"/>
          <w:sz w:val="28"/>
        </w:rPr>
        <w:t xml:space="preserve">«готовності» у взаємозв’язку з іншими особистісними </w:t>
      </w:r>
      <w:r>
        <w:rPr>
          <w:spacing w:val="-2"/>
          <w:sz w:val="28"/>
          <w:lang w:val="uk-UA"/>
        </w:rPr>
        <w:t>утвореннями</w:t>
      </w:r>
      <w:r>
        <w:rPr>
          <w:spacing w:val="-2"/>
          <w:sz w:val="28"/>
        </w:rPr>
        <w:t xml:space="preserve"> в контексті управління</w:t>
      </w:r>
      <w:r>
        <w:rPr>
          <w:spacing w:val="-2"/>
          <w:sz w:val="28"/>
          <w:lang w:val="uk-UA"/>
        </w:rPr>
        <w:t xml:space="preserve">. Поряд із цим проблема </w:t>
      </w:r>
      <w:r>
        <w:rPr>
          <w:spacing w:val="-2"/>
          <w:sz w:val="28"/>
        </w:rPr>
        <w:t xml:space="preserve">психологічної готовності державних службовців до професійної діяльності в умовах євроінтеграції </w:t>
      </w:r>
      <w:r>
        <w:rPr>
          <w:spacing w:val="-2"/>
          <w:sz w:val="28"/>
          <w:lang w:val="uk-UA"/>
        </w:rPr>
        <w:t xml:space="preserve">залишається малодослідженою. </w:t>
      </w:r>
    </w:p>
    <w:p>
      <w:pPr>
        <w:pStyle w:val="Normal"/>
        <w:widowControl/>
        <w:numPr>
          <w:ilvl w:val="0"/>
          <w:numId w:val="18"/>
        </w:numPr>
        <w:tabs>
          <w:tab w:val="clear" w:pos="708"/>
          <w:tab w:val="left" w:pos="1134" w:leader="none"/>
        </w:tabs>
        <w:suppressAutoHyphens w:val="false"/>
        <w:spacing w:lineRule="auto" w:line="360"/>
        <w:ind w:left="0" w:firstLine="709"/>
        <w:jc w:val="both"/>
        <w:rPr>
          <w:spacing w:val="-2"/>
          <w:sz w:val="28"/>
          <w:lang w:val="uk-UA"/>
        </w:rPr>
      </w:pPr>
      <w:r>
        <w:rPr>
          <w:spacing w:val="-2"/>
          <w:sz w:val="28"/>
          <w:lang w:val="uk-UA"/>
        </w:rPr>
        <w:t>Аналіз теоретико-методологічних підходів до навчання державних службовців з питань європейської інтеграції засвідчив, що напрацьовано цінний досвід надання фахівцям базових знань, удосконалення й розвитку необхідних умінь і навичок. Однак формування психологічної готовності не розглядається як цілісний процес актуалізації відповідних компетенцій для ефективного виконання вимог європеїзації державного управління. Це зумовлено тим, що в</w:t>
      </w:r>
      <w:r>
        <w:rPr>
          <w:sz w:val="28"/>
          <w:lang w:val="uk-UA"/>
        </w:rPr>
        <w:t xml:space="preserve">изначення навчальних цілей, а, відповідно, і результатів навчання, переважної більшості дисциплін охоплюють когнітивну (пізнавальну) складову: знати, розуміти, застосовувати, аналізувати, синтезувати й оцінювати ті чи інші явища, процеси, процедури і ситуації. Наразі афективна (емоційно-ціннісна) складова: сприйняття, реагування, засвоєння, організація і розповсюдження ціннісних орієнтацій або їх комплексу на діяльність практично не врахована, а тому, й не зреалізована. Таким чином втрачається системність навчання (у контексті таксономії Б. Блума), його зміст не розглядається і не втілюється як цілісний процес набуття теоретично-практичних знань, умінь та навичок у поєднанні з ціннісно-світоглядними елементами для формуванням психологічної готовності державних службовців до професійної діяльності в умовах європейської інтеграції. </w:t>
      </w:r>
    </w:p>
    <w:p>
      <w:pPr>
        <w:pStyle w:val="Normal"/>
        <w:widowControl/>
        <w:numPr>
          <w:ilvl w:val="0"/>
          <w:numId w:val="18"/>
        </w:numPr>
        <w:tabs>
          <w:tab w:val="clear" w:pos="708"/>
          <w:tab w:val="left" w:pos="1134" w:leader="none"/>
        </w:tabs>
        <w:suppressAutoHyphens w:val="false"/>
        <w:spacing w:lineRule="auto" w:line="360"/>
        <w:ind w:left="0" w:firstLine="709"/>
        <w:jc w:val="both"/>
        <w:rPr/>
      </w:pPr>
      <w:r>
        <w:rPr>
          <w:spacing w:val="-2"/>
          <w:sz w:val="28"/>
          <w:lang w:val="uk-UA"/>
        </w:rPr>
        <w:t xml:space="preserve">Вплив європеїзації державного управління на функціонування персоналу вітчизняної державної служби проявляється в необхідності реалізації </w:t>
      </w:r>
      <w:r>
        <w:rPr>
          <w:sz w:val="28"/>
          <w:lang w:val="uk-UA"/>
        </w:rPr>
        <w:t xml:space="preserve">структурно-функціональних змін в державно-управлінській ієрархії, запровадження європейських стандартів надання державних послуг у всіх сферах життєдіяльності суспільства, участі у переговорах та прийнятті рішень в структурах ЄС та України, реалізації принципів європейської інтеграції. </w:t>
      </w:r>
      <w:r>
        <w:rPr>
          <w:spacing w:val="-2"/>
          <w:sz w:val="28"/>
          <w:lang w:val="uk-UA"/>
        </w:rPr>
        <w:t>Найбільш пріоритетними можна виокремити вимоги до виконання управлінцями консультативно-дорадчих й організаційно-розпорядчих функцій, що стосуються</w:t>
      </w:r>
      <w:r>
        <w:rPr>
          <w:sz w:val="28"/>
          <w:lang w:val="uk-UA"/>
        </w:rPr>
        <w:t xml:space="preserve"> запровадження щойно згаданих принципів:</w:t>
      </w:r>
    </w:p>
    <w:p>
      <w:pPr>
        <w:pStyle w:val="Normal"/>
        <w:widowControl/>
        <w:numPr>
          <w:ilvl w:val="0"/>
          <w:numId w:val="36"/>
        </w:numPr>
        <w:tabs>
          <w:tab w:val="clear" w:pos="708"/>
          <w:tab w:val="left" w:pos="360" w:leader="none"/>
          <w:tab w:val="left" w:pos="540" w:leader="none"/>
          <w:tab w:val="left" w:pos="960" w:leader="none"/>
          <w:tab w:val="left" w:pos="1134" w:leader="none"/>
        </w:tabs>
        <w:suppressAutoHyphens w:val="false"/>
        <w:spacing w:lineRule="auto" w:line="360"/>
        <w:ind w:left="0" w:firstLine="709"/>
        <w:jc w:val="both"/>
        <w:rPr>
          <w:rFonts w:ascii="Times New Roman CYR" w:hAnsi="Times New Roman CYR" w:cs="Times New Roman CYR"/>
          <w:sz w:val="28"/>
          <w:lang w:val="uk-UA"/>
        </w:rPr>
      </w:pPr>
      <w:r>
        <w:rPr>
          <w:color w:val="000000"/>
          <w:sz w:val="28"/>
          <w:szCs w:val="28"/>
          <w:lang w:val="uk-UA"/>
        </w:rPr>
        <w:t>солідарності, що передбачає колективний формат розробки й прийняття рішень, вміння вести переговори й досягати компромісу або консенсусу, долати конфлікти й кризи;</w:t>
      </w:r>
    </w:p>
    <w:p>
      <w:pPr>
        <w:pStyle w:val="Normal"/>
        <w:widowControl/>
        <w:numPr>
          <w:ilvl w:val="0"/>
          <w:numId w:val="36"/>
        </w:numPr>
        <w:tabs>
          <w:tab w:val="clear" w:pos="708"/>
          <w:tab w:val="left" w:pos="360" w:leader="none"/>
          <w:tab w:val="left" w:pos="540" w:leader="none"/>
          <w:tab w:val="left" w:pos="960" w:leader="none"/>
          <w:tab w:val="left" w:pos="1134" w:leader="none"/>
        </w:tabs>
        <w:suppressAutoHyphens w:val="false"/>
        <w:spacing w:lineRule="auto" w:line="360"/>
        <w:ind w:left="0" w:firstLine="709"/>
        <w:jc w:val="both"/>
        <w:rPr>
          <w:rFonts w:ascii="Times New Roman CYR" w:hAnsi="Times New Roman CYR" w:cs="Times New Roman CYR"/>
          <w:sz w:val="28"/>
          <w:lang w:val="uk-UA"/>
        </w:rPr>
      </w:pPr>
      <w:r>
        <w:rPr>
          <w:color w:val="000000"/>
          <w:sz w:val="28"/>
          <w:szCs w:val="28"/>
          <w:lang w:val="uk-UA"/>
        </w:rPr>
        <w:t>поступовості або поетапності, що потребує аналітично-синтетичного, прогностичного й стратегічного мислення, вміння встановлювати національні пріоритети й співвідносити їх із загальноєвропейськими;</w:t>
      </w:r>
    </w:p>
    <w:p>
      <w:pPr>
        <w:pStyle w:val="Normal"/>
        <w:widowControl/>
        <w:numPr>
          <w:ilvl w:val="0"/>
          <w:numId w:val="36"/>
        </w:numPr>
        <w:tabs>
          <w:tab w:val="clear" w:pos="708"/>
          <w:tab w:val="left" w:pos="360" w:leader="none"/>
          <w:tab w:val="left" w:pos="540" w:leader="none"/>
          <w:tab w:val="left" w:pos="960" w:leader="none"/>
          <w:tab w:val="left" w:pos="1134" w:leader="none"/>
        </w:tabs>
        <w:suppressAutoHyphens w:val="false"/>
        <w:spacing w:lineRule="auto" w:line="360"/>
        <w:ind w:left="0" w:firstLine="709"/>
        <w:jc w:val="both"/>
        <w:rPr>
          <w:rFonts w:ascii="Times New Roman CYR" w:hAnsi="Times New Roman CYR" w:cs="Times New Roman CYR"/>
          <w:sz w:val="28"/>
          <w:lang w:val="uk-UA"/>
        </w:rPr>
      </w:pPr>
      <w:r>
        <w:rPr>
          <w:color w:val="000000"/>
          <w:sz w:val="28"/>
          <w:szCs w:val="28"/>
          <w:lang w:val="uk-UA"/>
        </w:rPr>
        <w:t>інституційної автономії, що визначає необхідність перекваліфікації державних службовців для виконання отриманих державою нових завдань в рамках європейської інтеграції;</w:t>
      </w:r>
    </w:p>
    <w:p>
      <w:pPr>
        <w:pStyle w:val="Normal"/>
        <w:widowControl/>
        <w:numPr>
          <w:ilvl w:val="0"/>
          <w:numId w:val="36"/>
        </w:numPr>
        <w:tabs>
          <w:tab w:val="clear" w:pos="708"/>
          <w:tab w:val="left" w:pos="360" w:leader="none"/>
          <w:tab w:val="left" w:pos="540" w:leader="none"/>
          <w:tab w:val="left" w:pos="960" w:leader="none"/>
          <w:tab w:val="left" w:pos="1134" w:leader="none"/>
        </w:tabs>
        <w:suppressAutoHyphens w:val="false"/>
        <w:spacing w:lineRule="auto" w:line="360"/>
        <w:ind w:left="0" w:firstLine="709"/>
        <w:jc w:val="both"/>
        <w:rPr>
          <w:rFonts w:ascii="Times New Roman CYR" w:hAnsi="Times New Roman CYR" w:cs="Times New Roman CYR"/>
          <w:sz w:val="28"/>
          <w:lang w:val="uk-UA"/>
        </w:rPr>
      </w:pPr>
      <w:r>
        <w:rPr>
          <w:color w:val="000000"/>
          <w:sz w:val="28"/>
          <w:szCs w:val="28"/>
          <w:lang w:val="uk-UA"/>
        </w:rPr>
        <w:t>субсидіарності (допоміжності), що актуалізує уміння обмежувати втручання у сферу повноважень національних інституцій, відстоювати їх інтереси і забезпечувати контроль за дотриманням прерогативи компетенції європейських структур;</w:t>
      </w:r>
    </w:p>
    <w:p>
      <w:pPr>
        <w:pStyle w:val="Normal"/>
        <w:widowControl/>
        <w:numPr>
          <w:ilvl w:val="0"/>
          <w:numId w:val="36"/>
        </w:numPr>
        <w:tabs>
          <w:tab w:val="clear" w:pos="708"/>
          <w:tab w:val="left" w:pos="360" w:leader="none"/>
          <w:tab w:val="left" w:pos="540" w:leader="none"/>
          <w:tab w:val="left" w:pos="960" w:leader="none"/>
          <w:tab w:val="left" w:pos="1134" w:leader="none"/>
        </w:tabs>
        <w:suppressAutoHyphens w:val="false"/>
        <w:spacing w:lineRule="auto" w:line="360"/>
        <w:ind w:left="0" w:firstLine="709"/>
        <w:jc w:val="both"/>
        <w:rPr>
          <w:sz w:val="28"/>
          <w:lang w:val="uk-UA"/>
        </w:rPr>
      </w:pPr>
      <w:r>
        <w:rPr>
          <w:color w:val="000000"/>
          <w:sz w:val="28"/>
          <w:szCs w:val="28"/>
          <w:lang w:val="uk-UA"/>
        </w:rPr>
        <w:t>верховенства права, що вимагає неупередженого ставлення до фізичної або юридичної особи, яка підпадає під дію повноважень, вміння зберігати нейтральність та використовувати узагальнені підходи до безпристрасного розв’язання проблем, конфліктів чи кризових ситуацій;</w:t>
      </w:r>
    </w:p>
    <w:p>
      <w:pPr>
        <w:pStyle w:val="Normal"/>
        <w:widowControl/>
        <w:numPr>
          <w:ilvl w:val="0"/>
          <w:numId w:val="36"/>
        </w:numPr>
        <w:tabs>
          <w:tab w:val="clear" w:pos="708"/>
          <w:tab w:val="left" w:pos="360" w:leader="none"/>
          <w:tab w:val="left" w:pos="540" w:leader="none"/>
          <w:tab w:val="left" w:pos="960" w:leader="none"/>
          <w:tab w:val="left" w:pos="1134" w:leader="none"/>
        </w:tabs>
        <w:suppressAutoHyphens w:val="false"/>
        <w:spacing w:lineRule="auto" w:line="360"/>
        <w:ind w:left="0" w:firstLine="709"/>
        <w:jc w:val="both"/>
        <w:rPr>
          <w:spacing w:val="-2"/>
          <w:sz w:val="28"/>
        </w:rPr>
      </w:pPr>
      <w:r>
        <w:rPr>
          <w:color w:val="000000"/>
          <w:sz w:val="28"/>
          <w:szCs w:val="28"/>
          <w:lang w:val="uk-UA"/>
        </w:rPr>
        <w:t>пропорційності, що зобов’язує володіти необхідними юридичними знаннями, вмінням користуватися відповідними законодавчими важелями й адміністративними механізмами, уміння спрогнозувати наслідки від тих чи інших адміністративних дій. Це потребує аналітико-синтетичних здібностей та наявності умінь і навичок передбачення й прогностичного мислення</w:t>
      </w:r>
      <w:r>
        <w:rPr>
          <w:spacing w:val="-2"/>
          <w:sz w:val="28"/>
        </w:rPr>
        <w:t>;</w:t>
      </w:r>
    </w:p>
    <w:p>
      <w:pPr>
        <w:pStyle w:val="Normal"/>
        <w:widowControl/>
        <w:numPr>
          <w:ilvl w:val="0"/>
          <w:numId w:val="36"/>
        </w:numPr>
        <w:tabs>
          <w:tab w:val="clear" w:pos="708"/>
          <w:tab w:val="left" w:pos="360" w:leader="none"/>
          <w:tab w:val="left" w:pos="540" w:leader="none"/>
          <w:tab w:val="left" w:pos="960" w:leader="none"/>
          <w:tab w:val="left" w:pos="1134" w:leader="none"/>
        </w:tabs>
        <w:suppressAutoHyphens w:val="false"/>
        <w:spacing w:lineRule="auto" w:line="360"/>
        <w:ind w:left="0" w:firstLine="709"/>
        <w:jc w:val="both"/>
        <w:rPr>
          <w:rFonts w:ascii="Times New Roman CYR" w:hAnsi="Times New Roman CYR" w:cs="Times New Roman CYR"/>
          <w:spacing w:val="-4"/>
          <w:sz w:val="28"/>
          <w:lang w:val="uk-UA"/>
        </w:rPr>
      </w:pPr>
      <w:r>
        <w:rPr>
          <w:color w:val="000000"/>
          <w:spacing w:val="-4"/>
          <w:sz w:val="28"/>
          <w:szCs w:val="28"/>
          <w:lang w:val="uk-UA"/>
        </w:rPr>
        <w:t>процедурної справедливості, яким встановлюється обов’язковість ін.формування громадянина про майбутні адміністративні дії, орієнтації на існуючі суспільні цінності, прояв поваги до людини, захист її честі й гідності, психологічна готовність до «суб’єкт-суб’єктної» комунікативної взаємодії із громадянином, який здійснив адміністративне порушення, знання й розуміння соціальних норм та моральних цінностей, які сповідуються в даний час у соціумі;</w:t>
      </w:r>
    </w:p>
    <w:p>
      <w:pPr>
        <w:pStyle w:val="Normal"/>
        <w:widowControl/>
        <w:numPr>
          <w:ilvl w:val="0"/>
          <w:numId w:val="36"/>
        </w:numPr>
        <w:tabs>
          <w:tab w:val="clear" w:pos="708"/>
          <w:tab w:val="left" w:pos="360" w:leader="none"/>
          <w:tab w:val="left" w:pos="540" w:leader="none"/>
          <w:tab w:val="left" w:pos="960" w:leader="none"/>
          <w:tab w:val="left" w:pos="1134" w:leader="none"/>
        </w:tabs>
        <w:suppressAutoHyphens w:val="false"/>
        <w:spacing w:lineRule="auto" w:line="360"/>
        <w:ind w:left="0" w:firstLine="709"/>
        <w:jc w:val="both"/>
        <w:rPr>
          <w:rFonts w:ascii="Times New Roman CYR" w:hAnsi="Times New Roman CYR" w:cs="Times New Roman CYR"/>
          <w:spacing w:val="-2"/>
          <w:sz w:val="28"/>
          <w:lang w:val="uk-UA"/>
        </w:rPr>
      </w:pPr>
      <w:r>
        <w:rPr>
          <w:color w:val="000000"/>
          <w:sz w:val="28"/>
          <w:szCs w:val="28"/>
          <w:lang w:val="uk-UA"/>
        </w:rPr>
        <w:t>своєчасності, що потребує власної організованості, уміння правильно розподіляти свій час і планувати в термінах власну діяльність тобто володіти технологіями самоменеджменту й таймменеджменту;</w:t>
      </w:r>
    </w:p>
    <w:p>
      <w:pPr>
        <w:pStyle w:val="Normal"/>
        <w:widowControl/>
        <w:numPr>
          <w:ilvl w:val="0"/>
          <w:numId w:val="36"/>
        </w:numPr>
        <w:tabs>
          <w:tab w:val="clear" w:pos="708"/>
          <w:tab w:val="left" w:pos="360" w:leader="none"/>
          <w:tab w:val="left" w:pos="540" w:leader="none"/>
          <w:tab w:val="left" w:pos="960" w:leader="none"/>
          <w:tab w:val="left" w:pos="1134" w:leader="none"/>
        </w:tabs>
        <w:suppressAutoHyphens w:val="false"/>
        <w:spacing w:lineRule="auto" w:line="360"/>
        <w:ind w:left="0" w:firstLine="709"/>
        <w:jc w:val="both"/>
        <w:rPr/>
      </w:pPr>
      <w:r>
        <w:rPr>
          <w:color w:val="000000"/>
          <w:spacing w:val="-4"/>
          <w:sz w:val="28"/>
          <w:szCs w:val="28"/>
          <w:lang w:val="uk-UA"/>
        </w:rPr>
        <w:t>професіоналізму та професійної доброчесності, що вимагає неупередже</w:t>
        <w:softHyphen/>
        <w:t>ності й професійної незалежності, заборону державним службовцям брати участь у зацікавлених для них справах або представляти інтереси третьої сторони;</w:t>
      </w:r>
    </w:p>
    <w:p>
      <w:pPr>
        <w:pStyle w:val="Normal"/>
        <w:widowControl/>
        <w:numPr>
          <w:ilvl w:val="0"/>
          <w:numId w:val="36"/>
        </w:numPr>
        <w:tabs>
          <w:tab w:val="clear" w:pos="708"/>
          <w:tab w:val="left" w:pos="360" w:leader="none"/>
          <w:tab w:val="left" w:pos="540" w:leader="none"/>
          <w:tab w:val="left" w:pos="960" w:leader="none"/>
          <w:tab w:val="left" w:pos="1134" w:leader="none"/>
        </w:tabs>
        <w:suppressAutoHyphens w:val="false"/>
        <w:spacing w:lineRule="auto" w:line="360"/>
        <w:ind w:left="0" w:firstLine="709"/>
        <w:jc w:val="both"/>
        <w:rPr>
          <w:rFonts w:ascii="Times New Roman CYR" w:hAnsi="Times New Roman CYR" w:cs="Times New Roman CYR"/>
          <w:spacing w:val="-2"/>
          <w:sz w:val="28"/>
          <w:lang w:val="uk-UA"/>
        </w:rPr>
      </w:pPr>
      <w:r>
        <w:rPr>
          <w:color w:val="000000"/>
          <w:sz w:val="28"/>
          <w:szCs w:val="28"/>
          <w:lang w:val="uk-UA"/>
        </w:rPr>
        <w:t>відкритості, що потребує налагодження командної роботи і формування відносин між працівниками на основі поваги, довіри і надійності, відсутності упередженості й дискримінації за віковими чи гендерними ознаками, за віросповідуванням, культурними відмінностями чи фізичними вадами;</w:t>
      </w:r>
    </w:p>
    <w:p>
      <w:pPr>
        <w:pStyle w:val="Normal"/>
        <w:widowControl/>
        <w:numPr>
          <w:ilvl w:val="0"/>
          <w:numId w:val="36"/>
        </w:numPr>
        <w:tabs>
          <w:tab w:val="clear" w:pos="708"/>
          <w:tab w:val="left" w:pos="360" w:leader="none"/>
          <w:tab w:val="left" w:pos="540" w:leader="none"/>
          <w:tab w:val="left" w:pos="960" w:leader="none"/>
          <w:tab w:val="left" w:pos="1134" w:leader="none"/>
        </w:tabs>
        <w:suppressAutoHyphens w:val="false"/>
        <w:spacing w:lineRule="auto" w:line="360"/>
        <w:ind w:left="0" w:firstLine="709"/>
        <w:jc w:val="both"/>
        <w:rPr>
          <w:rFonts w:ascii="Times New Roman CYR" w:hAnsi="Times New Roman CYR" w:cs="Times New Roman CYR"/>
          <w:spacing w:val="-2"/>
          <w:sz w:val="28"/>
          <w:lang w:val="uk-UA"/>
        </w:rPr>
      </w:pPr>
      <w:r>
        <w:rPr>
          <w:color w:val="000000"/>
          <w:sz w:val="28"/>
          <w:szCs w:val="28"/>
          <w:lang w:val="uk-UA"/>
        </w:rPr>
        <w:t>відповідальності, що потребує пояснення й обґрунтування своїх дій перед тими, хто цього вимагає, отримання оптимального результату від адміністративних дій, адекватну поведінку, стремління довести справу до логічного завершення, пошук і реалізацію нестандартних рішень.</w:t>
      </w:r>
    </w:p>
    <w:p>
      <w:pPr>
        <w:pStyle w:val="Normal"/>
        <w:widowControl/>
        <w:numPr>
          <w:ilvl w:val="0"/>
          <w:numId w:val="18"/>
        </w:numPr>
        <w:tabs>
          <w:tab w:val="clear" w:pos="708"/>
          <w:tab w:val="left" w:pos="1134" w:leader="none"/>
        </w:tabs>
        <w:suppressAutoHyphens w:val="false"/>
        <w:spacing w:lineRule="auto" w:line="360"/>
        <w:ind w:left="0" w:firstLine="709"/>
        <w:jc w:val="both"/>
        <w:rPr>
          <w:spacing w:val="-2"/>
          <w:sz w:val="28"/>
          <w:lang w:val="uk-UA"/>
        </w:rPr>
      </w:pPr>
      <w:r>
        <w:rPr>
          <w:spacing w:val="-2"/>
          <w:sz w:val="28"/>
          <w:lang w:val="uk-UA"/>
        </w:rPr>
        <w:t xml:space="preserve">Системне дослідження теоретичних основ психологічної готовності державних службовців до професійної діяльності в умовах європейської інтеграції підтверджує його соціальну, діяльнісну природу й прикладний характер, комплексність структури, тісний прямий зв’язок з особистістю державного службовця та його компетенціями. Розкрито вплив соціально-психологічних аспектів професійної діяльності державних службовців: мотивації, інтересів, соціально-психологічної активності, стереотипів, цінностей, співактивності, міжкультурного діалогу, командної роботи, суперечностей зовнішнього середовища на активізацію людського фактору під час запровадження національного євроінтеграційного курсу на державно-управлінському, суспільному й міжнародному рівнях. </w:t>
      </w:r>
    </w:p>
    <w:p>
      <w:pPr>
        <w:pStyle w:val="Normal5"/>
        <w:shd w:fill="FFFFFF" w:val="clear"/>
        <w:spacing w:lineRule="auto" w:line="360"/>
        <w:ind w:firstLine="720"/>
        <w:jc w:val="both"/>
        <w:rPr>
          <w:color w:val="000000"/>
          <w:sz w:val="28"/>
          <w:szCs w:val="28"/>
          <w:lang w:val="uk-UA"/>
        </w:rPr>
      </w:pPr>
      <w:r>
        <w:rPr>
          <w:spacing w:val="-2"/>
          <w:sz w:val="28"/>
          <w:lang w:val="uk-UA"/>
        </w:rPr>
        <w:t xml:space="preserve">За результатами дослідження ми визначаємо психологічну готовність </w:t>
      </w:r>
      <w:r>
        <w:rPr>
          <w:spacing w:val="-2"/>
          <w:sz w:val="28"/>
          <w:szCs w:val="24"/>
          <w:lang w:val="uk-UA"/>
        </w:rPr>
        <w:t>державних службовців до професійної діяльності в умовах євроінтеграції</w:t>
      </w:r>
      <w:r>
        <w:rPr>
          <w:spacing w:val="-2"/>
          <w:sz w:val="28"/>
          <w:lang w:val="uk-UA"/>
        </w:rPr>
        <w:t xml:space="preserve"> України як поняття, що характеризує </w:t>
      </w:r>
      <w:r>
        <w:rPr>
          <w:color w:val="000000"/>
          <w:sz w:val="28"/>
          <w:szCs w:val="28"/>
          <w:lang w:val="uk-UA"/>
        </w:rPr>
        <w:t xml:space="preserve">виникаючу інтегративну психологічну властивість у системі їх компетенцій, яка покращує виконання управлінцями завдань євроінтеграції шляхом підвищення соціально-психологічної активності. </w:t>
      </w:r>
    </w:p>
    <w:p>
      <w:pPr>
        <w:pStyle w:val="Normal"/>
        <w:widowControl/>
        <w:numPr>
          <w:ilvl w:val="0"/>
          <w:numId w:val="18"/>
        </w:numPr>
        <w:tabs>
          <w:tab w:val="clear" w:pos="708"/>
          <w:tab w:val="left" w:pos="1134" w:leader="none"/>
        </w:tabs>
        <w:suppressAutoHyphens w:val="false"/>
        <w:spacing w:lineRule="auto" w:line="360"/>
        <w:ind w:left="0" w:firstLine="709"/>
        <w:jc w:val="both"/>
        <w:rPr>
          <w:sz w:val="28"/>
          <w:szCs w:val="28"/>
          <w:lang w:val="uk-UA"/>
        </w:rPr>
      </w:pPr>
      <w:r>
        <w:rPr>
          <w:spacing w:val="-2"/>
          <w:sz w:val="28"/>
          <w:lang w:val="uk-UA"/>
        </w:rPr>
        <w:t>Теоретична модель психологічної готовності державних службовців до професійної діяльності в євроінтеграційних умовах охоплює соціально-психолого-індивідуальний, діяльнісний і генетичний компоненти особистості й компетенції: контекстуальні – управління персоналом, проектно-орієнтоване управління; особистісні – стратегічність, впевненість у собі, самоконтроль, внутрішня позиція; соціально-психологічні – етика, розуміння цінностей, конфлікти й кризи</w:t>
      </w:r>
      <w:r>
        <w:rPr>
          <w:sz w:val="28"/>
          <w:szCs w:val="28"/>
          <w:lang w:val="uk-UA"/>
        </w:rPr>
        <w:t xml:space="preserve">, переговори, узгодження, орієнтація на результат, відкритість, розрядка, лідерство; комунікативні – крос-культурні комунікації, спілкування іноземною мовою, спілкування рідною мовою, комунікація; технічні – розв’язання проблем, робота команди, євроінтеграційні виклики, ризики й можливості, вимоги й завдання європейської інтеграції, зацікавлені сторони. </w:t>
      </w:r>
    </w:p>
    <w:p>
      <w:pPr>
        <w:pStyle w:val="Normal"/>
        <w:widowControl/>
        <w:numPr>
          <w:ilvl w:val="0"/>
          <w:numId w:val="18"/>
        </w:numPr>
        <w:tabs>
          <w:tab w:val="clear" w:pos="708"/>
          <w:tab w:val="left" w:pos="1134" w:leader="none"/>
        </w:tabs>
        <w:suppressAutoHyphens w:val="false"/>
        <w:spacing w:lineRule="auto" w:line="360"/>
        <w:ind w:left="0" w:firstLine="709"/>
        <w:jc w:val="both"/>
        <w:rPr>
          <w:sz w:val="28"/>
          <w:szCs w:val="28"/>
          <w:lang w:val="uk-UA"/>
        </w:rPr>
      </w:pPr>
      <w:r>
        <w:rPr>
          <w:sz w:val="28"/>
          <w:szCs w:val="28"/>
          <w:lang w:val="uk-UA"/>
        </w:rPr>
        <w:t xml:space="preserve">Психолого-педагогічні умови розвитку психологічних структур державного службовця в контексті вимог європеїзації державного управління передбачають використання особистісного підходу в підготовці високопрофесійних спеціалістів для роботи в умовах європейської інтеграції; виявлення розвиваюче-компетенційних потреб слухачів; виявлення розвиваюче-компетенційних потреб державно-управлінського, суспільного й міжнародного вимірів; співвіднесення цілей, завдань і результатів навчального процесу через призму </w:t>
      </w:r>
      <w:r>
        <w:rPr>
          <w:sz w:val="28"/>
          <w:lang w:val="uk-UA"/>
        </w:rPr>
        <w:t>афективної (емоційно-ціннісної) складової таксономії Б. Блума; перенесення теоретичних знань з інформаційного рівня на рівень практичних професійних дій;</w:t>
      </w:r>
      <w:r>
        <w:rPr>
          <w:sz w:val="28"/>
          <w:szCs w:val="28"/>
          <w:lang w:val="uk-UA"/>
        </w:rPr>
        <w:t xml:space="preserve"> забезпечення актуалізації внутрішньої позиції як системи реально діючих мотивів по відношенню до євроінтеграційних процесів; самоусвідомлення та відношення до себе у контексті вимог європеїзації державного управління; позиціонування особистості слухача як мети розвитку, розуміння й сприйняття його унікальності та самобутності; створення умов для реалізації особистісного потенціалу і механізмів саморозвитку; творчий підхід до розробки технології навчання, диференціація та індивідуалізація під час її упровадження.</w:t>
      </w:r>
    </w:p>
    <w:p>
      <w:pPr>
        <w:pStyle w:val="Normal"/>
        <w:widowControl/>
        <w:numPr>
          <w:ilvl w:val="0"/>
          <w:numId w:val="18"/>
        </w:numPr>
        <w:tabs>
          <w:tab w:val="clear" w:pos="708"/>
          <w:tab w:val="left" w:pos="1134" w:leader="none"/>
        </w:tabs>
        <w:suppressAutoHyphens w:val="false"/>
        <w:spacing w:lineRule="auto" w:line="360"/>
        <w:ind w:left="0" w:firstLine="709"/>
        <w:jc w:val="both"/>
        <w:rPr/>
      </w:pPr>
      <w:r>
        <w:rPr>
          <w:spacing w:val="-2"/>
          <w:sz w:val="28"/>
          <w:lang w:val="uk-UA"/>
        </w:rPr>
        <w:t>Основні наукові результати, отримані у дисертаційному дослідженні, вітчизняний та зарубіжний досвід, сучасні вимоги європеїзації державного управління дають підстави запропонувати для впровадження у практику рекомендації щодо покращання формування психологічної готовності державних службовців до професійної діяльності в умовах євроінтеграції України:</w:t>
      </w:r>
    </w:p>
    <w:p>
      <w:pPr>
        <w:pStyle w:val="Normal"/>
        <w:tabs>
          <w:tab w:val="clear" w:pos="708"/>
          <w:tab w:val="left" w:pos="993" w:leader="none"/>
        </w:tabs>
        <w:spacing w:lineRule="auto" w:line="360"/>
        <w:ind w:firstLine="709"/>
        <w:jc w:val="both"/>
        <w:rPr/>
      </w:pPr>
      <w:r>
        <w:rPr>
          <w:spacing w:val="-2"/>
          <w:sz w:val="28"/>
          <w:lang w:val="uk-UA"/>
        </w:rPr>
        <w:t>а) Національному агентству України з питань державної служби розробити і запровадити нові профілі компетенцій для фахівців з питань європейської інтеграції, взявши за основу перелік компетенцій, запропонований автором та ініціювати внесення відповідних змін до Постанови КМУ від 23 листопада 2011 р. № 1341 “Про затвердження Національної рамки кваліфікацій”;</w:t>
      </w:r>
    </w:p>
    <w:p>
      <w:pPr>
        <w:pStyle w:val="Normal"/>
        <w:tabs>
          <w:tab w:val="clear" w:pos="708"/>
          <w:tab w:val="left" w:pos="993" w:leader="none"/>
        </w:tabs>
        <w:spacing w:lineRule="auto" w:line="360"/>
        <w:ind w:firstLine="709"/>
        <w:jc w:val="both"/>
        <w:rPr>
          <w:spacing w:val="-2"/>
          <w:sz w:val="28"/>
          <w:lang w:val="uk-UA"/>
        </w:rPr>
      </w:pPr>
      <w:r>
        <w:rPr>
          <w:spacing w:val="-2"/>
          <w:sz w:val="28"/>
          <w:lang w:val="uk-UA"/>
        </w:rPr>
        <w:t>б) Національній академії державного управління при Президентові України та її Дніпропропетровському, Львівському, Одеському та Харківському регіональним інститутам, вищим навчальним закладам, що здійснюють підготовку фахівців у галузі знань «Державне управління» та підвищення кваліфікації державних службовців і посадових осіб місцевого самоврядування здійснити аудит освітніх програм з питань європейської інтеграції та привести у відповідність із таксономією Б. Блума цілі, завдання і результати навчання з обов’язковим включенням афективної (емоційно-ціннісної) складової для забезпечення системності й цілісності освітньо-виховного процесу. Комплексність навчання створить передумови для розвитку в особистості державного службовця умінь, навичок і здатності до сприйняття, реагування, засвоєння, організації та розповсюдження європейських ціннісних орієнтацій або їх комплексу на професійну діяльність і, в кінцевому результаті, зміцненню внутрішньої позитивної “Я-позиції” персоналу системи державної служби щодо європейського вибору України та активізації людського фактору в процесі євроінтеграції.</w:t>
      </w:r>
    </w:p>
    <w:p>
      <w:pPr>
        <w:pStyle w:val="Normal"/>
        <w:tabs>
          <w:tab w:val="clear" w:pos="708"/>
          <w:tab w:val="left" w:pos="993" w:leader="none"/>
        </w:tabs>
        <w:spacing w:lineRule="auto" w:line="360"/>
        <w:ind w:firstLine="709"/>
        <w:jc w:val="both"/>
        <w:rPr>
          <w:spacing w:val="-2"/>
          <w:sz w:val="28"/>
          <w:lang w:val="uk-UA"/>
        </w:rPr>
      </w:pPr>
      <w:r>
        <w:rPr>
          <w:spacing w:val="-2"/>
          <w:sz w:val="28"/>
          <w:lang w:val="uk-UA"/>
        </w:rPr>
        <w:t xml:space="preserve">Це сприятиме у короткотермінової перспективі підвищенню рівня соціально-психологічної активності фахівців з євроінтеграції, у довгострокової перспективі – формуванню критичної маси свідомих державних службовців і політиків – прихильників і рушіїв євроінтеграційних процесів в Україні. </w:t>
      </w:r>
    </w:p>
    <w:p>
      <w:pPr>
        <w:pStyle w:val="Normal"/>
        <w:tabs>
          <w:tab w:val="clear" w:pos="708"/>
          <w:tab w:val="left" w:pos="993" w:leader="none"/>
        </w:tabs>
        <w:spacing w:lineRule="auto" w:line="360"/>
        <w:ind w:firstLine="709"/>
        <w:jc w:val="both"/>
        <w:rPr>
          <w:spacing w:val="-2"/>
          <w:sz w:val="28"/>
        </w:rPr>
      </w:pPr>
      <w:r>
        <w:rPr>
          <w:spacing w:val="-2"/>
          <w:sz w:val="28"/>
          <w:lang w:val="uk-UA"/>
        </w:rPr>
        <w:t>Під час навчання фахівців у сфері європейської інтеграції рекомендовано:</w:t>
      </w:r>
    </w:p>
    <w:p>
      <w:pPr>
        <w:pStyle w:val="Normal"/>
        <w:widowControl/>
        <w:numPr>
          <w:ilvl w:val="0"/>
          <w:numId w:val="36"/>
        </w:numPr>
        <w:tabs>
          <w:tab w:val="clear" w:pos="708"/>
          <w:tab w:val="left" w:pos="360" w:leader="none"/>
          <w:tab w:val="left" w:pos="540" w:leader="none"/>
          <w:tab w:val="left" w:pos="960" w:leader="none"/>
          <w:tab w:val="left" w:pos="1134" w:leader="none"/>
        </w:tabs>
        <w:suppressAutoHyphens w:val="false"/>
        <w:spacing w:lineRule="auto" w:line="360"/>
        <w:ind w:left="0" w:firstLine="709"/>
        <w:jc w:val="both"/>
        <w:rPr/>
      </w:pPr>
      <w:r>
        <w:rPr>
          <w:color w:val="000000"/>
          <w:sz w:val="28"/>
          <w:szCs w:val="28"/>
          <w:lang w:val="uk-UA"/>
        </w:rPr>
        <w:t>акцентувати увагу на андрагогічному спрямуванні навчального процесу в системі професійного навчання державних службовців, оскільки метою організації навчання є розвиток особистості дорослого, який має неповторні особистісні утворення, власні морально-етичні норми, цінності, правила й культуру, сформовані професійні уміння й навички, певні стереотипи мислення й поведінки;</w:t>
      </w:r>
    </w:p>
    <w:p>
      <w:pPr>
        <w:pStyle w:val="Normal"/>
        <w:widowControl/>
        <w:numPr>
          <w:ilvl w:val="0"/>
          <w:numId w:val="36"/>
        </w:numPr>
        <w:tabs>
          <w:tab w:val="clear" w:pos="708"/>
          <w:tab w:val="left" w:pos="360" w:leader="none"/>
          <w:tab w:val="left" w:pos="540" w:leader="none"/>
          <w:tab w:val="left" w:pos="960" w:leader="none"/>
          <w:tab w:val="left" w:pos="1134" w:leader="none"/>
        </w:tabs>
        <w:suppressAutoHyphens w:val="false"/>
        <w:spacing w:lineRule="auto" w:line="360"/>
        <w:ind w:left="0" w:firstLine="709"/>
        <w:jc w:val="both"/>
        <w:rPr/>
      </w:pPr>
      <w:r>
        <w:rPr>
          <w:color w:val="000000"/>
          <w:sz w:val="28"/>
          <w:szCs w:val="28"/>
          <w:lang w:val="uk-UA"/>
        </w:rPr>
        <w:t xml:space="preserve">включати до програм навчання фахівців з питань європейської інтеграції коригуюче-розвиваючі вправи спрямовані на актуалізацію психо-фізіологічного потенціалу, формування нового світогляду з охопленням європейськи зорієнтованої системи цінностей, підвищення рефлексивності й самосвідомості державних службовців; </w:t>
      </w:r>
    </w:p>
    <w:p>
      <w:pPr>
        <w:pStyle w:val="Normal"/>
        <w:widowControl/>
        <w:numPr>
          <w:ilvl w:val="0"/>
          <w:numId w:val="36"/>
        </w:numPr>
        <w:tabs>
          <w:tab w:val="clear" w:pos="708"/>
          <w:tab w:val="left" w:pos="360" w:leader="none"/>
          <w:tab w:val="left" w:pos="540" w:leader="none"/>
          <w:tab w:val="left" w:pos="960" w:leader="none"/>
          <w:tab w:val="left" w:pos="1134" w:leader="none"/>
        </w:tabs>
        <w:suppressAutoHyphens w:val="false"/>
        <w:spacing w:lineRule="auto" w:line="360"/>
        <w:ind w:left="0" w:firstLine="709"/>
        <w:jc w:val="both"/>
        <w:rPr>
          <w:color w:val="000000"/>
          <w:sz w:val="28"/>
          <w:szCs w:val="28"/>
          <w:lang w:val="uk-UA"/>
        </w:rPr>
      </w:pPr>
      <w:r>
        <w:rPr>
          <w:color w:val="000000"/>
          <w:sz w:val="28"/>
          <w:szCs w:val="28"/>
          <w:lang w:val="uk-UA"/>
        </w:rPr>
        <w:t>враховувати модель компетенцій, статусно-рольові та ціннісні орієнтації, що лежать в основі спрямованості, мотивації і характеру слухачів;</w:t>
      </w:r>
    </w:p>
    <w:p>
      <w:pPr>
        <w:pStyle w:val="Normal"/>
        <w:widowControl/>
        <w:numPr>
          <w:ilvl w:val="0"/>
          <w:numId w:val="36"/>
        </w:numPr>
        <w:tabs>
          <w:tab w:val="clear" w:pos="708"/>
          <w:tab w:val="left" w:pos="360" w:leader="none"/>
          <w:tab w:val="left" w:pos="540" w:leader="none"/>
          <w:tab w:val="left" w:pos="960" w:leader="none"/>
          <w:tab w:val="left" w:pos="1134" w:leader="none"/>
        </w:tabs>
        <w:suppressAutoHyphens w:val="false"/>
        <w:spacing w:lineRule="auto" w:line="360"/>
        <w:ind w:left="0" w:firstLine="709"/>
        <w:jc w:val="both"/>
        <w:rPr>
          <w:color w:val="000000"/>
          <w:sz w:val="28"/>
          <w:szCs w:val="28"/>
          <w:lang w:val="uk-UA"/>
        </w:rPr>
      </w:pPr>
      <w:r>
        <w:rPr>
          <w:color w:val="000000"/>
          <w:sz w:val="28"/>
          <w:szCs w:val="28"/>
          <w:lang w:val="uk-UA"/>
        </w:rPr>
        <w:t>використовувати діяльнісний підхід, що передбачає диференційоване відношення до різноманітних особливостей і змісту діяльності державного службовця в умовах європейської інтеграції;</w:t>
      </w:r>
    </w:p>
    <w:p>
      <w:pPr>
        <w:pStyle w:val="Normal"/>
        <w:widowControl/>
        <w:numPr>
          <w:ilvl w:val="0"/>
          <w:numId w:val="36"/>
        </w:numPr>
        <w:tabs>
          <w:tab w:val="clear" w:pos="708"/>
          <w:tab w:val="left" w:pos="360" w:leader="none"/>
          <w:tab w:val="left" w:pos="540" w:leader="none"/>
          <w:tab w:val="left" w:pos="960" w:leader="none"/>
          <w:tab w:val="left" w:pos="1134" w:leader="none"/>
        </w:tabs>
        <w:suppressAutoHyphens w:val="false"/>
        <w:spacing w:lineRule="auto" w:line="360"/>
        <w:ind w:left="0" w:firstLine="709"/>
        <w:jc w:val="both"/>
        <w:rPr>
          <w:color w:val="000000"/>
          <w:sz w:val="28"/>
          <w:szCs w:val="28"/>
          <w:lang w:val="uk-UA"/>
        </w:rPr>
      </w:pPr>
      <w:r>
        <w:rPr>
          <w:color w:val="000000"/>
          <w:sz w:val="28"/>
          <w:szCs w:val="28"/>
          <w:lang w:val="uk-UA"/>
        </w:rPr>
        <w:t xml:space="preserve">відпрацьовувати необхідні компетенції в умовах наближених до реальності з допомогою методів активного навчання (МАН); </w:t>
      </w:r>
    </w:p>
    <w:p>
      <w:pPr>
        <w:pStyle w:val="Normal"/>
        <w:widowControl/>
        <w:numPr>
          <w:ilvl w:val="0"/>
          <w:numId w:val="36"/>
        </w:numPr>
        <w:tabs>
          <w:tab w:val="clear" w:pos="708"/>
          <w:tab w:val="left" w:pos="360" w:leader="none"/>
          <w:tab w:val="left" w:pos="540" w:leader="none"/>
          <w:tab w:val="left" w:pos="960" w:leader="none"/>
          <w:tab w:val="left" w:pos="1134" w:leader="none"/>
        </w:tabs>
        <w:suppressAutoHyphens w:val="false"/>
        <w:spacing w:lineRule="auto" w:line="360"/>
        <w:ind w:left="0" w:firstLine="709"/>
        <w:jc w:val="both"/>
        <w:rPr/>
      </w:pPr>
      <w:r>
        <w:rPr>
          <w:color w:val="000000"/>
          <w:sz w:val="28"/>
          <w:szCs w:val="28"/>
          <w:lang w:val="uk-UA"/>
        </w:rPr>
        <w:t xml:space="preserve">забезпечити освоєння слухачем структур робіт, які в подальшому будуть зустрічатися під час виконання євроінтеграційних завдань і розвиток компетенцій, необхідних для їх виконання; </w:t>
      </w:r>
    </w:p>
    <w:p>
      <w:pPr>
        <w:pStyle w:val="Normal"/>
        <w:widowControl/>
        <w:numPr>
          <w:ilvl w:val="0"/>
          <w:numId w:val="36"/>
        </w:numPr>
        <w:tabs>
          <w:tab w:val="clear" w:pos="708"/>
          <w:tab w:val="left" w:pos="360" w:leader="none"/>
          <w:tab w:val="left" w:pos="540" w:leader="none"/>
          <w:tab w:val="left" w:pos="960" w:leader="none"/>
          <w:tab w:val="left" w:pos="1134" w:leader="none"/>
        </w:tabs>
        <w:suppressAutoHyphens w:val="false"/>
        <w:spacing w:lineRule="auto" w:line="360"/>
        <w:ind w:left="0" w:firstLine="709"/>
        <w:jc w:val="both"/>
        <w:rPr>
          <w:color w:val="000000"/>
          <w:sz w:val="28"/>
          <w:szCs w:val="28"/>
          <w:lang w:val="uk-UA"/>
        </w:rPr>
      </w:pPr>
      <w:r>
        <w:rPr>
          <w:color w:val="000000"/>
          <w:sz w:val="28"/>
          <w:szCs w:val="28"/>
          <w:lang w:val="uk-UA"/>
        </w:rPr>
        <w:t>використовувати функціонально-спектральний аналіз для розкладання змісту діяльності державного службовця на специфічні види робіт, характерні саме для євроінтеграційних умов;</w:t>
      </w:r>
    </w:p>
    <w:p>
      <w:pPr>
        <w:pStyle w:val="Normal"/>
        <w:widowControl/>
        <w:numPr>
          <w:ilvl w:val="0"/>
          <w:numId w:val="36"/>
        </w:numPr>
        <w:tabs>
          <w:tab w:val="clear" w:pos="708"/>
          <w:tab w:val="left" w:pos="360" w:leader="none"/>
          <w:tab w:val="left" w:pos="540" w:leader="none"/>
          <w:tab w:val="left" w:pos="960" w:leader="none"/>
          <w:tab w:val="left" w:pos="1134" w:leader="none"/>
        </w:tabs>
        <w:suppressAutoHyphens w:val="false"/>
        <w:spacing w:lineRule="auto" w:line="360"/>
        <w:ind w:left="0" w:firstLine="709"/>
        <w:jc w:val="both"/>
        <w:rPr>
          <w:color w:val="000000"/>
          <w:sz w:val="28"/>
          <w:szCs w:val="28"/>
          <w:lang w:val="uk-UA"/>
        </w:rPr>
      </w:pPr>
      <w:r>
        <w:rPr>
          <w:color w:val="000000"/>
          <w:sz w:val="28"/>
          <w:szCs w:val="28"/>
          <w:lang w:val="uk-UA"/>
        </w:rPr>
        <w:t>враховувати специфіку розвиваючого процесу у форматі підвищення кваліфікації, а саме: необхідність формування програм та курсів відповідно до кола проблем, які вирішуватиме державний службовець; певними термінами, відведеними для отримання знань й практичного відпрацювання відповідних умінь та навичок.</w:t>
      </w:r>
    </w:p>
    <w:p>
      <w:pPr>
        <w:pStyle w:val="Normal"/>
        <w:spacing w:lineRule="auto" w:line="360"/>
        <w:ind w:firstLine="709"/>
        <w:jc w:val="both"/>
        <w:rPr/>
      </w:pPr>
      <w:r>
        <w:rPr>
          <w:spacing w:val="-2"/>
          <w:sz w:val="28"/>
          <w:lang w:val="uk-UA"/>
        </w:rPr>
        <w:t>Пропоноване дослідження не розв’язує всіх проблем. З урахуванням її складності й багатогранності перспективним є дослідження психологічної готовності державних службовців до професійної діяльності в умовах євроінтеграції як державно-управлінської категорії, засобу ефективної реалізації державно-управлінських відносин у процесі європеїзації державного управління.</w:t>
      </w:r>
    </w:p>
    <w:p>
      <w:pPr>
        <w:pStyle w:val="Normal"/>
        <w:spacing w:lineRule="auto" w:line="360"/>
        <w:ind w:firstLine="709"/>
        <w:jc w:val="both"/>
        <w:rPr>
          <w:spacing w:val="-2"/>
          <w:sz w:val="28"/>
          <w:lang w:val="uk-UA"/>
        </w:rPr>
      </w:pPr>
      <w:r>
        <w:rPr>
          <w:spacing w:val="-2"/>
          <w:sz w:val="28"/>
          <w:lang w:val="uk-UA"/>
        </w:rPr>
      </w:r>
      <w:r>
        <w:br w:type="page"/>
      </w:r>
    </w:p>
    <w:p>
      <w:pPr>
        <w:pStyle w:val="Heading1"/>
        <w:numPr>
          <w:ilvl w:val="0"/>
          <w:numId w:val="4"/>
        </w:numPr>
        <w:spacing w:lineRule="auto" w:line="360"/>
        <w:rPr>
          <w:szCs w:val="28"/>
        </w:rPr>
      </w:pPr>
      <w:bookmarkStart w:id="2" w:name="__RefHeading___Toc365813828"/>
      <w:bookmarkEnd w:id="2"/>
      <w:r>
        <w:rPr>
          <w:szCs w:val="28"/>
        </w:rPr>
        <w:t>СПИСОК ВИКОРИСТАНИХ ДЖЕРЕЛ:</w:t>
      </w:r>
    </w:p>
    <w:p>
      <w:pPr>
        <w:pStyle w:val="1388"/>
        <w:spacing w:lineRule="auto" w:line="360" w:before="0" w:after="0"/>
        <w:ind w:left="0" w:hanging="0"/>
        <w:rPr>
          <w:rFonts w:ascii="Times New Roman" w:hAnsi="Times New Roman" w:cs="Times New Roman"/>
          <w:strike/>
          <w:szCs w:val="28"/>
        </w:rPr>
      </w:pPr>
      <w:r>
        <w:rPr>
          <w:rFonts w:cs="Times New Roman" w:ascii="Times New Roman" w:hAnsi="Times New Roman"/>
          <w:strike/>
          <w:szCs w:val="28"/>
        </w:rPr>
      </w:r>
    </w:p>
    <w:p>
      <w:pPr>
        <w:pStyle w:val="1388"/>
        <w:numPr>
          <w:ilvl w:val="0"/>
          <w:numId w:val="38"/>
        </w:numPr>
        <w:suppressAutoHyphens w:val="false"/>
        <w:spacing w:lineRule="auto" w:line="360" w:before="0" w:after="0"/>
        <w:ind w:left="567" w:hanging="567"/>
        <w:contextualSpacing/>
        <w:jc w:val="both"/>
        <w:rPr/>
      </w:pPr>
      <w:r>
        <w:rPr>
          <w:rFonts w:cs="Times New Roman" w:ascii="Times New Roman" w:hAnsi="Times New Roman"/>
          <w:sz w:val="28"/>
          <w:szCs w:val="28"/>
        </w:rPr>
        <w:t>Акімов О.</w:t>
      </w:r>
      <w:r>
        <w:rPr>
          <w:rFonts w:cs="Times New Roman" w:ascii="Times New Roman" w:hAnsi="Times New Roman"/>
          <w:sz w:val="28"/>
          <w:szCs w:val="28"/>
          <w:lang w:val="en-US"/>
        </w:rPr>
        <w:t> </w:t>
      </w:r>
      <w:r>
        <w:rPr>
          <w:rFonts w:cs="Times New Roman" w:ascii="Times New Roman" w:hAnsi="Times New Roman"/>
          <w:sz w:val="28"/>
          <w:szCs w:val="28"/>
        </w:rPr>
        <w:t>О. Аналіз навчальних програм професійної підготовки державних службовців в умовах євроінтеграції / О. Акімов // Науково-виробничий журнал Класичного приватного університету.  – 2009. – № 3. – С. 175–160. – (Серія “ Держава та регіони”).</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Акімов О. О. Аналіз навчально-методичного забезпечення підготовки державних службовців з питань європейської інтеграції в Україні / О. О. Акімов // Демократичне врядування: наука, освіта, практика : [матеріали наук.-практ. конф. (Київ, 29 трав. 2009 р.) : у 4 т. / за заг. ред. В. П. Приходька, С. В. Загороднюка]. – К. : НАДУ, 2009. – Т. 4. – С. 92–94.</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Акімов О. О. Державне управління: розвиток особистості державного службовця в контексті вимог європеїзації / О. О. Акімов // Управління сьогодні та завтра : [міжнар. управ. форум (Хмельницький, 15-16 трав. 2008р.) / за заг. ред. В.М. Олуйка]. – Хмельницький : Вид-во ХУУП, 2008. – № 3 (1). – С. 197–199.</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Акімов О. О. Європейський вимір у державному управлінні та його вплив на персонал державної служби / О. О. Акімов // Ефективність державного управління : зб. наук. пр. ЛРІДУ НАДУ. – Львів : ЛРІДУ НАДУ, 2009. – Вип. 20. – С. 286–295.</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Акімов О. О. Компетенції як основа психологічної готовності державного службовця до роботи в євро інтеграційних умовах / О. О. Акімов // Модернізація державного управління та європейська інтеграція України : [матеріали наук.-практ. конф. за міжнар. участю (Київ, 25 квіт. 2013 р.) / за заг. ред. Ю. В. Ковбасюка, С. В. Загороднюка]. – К. : НАДУ, 2013. – С. 90–93.</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Акімов О. О. Професійна підготовка державних службовців в умовах євроінтеграції як науково-практична проблема: стан дослідження психологічної готовності в системах „людина-людина” / О. О. Акімов // Зб. наук. пр. ДонДУУ. – Донецьк : ДонДУУ, 2009. – № 2 (48). – С. 205–211. – (Серія “Державне управління”).</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Акімов О. О. Психологічна готовність державних службовців до професійної діяльності в умовах євроінтеграції: проблеми визначення й формування [Електронний ресурс] / О. О. Акімов // Державне управління теорія та практика : електронне наукове фахове видання. – 2006. – Вип. 1. – Режим доступу до журн.: http://www.nbuv.gov.ua/e-journals/Dutp/2006-1/txts/DERJAVNA%20SLUJBA/06aoopvf.pdf  .–  Назва з екрану.</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Акімов О. О. Психолого-педагогічні умови запровадження моделі психологічної готовності державних службовців / О. О. Акімов // Новітні тенденції розвитку демократичного врядування: світовий та український досвід : [матеріали наук.-практ. конф. за міжнар. участю (Київ, 30 трав. 2008 р.) : у 3 т. / за заг. ред. О. Ю. Оболенського, С. В. Сьоміна]. – К. : НАДУ, 2008. – Т. 2. – С. 157–159.</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Акімов О. О. Психолого-педагогічні умови розвитку психологічних структур особистості державного службовця в контексті вимог європеїзації державного управління / О. О. Акімов // Ефективність державного управління : зб. наук. пр. ЛРІДУ НАДУ. – Львів : ЛРІДУ НАДУ, 2012. – Вип. 32. – С. 383–401.</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Акімов О. О. Розвиток особистості державного службовця в контексті європеїзації державного управління / О. О. Акімов // Ефективність державного управління : зб. наук. пр. ЛРІДУ НАДУ. – Львів : ЛРІДУ НАДУ, 2007. – Вип. 13. – С. 533–541.</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Акімов О. О. Соціально-психологічні особливості професійної діяльності державних службовців в умовах євроінтеграції / О. О. Акімов // Актуальні проблеми державного управління : зб. наук. пр. ОРІДУ НАДУ. – Одеса : ОРІДУ НАДУ, 2007. – Вип. 4 (32). – С. 172–180.</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Акімов О. О. Сучасні фактори та тенденції підготовки державних службовців до роботи в інтеграційних умовах / О. О. Акімов // Проблеми трансформації системи державного управління в умовах політичної реформи в Україні : [матеріали наук.-практ. конф. за міжнар. участю (Київ, 31 трав. 2006 р.) : у 2 т. / за заг. ред В. І. Лугового, В. М. Князєва.]. – К. : НАДУ, 2006. – Т. 1. – С. 379–381.</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Акімов О. О. Теоретико-методологічні засади формування психологічної готовності державних службовців до професійної діяльності в умовах євроінтеграції / О. О. Акімов // Стратегія реформування системи державного управління на засадах демократичного врядування : [матеріали наук.-практ. конф. за міжнар. участю (Київ, 31 трав. 2007 р.) : у 4 т. / за заг. ред. О. Ю. Оболенського, С. В. Сьоміна]. – К. : НАДУ, 2007. – Т. 2. – С. 230–233.</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Александров В. Державний службовець: системні аспекти його освітньої підготовки на поточному етапі НТР і умовах розбудови нової української державності / В. Александров // Вісн. НАДУ. – 2005. – № 4. – С. 93 – 97.</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Алешина И. В. Западная и восточная деловые культуры [Електронний ресурс] / И. В. Алешина. – Режим доступу: http://www.ippnou.ru/article.php?idarticle=001898</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Ананьев Б. Г. О проблемах современного человекознания [Електронний ресурс] / Б. Г. Ананьев  – СПб.: Питер, 2001. – 272 с. – Режим доступу: http://antistres.pp.ua/wordpress/wp-content/uploads/2012/02/267799_07948_ ananev_b_g_o_problemah_sovremennogo_chelovekoznaniya1.pdf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Андрющук А. Організаційно-економічні питання вдосконалення підготовки державних службовців / А. Андрющук, Л. Матросова // Вісн. НАДУ. – 2005. – № 3. – С. 128–134.</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Артеменко Н. Ф. Управління професіоналізацією кадрів державної служби України : – автореф. дис… канд. наук за спец. 25.00.03. / Н. Ф. Артеменко. – Д., 2010. – 20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Барбан М. Ю. Рефлексія професійного становлення в студентські роки : автореф. дис... канд. психол. наук. / М. Ю. Баран.– К., 1999.  20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Биков В. Ю. Технологія розробки дистанційного курсу : навч. посіб. В. Ю. Биков, В. М. Кухаренко, Н. Г. Сиротинко [та ін.] ; / за ред. В. Ю. Бикова та В. М. Кухаренка. – К. : Міленіум, 2008. – 324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Билан И. Стереотипы или реальность: кросс-культурная коммуникация [Електронний ресурс] / И. Билан. – Режим доступу: http://www.liga.net/smi/show.html?id=124292</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Біла книга національної освіти України /Т. Ф. Алексеєнко, В. М. Аніщенко, Г. О. Балл [та ін.] ; за заг. ред. акад. В. Г. Кременя ; НАПН України. вид. 3 – е. – К. : Київськ. ун-т ім. Бориса Грінченка, 2011. – 342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Бояр А. О. Торговельно-економічні відносини між Україною та ЄС: Регулювання зовнішньої торгівлі та конкуренції в умовах єдиного ринку ЄС : підручник/ А. О. Бояр ; за заг. ред. М. Бойцуна, І. Грицяка, Я. Мудрого, О. Рудіка, Л. Прокопенка та В. Стрельцова ; М-во освіти і науки України, Нац. акад. держ. упр. при Президентові України, Волин. нац. ун-т ім. Лесі Українки, Ун-т Лондон Метрополітан (Великобританія). – К. : Міленіум, 2008. – 384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Бояр А. О. Торговельно-економічні відносини між Україною та ЄС : метод. вказівки для викл. (тренера) модуля / А. О. Бояр, І. Я. Софіщенко, Н. Г. Сиротенко; М-во освіти і науки України, Нац. акад. держ. упр. при Президентові України, Волин. нац. ун-т ім. Лесі Українки, Ун-т Лондон Метрополітен (Великобританія). – К. : Міленіум, 2009. – 105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Бояр А. О. Торговельно-економічні відносини між Україною та ЄС : робочий зошит до модуля / А. О. Бояр, І. Я. Софіщенко, Н. Г. Сиротинко ; М-во освіти і науки України, Нац. акад. держ. упр. при Президентові України, Волин. нац. ун-т ім. Лесі Українки, Ун-т Лондон Метрополітен (Великобританія). – К. : Міленіум, 2009. – 152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Бураковська А. В. Методичні вказівки для викладача-тренера до модулів загальної складової Професійної програми підвищення кваліфікації з питань європейської інтеграції України (для державних службовців V-VII категорії) Загальна складова. 4.1 : навч.-метод. посіб. / А. В. Бураковська, В. І. Карпук, С. К. Хаджирадєва ; за заг. ред. А. В. Бурковської ; Нац. акад. держ. упр. при Президентові України, Ун-т Лондон Метрополітен (Великобританія) [та ін.]. – К. : Міленіум, 2009. – 324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Бураковська А. В. Методичні вказівки для викладача-тренера до модулів функціональної складової Професійної програми підвищення кваліфікації з питань європейської інтеграції України (для державних службовців V-VII категорії) Функціональна складова. Ч. 2  : навч.-метод. посіб. / А. В. Бураковська, С. К. Хаджирадєва ; за заг. ред. А. В. Бурковської ; М-во освіти і науки України, Нац. акад. держ. упр. при Президентові України, Ун-т Лондон Метрополітан (Великобританія) [та ін.]. – К. : Міленіум, 2009. – 280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Бураковська А. В. Робочий зошит до модулів галузевої складової Професійної програми підвищення кваліфікації з питань європейської інтеграції України (для державних службовців V –VII категорії). Ч. ІІІ. / А. В. Бураковська, В. І. Карпук, П. В. Когут [та ін.] ; за заг. ред. А. В. Бурковської.– К. : Міленіум, 2009. – 388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Бураковська А. В. Методичні вказівки для викладача-тренера до модулів галузевої складової Професійної програми підвищення кваліфікації з питань європейської інтеграції України (для державних службовців V-VII категорії). Ч. ІІІ. / А. В. Бураковська, Я. Й. Малик, П. В. Когут [та ін.] ;  за заг. ред. Бураковської А. В. – К. : Міленіум, 2009. – 414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Бураковська А. В. Робочий зошит до модулів галузевої фунціональної складової Професійної програми підвищення кваліфікації з питань європейської інтеграції України (для державних службовців V –VII категорії). Ч. ІІ. / А. В. Бураковська, І. В. Нагорна, Н. М. Колісніченко [та ін.] ;  за заг. ред. А. В. Бурковської. – К. : Міленіум, 2009. – 326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Бураковська А. В. Робочий зошит до модулів фунціональної складової Професійної програми підвищення кваліфікації з питань європейської інтеграції України (для державних службовців V –VII категорії). Ч. І. / А. В. Бураковська, І. В. Нагорна, Н. М. Колісниченко [та ін.] ;  за заг. ред. А. В. Бурковської.– К. : Міленіум, 2009. – 324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Бушуев С. Д. Управление проектами: Основы профессиональных знаний и системы оценки компетентности проктных менеджеров / С. Д. Бушуев, Н. С. Бушуева (National Competence Baseline, NCB UA Version 3.0). – К. : ІРІДІУМ, 2006. – 208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Важность личностных компетенций. [Електронний ресурс] – Режим доступу: http://www.competencies.ru/joom/content/view/37/55/</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Василевська Т. Е. Особистісні виміри етики державного службовця: монографія / Т. Е. Василевська. – К. : НАДУ, 2008. – 336 c.</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Васильєва О. Побудова системи професійного навчання державних службовців / О. Васильєва // Упр. суч. містом. – 2004. – № 10–12 (16). – С. 261–265.</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Васильков В. В. Детерминация профессионального становления личности как субъекта деятельности // Психологія : зб. наук. праць НПУ ім. М. П. Драгоманова. – 2004. – Вип.12. – С. 254-259.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Ведущие компетенции руководителя. [Електронний ресурс] – Режим доступу: http://www.people-new.ru/articles/7/</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Вещиков С.Базовые компетенции руководителя [Електронний ресурс] /  С. Вещиков, М. Пальчик, К. Езерская. – Режим доступу: http://www.vivakadry.com/47.htm</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Викторова В. Об особенностях кросс-культурной коммуникации в бизнесе [Електронний ресурс] /  В. Вікторова // Генеральный директор. – 2005. – № 1. – Режим доступу: http://www.management.com.ua/announce.php?id=12</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Володина Н. Модель компетенций – это не сложно [Електронний ресурс] /  Н. Володина – Режим доступу: </w:t>
      </w:r>
      <w:hyperlink r:id="rId3">
        <w:r>
          <w:rPr>
            <w:rStyle w:val="InternetLink"/>
            <w:rFonts w:cs="Times New Roman" w:ascii="Times New Roman" w:hAnsi="Times New Roman"/>
          </w:rPr>
          <w:t>http://www.hrliga.com/index.php</w:t>
        </w:r>
      </w:hyperlink>
      <w:r>
        <w:rPr>
          <w:rFonts w:cs="Times New Roman" w:ascii="Times New Roman" w:hAnsi="Times New Roman"/>
          <w:sz w:val="28"/>
          <w:szCs w:val="28"/>
        </w:rPr>
        <w:t>? module= news&amp;op=view&amp;id=4316</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Газарян С. В. Розвиток людського потенціалу як позитивний чинник впливу на ефективність професіоналізації служби в органах місцевого самоврядування [Електронний ресурс] / С. В. Газарян // Актуальні проблеми державного управління. – 2010. – № 2 (38). – Режим доступу: http://archive.nbuv.gov.ua/portal/ soc_gum/apdu/2010_2/doc/3/01.pdf.</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Газарян С. В. Професіоналізація служби в органах місцевого самоврядування: зміст, форми та методи : автореф. дис. …ертації доктора наук за спеціальністю 25.00.03. </w:t>
      </w:r>
      <w:r>
        <w:rPr>
          <w:rFonts w:cs="Times New Roman" w:ascii="Times New Roman" w:hAnsi="Times New Roman"/>
          <w:sz w:val="28"/>
          <w:szCs w:val="28"/>
          <w:lang w:val="en-US"/>
        </w:rPr>
        <w:t xml:space="preserve">/ </w:t>
      </w:r>
      <w:r>
        <w:rPr>
          <w:rFonts w:cs="Times New Roman" w:ascii="Times New Roman" w:hAnsi="Times New Roman"/>
          <w:sz w:val="28"/>
          <w:szCs w:val="28"/>
        </w:rPr>
        <w:t>С. В. Газарян– К., 2011. – 36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Глушко О.</w:t>
      </w:r>
      <w:r>
        <w:rPr>
          <w:rFonts w:cs="Times New Roman" w:ascii="Times New Roman" w:hAnsi="Times New Roman"/>
          <w:sz w:val="28"/>
          <w:szCs w:val="28"/>
          <w:lang w:val="en-US"/>
        </w:rPr>
        <w:t> </w:t>
      </w:r>
      <w:r>
        <w:rPr>
          <w:rFonts w:cs="Times New Roman" w:ascii="Times New Roman" w:hAnsi="Times New Roman"/>
          <w:sz w:val="28"/>
          <w:szCs w:val="28"/>
        </w:rPr>
        <w:t>О. Розвиток у студентів психологічної готовності до професійної діяльності [Електронний ресурс] / О. О. Глушко – Режим доступу: http://www.psyh.kiev.ua/Розвиток_у_студентів_психологічної_ готовності_до_професійної_діяльності</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Гнатюк М. М. Відносини з Європейським Союзом та процес європейської інтеграції України: метод. вказівки для викл. (тренера) модуля / М. М. Гнатюк, Л. Л. Прокопенко ; М-во освіти і науки України, Нац. акад. держ. упр. при Президентові України, Дніпропетр. регіон. ін-т держ. упр., Львів. регіон. ін-т держ. упр., Ун-т Лондон Метрополітан (Великобританія). – К. : Міленіум, 2009. – 75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Гнатюк М. М. Відносини з Європейським Союзом та процес європейської інтеграції України: навч. посіб. / М. М. Гнатюк, Я. Й. Малик, Л. Л. Прокопенко ; за заг. ред. М. Бойцуна, І. Грицяка, Я. Мудрого [та ін.] ; М-во освіти і науки України, Нац. акад. держ. упр. при Президентові України, Дніпропетр. регіон. ін-т держ. упр., Львів. регіон. ін-т держ. упр., Ун-т Лондон Метрополітан (Великобританія). – К. : Міленіум, 2009. – 780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Гнатюк М. М. Відносини з Європейським Союзом та процес європейської інтеграції України: робочий зошит до модуля / М. М. Гнатюк, Л. Л. Прокопенко ; М-во освіти і науки України, Нац. акад. держ. упр. при Президентові України, Дніпропетр. регіон. ін-т держ. упр., Львів. регіон. ін-т держ. упр., Ун-т Лондон Метрополітан (Великобританія). – К. : Міленіум, 2009. – 152 с. </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Гнатюк М. М. Відносини Україна – ЄС та процес європейської інтеграції : навч. посіб. / М. М. Гнатюк, Я. Й. Малик, Л. Л. Прокопенко ; за заг. ред. М. Бойцуна, І. Грицяка, Я. Мудрого [та ін.] – К. : Мілленіум, 2009.</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Гнидюк Н. А. Розширення ЄС та досвід реформ країн Центрально-Східної Європи у контексті приєднання до ЄС : метод. вказівки для викл. (тренера) модуля / Н. А. Гнидюк, В. Ю. Стрельцов ; М-во освіти і науки України, Нац. акад. держ. упр. при Президентові України, Харків. регіон. ін-т держ. упр., Ун-т Лондон Метрополітан (Великобританія). – К. : Міленіум, 2009. – 75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Гнидюк Н. А. Розширення ЄС та досвід реформ країн Центрально-Східної Європи у контексті приєднання до ЄС : робочий зошит до модуля / Н. А. Гнидюк, В. Ю. Стрельцов ; М-во освіти і науки України, Нац. акад. держ. упр. при Президентові України, Харків. регіон. ін-т держ. упр., Ун-т Лондон Метрополітан (Великобританія). – К. : Міленіум, 2009. – 44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Гнидюк Н. А. Розширення Європейського Союзу та досвід реформ країн ЦСЄ у контексті приєднання до ЄС : навч. посіб. / Н. А. Гнидюк, С. В. Федонюк ; за заг. ред. М. Бойцуна, І. Грицяка, Я. Мудрого [та ін.]  ; М-во освіти і науки України, Нац. акад. держ. упр. при Президентові України, Волин. нац. ун-т ім. Лесі Українки, Ун-т Лондон Метрополітан (Великобританія). – К. : Міленіум, 2009. – 353 с. </w:t>
      </w:r>
    </w:p>
    <w:p>
      <w:pPr>
        <w:pStyle w:val="1388"/>
        <w:numPr>
          <w:ilvl w:val="0"/>
          <w:numId w:val="33"/>
        </w:numPr>
        <w:suppressAutoHyphens w:val="false"/>
        <w:spacing w:lineRule="auto" w:line="360" w:before="0" w:after="0"/>
        <w:ind w:left="567" w:hanging="567"/>
        <w:contextualSpacing/>
        <w:jc w:val="both"/>
        <w:rPr/>
      </w:pPr>
      <w:bookmarkStart w:id="3" w:name="_Ref357374372"/>
      <w:r>
        <w:rPr>
          <w:rFonts w:cs="Times New Roman" w:ascii="Times New Roman" w:hAnsi="Times New Roman"/>
          <w:sz w:val="28"/>
          <w:szCs w:val="28"/>
        </w:rPr>
        <w:t>Гогіна Л. М. Компетенції та компетентності в державній службі України: до проблеми понятійного апарату [Електронний ресурс]  / Л. М. Гогіна // Державне управління: теорія та практика. – 2007. – № 2. – Режим доступу: www.academy.gov.ua/ej6/txts/08glmppa.htm.</w:t>
      </w:r>
      <w:bookmarkEnd w:id="3"/>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Гончарук Н. Т. Керівний персонал у сфері державної служби України: формування та розвиток / Н. Т. Гончарук – Д. : ДРІДУ НАДУ, 2007. – 239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Гриненко В. Аналіз функцій вищих керівних кадрів державного управління як необхідна умова проектування моделей професійної компетентності та підготовки / В. Гриненко // Вісн. НАДУ. – 2005. – № 4. – С. 97 – 106.</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Грицяк І. А. Правова та інституційна основи Європейського Союзу : підруч. / І. А. Грицяк, В. В. Говоруха, В. Ю. Стрельцов ; за заг. ред. М. Бойцуна, І. Грицяка, Я. Мудрого  [та ін.] ; М-во освіти і науки України, Нац. акад. держ. упр. при Президентові України, Харків. регіон. ін-т держ. упр., Ун-т Лондон Метрополітен. – Х. : ХарРІ НАДУ "Магістр", 2009. – 620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Грицяк І. А. </w:t>
        <w:tab/>
        <w:t xml:space="preserve">Правова та інституційна основи Європейського Союзу: робочий зошит до модуля / І. А Грицяк, В. В. Говоруха, В. Ю. Стрельцов ; М-во освіти і науки України, Нац. акад. держ. упр. при Президентові України, Харків. регіон. ін-т держ. упр., Ун-т Лондон Метрополітан (Великобританія). – К. : Міленіум, 2009. – 284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Грицяк І. А. Розвиток європейського управління у контексті впливу на державне управління в Україні [Електронний ресурс] / І. Грицяк – Режим доступу: http://www.academy.gov.ua/ej2</w:t>
        <w:softHyphen/>
        <w:t>/txts/phi</w:t>
        <w:softHyphen/>
        <w:t>lo/05gia</w:t>
        <w:softHyphen/>
        <w:t>duu.pdf</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Грицяк І. А. Управління в Європейському Союзі: теоретичні засади : монографія / І. Грицяк – К. : Вид-во НАДУ, 2005. – 236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Гурнина Д. А. Роль невербальных коммуникаций в кросс-культурных связях: [Електронний ресурс] / Д. А. Гурнина Россия и социальные изменения в современном мире: сб. стат. аспир. Ломоносовские чтения.– М., Т. 3. 2004. – Режим доступу: http://lib.socio.msu.ru/l/library</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Державне управління : підручник : у 2 т. / Нац. акад. держ. упр. при Президентові України ; ред кол. : Ю. В. Ковбасюк (голова), К. О. Ващенко (заст. голови), Ю. П. Сурмін (заст. голови) [та ін.]. – К. ; Дніпропетровськ : НАДУ, 2012. – Т. 1. –  564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Державна служба : підручник : у 2 т. / Нац. акад. держ. упр. при Президентові України ; редкол.: Ю.  В. Ковбасюк (голова), О. Ю. Оболенський (заст. голови), С. М. Серьогін (заст. голови) [та ін.]. – К. Одеса : НАДУ, 2012. – Т. 1. – 372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Дзяд О. В. Спільні політики Європейського Союзу та їх значення для України : навч. посіб. / О. В. Дзяд, О. М. Рудік ; за заг. ред. М. Бойцуна, І. Грицяка, Я. Мудрого [та ін.] ; М-во освіти і науки України, Нац. акад. держ. упр. при Президентові України, Дніпропетр. регіон. ін-т держ. упр., Ун-т Лондон Метрополітан (Великобританія) [та ін.]. – К. : Міленіум, 2009. – 667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Договор о Європейском Союзе. Консолидированная версия. – М. : Интердиалект+, 2001. – 224 с.</w:t>
      </w:r>
    </w:p>
    <w:p>
      <w:pPr>
        <w:pStyle w:val="1388"/>
        <w:numPr>
          <w:ilvl w:val="0"/>
          <w:numId w:val="33"/>
        </w:numPr>
        <w:suppressAutoHyphens w:val="false"/>
        <w:spacing w:lineRule="auto" w:line="360" w:before="0" w:after="0"/>
        <w:ind w:left="567" w:hanging="567"/>
        <w:contextualSpacing/>
        <w:jc w:val="both"/>
        <w:rPr/>
      </w:pPr>
      <w:bookmarkStart w:id="4" w:name="_Ref362206207"/>
      <w:r>
        <w:rPr>
          <w:rFonts w:cs="Times New Roman" w:ascii="Times New Roman" w:hAnsi="Times New Roman"/>
          <w:sz w:val="28"/>
          <w:szCs w:val="28"/>
        </w:rPr>
        <w:t>Драгомирецька Н. Основні функції і повноваження керівника апарату як основа профілю професійної компетенції [Електронний ресурс] / Н. Драгомирецька // Публічне управління: теорія та практика. – 2012. – № 1 (9). – С. 53-58. – Режим доступу: http://archive.nbuv.gov.ua/portal/  soc_gum/pubupr/2012_1/doc/2/01.pdf.</w:t>
      </w:r>
      <w:bookmarkEnd w:id="4"/>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Дубенко С .Д. Державна служба в Україні : Навч. посіб. / С. Дубенко. – К.: Вид-во УАДУ, 1998. – 165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Дубенко С. Д. Організація роботи в апараті управління: на допомогу слухачам системи підвищ. кваліфікації держ. службовців / С. Д.  Дубенко. – К., 2007. – 51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Духневич В. М. Психологічне благополуччя професіонала як умова його ефективної діяльності (на прикладі професії психолога): Автореф. дис. ... канд. психол. наук. / В.М. Духнович – К., 2002. – 20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Евроинтеграция: направления и сложности процесса в Армении [Електронний ресурс] – Режим доступу: http://archive.hetq.am/rus/politics/0610-eu-arm.html</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Енциклопедичний словник з державного управління / Ю. В. Ковбасюк, В. П. Трощинський, Ю. П. Сурмі [та ін.]. – Вид-во НАДУ, 2010. – 820 с.</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Енциклопедія державного управління : у 8 т. / Нац. акад. держ. упр. при Президентові України ; наук.-ред. колегія: Ю. В. Ковбасюк (голова) та ін. – К. : НАДУ, 2011. Т. 2 : Методологія державного управління / наук.-ред. колегія : Ю. П. Сурмін (співголова), П. І. Надолішній (співголова) та ін. – 692 с.</w:t>
      </w:r>
    </w:p>
    <w:p>
      <w:pPr>
        <w:pStyle w:val="1388"/>
        <w:numPr>
          <w:ilvl w:val="0"/>
          <w:numId w:val="33"/>
        </w:numPr>
        <w:suppressAutoHyphens w:val="false"/>
        <w:spacing w:lineRule="auto" w:line="360" w:before="0" w:after="0"/>
        <w:ind w:left="567" w:hanging="567"/>
        <w:contextualSpacing/>
        <w:jc w:val="both"/>
        <w:rPr/>
      </w:pPr>
      <w:bookmarkStart w:id="5" w:name="_Ref357374234"/>
      <w:r>
        <w:rPr>
          <w:rFonts w:cs="Times New Roman" w:ascii="Times New Roman" w:hAnsi="Times New Roman"/>
          <w:sz w:val="28"/>
          <w:szCs w:val="28"/>
        </w:rPr>
        <w:t>Енциклопедія державного управління : у 8 т. / Нац. акад. держ. упр. при Президентові України ; наук.-ред. колегія : Ю. В. Ковбасюк (голова) та ін. – К. : НАДУ, 2011. Т. 6 : Державна служба / наук.-ред. колегія: С. М. Серьогін (співголова), В. М. Сороко (співголова) та ін. – 2011 – 524 с.</w:t>
      </w:r>
      <w:bookmarkEnd w:id="5"/>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Ершов А. Вигляд психолога на активность человека. / А. Ершов – М. : Луч, 1991. – 159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Європейське врядування: досвід реформи : наук. розробка / Л. Л. Прокопенко, О. М. Рудік, І. Д. Шумляєва, Н. М. Рудік ; Нац. акад. держ. упр. при Президентові України, Упр. орг. фундамент. та приклад. дослідж., Дніпропетр. регіон. ін-т держ. упр. – К. : НАДУ, 2009. – 35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Європейський досвід державного управління : курс лекцій / уклад. : О. Ю. Оржель, О. М. Палій, Ю. Д. Полянський [та ін.] ; за заг. ред. О. Ю. Оболенського, С. В. Сьоміна, А. О. Чемериса [та ін.]. – К.: НАДУ, 2007. – 76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Європейський Союз: інституційно-правові основи та функціонування: навч.-метод. посіб. / А. І. Грицяк, О. Ю. Оржель, М. Є. Чулаєвська [та ін.] ; за заг. ред. А. І. Грицяка. – К. : НАДУ, 2009. – 186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Європейський Союз: основи політики, інституційного устрою та права : навч. посіб. – К. : Заповіт, 2001. – 386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Єрмакова С. С. Кризи професійного становлення / С. С.  Єрмакова // Наука і освіта. – 2005. – № 5-6. – С. 58–61.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Жилин Д. М. Теория систем: Опыт построения курса. / Д. М.  Жилин. – изд. 5-е, испр. – М. : Книжный дом «Либроком», 2010. – 176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Завірюха В. В. Формування здатності до професійного самозростання студентів в умовах інноваційного навчання : автореф. дис. ... канд. психол. наук. / В.В. Завірюха. – К., 2007. </w:t>
        <w:softHyphen/>
        <w:softHyphen/>
        <w:t>– 20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Загороднюк С, Акімов О. Компетенції державного службовця як основа психологічної готовності до професійної діяльності у євроінтеграційних умовах / С. Загороднюк, О. Акімов // Ефективність державного управління : зб. наук. праць ЛРІДУ НАДУ при Президентові України. – Львів, 2013. – Вип. 36. – С. 284–293.</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Загороднюк С., Акімов О. Модель психологічної готовності державних службовців до роботи в умовах європейської інтеграції / С. Загороднюк, О. Акімов // Актуальні проблеми державного управління : зб. наук. праць ОРІДУ НАДУ при Президентові України. – Одеса, 2013. – Вип. 2 (54). – С. 156–163.</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Загороднюк С. В. Розвиток управлінського спілкування в системі підготовки державних службовців : автореф. дис. ... канд. наук з держ. упр. / С. В. Загороднюка. – К., 2003. – 20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Звіт з наукової діяльності за 2005 рік / за заг. ред. В. М. Князєва; уклад.: Д. О. Безносенко та ін. – К. : НАДУ, 2006. – 144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Зимняя И. А. Ключевые компетенции – новая парадигма результата образования. [Електронний ресурс] / И. А. Зимняя – Режим доступу: http://www.eidos.ru/journal/2006/0505.htm</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Иванова Е. В. Соціально-психологическая адаптация курсантов в ВУЗе МВД как этап профессионального становления будущих сотрудников пенитенциарной системы : дис… канд. психол. наук : 19.00.06. / Е. В. Иванова – К., 1999. – 189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Іванцев Н. І. Динаміка ціннісних орієнтацій студентської молоді протягом професійної підготовки: автореф. дис. ... канд. психол. наук. / Н.І. Іванцев – К., 2001. </w:t>
        <w:softHyphen/>
        <w:softHyphen/>
        <w:t>– 20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Інтерактивні методи навчання : навч. посіб. / за заг. ред. П. Шевчука і П. Фенриха. – Щеців : Вид-во WSAP, 2005. – 170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Кавтарадзе Д. Н. Обучение и игра: введение в интерактивные методы обучения / Д. Н. Кавтарадзе. – 2-е изд. – М. : Просвещение, 2009. – 176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Кадрова політика і державна служба : конспект лекцій / уклад. В. М. Сороко. – К. : НАДУ, 2009. – 104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Калашнікова С. А. Освітня парадигма професіоналізації управління на засадах лідерства : монографія / С. А. Калашнікова. – К.: Київськ. ун-т імені Бориса Грінченка, 2010. – 390 c.</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Ківалов С. В. Організація державної служби в Україні: навч. – метод. посіб. / С. В.  Ківалов, Л. Р. Біла. Одеса : Юридична література, 2002. – 328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Клепіков О. І. Творчі резерви особи (Курс практичної філософії). / О. І. Клепіков, І. Т.  Кучерявий– К.: Вища школа, 1995. – 163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Ключевые компетенции. [Електронний ресурс] – Режим доступу: http://www.marketopedia.ru/40-klyuchevye-kompetencii.html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Коваленко Є. О. Діяльність держави щодо створення передумов для інтеграції України до ЄС. [Електронний ресурс] / Є. О.  Коваленко – Режим доступу: http://www.zgia.zp.ua/gazeta/VIS</w:t>
        <w:softHyphen/>
        <w:t>NIK_34_20.pdf</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Колесніков Б. П. Адаптація кадрової роботи в системі державної служби України до стандартів ЄС / Б. П. Колесніков, І. Г. Батраченко // Актуал. пробл. європейської та євроатлантичної інтеграції України : матеріали ІІ регіон. наук.-практ. конф. – Д.: ДРІДУ НАДУ, 2005. – С. 110 – 112.</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Колісніченко Л. А. Психологічні особливості саморегуляції у професійній діяльності менеджерів : автореф. дис. ... канд. психол. наук. / Л. А. Колісніченко– К., 2004. </w:t>
        <w:softHyphen/>
        <w:softHyphen/>
        <w:t xml:space="preserve">– 20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Колісніченко Н. М. Державна служба в Європейському Союзі. Європеїзація та розвиток державної служби в Україні : навч. посіб./ Н. М. Колісніченко ; за заг. ред. М. Бойцуна, О. Рудіка, Я. Мудрого ; М-во освіти і науки України, Нац. акад. держ. упр. при Президентові України, Одес. регіон. ін-т держ. упр., Ун-т Лондон Метрополітен (Великобританія). – К. : Міленіум, 2009. – 247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Колісніченко Н. М. Європейська державна служба між традицією та реформуванням. [Електронний ресурс] / Н. М. Колісниченко – Режим доступу: http://www.nbuv.gov.ua/e-journals/DeBu/2007-1/doc/3/02.pdf</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Кондрашова Л. В. Моральна психологічна готовність студента до вчительської діяльності. / Л. В.  Кондратова. – Київ: Вища школа, 1987. – 101 c.</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Концепція сучасної державної кадрової політики України : наук.вид. – К. : Вид-во НАДУ, 2006. – 56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Коржевська Г. М. Забезпечення якості в системі професійної освіти публічних службовців / Г. М. Коржевська // Демократичні стандарти професійного навчання та діяльності публічних службовців : теорія, практика : міжнар. наук.-практ. конф. (22 берез. 2007 р.). – Л. : ЛРІДУ НАДУ, 2007. – Ч. 1. – С. 182 – 186.</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Корнещук В. В. Проблема готовності до професійної діяльності в сучасних дослідженнях. / В. В. Корнещук, С. Х.  Яворський // Наука і освіта. –.2003.  – № 1– С. 21-24.</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Костюк С. Подготовка государственных служащих Украины в сфере европейской интеграции / С. Костюк // Персонал. – 2004. – № 2. – С. 80–85.</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Кремінь В. Г. Формування особистості професіонала в контексті вимог ХХІ століття / В. Г. Кремінь // Педагогічний процес: Теорія і практика педагогічної психології : – зб.наук.пр. – К., 2005. – Вип. 3. – С. 10–20.</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Кривцова В. М. Теорії та стратегії європейської інтеграції: навч. посіб. / В. М. Кривцова ; за заг. ред. М. Бойцуна, Я. Мудрого, О. Рудіка ; М-во освіти і науки України, Нац. акад. держ. упр. при Президентові України, Одес. регіон. ін-т держ. упр., Ун-т Лондон Метрополітен (Великобританія). – К. : Міленіум, 2009. – 142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Крисюк С. В. Державне управління освітою : навч. посіб. для слухачів, асп., докторантів спец. “Державне управління освітою” / С. В. Крисюк. – К. : НАДУ, 2009. – 220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Кублік К. Європеїзація та стандартизація норм та вимог до державного управління та кадрової політики в державній службі Європеїзація публічного адміністрування в Україні в контексті // Європейської інтеграції : матеріали наук.-практ. конф. (Дніпропетровськ, 2009 р. 17 груд.) / за заг. ред. Л. Л. Прокопенка. – Д. : ДРІДУ НАДУ, 2009. – С. 142–149.</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Кулініч І. О. Трудове самовизначення студентської молоді в умовах нової соціальної перспективи. [Електронний ресурс] / І. О. Кулі ніч – Режим доступу: http://www.sociology.kharkov.ua/docs/chten_01/kulinich.doc</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Кушнірова Г. П. Напрями вдосконалення системи професійного навчання публічних службовців / Г. Кушнірова // Демократичні стандарти професійного навчання та діяльності публічних службовців : теорія, практика : міжнар. наук.-практ. конф. (22 бер. 2007 р.) – Л. : ЛРІДУ НАДУ, 2007. – Ч. 1. – С. 191 – 194.</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Лазор О. Д., Лазор О. Я. Державна служба в Україні : (Публічна служба). навч. посіб. / О. Д. Лазор, О. Я.  Лазор – К.: Дакор, КНТ, 2006. – 472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Лендьєл М. О. Європеїзація політичного процесу в країнах Центральної та Східної Європи як чинник здійснення децентралізаційної реформи. [Електронний ресурс] / М. О. Лендьєл – Режим доступу: http://www.library.ukma.kiev.ua/e-lib/NZ/NZV82.../09_lendel_mo</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Лендьєл М. О. Між реформою та імітацією: моделі децентралізацій них проектів у країнах Центральної і Східної Європи / М. О. Лендьєл // Інноваційний розвиток суспільства за умов крос-культурних взаємодій : матеріали міжнар. наук. конф. для студ. асп. науковців : – у 6 ч. – Суми : РВВ СОІППО, 2008. – Ч. 1. – С. 142 – 145.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Лендьєл М. О. Соціально-політичні чинники динаміки інституційного оформлення місцевого самоврядування в країнах Центральної і Східної Європи / М. О. Лендьєл, В. В. Мамонова // Державне управління та місцеве самоврядування : тези VIII Міжнар. наук. конгресу (27-28 березня 2008 р.). – Х. : Вид-во ХарРІ НАДУ Магістр, 2008. – С. 136–138. </w:t>
      </w:r>
    </w:p>
    <w:p>
      <w:pPr>
        <w:pStyle w:val="1388"/>
        <w:numPr>
          <w:ilvl w:val="0"/>
          <w:numId w:val="33"/>
        </w:numPr>
        <w:suppressAutoHyphens w:val="false"/>
        <w:spacing w:lineRule="auto" w:line="360" w:before="0" w:after="0"/>
        <w:ind w:left="567" w:hanging="567"/>
        <w:contextualSpacing/>
        <w:jc w:val="both"/>
        <w:rPr/>
      </w:pPr>
      <w:bookmarkStart w:id="6" w:name="_Ref362119586"/>
      <w:r>
        <w:rPr>
          <w:rFonts w:cs="Times New Roman" w:ascii="Times New Roman" w:hAnsi="Times New Roman"/>
          <w:sz w:val="28"/>
          <w:szCs w:val="28"/>
        </w:rPr>
        <w:t>Липовська Н. А. Інтерпретація концепту «державна служба»: методологічна полеміка [Електронний ресурс] / Н. А. Липовська // Держ. упр. та місц. самоврядування : зб. наук. пр. / редкол. : С. М. Серьогін (голов. ред.) [та ін.]. – Д. : ДРІДУ НАДУ, 2011. – Вип. 3 (10). – Режим доступу:</w:t>
      </w:r>
      <w:bookmarkEnd w:id="6"/>
      <w:r>
        <w:rPr>
          <w:rFonts w:cs="Times New Roman" w:ascii="Times New Roman" w:hAnsi="Times New Roman"/>
          <w:sz w:val="28"/>
          <w:szCs w:val="28"/>
        </w:rPr>
        <w:t xml:space="preserve"> http://archive.nbuv.gov.ua/portal/soc_gum/Dums/2011_3/  11lnasmp.pdf</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bookmarkStart w:id="7" w:name="_Ref362118528"/>
      <w:r>
        <w:rPr>
          <w:rFonts w:cs="Times New Roman" w:ascii="Times New Roman" w:hAnsi="Times New Roman"/>
          <w:sz w:val="28"/>
          <w:szCs w:val="28"/>
        </w:rPr>
        <w:t>Липовська Н. А. Реформування системи професійного навчання державних службовців та посадових осіб місцевого самоврядування: теоретичні аспекти / Н. А. Липовська // Грані. – 2012. – № 12 (92). – С. 144–148.</w:t>
      </w:r>
      <w:bookmarkEnd w:id="7"/>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Ліненко А. Ф. Професійна діяльність та готовність до неї / А. Ф. Ліненко // Вісник Одеського інституту внутрішніх справ. – 1998. – № 2. – С. 168–170.</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Літвінова О. В. Вплив гендерних експектацій на соціально-рольову позицію майбутнього фахівця : автореф. дис. ... канд. психол. наук. / О. В. Літвінова– К., 2007. </w:t>
        <w:softHyphen/>
        <w:softHyphen/>
        <w:t>– 20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Логачов М.</w:t>
      </w:r>
      <w:r>
        <w:rPr>
          <w:rFonts w:cs="Times New Roman" w:ascii="Times New Roman" w:hAnsi="Times New Roman"/>
          <w:sz w:val="28"/>
          <w:szCs w:val="28"/>
          <w:lang w:val="en-US"/>
        </w:rPr>
        <w:t> </w:t>
      </w:r>
      <w:r>
        <w:rPr>
          <w:rFonts w:cs="Times New Roman" w:ascii="Times New Roman" w:hAnsi="Times New Roman"/>
          <w:sz w:val="28"/>
          <w:szCs w:val="28"/>
        </w:rPr>
        <w:t>Г. Психологічна підготовка особового складу спеціальних підрозділів ОВС до дій в екстремальних ситуаціях: дис. …канд. психол. наук. : 19.00.06. / М. Г. Логачев – Х., 2001. – 184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Луговий В. І. Болонський процес і підготовка державно-управлінських кадрів / В. І. Луговий // Десять років становлення (досвід досліджень, розробок і впроваджень у сфері державного управління). – К. : НАДУ, 2005. – С. 169–182.</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Лукина В. С. Исследование мотивации профессионального развития / В. С. Лукина // Вопросы психологии. – № 5, 2004. – С. 25–32.</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Магістратури вищих навчальних закладів – важлива складова системи підготовки державних службовців [Електронний ресурс] // Держава та регіони. Серія «Державне управління». – 2012. – № 2. – С. 220-224. – Режим доступу: http://www.nbuv.gov.ua/portal/Soc_Gum/Dtr_du/2012_2/ files/DU212_43.pdf</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Майборода В., Луговий В., Крисюк С. Всебічний розвиток освіти – примноження наукового та інтелектуального потенціалу суспільства / Майборода В., Луговий В., Крисюк С., [та ін.] // Україна: поступ у ХХІ століття : наук.-метод. зб. / І. Ф. Надольний, В. А. Ребкало, Н. Р. Нижник та ін. – К. : УАДУ, 2000. – 220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Малый экономический глоссарий. [Електронний ресурс]  – Режим доступу: http://www.vocable.ru/dictionary/660/word/%CA%EE%EC%EF%E5%F2%E5%ED%F6%E8%E8</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Мамонова В. В. Регіональний розвиток. Міжрегіональна та транскордонна співпраця : навч. посіб. / В. В. Мамонова ; за заг. ред. М. Бойцуна, Я. Мудрого, О. Рудіка; Нац. акад. держ. упр. при Президентові України, Харків. регіон. ін-т держ. упр., Ун-т Лондон Метрополітен (Великобританія). – Х. : ХарРІ НАДУ "Магістр", 2009. – 94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Мамонтов А. С. Кросс-культурный анализ в аспекте рекламоведения [Електронний ресурс]  / А. С.  Мамонтов // От теории к практике. – 2005. – № 1. – Режим доступу: http://www.zpu-journal.ru/zpu/2005_1/Mamontov/ 14.pdf</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Марусинець М. Прикладні аспекти дослідження професійної ідентичності особистості / М. Марусинець  // Соціальна психологія. – 2005. – №11. – С. 90–97.</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Мельников О. Ф. Парадигма фахової підготовки державних службовців : моногр. / О. Ф. Мельников  – Х. : Вид-во ХарІДУ НАДУ “Магістр”, 2007. – 424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Міропольська М. А. Професійне самовизначення як основа професійної орієнтації / М. А. Міропольська // Педагогічний процес: Теорія і практика педагогічної психології. – зб.наук.пр. – К., 2005. – Вип. 3. – С. 177–182.</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Мойсеєнко А. О. Готовність населення України до діяльності в інформаційному суспільстві [Електронний ресурс]  / А. О. Мойсеєнко  // Інформаційне суспільство України. – 2004. – Режим доступу: http://www. isu. org. ua.uploads .publications.31.doc .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Молчанова Ю. Психологічна готовність керівника до управління як передумова здійснення управлінської діяльності / Ю. Молчанова // Зб. матеріалів наук. практ. конф. за міжнар. участю. – 2001. Т. 2. – С. 343–346.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Молчанова Ю. О. Соціально-психологічні умови підвищення ефективності управлінської діяльності в системі державної служби : автореф. дис. ... канд. наук з держ. упр. / Ю. О.  Молчанова– К., 2006. – 20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Мудрий Я. Словник-довідник термінів з європейської інтеграції / Я. Мудрий ; за заг. ред. М. Бойцуна, І. Грицяка, Я. Мудрого [та ін.] ; Нац. акад. держ. упр. при Президентові України, Дніпропетр. регіон. ін-т держ. упр., Ун-т Лондон Метрополітан (Великобританія). – К. : Міленіум, 2009. – 587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Мухина С. А. Современные инновационные технологии обучения. / С. А. Мухина, А. А. Соловьёва – М.: ГЭОТАР-Медиа, 2008. – 360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Нагорна І. В. Державне управління в країнах-членах ЄС : навч. посіб./ І. В. Нагорна ; за заг. ред. М. Бойцуна, Я. Мудрого, О. Рудіка ; М-во освіти і науки України, Нац. акад. держ. упр. при Президентові України, Одес. регіон. ін-т держ. упр., Ун-т Лондон Метрополітан (Великобританія). – К. : Міленіум, 2009. – 192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Назаров О. А. Динамика первичной психологической адаптации к условиям учебы и службы в учебных заведениях МВД Украины : дис. ... канд. психол. наук : 19.00.01. / О. А. Назаров  – Х., 2000. – 181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Оболенський О. Ю. Державна служба : / О. Ю.  Оболенський підручник. – К. : КНЕУ, 2006. – 472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Олуйко В. М. Державна служба як механізм державного управління у громадянському суспільстві / В. М. Олуйко // Управління сучасним містом. – 2004. – № 7-9 (15). – С. 64–70.</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Опанасюк Г. Тенденції підготовки державних службовців у країнах Центральної та Східної Європи : моногр. / Г. Опанасик – К. : Вид-во УАДУ, 2001. – 284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Основи європейської та євроатлантичної інтеграції України : навч. посіб. /В. В. Говоруха, В. Г. Бульба, Ю. П. Сурмін та ін. ; за заг. ред. академіка НАН України, д-ра.техн.наук В. П. Горбуліна. – К. : ДП “Євроатлантик</w:t>
        <w:softHyphen/>
        <w:t>інформ”, 2006. – 416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Основы философии : учебное пособие для вузов / рук. автор. колл. и отв. ред. Е. В. Попов. – М. : Гуманит: изд. центр ВЛАДОС, 1997. – 320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Папернова Т. В. Особливостi формування професiйної спрямованостi старшокласникiв з використанням iнформацiйних технологiй [Електронний ресурс] / Т. В. Папернова – Режим доступу: http://users.kpi.kharkov.ua/lre/mcad2000/17.htm</w:t>
      </w:r>
    </w:p>
    <w:p>
      <w:pPr>
        <w:pStyle w:val="1388"/>
        <w:numPr>
          <w:ilvl w:val="0"/>
          <w:numId w:val="33"/>
        </w:numPr>
        <w:suppressAutoHyphens w:val="false"/>
        <w:spacing w:lineRule="auto" w:line="360" w:before="0" w:after="0"/>
        <w:ind w:left="567" w:hanging="567"/>
        <w:contextualSpacing/>
        <w:jc w:val="both"/>
        <w:rPr/>
      </w:pPr>
      <w:bookmarkStart w:id="8" w:name="_Ref357374492"/>
      <w:r>
        <w:rPr>
          <w:rFonts w:cs="Times New Roman" w:ascii="Times New Roman" w:hAnsi="Times New Roman"/>
          <w:sz w:val="28"/>
          <w:szCs w:val="28"/>
        </w:rPr>
        <w:t xml:space="preserve">Пахомова Т. І. Інноваційні процеси в системі державної служби в контексті сучасних викликів розвитку суспільства [Електронний ресурс] / Т. І. Пахомова // </w:t>
      </w:r>
      <w:r>
        <w:rPr>
          <w:rFonts w:cs="Times New Roman" w:ascii="Times New Roman" w:hAnsi="Times New Roman"/>
          <w:bCs/>
          <w:sz w:val="28"/>
          <w:szCs w:val="28"/>
        </w:rPr>
        <w:t>Наукові записки Інституту законодавства Верховної ради України</w:t>
      </w:r>
      <w:r>
        <w:rPr>
          <w:rFonts w:cs="Times New Roman" w:ascii="Times New Roman" w:hAnsi="Times New Roman"/>
          <w:sz w:val="28"/>
          <w:szCs w:val="28"/>
        </w:rPr>
        <w:t>. – 2010. – № 3. – Режим доступу: http://archive.nbuv.gov.ua/portal/ soc_gum/ nzizvru/2010_3/ p3_36.html.</w:t>
      </w:r>
      <w:bookmarkEnd w:id="8"/>
    </w:p>
    <w:p>
      <w:pPr>
        <w:pStyle w:val="1388"/>
        <w:numPr>
          <w:ilvl w:val="0"/>
          <w:numId w:val="33"/>
        </w:numPr>
        <w:suppressAutoHyphens w:val="false"/>
        <w:spacing w:lineRule="auto" w:line="360" w:before="0" w:after="0"/>
        <w:ind w:left="567" w:hanging="567"/>
        <w:contextualSpacing/>
        <w:jc w:val="both"/>
        <w:rPr/>
      </w:pPr>
      <w:bookmarkStart w:id="9" w:name="_Ref357373336"/>
      <w:r>
        <w:rPr>
          <w:rFonts w:cs="Times New Roman" w:ascii="Times New Roman" w:hAnsi="Times New Roman"/>
          <w:sz w:val="28"/>
          <w:szCs w:val="28"/>
        </w:rPr>
        <w:t>Пахомова Т. І. Модернізація системи державної служби: сучасний вимір [Електронний ресурс] / Т. І. Пахомова // Актуальні проблеми державного управління, педагогіки та психології. – 2010. – № 1 (4). – С. 22–28. – Режим доступу: http://archive.nbuv.gov.ua/portal/soc_gum/Apdup/2011_1/1-4-3.pdf.</w:t>
      </w:r>
      <w:bookmarkEnd w:id="9"/>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Пашко Л. А. Людські ресурси у сфері державного управління: теоретико-методологічні засади оцінювання : монографія / Л. А. Пашко. – К. : Вид-во НАДУ, 2005. – 237 с.</w:t>
      </w:r>
    </w:p>
    <w:p>
      <w:pPr>
        <w:pStyle w:val="1388"/>
        <w:numPr>
          <w:ilvl w:val="0"/>
          <w:numId w:val="33"/>
        </w:numPr>
        <w:suppressAutoHyphens w:val="false"/>
        <w:spacing w:lineRule="auto" w:line="360" w:before="0" w:after="0"/>
        <w:ind w:left="567" w:hanging="567"/>
        <w:contextualSpacing/>
        <w:jc w:val="both"/>
        <w:rPr/>
      </w:pPr>
      <w:bookmarkStart w:id="10" w:name="_Ref357373366"/>
      <w:r>
        <w:rPr>
          <w:rFonts w:cs="Times New Roman" w:ascii="Times New Roman" w:hAnsi="Times New Roman"/>
          <w:sz w:val="28"/>
          <w:szCs w:val="28"/>
        </w:rPr>
        <w:t xml:space="preserve">Петренко О. С. Методики оцінювання рівня відповідності професійно-кваліфікаційним вимогам державних службовців та посадових осіб місцевого самоврядування в Україні [Електронний ресурс] / О. С. Петренко // </w:t>
      </w:r>
      <w:r>
        <w:rPr>
          <w:rFonts w:cs="Times New Roman" w:ascii="Times New Roman" w:hAnsi="Times New Roman"/>
          <w:bCs/>
          <w:sz w:val="28"/>
          <w:szCs w:val="28"/>
        </w:rPr>
        <w:t>Державне управління та місцеве самоврядування</w:t>
      </w:r>
      <w:r>
        <w:rPr>
          <w:rFonts w:cs="Times New Roman" w:ascii="Times New Roman" w:hAnsi="Times New Roman"/>
          <w:sz w:val="28"/>
          <w:szCs w:val="28"/>
        </w:rPr>
        <w:t>. – 2010. – № 4 – Режим доступу: http://archive.nbuv.gov.ua/portal/soc_gum /Dums/2010_4/10posmsu.pdf.</w:t>
      </w:r>
      <w:bookmarkEnd w:id="10"/>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Підвищення кваліфікації державних службовців: вивчення потреби та організація навчання : зб. наук. пр.– К. : Вид-во УАДУ, 2000. – 148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Половникова Ж. Ю. Формирование психологической готовності сот рудника охраны к осуществлению профессиональной деятельности: дис… канд. психол. наук: 19.00.06. / Ж. Ю. Половникова– Харьков, 1995. – 141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Положення про підготовку магістрів за спеціальністю 8.150000 “Державне управління” та 8.150102 “Управління суспільним розвитком”. У кн. – Кн. 1: Програми навчальних дисциплін. Спеціальність 8.150000 “Державне управління”. – К. : Вид-во НАДУ, 2005. – С. 210–218.</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Попок И. Компетенции – кто они? [Електронний ресурс] / И. Попок. – Режим доступу: http://pr-rost-blogs.livejournal.com/50492.html</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Популярная психология: Хрестоматія : учеб. пос. для студентов пединститутов / сост. В. В. Мироненко. – М. : Просвещение, 1990. – 399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Прокопенко Л. Л. Вступ до європейської інтеграції : навч. посіб. / Л. Л. Прокопенко ; за заг. ред. М. Бойцуна, О. Рудіка, Я. Мудрого ; М-во освіти та науки України, Нац. акад. держ. упр. при Президентові України, Дніпропетр. регіон. ін-т держ. упр. Нац. акад. держ. упр., Ун-т Лондон Метрополітан (Великобританія). – К. : Міленіум, 2009. – 334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Протасова Н. Г. Теоретичні основи навчання державних службовців у системі підготовки та підвищення кваліфікації : навч. – метод. посіб. / Н. Г. Протасова – К. : Вид-во УАДУ, 2000. – 160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Профессиональные компетенции [Електронний ресурс] – Режим доступу: http://www.smart-edu.com/index.php/professionalnye-kompetentsii/ professionalnye-kompetentsii.html</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Прудиус Л. В. Управління якістю професійного навчання державних службовців в Україні : – автореф. дис. … канд. наук за спец. 25.00.03. / Л. В. Прудиус – К., 2011. – 20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Рачинський А. П. Особливості стратегічного управління персоналом органів державної влади в умовах сучасних кризових ситуацій / А. П. Рачинський // Інвестиції: практика та досвід. – 2010. – № 1. – С. 74–78.</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Регіональні механізми інтеграції України до Європейського Союзу: монографія/ О. О. Труш (кер. авт. кол.), В. В. Говоруха, В. Ю. Стрельцов [та ін.] ; за заг. ред. О. О. Труша; Нац. акад. держ. упр. при Президентові України, Харків. регіон. ін-т держ. упр. – Х. : ХарРІ НАДУ "Магістр", 2009. – 122 с. </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жевський Г.М. Психологічні умови та критерії професійного становлення спеціалістів // Наукові записки Інституту психології ім. Г.С.Костюка. – 2006. – Вип. 29. – С498-505.</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ибалка В.В. Психологія розвитку творчої особистості: Навч. посіб. – К.: ІЗМН, 1996. – 286 с.</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обер М.-А., Тильман Ф. Психология индивида и группы: Пер. с фр. / Предисл. А.В.Толстых. – М.: Прогресс, 1988. – 256 с.</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ождественський А.Ю. професіонал та його діяльність у контексті сучасних реалій // Проблеми загальної та педагогічної психології. – К., 2005. – Т. 7. – Вип. 6. – С. 272-280.</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bookmarkStart w:id="11" w:name="_Ref346635241"/>
      <w:r>
        <w:rPr>
          <w:rFonts w:cs="Times New Roman" w:ascii="Times New Roman" w:hAnsi="Times New Roman"/>
          <w:sz w:val="28"/>
          <w:szCs w:val="28"/>
        </w:rPr>
        <w:t>Розвиток та модернізація системи навчання та підвищення кваліфікації – запорука професійної компетентності державних службовців, посадових осіб місцевого самоврядування та депутатів місцевих рад. – Режим доступу: http://nads.gov.ua/sub/krym/ua/publication/content/39383.htm</w:t>
      </w:r>
      <w:bookmarkEnd w:id="11"/>
      <w:r>
        <w:rPr>
          <w:rFonts w:cs="Times New Roman" w:ascii="Times New Roman" w:hAnsi="Times New Roman"/>
          <w:sz w:val="28"/>
          <w:szCs w:val="28"/>
        </w:rPr>
        <w:t>.</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Розвиток транскордонного співробітництва з новими державами-членами ЄС: метод. рек./ В. М. Кривцова (кер.), О. М. Овчар, О. А. Остапенко [та ін.]; Нац. акад. держ. упр. при Президентові України, Упр. орг. фундамент. та приклад. дослідж., Одес. регіон. ін-т держ. упр. – К. : НАДУ, 2009. – 38 с.</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удакевич М. Готовність української державної служби до інтеграції в європейський етичний простір // Збірник матеріалів науково-практичної коференції за міжнародною участю, 2002. Т. 2. – С. 162-165.</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Рудакевич М.І. Формування демократичної професійної культури державних службовців / М.І. Рудакевич // Часопис Хмельницького університету управління та права “Університетські наукові записки” – 2008. – №3. – С. 388-393.</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Рудік О. М. Вироблення політики та ухвалення рішень в ЄС. Модуль 4: навч. посіб./ О. М. Рудік ; за заг. ред. М. Бойцуна, Я. Мудрого; М-во освіти і науки України, Нац. акад. держ. упр. при Президентові України, Дніпропетр. регіон. ін-т держ. упр., Ун-т Лондон Метрополітан (Великобританія). – К. : Міленіум, 2009. – 278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Рудік О. М. Спільні політики Європейського Союзу та їх значення для України: метод. вказівки для викл. (тренера) модуля/ О. М. Рудік, О. В. Дзяд; М-во освіти і науки України, Нац. акад. держ. упр. при Президентові України, Харків. регіон. ін-т держ. упр., Ун-т Лондон Метрополітан (Великобританія). – К. : Міленіум, 2009. – 96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Рудік О. М. Спільні політики Європейського Союзу та їх значення для України: робочий зошит до модуля/ О. М. Рудік, О. В. Дзяд; М-во освіти і науки України, Нац. акад. держ. упр. при Президентові України, Харків. регіон. ін-т держ. упр., Ун-т Лондон Метрополітан (Великобританія). – К. : Міленіум, 2009. – 164 с. </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амоменеджмент. – Режим доступу: http://works.tarefer.ru/55/100660/index.html#</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артакова Е.М. Социально-личностные компетенции и условия их развития. – Режим доступу: http://www.jurnal.org/articles/2008/ped23.html</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bookmarkStart w:id="12" w:name="_Ref362853599"/>
      <w:r>
        <w:rPr>
          <w:rFonts w:cs="Times New Roman" w:ascii="Times New Roman" w:hAnsi="Times New Roman"/>
          <w:sz w:val="28"/>
          <w:szCs w:val="28"/>
        </w:rPr>
        <w:t>Серьогін С. М. Переосмислення традицій та інновацій в контексті модернізації державної служби України / С. М. Серьогін, О. В. Антонова // Державне управління та місцеве самоврядування. – 2010. – № 3 (6). – Режим доступу: http://archive.nbuv.gov.ua/portal/soc_gum/Dums/2010_3/10ssmdsu.pdf.</w:t>
      </w:r>
      <w:bookmarkEnd w:id="12"/>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ерьогін С. М. Проблеми модернізації системи професійного навчання державних службовців в Україні / С. М. Серьогін // Теорія та практика державної служби: напрями модернізації : матеріали щорічної наук.-практ. конф., Дніпропетровськ, 9 листоп. 2012 р. / за заг. ред. С. М. Серьогіна. – Д. : ДРІДУ НАДУ, 2012. – С. 3-7.</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ерьогін, С. М. Державний службовець у відносинах між владою і суспільством : монографія / Сергій Михайлович Серьогін. – Д. : ДРІДУ НАДУ, 2003.– 454 с. </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ерьогін, С. Система професійної освіти державних службовців у вимірі Болонської декларації як показника європейського вибору / Сергій Серьогін, Віктор Вікторов // Державна служба України : сучасний стан та напрями адаптації до стандартів Європейського Союзу : мат. щорічн. наук.-практ. конф. 28 квітн. 2005 р. – Одеса : ОРІДУ НАДУ, 2005. – С. 15 – 19.</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идоренко П. Проблеми функціонування системи професіоналізації державної служби в Україні / Павло Сидоренко // Вісн. держ. служби України. – 2010. – № 2. – С. 40–43.</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итник С. Євроінтеграція та європеїзація: проблеми управління. – Режим доступу: http://www.viche.info/journal/1686/</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Сіцинський А.С. Професіоналізм управлінської діяльності / А.С.Сіцінський // Науковий вісник Національного університету ДПС України (економіка, право).– 2010. [Електронний ресурс] – Режим доступу: </w:t>
      </w:r>
      <w:hyperlink r:id="rId4">
        <w:r>
          <w:rPr>
            <w:rStyle w:val="InternetLink"/>
            <w:rFonts w:cs="Times New Roman" w:ascii="Times New Roman" w:hAnsi="Times New Roman"/>
            <w:sz w:val="28"/>
            <w:szCs w:val="28"/>
          </w:rPr>
          <w:t>http://www.nbuv.gov.ua/portal/Soc_Gum/Nvnudpsu/2010_2/Sicinskiy.pdf</w:t>
        </w:r>
      </w:hyperlink>
      <w:r>
        <w:rPr>
          <w:rFonts w:cs="Times New Roman" w:ascii="Times New Roman" w:hAnsi="Times New Roman"/>
          <w:sz w:val="28"/>
          <w:szCs w:val="28"/>
        </w:rPr>
        <w:t>.</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кочиляс С. Психологічне забезпечення адаптаційного періоду військовослужбовців строкової служби. – Львів: ЦПД, 2001. – Режим доступу: http://www.rambler.ru/ad_period.2.html</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Слюсаренко О. Структура та компонентний склад, показники і критерії оцінювання професійної компетентності державного службовця як основи його кар’єрного розвитку / Олена Слюсаренко // Вісн. НАДУ. – 2006. – № 2. – С. 123 – 132.</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Софіщенко І. Я. Торговельно-економічні відносини між Україною та ЄС: стан і перспективи: Навч. посіб./ І. Я. Софіщенко ; за заг. ред. М. Бойцуна, І. Грицяка, Я. Мудрого, О. Рудіка, Л. Прокопенка та В. Стрельцова; М-во освіти і науки України, Нац. акад. держ. упр. при Президентові України, Ун-т Лондон Метрополітан (Великобританія). – К. : Міленіум, 2009. – 314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Стрельцов В. Ю. Європейська економічна інтеграція. Модуль 6: навч. посіб./ В. Ю. Стрельцов ; за заг. ред. М. Бойцуна, Я. Мудрого, О. Рудіка; М-во освіти і науки України, Нац. акад. держ. упр. при Президентові України, Харків. регіон. ін-т держ. упр., Ун-т Лондон Метрополітен (Великобританія). – Х. : ХарРІ НАДУ "Магістр", 2009. – 148 с. </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трельцов В. Ю. Законодавча основа прав та обов’язків Європейської Спільноти та держав-членів. Модуль 11: навч. посіб./ В. Ю. Стрельцов ; за заг. ред. М. Бойцуна, Я. Мудрого, О. Рудіка; М-во освіти і науки України, Нац. акад. держ. упр. при Президентові України, Харків. регіон. ін-т держ. упр., Ун-т Лондон Метрополітен (Великобританія). – Х. : ХарРІ НАДУ "Магістр", 2009. – 127 с. </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трельцов В. Ю., Бураковська А. В. Правова та інституційна основи Європейського Союзу: метод. вказівки для викл. (тренера) модуля/ В. Ю. Стрельцов, А. В. Бураковська; М-во освіти і науки України, Нац. акад. держ. упр. при Президентові України, Харків. регіон. ін-т держ. упр., Ун-т Лондон Метрополітан (Великобританія). – К. : Міленіум, 2009. – 200 с. </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Тамм А. Є. Україна – ЄС: розвиток відносин та основні напрями співробітництва. Модуль 5: навч. посіб./ А. Є. Тамм, В. Ю. Стрельцов, В. Б. Дзюндзюк ; за заг. ред. М. Бойцуна, Я. Мудрого, О. Рудіка; М-во освіти і науки України, Нац. акад. держ. упр. при Президентові України, Харків. регіон. ін-т держ. упр., Ун-т Лондон Метрополітен (Великобританія). – К. : Міленіум, 2009. – 141 с. </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Тематика науково-дослідних робіт. – Режим доступу: http://www.napa-eurostu</w:t>
        <w:softHyphen/>
        <w:t>dies.org.ua/scien</w:t>
        <w:softHyphen/>
        <w:t>tific_work.htm</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Теоретико-методологічне обґрунтування і методика вивчення потреби в навчанні державно-управлінських кадрів з питань європейської та євроатлантичної інтеграції України: Монографія / В.Г.Понеділко, О.М.Хмелевська, Ю.О.Молчанова: За заг. ред. В.І.Лугового, В.Г.Понеділко. – К.: Вид-во НАДУ, 2005. – 84 с.</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Теоретико-методологічні засади державного управління: формування понятійного апарату: метод. рек./ В. В. Корженко, В. В. Говоруха, О. Ю. Амосов [та ін.] ; за заг. ред. В. В. Корженка; Нац. акад. держ. упр. при Президентові України, Упр. орг. фундамент. та приклад. дослідж., Харків. регіон. ін-т держ. упр. – К. : НАДУ, 2009. – 54 с.</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Терентьєв М. В. Післядипломна освіта державних службовців в Україні / М. В. Терентьєв // Менеджер. – 2009. – № 1 (47). – С. 185 – 189.</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Терентьєв М. Теоретико-методологічні підходи до моделі формування змісту професійної освіти за спеціальністю «Державне управління» / Микола Терентьєв // Акт. пробл. держ. упр. : зб. наук. пр. – Вип. 2 (38). – О. : ОРІДУ НАДУ, 2009. – С. 152 – 154.</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Терентьєв М. Аналіз змісту навчання та формування навчальних умінь магістра зі спеціальності «Державне управління» / Микола Терентьєв // Акт. пробл. держ. упр. : зб. наук. пр. – Вип. 1 (35). – Д. : ДРІДУ НАДУ, 2009. – С. 275 – 282.</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Терентьєв М. Ступенева освіта державних службовців в Україні: досвід країн ЄС / М. Терентьєв // Акт. проблеми держ. упр. : зб. наук. пр. ОРІДУ. – 2009. – № 2. – Режим доступу: http://www.nbuv.gov.ua/e-journals/tppd/2009-1/zmist/R_3/Terentev.pdf</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Тодоров І. Я. Україна на шляху до європейської та євроатлантичної спільноти : Монографія. – Донецьк : Дон НУ, 2006. – 268 с. </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Тренеру з питань європейської інтеграції: навч. посіб./ В. М. Кухаренко, М. Бойцун, Я. М. Мудрий, Н. Г. Сиротенко ; за заг. ред. В. М. Кухаренка; М-во освіти і науки України, Нац. акад. держ. упр. при Президентові України, Нац. техн. ун-т "Харків. політехн. ін-т", Ун-т Лондон Метрополітан (Великобританія). – К. : Міленіум, 2009. – 601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Труш О. О. Бюджетна, сільськогосподарська, торговельна та конкурентна політики ЄС. Модуль 7: навч. посіб./ О. О. Труш, Н. В. Мирна, В. Ю. Стрельцов ; за заг. ред. М. Бойцуна, Я. Мудрого, О. Рудіка; М-во освіти і науки України, Нац. акад. держ. упр. при Президентові України, Харків. регіон. ін-т держ. упр., Ун-т Лондон Метрополітен (Великобританія). – Х. : ХарРІ НАДУ "Магістр", 2009. – 168 с. </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країна: поступ у ХХІ століття: Наук.- метод. зб. / І.Ф.Надольний, В.А.Ребкало, Н.Р.Нижник, та ін. – К.: Вид-во УАДУ, 2000. – 220 с.</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Федоришин Б.О. Психолого-педагогічні основи професійної орієнтації: Автореф. дис... док. пед. наук. – К., 1996.  50 с.</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Философия: Энциклопедический словарь. — М.: Гардарики. Под редакцией А.А. Ивина. 2004. – Режим доступу: http://dic.academic.ru/dic.nsf/enc_philosophy/1254/УБЕЖДЕНИЕ</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Філіпповський В.М. Проблеми наближення професійного навчання державних службовців до стандартів Європейського Союзу / В.М. Філіпповський // Вісник державної служби України. – 2004. – №2. – С. 56-60.</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Філософія і світогляд. – Режим доступу: http://kimo.univ.kiev.ua/Phil/01.htm</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Фокін Ю.Г. Теория и технология обучения: деятельностный поход: учеб. пособ. для студ. высш. учеб. заведений / Ю.Г.Фокин. – М.: Изд. центр “Академия”, 2006. – 240 с.</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Хаджирадєва С. Мовна і мовленнєва компетенція та компетентність державних службовців у контексті вивчення їх готовності до професійно-мовленнєвої комунікації // Вісник НАДУ при Президентові України, 2004. – № 4. – С. 450-454.</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bookmarkStart w:id="13" w:name="_Ref357373669"/>
      <w:r>
        <w:rPr>
          <w:rFonts w:cs="Times New Roman" w:ascii="Times New Roman" w:hAnsi="Times New Roman"/>
          <w:sz w:val="28"/>
          <w:szCs w:val="28"/>
        </w:rPr>
        <w:t>Хаджирадєва С. К. Науково-практичний коментар щодо положень проекту «Типового порядку оцінювання результатів службової діяльності державних службовців» / С. К. Хаджирадєва // Публічне управління: теорія та практика. – 2012. – № 2 (10). – С. 116-118. – Режим доступу: http://www.kbuapa.kharkov.ua/e-book/putp/2012-2/doc/3/05.pdf.</w:t>
      </w:r>
      <w:bookmarkEnd w:id="13"/>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Хапілова В.П. Соціально-психологічні умови формування конкурентоздатності майбутніх менеджерів: Автореф. дис. канд. псих. наук. – К., 2006.  20 с.</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Хуторский А.В. Дидактическая эвристика. Теория и технология креативного обучения. – М.: Изд-во МГУ, 2003. – 416с.</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Шадриков В.Д. Деятельность и способности. – М.: Логос, 1996. – 320 с.</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bookmarkStart w:id="14" w:name="_Ref357374521"/>
      <w:r>
        <w:rPr>
          <w:rFonts w:cs="Times New Roman" w:ascii="Times New Roman" w:hAnsi="Times New Roman"/>
          <w:sz w:val="28"/>
          <w:szCs w:val="28"/>
        </w:rPr>
        <w:t>Шаров Ю. П. Інноваційні інструменти публічного адміністрування: європейський контекст / Ю. П. Шаров // Публічне управління: теорія та практика. – 2010. – № 1. – С. 5-9. – Режим доступу: http://archive.nbuv.gov.ua/ portal/soc_gum/Pubupr/2010/2010-1/doc/1/01.pdf.</w:t>
      </w:r>
      <w:bookmarkEnd w:id="14"/>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bookmarkStart w:id="15" w:name="_Ref362184017"/>
      <w:r>
        <w:rPr>
          <w:rFonts w:cs="Times New Roman" w:ascii="Times New Roman" w:hAnsi="Times New Roman"/>
          <w:sz w:val="28"/>
          <w:szCs w:val="28"/>
        </w:rPr>
        <w:t>Шпекторенко І. В. Професійна мобільність державного службовця : монографія / І. В. Шпекторенко. – Д.: Монолит, 2009. – 242 с.</w:t>
      </w:r>
      <w:bookmarkEnd w:id="15"/>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Шпекторенко І. В. Безперервна освіта державних службовців в Україні : зміст, проблеми, перспективи : навч. посіб. / Ігор Валентинович Шпекторенко. – Д. : ДРІДУ НАДУ, 2006. – 36 с.</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Шпекторенко І. В. Безперервна освіта та самоосвіта державних службовців в Україні : актуальні питання розвитку : практ. посіб. / Ігор Валентинович Шпекторенко. – Д. : ДРІДУ НАДУ, 2008. – 56 с. </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Шпекторенко І. Єдиний освітній простір у сфері безперервної підготовки державних службовців / Ігор Шпекторенко // Акт. пробл. держ. упр.: зб. наук. пр. ОРІДУ. – Вип. 4 (28). – Одеса : Вид-во ОРІДУ НАДУ, 2006. – С. 186 – 189.</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Щербатюк Б.А. Психологічні особливості самовизначення жінок, орієнтованих на управлінську діяльність: Автореф. дис... канд. псих. наук. – К., 2006. </w:t>
        <w:softHyphen/>
        <w:softHyphen/>
        <w:t>– 20 с.</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rPr>
        <w:t xml:space="preserve">Ярмистий М.В. Професійна та соціальна компетенція державних службовців / М.В. Ярмистий [Електронний ресурс] – Режим доступу: </w:t>
      </w:r>
      <w:hyperlink r:id="rId5">
        <w:r>
          <w:rPr>
            <w:rStyle w:val="InternetLink"/>
            <w:rFonts w:cs="Times New Roman" w:ascii="Times New Roman" w:hAnsi="Times New Roman"/>
            <w:sz w:val="28"/>
            <w:szCs w:val="28"/>
          </w:rPr>
          <w:t>http://cppk.cv.ua/122.phр</w:t>
        </w:r>
      </w:hyperlink>
      <w:r>
        <w:rPr>
          <w:rFonts w:cs="Times New Roman" w:ascii="Times New Roman" w:hAnsi="Times New Roman"/>
          <w:sz w:val="28"/>
          <w:szCs w:val="28"/>
        </w:rPr>
        <w:t>.</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Яшина Ю. В. Соціальні фактори професійного розвитку державних службовців України. – Автореферат дисертації кандидата наук за спеціальністю 25.00.03. – Д., 2012. – 20 с.</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dshead M. Conceptualising Europeanisation: Policy Networks and Cross-National Comparison // Public Policy and Administration. – 2002. – Vol. 17. – No. 2. – P. 25-42.</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rzel T. Towards Convergence in Europe? Institutional Adaptation to Europeanization in Germany and Spain // Journal of Common Market Studies. – 1999. – Vol. 37. – No. 4. – P. 597 – 616.</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envey R.G. Anattainable Global Perspective / Social Education 54 (5), September. – 1990. – P. 317-318.</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odge M. Varieties of Europeanisation and the National Regulatory State // Public Policy and Administration. – 2002. – Volume 17. – No. 2. – P. 43-67.</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ublic Leadership for Europe: Towards a Common Competence Frame. – ROI: Centre for Public Leadership, 2004.</w:t>
      </w:r>
    </w:p>
    <w:p>
      <w:pPr>
        <w:pStyle w:val="1388"/>
        <w:numPr>
          <w:ilvl w:val="0"/>
          <w:numId w:val="33"/>
        </w:numPr>
        <w:suppressAutoHyphens w:val="false"/>
        <w:spacing w:lineRule="auto" w:line="36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hodes R. A. W. Understanding Governance. Policy Networks, Governance, Reflexivity and Accountability. – Buckingham: Open University Press, 1997. – 274 p.</w:t>
      </w:r>
    </w:p>
    <w:p>
      <w:pPr>
        <w:pStyle w:val="1388"/>
        <w:numPr>
          <w:ilvl w:val="0"/>
          <w:numId w:val="33"/>
        </w:numPr>
        <w:suppressAutoHyphens w:val="false"/>
        <w:spacing w:lineRule="auto" w:line="360" w:before="0" w:after="0"/>
        <w:ind w:left="567" w:hanging="567"/>
        <w:contextualSpacing/>
        <w:jc w:val="both"/>
        <w:rPr/>
      </w:pPr>
      <w:r>
        <w:rPr>
          <w:rFonts w:cs="Times New Roman" w:ascii="Times New Roman" w:hAnsi="Times New Roman"/>
          <w:sz w:val="28"/>
          <w:szCs w:val="28"/>
          <w:lang w:val="en-US"/>
        </w:rPr>
        <w:t xml:space="preserve">Schimmelfennig F. Europeanization beyond Europe // Living Rev. Euro. </w:t>
      </w:r>
      <w:r>
        <w:rPr>
          <w:rFonts w:cs="Times New Roman" w:ascii="Times New Roman" w:hAnsi="Times New Roman"/>
          <w:sz w:val="28"/>
          <w:szCs w:val="28"/>
        </w:rPr>
        <w:t xml:space="preserve">Gov. – 2007. – No. 2. – Режим доступу: http://www.livingreviews. org/lreg-2007-1 </w:t>
      </w:r>
    </w:p>
    <w:p>
      <w:pPr>
        <w:pStyle w:val="Normal"/>
        <w:widowControl/>
        <w:shd w:fill="FFFFFF" w:val="clear"/>
        <w:autoSpaceDE w:val="false"/>
        <w:spacing w:lineRule="auto" w:line="360"/>
        <w:jc w:val="center"/>
        <w:rPr>
          <w:rFonts w:ascii="Times New Roman" w:hAnsi="Times New Roman" w:cs="Times New Roman"/>
          <w:sz w:val="24"/>
          <w:szCs w:val="24"/>
        </w:rPr>
      </w:pPr>
      <w:r>
        <w:rPr>
          <w:rFonts w:cs="Times New Roman"/>
          <w:sz w:val="24"/>
          <w:szCs w:val="24"/>
        </w:rPr>
      </w:r>
    </w:p>
    <w:p>
      <w:pPr>
        <w:pStyle w:val="Normal"/>
        <w:ind w:left="2825" w:hanging="2825"/>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6" w:name="_PictureBullets"/>
      <w:bookmarkStart w:id="17" w:name="_PictureBullets"/>
      <w:bookmarkEnd w:id="17"/>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0" w:hanging="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0"/>
        </w:tabs>
        <w:ind w:left="1353" w:hanging="360"/>
      </w:pPr>
      <w:rPr>
        <w:sz w:val="28"/>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708"/>
        </w:tabs>
        <w:ind w:left="0" w:hanging="0"/>
      </w:pPr>
      <w:rPr>
        <w:rFonts w:ascii="Verdana" w:hAnsi="Verdana" w:cs="Verdana" w:hint="default"/>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Verdana" w:hAnsi="Verdana"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2z0">
    <w:name w:val="WW8Num52z0"/>
    <w:qFormat/>
    <w:rPr>
      <w:rFonts w:ascii="Verdana" w:hAnsi="Verdana" w:cs="Verdan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hrliga.com/index.php" TargetMode="External"/><Relationship Id="rId4" Type="http://schemas.openxmlformats.org/officeDocument/2006/relationships/hyperlink" Target="http://www.nbuv.gov.ua/portal/Soc_Gum/Nvnudpsu/2010_2/Sicinskiy.pdf" TargetMode="External"/><Relationship Id="rId5" Type="http://schemas.openxmlformats.org/officeDocument/2006/relationships/hyperlink" Target="http://cppk.cv.ua/122.ph&#108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4T06:48:00Z</dcterms:modified>
  <cp:revision>16</cp:revision>
  <dc:subject/>
  <dc:title>РОЗДІЛ І</dc:title>
</cp:coreProperties>
</file>