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сеева Наталья Александровна. H(П)-распределения проективного пространства : Дис. ... канд. физ.-мат. наук : 01.01.04 : Калининград, 2004 117 c. РГБ ОД, 61:05-1/25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7:00Z</dcterms:modified>
  <cp:revision>1019</cp:revision>
  <dc:subject/>
  <dc:title>Баллад Евгений Маркович</dc:title>
</cp:coreProperties>
</file>