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шурин Георгий Вячеславович. Разработка модели накопления повреждений для оценки прочностной надежности и ресурса гранульных турбинных дисков авиационных газотурбинных двигателей : диссертация... кандидата технических наук : 01.02.06 Москва, 2007 210 с. РГБ ОД, 61:07-5/26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19:00Z</dcterms:modified>
  <cp:revision>453</cp:revision>
  <dc:subject/>
  <dc:title/>
</cp:coreProperties>
</file>