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манов Валерий Александрович. Численное моделирование токовых и магнитных полей в активных областях на поверхности Солнца : ил РГБ ОД 61:85-1/281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12:05:00Z</dcterms:modified>
  <cp:revision>349</cp:revision>
  <dc:subject/>
  <dc:title>Баллад Евгений Маркович</dc:title>
</cp:coreProperties>
</file>